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Открытый_урок_по_информатике_в_6_классе%"/>
      <w:bookmarkEnd w:id="0"/>
      <w:r>
        <w:rPr>
          <w:bCs/>
          <w:sz w:val="28"/>
          <w:szCs w:val="28"/>
        </w:rPr>
        <w:t xml:space="preserve">Урок по теме: </w:t>
      </w:r>
      <w:r>
        <w:rPr>
          <w:b/>
          <w:sz w:val="28"/>
          <w:szCs w:val="28"/>
        </w:rPr>
        <w:t>«Редактирование текста. Работа с фрагментами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ён  в 5 классе учителем информатики МОУ–СОШ №3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ментьевой Натальей Викторовной 3 февраля 2009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" w:name="Открытый_урок_по_информатике_в_6_классе%"/>
      <w:bookmarkEnd w:id="1"/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> урок обобщения и систематизации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фрагменте текстового документа и алгорит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ить представления о редактировании текста и сформировать соответствующие навы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контролировать уровень усвоения материала по теме, познакомить учащихся с новыми комбинациями клавиш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познавательного интереса к предмету; воспитание дисциплинированности; контроль за ТБ, правильностью посадки за ПК; совершенствование навыков самостоятельной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внимание, наблюдательность, память,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алгорит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аг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ы, мультимедийный проектор, доска, выставка рисунков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Информатика. Учебник для 5 класса/Л.Л. Босова.– М.:БИНОМ. Лаборатория знаний, 200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Информатика. Рабочая тетрадь для 5 класса/ Л.Л. Босова.– М.:БИНОМ. Лаборатория знаний, 200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Уроки информатики в 5 – 6 классах: Методическое пособие / Л. Л. Босова, А. Ю. Босова. – 3-е изд., испр. – М.: БИНОМ. Лаборатория знаний, 2006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1 мин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. Проверка отсутствующи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Мотивационный (7 мин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ступительное слово у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а триместра мы с вами осваивали азы компьютерной грамотности: изучали основные устройства компьютера, учились работать с мышкой, набирать текст, выполнять несложные вычисления. Для того чтобы успешно работать на ПК, необходимо хорошо знать клавиатуру: назначение отдельных клавиш и их комбинаций для выполнения различных задач. И сегодня мы подведём первые итоги нашей работы. Давайте для этого отправимся в своеобразное путеше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правляясь в путешествие, люди собирают необходимый багаж, планируют и изучают маршрут, ставят перед собой задачи. </w:t>
      </w:r>
      <w:r>
        <w:rPr>
          <w:i/>
          <w:sz w:val="28"/>
          <w:szCs w:val="28"/>
          <w:u w:val="single"/>
        </w:rPr>
        <w:t xml:space="preserve">2 слайд </w:t>
      </w:r>
      <w:r>
        <w:rPr>
          <w:sz w:val="28"/>
          <w:szCs w:val="28"/>
        </w:rPr>
        <w:t xml:space="preserve"> В дороге они обязательно встречают что-то новое для себя. Давайте и мы начнём собираться. В качестве багажа возьмём наши знания и умения, нашим путеводителем и помощником в этом путешествии будут  Курсор Текстович и его подружка Мышка, знаем мы их? (На доске прикреплены рисунки детей). Какова же будет цель нашего путешеств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>3 слайд</w:t>
      </w:r>
      <w:r>
        <w:rPr>
          <w:sz w:val="28"/>
          <w:szCs w:val="28"/>
        </w:rPr>
        <w:t xml:space="preserve">. Как говорил Сенека: “Когда человек не знает, к какой пристани он держит путь, для него ни один ветер не будет попутным”. Эти слова станут эпиграфом нашего урока. </w:t>
      </w:r>
      <w:r>
        <w:rPr>
          <w:i/>
          <w:sz w:val="28"/>
          <w:szCs w:val="28"/>
          <w:u w:val="single"/>
        </w:rPr>
        <w:t>4 слайд</w:t>
      </w:r>
      <w:r>
        <w:rPr>
          <w:sz w:val="28"/>
          <w:szCs w:val="28"/>
        </w:rPr>
        <w:t xml:space="preserve">  Итак, целью нашего путешествия будет закрепление изученных нами навыков работы на компьютере и основных устройств ПК. Как вы думаете, узнаем мы что–нибудь новенькое во время путешествия? (</w:t>
      </w:r>
      <w:r>
        <w:rPr>
          <w:i/>
          <w:sz w:val="28"/>
          <w:szCs w:val="28"/>
        </w:rPr>
        <w:t>Конечно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>5 слайд.</w:t>
      </w:r>
      <w:r>
        <w:rPr>
          <w:sz w:val="28"/>
          <w:szCs w:val="28"/>
        </w:rPr>
        <w:t xml:space="preserve"> Откройте рабочие тетради на странице 57. Давайте сначала выполним задание №5 разгадаем кроссворд «Устройства компьютера» и вспомним, для чего предназначен наш главный помощник на уроках информатики Персональный компьютер? (</w:t>
      </w:r>
      <w:r>
        <w:rPr>
          <w:i/>
          <w:sz w:val="28"/>
          <w:szCs w:val="28"/>
        </w:rPr>
        <w:t>Для работы с информацией.)</w:t>
      </w:r>
      <w:r>
        <w:rPr>
          <w:sz w:val="28"/>
          <w:szCs w:val="28"/>
        </w:rPr>
        <w:t xml:space="preserve"> А что  для нас информация? (</w:t>
      </w:r>
      <w:r>
        <w:rPr>
          <w:i/>
          <w:sz w:val="28"/>
          <w:szCs w:val="28"/>
        </w:rPr>
        <w:t>Сведения, знания.)</w:t>
      </w:r>
      <w:r>
        <w:rPr>
          <w:sz w:val="28"/>
          <w:szCs w:val="28"/>
        </w:rPr>
        <w:t xml:space="preserve"> А какие действия компьютер производит с информацией? (</w:t>
      </w:r>
      <w:r>
        <w:rPr>
          <w:i/>
          <w:sz w:val="28"/>
          <w:szCs w:val="28"/>
        </w:rPr>
        <w:t>Хранение, передача, обработка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кроссвор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498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горизонтал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устройство ввода информ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зг» компьюте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вывода информ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хранения программ и данны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для быстрого перемещения по экрану и выбора информ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ь информации, на который записывают программы для хранени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название жёсткого дис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, с помощью которого можно вывести на бумагу тексты и рисун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вертикал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инструмент сбора, хранения и обработки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 (7 мин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с помощью иллюстративного материала, фронтальная бесе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Алгоритм  </w:t>
      </w:r>
      <w:r>
        <w:rPr>
          <w:i/>
          <w:sz w:val="28"/>
          <w:szCs w:val="28"/>
          <w:u w:val="single"/>
        </w:rPr>
        <w:t>7 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о – алгоритм. Обратите внимание на написание слова. Кто знает, что обозначает это понятие? Существуют разные определения, но смысл один. Последовательность действий или команд, исполнение которых приведёт к задуманному результату. И сейчас каждый из вас выполнил алгоритм по составлению слова из определённых букв, пользуясь указаниями. Каждый день нам приходится иметь дело, с проблемами, или задачами, которые имеют вид требований или вопросов. Например, собраться в школу, приготовить чай. А в математике? (</w:t>
      </w:r>
      <w:r>
        <w:rPr>
          <w:i/>
          <w:sz w:val="28"/>
          <w:szCs w:val="28"/>
        </w:rPr>
        <w:t>Найти корни уравнения, решить пример по действиям</w:t>
      </w:r>
      <w:r>
        <w:rPr>
          <w:sz w:val="28"/>
          <w:szCs w:val="28"/>
        </w:rPr>
        <w:t>) А в информатике? (</w:t>
      </w:r>
      <w:r>
        <w:rPr>
          <w:i/>
          <w:sz w:val="28"/>
          <w:szCs w:val="28"/>
        </w:rPr>
        <w:t>Скопировать текст, сохранить информацию, выключить ПК.</w:t>
      </w:r>
      <w:r>
        <w:rPr>
          <w:sz w:val="28"/>
          <w:szCs w:val="28"/>
        </w:rPr>
        <w:t xml:space="preserve">) Чтобы научить другого, выполнить эту же работу, надо описать последовательность действий, т.е. составить алгорит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о истории </w:t>
      </w:r>
      <w:r>
        <w:rPr>
          <w:i/>
          <w:sz w:val="28"/>
          <w:szCs w:val="28"/>
          <w:u w:val="single"/>
        </w:rPr>
        <w:t>8 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уда же произошло это слово? Перед нами колесо истории, вращая которое, мы и узнаем это. В IX веке жил узбекский ученый Мухаммед аль Хорезми, что означало Мухаммед родом из города Хорезма. Он предложил правила выполнения арифметических действий с многозначными числами, и очень долго именно эти правила называли алгоритмом, а позже этим понятием стали называть любую последовательность действий, команд, приводящую к задуманной ц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а </w:t>
      </w:r>
      <w:r>
        <w:rPr>
          <w:i/>
          <w:sz w:val="28"/>
          <w:szCs w:val="28"/>
          <w:u w:val="single"/>
        </w:rPr>
        <w:t>9 – 14  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стати, сегодня утром в школу для вашего класса была доставлена почта. От кого вы думаете? Правильно, от Курсора Текстовича. Он хоть и очень умный, но без нашей помощи ему не обойтись. Давайте поможем ему решить его проблемы.  Но сначала откройте рабочие тетради на странице 57 задание №6. Перед вами изображение клавиатуры, прежде чем помочь Курсору Текстовичу скажите, на какие группы условно можно разделить все клавиши? </w:t>
      </w:r>
      <w:r>
        <w:rPr>
          <w:i/>
          <w:sz w:val="28"/>
          <w:szCs w:val="28"/>
        </w:rPr>
        <w:t>Алфавитно–цифровые</w:t>
      </w:r>
      <w:r>
        <w:rPr>
          <w:sz w:val="28"/>
          <w:szCs w:val="28"/>
        </w:rPr>
        <w:t xml:space="preserve"> – для ввода символов, </w:t>
      </w:r>
      <w:r>
        <w:rPr>
          <w:i/>
          <w:sz w:val="28"/>
          <w:szCs w:val="28"/>
        </w:rPr>
        <w:t>специальные</w:t>
      </w:r>
      <w:r>
        <w:rPr>
          <w:sz w:val="28"/>
          <w:szCs w:val="28"/>
        </w:rPr>
        <w:t xml:space="preserve"> – для выполнения различных задач, удаления, вставки, перемещения по строке и странице и т.д., </w:t>
      </w:r>
      <w:r>
        <w:rPr>
          <w:i/>
          <w:sz w:val="28"/>
          <w:szCs w:val="28"/>
        </w:rPr>
        <w:t>клавиши управления курсор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лавиши дополнительной клавиатуры</w:t>
      </w:r>
      <w:r>
        <w:rPr>
          <w:sz w:val="28"/>
          <w:szCs w:val="28"/>
        </w:rPr>
        <w:t xml:space="preserve"> – для быстрого ввода числовой информации, а </w:t>
      </w:r>
      <w:r>
        <w:rPr>
          <w:i/>
          <w:sz w:val="28"/>
          <w:szCs w:val="28"/>
        </w:rPr>
        <w:t>функциональные</w:t>
      </w:r>
      <w:r>
        <w:rPr>
          <w:sz w:val="28"/>
          <w:szCs w:val="28"/>
        </w:rPr>
        <w:t>? Мы лишь знаем, что в разных программах за ними закреплены разные функции, команды. Хорошо, скажите, а что вообще указывает текстовый курсор? (</w:t>
      </w:r>
      <w:r>
        <w:rPr>
          <w:i/>
          <w:sz w:val="28"/>
          <w:szCs w:val="28"/>
        </w:rPr>
        <w:t>Место куда можно вводить или редактировать текст</w:t>
      </w:r>
      <w:r>
        <w:rPr>
          <w:sz w:val="28"/>
          <w:szCs w:val="28"/>
        </w:rPr>
        <w:t>.) Послушайте, что Курсор Текстович написал, и назовите клавиши, которые помогут справиться ему с проблемой</w:t>
      </w:r>
      <w:r>
        <w:rPr/>
        <w:t xml:space="preserve">: </w:t>
      </w:r>
    </w:p>
    <w:tbl>
      <w:tblPr>
        <w:tblW w:w="94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4"/>
        <w:gridCol w:w="4907"/>
      </w:tblGrid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ю я на странице</w:t>
              <w:br/>
              <w:t xml:space="preserve">И хочу писать слова, </w:t>
              <w:br/>
              <w:t xml:space="preserve">Жаль, что тут язык английский, </w:t>
              <w:br/>
              <w:t>Помогите мне друзья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ва слова слились,</w:t>
              <w:br/>
              <w:t>Что наделал – беда.</w:t>
              <w:br/>
              <w:t>Скорей разделите</w:t>
              <w:br/>
              <w:t>Мне их детвора.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напиш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ами заглавными.</w:t>
              <w:br/>
              <w:t>Где ж найти их?</w:t>
              <w:br/>
              <w:t xml:space="preserve">Столько букв, </w:t>
              <w:br/>
              <w:t>Только нет заглавных-то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строчки </w:t>
              <w:br/>
              <w:t>Я забыл поставить точку,</w:t>
              <w:br/>
              <w:t xml:space="preserve">Как же быстро мне туда попасть, </w:t>
              <w:br/>
              <w:t>Чтобы время не терять?</w:t>
              <w:br/>
              <w:t>А затем в начало строчки,</w:t>
              <w:br/>
              <w:t>Там забыл поставить отступ.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Имя своё с большой буквы пишу.</w:t>
              <w:br/>
              <w:t>Вот только как, я ни как не пойму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вую строчку пора мне идти,</w:t>
              <w:br/>
              <w:t>Ну, как же, друзья, мне туда перейти?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 я слово «крот»,</w:t>
              <w:br/>
              <w:t>Ну а мне-то нужен «рот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овь ошибка у меня,</w:t>
              <w:br/>
              <w:t xml:space="preserve">Помогите же, друзья!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ривал </w:t>
      </w:r>
      <w:r>
        <w:rPr>
          <w:i/>
          <w:sz w:val="28"/>
          <w:szCs w:val="28"/>
          <w:u w:val="single"/>
        </w:rPr>
        <w:t>15 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всё, ребята, привал, можно и отдохнуть, да вот ещё последняя телеграмма от нашего друг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Ну всё, отдыхать, на покой мне пора,</w:t>
        <w:br/>
        <w:t>Спасибо за всё, дорогие друзья!</w:t>
        <w:br/>
        <w:t>Вот только за партами вы не сидите,</w:t>
        <w:br/>
        <w:t>Вставайте и мой алгоритм выполняйт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</w:t>
      </w:r>
      <w:r>
        <w:rPr>
          <w:i/>
          <w:sz w:val="28"/>
          <w:szCs w:val="28"/>
          <w:u w:val="single"/>
        </w:rPr>
        <w:t>16  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руками поведем, </w:t>
        <w:br/>
        <w:t>Будто в море мы плывем.</w:t>
        <w:br/>
        <w:t>Раз, два, три, четыре –</w:t>
        <w:br/>
        <w:t>Вот мы к берегу приплыли.</w:t>
        <w:br/>
        <w:t>Чтобы косточки размять,</w:t>
        <w:br/>
        <w:t>Начнем наклоны выполнять.</w:t>
        <w:br/>
        <w:t xml:space="preserve">Вправо, влево, вправо, влево, </w:t>
        <w:br/>
        <w:t>А теперь ещё круг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ой мы пове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ем и присест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  <w:br/>
        <w:t>На счет пять – за парты се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выполнили алгоритм, какой цели мы достигли? (</w:t>
      </w:r>
      <w:r>
        <w:rPr>
          <w:i/>
          <w:sz w:val="28"/>
          <w:szCs w:val="28"/>
        </w:rPr>
        <w:t>Отдохнули, расслабились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наний (18 мин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 за компьютер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ажёр  </w:t>
      </w:r>
      <w:r>
        <w:rPr>
          <w:i/>
          <w:sz w:val="28"/>
          <w:szCs w:val="28"/>
          <w:u w:val="single"/>
        </w:rPr>
        <w:t>17  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проверим наши знания на практике. Этот этап нашего путешествия я назвала тренажёр. Как вы думаете почему? Тренажёр – устройство для тренировки, а нам и надо отработать наши навыки работы за компьют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ники садятся за компьютеры и выполняют задани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1. На рабочем столе/ класс 5/Матрёшка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ёш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нашем языке есть слова похожие на матрёшку. Внутри слова спрятаны другие сло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в слове черёмуха – </w:t>
      </w: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 xml:space="preserve">. Найди в данных словах затаившиеся слова.  Используйте команду </w:t>
      </w:r>
      <w:r>
        <w:rPr>
          <w:b/>
          <w:i/>
          <w:sz w:val="28"/>
          <w:szCs w:val="28"/>
        </w:rPr>
        <w:t>Копиров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д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с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поч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чк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бак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ставьте в конец документа свою фамилию и время окончания задания.</w:t>
      </w:r>
    </w:p>
    <w:p>
      <w:pPr>
        <w:pStyle w:val="Normal"/>
        <w:spacing w:lineRule="auto" w:line="360"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Сохраните документ в  той же папке под именем </w:t>
      </w:r>
      <w:r>
        <w:rPr>
          <w:b/>
          <w:sz w:val="28"/>
          <w:szCs w:val="28"/>
        </w:rPr>
        <w:t>Матрёшка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 На рабочем столе/ класс 5/ Фокус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ку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ись делать фокусы. Переставь в слове слоги местами так, чтобы получилось новое сло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камыш — мышка. Используй команду </w:t>
      </w:r>
      <w:r>
        <w:rPr>
          <w:b/>
          <w:i/>
          <w:sz w:val="28"/>
          <w:szCs w:val="28"/>
        </w:rPr>
        <w:t>Вырезать</w:t>
      </w:r>
      <w:r>
        <w:rPr>
          <w:sz w:val="28"/>
          <w:szCs w:val="28"/>
        </w:rPr>
        <w:t>. В файле Фокус набран  следующий тек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бан – каба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но – ра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ыжи – лы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на – сос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вес – наве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околь – цок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становите курсор в начало документа, пользуясь комбинацией клавиш Ctrl + Ho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думайте,  какая комбинация клавиш предназначена для того, чтобы установить курсор в конец докумен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ставьте в конец документа свою фамилию и время окончания задания.</w:t>
      </w:r>
    </w:p>
    <w:p>
      <w:pPr>
        <w:pStyle w:val="Normal"/>
        <w:spacing w:lineRule="auto" w:line="360"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Сохраните документ в той же папке под именем </w:t>
      </w:r>
      <w:r>
        <w:rPr>
          <w:b/>
          <w:sz w:val="28"/>
          <w:szCs w:val="28"/>
        </w:rPr>
        <w:t>Фокус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На рабочем столе/5 класс/ Алгоритм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тавь команды алгоритма «Посадка дерева» в разумной последовательности. Используя команды </w:t>
      </w:r>
      <w:r>
        <w:rPr>
          <w:b/>
          <w:i/>
          <w:sz w:val="28"/>
          <w:szCs w:val="28"/>
        </w:rPr>
        <w:t>Вырезат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став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ыпь я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ь лопату и лейку на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опай я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 лейку и полей саже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 лопату и саже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и саженец в ям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ставьте в конец документа фамилию и время окончания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охраните файл с изменениями в той же папке под именем </w:t>
      </w:r>
      <w:r>
        <w:rPr>
          <w:b/>
          <w:sz w:val="28"/>
          <w:szCs w:val="28"/>
        </w:rPr>
        <w:t>Алгоритм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димся по местам. Наше путешествие подходит к концу. Посмотрите, какой маршрут мы прошли. Кратко этапы маршрута. </w:t>
      </w:r>
      <w:r>
        <w:rPr>
          <w:i/>
          <w:sz w:val="28"/>
          <w:szCs w:val="28"/>
          <w:u w:val="single"/>
        </w:rPr>
        <w:t>18 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россворд </w:t>
      </w:r>
      <w:r>
        <w:rPr>
          <w:sz w:val="28"/>
          <w:szCs w:val="28"/>
        </w:rPr>
        <w:t>– повторили устройства компьют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лгоритм</w:t>
      </w:r>
      <w:r>
        <w:rPr>
          <w:sz w:val="28"/>
          <w:szCs w:val="28"/>
        </w:rPr>
        <w:t xml:space="preserve"> – познакомились с понятием алгоритм, напомните мне, что э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лесо истории</w:t>
      </w:r>
      <w:r>
        <w:rPr>
          <w:sz w:val="28"/>
          <w:szCs w:val="28"/>
        </w:rPr>
        <w:t xml:space="preserve"> – узнали историю слова алгорит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чта</w:t>
      </w:r>
      <w:r>
        <w:rPr>
          <w:sz w:val="28"/>
          <w:szCs w:val="28"/>
        </w:rPr>
        <w:t xml:space="preserve"> – устно вспомнили назначения клавиш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вал</w:t>
      </w:r>
      <w:r>
        <w:rPr>
          <w:sz w:val="28"/>
          <w:szCs w:val="28"/>
        </w:rPr>
        <w:t xml:space="preserve"> – физкультминутка.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ренажёр</w:t>
      </w:r>
      <w:r>
        <w:rPr>
          <w:sz w:val="28"/>
          <w:szCs w:val="28"/>
        </w:rPr>
        <w:t xml:space="preserve"> – отрабатывали практические навыки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запишем в своих тетрадях на странице 79 назначение новых клавиш. Комбинации клавиш перемещения в конец и в начало документа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 (2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9 слайд</w:t>
      </w:r>
      <w:r>
        <w:rPr>
          <w:sz w:val="28"/>
          <w:szCs w:val="28"/>
        </w:rPr>
        <w:t xml:space="preserve"> Дома выполните в рабочих тетрадях № 46, 47, 48 стр. 79 – 8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9 (стр. 91 – 92), вопросы 5 – 6 на стр. 94 учеб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ефлексия  (5 мин.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ценка </w:t>
      </w:r>
      <w:r>
        <w:rPr>
          <w:i/>
          <w:sz w:val="28"/>
          <w:szCs w:val="28"/>
          <w:u w:val="single"/>
        </w:rPr>
        <w:t>20 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каждый из нас закончил урок с определенным настроением. Какое оно у вас я не знаю, а могу лишь догадыв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мы говорим с кем–то лично или по телефону, наши эмоции проявляются через смех, выражение лица, интонации голоса, позу… При разговоре мы передаем собеседнику не только слова, но и эмоциональную информацию, которая не выражается сло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мы общаемся с человеком с помощью электронной почты, то наше единственное средство – это текст, набранный на экране компьютера. Собеседник не видит лица и не слышит голоса. Поэтому ему порой бывает трудно понять весь смысл посл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ого чтобы передать эмоциональное настроение, при работе на компьютере используют смайлики (от англ. smiley – улыбаться). Смайлик – это картинка, составленная из букв и специальных знаков, которая выражает какое–то чувство или настроение. Смайлики вы можете употреблять и в записках, которые пишите своим друзь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ьшинство из смайликов – это изображение глаз или маленьких рожиц. Чтобы рассмотреть эти рожицы, нужно повернуть голову на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:–) – радостное лиц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;–) – подмигивающая улыб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:– ( – грустное лиц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: 0) – клоу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 –) – маленькая девоч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ебя, используя смайлики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u w:val="single"/>
        </w:rPr>
        <w:t>21 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ь предлагает нарисовать детям смайлики в зависимости от того, как они оценивают свой успех на уро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: – ) —  те, кто считает, что хорошо понял тему и поработал на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: – ? —  те, кто считает, что недостаточно хорошо понял тему, поработал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 – ( —  те, кто считает, что ему еще много нужно работать над данной т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мы полностью научились работать на компьютере? Конечно, нет. Нас с вами ждёт ещё не одно путешествие в удивительный мир компьют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итель выставляет оценки за у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ы презентации к урок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4573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057400</wp:posOffset>
            </wp:positionV>
            <wp:extent cx="1943100" cy="14573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057400</wp:posOffset>
            </wp:positionV>
            <wp:extent cx="1828800" cy="1452245"/>
            <wp:effectExtent l="0" t="0" r="0" b="0"/>
            <wp:wrapTight wrapText="bothSides">
              <wp:wrapPolygon edited="0">
                <wp:start x="-40" y="0"/>
                <wp:lineTo x="-40" y="21551"/>
                <wp:lineTo x="21600" y="21551"/>
                <wp:lineTo x="21600" y="0"/>
                <wp:lineTo x="-40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1943100" cy="1554480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886200</wp:posOffset>
            </wp:positionV>
            <wp:extent cx="1714500" cy="1600200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886200</wp:posOffset>
            </wp:positionV>
            <wp:extent cx="2057400" cy="1600200"/>
            <wp:effectExtent l="0" t="0" r="0" b="0"/>
            <wp:wrapTight wrapText="bothSides">
              <wp:wrapPolygon edited="0">
                <wp:start x="-40" y="0"/>
                <wp:lineTo x="-40" y="21552"/>
                <wp:lineTo x="21595" y="21552"/>
                <wp:lineTo x="21595" y="0"/>
                <wp:lineTo x="-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14500" cy="145542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829300</wp:posOffset>
            </wp:positionV>
            <wp:extent cx="1828800" cy="1447800"/>
            <wp:effectExtent l="0" t="0" r="0" b="0"/>
            <wp:wrapTight wrapText="bothSides">
              <wp:wrapPolygon edited="0">
                <wp:start x="-112" y="0"/>
                <wp:lineTo x="-112" y="21455"/>
                <wp:lineTo x="21600" y="21455"/>
                <wp:lineTo x="21600" y="0"/>
                <wp:lineTo x="-11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829300</wp:posOffset>
            </wp:positionV>
            <wp:extent cx="1943100" cy="14573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1943100" cy="145796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943100" cy="14573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1 слайд                               3 слайд                                   5 слай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6 слайд                                   7 слайд                                 8 слай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45440</wp:posOffset>
            </wp:positionV>
            <wp:extent cx="1943100" cy="14573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6 слайд                           17 слайд                                 18 слайд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9 слайд                            20 слайд                                   21 слайд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0:00Z</dcterms:created>
  <dc:creator>USER</dc:creator>
  <dc:description/>
  <cp:keywords/>
  <dc:language>en-US</dc:language>
  <cp:lastModifiedBy>Пользователь</cp:lastModifiedBy>
  <cp:lastPrinted>2009-05-10T14:29:00Z</cp:lastPrinted>
  <dcterms:modified xsi:type="dcterms:W3CDTF">2012-11-29T15:20:00Z</dcterms:modified>
  <cp:revision>2</cp:revision>
  <dc:subject/>
  <dc:title>УРОК 3</dc:title>
</cp:coreProperties>
</file>