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открытого урока по географии в 8 класс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общающий урок по теме «Восточная Сибир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уро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торить, обобщить и закрепить знания по данной теме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За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вести в систему знания по следующим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ографическое по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тория освоения Восточной Сиби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льеф Восточной Сиби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имат Восточной Сиби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родные районы Восточной Сибири;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6. Природные ресурсы Восточной Сибир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физическая карта России, слайдовая презентация, атласы, запись на доске, жетоны, листочки с таблицей каждому, ватман с кластеро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Орг. момен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риветствие, настрой на работу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Основная ч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ъявление темы урока. Слайд №1</w:t>
      </w:r>
      <w:r>
        <w:rPr>
          <w:sz w:val="28"/>
          <w:szCs w:val="28"/>
        </w:rPr>
        <w:t xml:space="preserve"> Тема сегодняшнего урока - обобщающий урок по теме «Восточная Сибирь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лайд №2 - </w:t>
      </w:r>
      <w:r>
        <w:rPr>
          <w:sz w:val="28"/>
          <w:szCs w:val="28"/>
        </w:rPr>
        <w:t>Ребята, что значит «обощающий урок»? (ответы). Это значит, что урок заключительный по данной теме. На нем мы будем повторять, закреплять знания о Восточной Сибири. Делать это мы будем по плану, который записан на доске. Читают дети: 1. Географическое положение Восточной Сиби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тория освоенияния рег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лье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и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родные районы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Природные ресурс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абота по плану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№3 - </w:t>
      </w:r>
      <w:r>
        <w:rPr>
          <w:i/>
          <w:sz w:val="28"/>
          <w:szCs w:val="28"/>
        </w:rPr>
        <w:t>Итак, начинаем с первого пункта плана (Географическое 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показать на карте Восточную Сибирь и назвать ее рубежи. (На западе — река Енисей, на юге — Гос. граница с Монголией и Китаем, на востоке — Тихоокеанский водораздел. В него входят, Колымское нагорье, Колымский хребет; на севере — моря Северного Ледовитого оке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территории входят в состав Восточной Сибири? ( Средняя Сибирь, Северо – восточная Сибирь, горно – южная Сибирь- Показ на к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яженность территории с севера на юг? (более 3 тысяч к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лощадь территории? (более 7 млн. квадратных км.)</w:t>
      </w:r>
    </w:p>
    <w:p>
      <w:pPr>
        <w:pStyle w:val="Normal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площадь Восточной Сибири очень большая. Находится в центре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большая территория? ( На ней сразу могут разместиться несколько европейских государств – Франция, Англия, Германия, Исп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такая огромная территор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№4 </w:t>
      </w:r>
      <w:r>
        <w:rPr>
          <w:i/>
          <w:sz w:val="28"/>
          <w:szCs w:val="28"/>
        </w:rPr>
        <w:t>Следующий пункт плана (История осво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Историю освоения повторим по основным датам, записанным на слай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тыс. лет до н.э</w:t>
      </w:r>
      <w:r>
        <w:rPr>
          <w:sz w:val="28"/>
          <w:szCs w:val="28"/>
        </w:rPr>
        <w:t>.- существовали многочисленные поселения охотников и рыболовов в южной части Восточной Сиби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V век – </w:t>
      </w:r>
      <w:r>
        <w:rPr>
          <w:sz w:val="28"/>
          <w:szCs w:val="28"/>
        </w:rPr>
        <w:t>появились первые сведения о Восточной Сибири в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01 год – </w:t>
      </w:r>
      <w:r>
        <w:rPr>
          <w:sz w:val="28"/>
          <w:szCs w:val="28"/>
        </w:rPr>
        <w:t>в 180 км. от устья реки Таз был построен город Мангаз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9 год</w:t>
      </w:r>
      <w:r>
        <w:rPr>
          <w:sz w:val="28"/>
          <w:szCs w:val="28"/>
        </w:rPr>
        <w:t>- на правом берегу Нижней Тунгуски при ее впадении в Енисей было основано Туруханское зимовье, куда была затем перенесена Мангазея, переименованная в Турухан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28 год</w:t>
      </w:r>
      <w:r>
        <w:rPr>
          <w:sz w:val="28"/>
          <w:szCs w:val="28"/>
        </w:rPr>
        <w:t xml:space="preserve"> – основан город Краснояр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30-1649 годы</w:t>
      </w:r>
      <w:r>
        <w:rPr>
          <w:sz w:val="28"/>
          <w:szCs w:val="28"/>
        </w:rPr>
        <w:t xml:space="preserve"> – проникновение казаков с Енисея в бассейн Лены, а затем вышли к Тихому океану и построили несколько опорных пун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31 год</w:t>
      </w:r>
      <w:r>
        <w:rPr>
          <w:sz w:val="28"/>
          <w:szCs w:val="28"/>
        </w:rPr>
        <w:t xml:space="preserve"> – основан Братский острог на реке Ангаре. Отсюда казаки отправлялись в походы в районы Прибайкалья и Забайкал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VIII век</w:t>
      </w:r>
      <w:r>
        <w:rPr>
          <w:sz w:val="28"/>
          <w:szCs w:val="28"/>
        </w:rPr>
        <w:t xml:space="preserve"> – включение Восточной Сибири в состав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есмотря на суровый климат, территория Восточной Сибири осво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№5 - </w:t>
      </w:r>
      <w:r>
        <w:rPr>
          <w:i/>
          <w:sz w:val="28"/>
          <w:szCs w:val="28"/>
        </w:rPr>
        <w:t>Переходим к следующему пункту плана (Рельеф)</w:t>
      </w:r>
    </w:p>
    <w:p>
      <w:pPr>
        <w:pStyle w:val="Normal"/>
        <w:rPr/>
      </w:pPr>
      <w:r>
        <w:rPr>
          <w:sz w:val="28"/>
          <w:szCs w:val="28"/>
        </w:rPr>
        <w:t>- Нужно заполнить таблицу, которая начерчена у вас на листочках, используя карты атласа. Основные формы рельефа в таблице записаны. Что вы будете вписывать в таблицу? (геологическое строение форм рельеф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арты атласа необходимо использовать при выполнении этого задания? ( физическую карту России или Восточной Сибири, тектоническую кар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жде чем вы начнете выполнять задание, покажите на карте основные формы рельеф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63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рельеф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стро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 рельеф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ибирское плоскогорь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сибирская платфор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Сая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ьская и раннекаледонская складчат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Сая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онская складчат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ингская складчатость, каледонская складчат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ое нагор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ьская и раннекаледонская складчат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ый хребе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ьская и раннекаледонская складчатость, герцинская складчат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янский хреб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ет Черског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зойская складчат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№6 </w:t>
      </w:r>
      <w:r>
        <w:rPr>
          <w:sz w:val="28"/>
          <w:szCs w:val="28"/>
        </w:rPr>
        <w:t>- Проверьте, все ли у вас верно ( Слайд с правильными ответами)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территория Восточной Сибири расчленена разнообразными формами рельефа. Геологическое строение форм рельефа крайне разнообраз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№7 - </w:t>
      </w:r>
      <w:r>
        <w:rPr>
          <w:i/>
          <w:sz w:val="28"/>
          <w:szCs w:val="28"/>
        </w:rPr>
        <w:t>Третий пункт плана – кли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ксте найти ошибки и исправить их: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Дети читают текст:</w:t>
      </w:r>
    </w:p>
    <w:p>
      <w:pPr>
        <w:pStyle w:val="Style19"/>
        <w:shd w:fill="FFFFFF" w:val="clear"/>
        <w:spacing w:lineRule="atLeast" w:line="240" w:before="0" w:after="120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Текст: </w:t>
      </w:r>
    </w:p>
    <w:p>
      <w:pPr>
        <w:pStyle w:val="Style19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Восточная Сибирь лежит в арктическом поясе пустынь и тундр, в субарктическом резко континентального северной тайги и лесотундры, </w:t>
      </w:r>
      <w:r>
        <w:rPr>
          <w:rStyle w:val="StrongEmphasis"/>
          <w:color w:val="333333"/>
          <w:sz w:val="28"/>
          <w:szCs w:val="28"/>
        </w:rPr>
        <w:t xml:space="preserve">области умеренно континентального климата тайги с избыточным увлажнением,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(область резко континентального климата тайги с неустойчивым увлажнением). Зимой, когда суша быстро охлаждается, значительно </w:t>
      </w:r>
      <w:r>
        <w:rPr>
          <w:rStyle w:val="StrongEmphasis"/>
          <w:color w:val="333333"/>
          <w:sz w:val="28"/>
          <w:szCs w:val="28"/>
        </w:rPr>
        <w:t xml:space="preserve">понижается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(повышается)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атмосферное давление и образуется обширная область Азиатского (Сибирского) антициклона. Поэтому зимой преобладает</w:t>
      </w:r>
      <w:r>
        <w:rPr>
          <w:rStyle w:val="StrongEmphasis"/>
          <w:color w:val="333333"/>
          <w:sz w:val="28"/>
          <w:szCs w:val="28"/>
        </w:rPr>
        <w:t xml:space="preserve"> теплая, пасмурная погода с большим количеством осадков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(погода ясная, малооблачная, сухая, очень холодная).  </w:t>
      </w:r>
      <w:r>
        <w:rPr>
          <w:rStyle w:val="StrongEmphasis"/>
          <w:color w:val="333333"/>
          <w:sz w:val="28"/>
          <w:szCs w:val="28"/>
        </w:rPr>
        <w:t>Лето на всей территории Восточной Сибири холодное.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(относительно теплое, а на юге — даже жаркое)</w:t>
      </w:r>
    </w:p>
    <w:p>
      <w:pPr>
        <w:pStyle w:val="Style19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color w:val="333333"/>
          <w:sz w:val="28"/>
          <w:szCs w:val="28"/>
        </w:rPr>
        <w:t>- Какие карты вам потребуются? (климатическая карт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рка задания: читают по предложениям и говорят, какие ошибки есть в предложени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ольшая часть территории в каком климатическом поясе лежит? (резко континентальном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проявляется резкая континентальность? (в большой амплитуде температур зимы и лета (до50-100гр), а так же в резких колебаниях температуры в течение суток, сравнительно небольшом количестве осадков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то характерно для Азиатского (Сибирского) антициклона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ие зимние температуры характерны для В.С.? (-32, -40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де наблюдаются самые низкие температуры? (Оймякон, Верхоянск  -71)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Какие летние температуры характерны для В.С.? (+8 на севере, +16, + 36 в южных частях)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вод:</w:t>
      </w:r>
      <w:r>
        <w:rPr>
          <w:rFonts w:cs="Times New Roman"/>
          <w:sz w:val="28"/>
          <w:szCs w:val="28"/>
        </w:rPr>
        <w:t xml:space="preserve"> из-за большой протяженности территории наблюдаются большие различия в климате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№8 - </w:t>
      </w:r>
      <w:r>
        <w:rPr>
          <w:i/>
          <w:sz w:val="28"/>
          <w:szCs w:val="28"/>
        </w:rPr>
        <w:t>Четвертый пункт плана- природные районы Восточной Сибири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sz w:val="28"/>
          <w:szCs w:val="28"/>
        </w:rPr>
        <w:t>-Узнать район по его описанию</w:t>
      </w:r>
    </w:p>
    <w:p>
      <w:pPr>
        <w:pStyle w:val="NormalWeb"/>
        <w:rPr/>
      </w:pPr>
      <w:r>
        <w:rPr>
          <w:rFonts w:cs="Arial"/>
          <w:b/>
          <w:bCs/>
          <w:sz w:val="28"/>
          <w:szCs w:val="28"/>
        </w:rPr>
        <w:t>Полуостров Таймыр</w:t>
      </w:r>
      <w:r>
        <w:rPr>
          <w:rFonts w:cs="Arial"/>
          <w:sz w:val="28"/>
          <w:szCs w:val="28"/>
        </w:rPr>
        <w:t xml:space="preserve"> – одна из наименее освоенных территорий России.</w:t>
      </w:r>
    </w:p>
    <w:p>
      <w:pPr>
        <w:pStyle w:val="NormalWeb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Здесь расположены равнинная и горная тундры. Из животных здесь живут заяц-беляк, северный олень, лиса, песец, волк. Ежегодно весной на свою суровую родину возвращаются многочисленные пернатые: пуночки, гуси, белые куропатки.</w:t>
      </w:r>
    </w:p>
    <w:p>
      <w:pPr>
        <w:pStyle w:val="NormalWeb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ллюстрации — 5 слайдов (последний - пернатые)</w:t>
      </w:r>
    </w:p>
    <w:p>
      <w:pPr>
        <w:pStyle w:val="NormalWeb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каз на карте</w:t>
      </w:r>
    </w:p>
    <w:p>
      <w:pPr>
        <w:pStyle w:val="NormalWeb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Якутия-  </w:t>
      </w:r>
      <w:r>
        <w:rPr>
          <w:rFonts w:cs="Arial"/>
          <w:sz w:val="28"/>
          <w:szCs w:val="28"/>
        </w:rPr>
        <w:t>самая большая республика России. И самая холодная. Она знает лишь два сезона года – долгую, длящуюся почти семь месяцев зиму и короткое лето. Зима- единственное время года, когда проселочные дороги становятся проезжими для автомашин, поскольку земля скована морозом.</w:t>
      </w:r>
    </w:p>
    <w:p>
      <w:pPr>
        <w:pStyle w:val="NormalWeb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ллюстрации — 6 слайдов (последний - дороги)</w:t>
      </w:r>
    </w:p>
    <w:p>
      <w:pPr>
        <w:pStyle w:val="NormalWeb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каз на карте</w:t>
      </w:r>
    </w:p>
    <w:p>
      <w:pPr>
        <w:pStyle w:val="NormalWeb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Минусинская котловина - </w:t>
      </w:r>
      <w:r>
        <w:rPr>
          <w:rFonts w:cs="Arial"/>
          <w:sz w:val="28"/>
          <w:szCs w:val="28"/>
        </w:rPr>
        <w:t xml:space="preserve"> Это межгорный прогиб. Расположен на юге Восточной Сибири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Характерны разнообразные формы рельефа – равнины, холмы, увалы, мелкие сопки и низкогорья. Зимой здесь наблюдаются температурные инверсии. Лето очень теплое и даже жаркое и сухое. Растут здесь даже сады и бахчевые культуры. Сибирской Италией называют этот прогиб за теплое лето. И не удивительно, ведь его</w:t>
      </w:r>
    </w:p>
    <w:p>
      <w:pPr>
        <w:pStyle w:val="NormalWeb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широта  такая же, как в Среднем Поволжье. </w:t>
      </w:r>
    </w:p>
    <w:p>
      <w:pPr>
        <w:pStyle w:val="NormalWeb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ллюстрации — 5 слайдов (последний - помидоры)</w:t>
      </w:r>
    </w:p>
    <w:p>
      <w:pPr>
        <w:pStyle w:val="NormalWeb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каз на карте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Алтай </w:t>
      </w:r>
      <w:r>
        <w:rPr>
          <w:sz w:val="28"/>
          <w:szCs w:val="28"/>
        </w:rPr>
        <w:t>– золотые гор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амые высокие горы Сибири. Здесь отчетливо выражена высотная поясность. Над степями и горной лесостепью  простирается могучая горная тайга с сибирскими кедрами, елями, пихтами. Тайга сменяется альпийскими лугами. Над лугами простираются горные тундры и скальные снежно-ледниковые пики.</w:t>
      </w:r>
    </w:p>
    <w:p>
      <w:pPr>
        <w:pStyle w:val="NormalWeb"/>
        <w:rPr>
          <w:b/>
          <w:b/>
          <w:sz w:val="28"/>
          <w:szCs w:val="28"/>
        </w:rPr>
      </w:pPr>
      <w:r>
        <w:rPr>
          <w:sz w:val="28"/>
          <w:szCs w:val="28"/>
        </w:rPr>
        <w:t>- Самая высокая точка Алтая? (г.Белуха)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Показ на карте</w:t>
      </w:r>
    </w:p>
    <w:p>
      <w:pPr>
        <w:pStyle w:val="NormalWeb"/>
        <w:rPr>
          <w:b/>
          <w:b/>
          <w:sz w:val="28"/>
          <w:szCs w:val="28"/>
        </w:rPr>
      </w:pPr>
      <w:r>
        <w:rPr>
          <w:sz w:val="28"/>
          <w:szCs w:val="28"/>
        </w:rPr>
        <w:t>- Ее высота? (Белуха – двуглавая гора: вершины Восточная (4506) и Западная (4460)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ции — 4 слайда (последний — альпийские луга)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цкое озеро - </w:t>
      </w:r>
      <w:r>
        <w:rPr>
          <w:sz w:val="28"/>
          <w:szCs w:val="28"/>
        </w:rPr>
        <w:t>Самое крупное и красивое озеро Алтая. Его называют малым Байкалом. Образовано оно в тектоническом разломе. Чистейшая вода, горное обрамление, богатый животный мир привлекают сюда многочисленных туристов. Озеро за лето нагревается настолько, что зимой почти не замерзает. Зимние бури бывают здесь часто, и они способствуют перемешиванию воды в озере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на карт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ции — 5 слайдов (последний — озеро зимой)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еро Байкал – </w:t>
      </w:r>
      <w:r>
        <w:rPr>
          <w:sz w:val="28"/>
          <w:szCs w:val="28"/>
        </w:rPr>
        <w:t>это уникальное озеро, одно из неповторимых чудес планеты, поистине природная святыня не только Россиян, но и всего человечества. Это самое глубокое на Земле озеро, самое древнее. Вода в нем прозрачная, чистая, богата кислородом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на карт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ции — 6слайдов (последний — машина на льду)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рирода Восточной Сибири разнообразна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№40 - </w:t>
      </w:r>
      <w:r>
        <w:rPr>
          <w:i/>
          <w:sz w:val="28"/>
          <w:szCs w:val="28"/>
        </w:rPr>
        <w:t>Следующий пункт плана – природные ресурсы Восточной Сибир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Что это такое? Показываю кластер, который составляли на уроке. (кластер «Природные ресурсы Восточной Сибири»)</w:t>
      </w:r>
    </w:p>
    <w:p>
      <w:pPr>
        <w:pStyle w:val="Style19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63725</wp:posOffset>
                </wp:positionH>
                <wp:positionV relativeFrom="paragraph">
                  <wp:posOffset>196850</wp:posOffset>
                </wp:positionV>
                <wp:extent cx="966470" cy="709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70920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 xml:space="preserve">Каме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угол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146.75pt;margin-top:15.5pt;width:76.05pt;height:5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 xml:space="preserve">Камен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уголь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76065</wp:posOffset>
                </wp:positionH>
                <wp:positionV relativeFrom="paragraph">
                  <wp:posOffset>313690</wp:posOffset>
                </wp:positionV>
                <wp:extent cx="645795" cy="614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61416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Золот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320.95pt;margin-top:24.7pt;width:50.8pt;height:4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Золото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</w:r>
      <w:r>
        <w:rPr>
          <w:sz w:val="28"/>
          <w:szCs w:val="28"/>
        </w:rPr>
        <w:t>- С помощью кластера вспомним, какими  природными ресурсами богата Восточная Сибир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0975</wp:posOffset>
                </wp:positionH>
                <wp:positionV relativeFrom="paragraph">
                  <wp:posOffset>220980</wp:posOffset>
                </wp:positionV>
                <wp:extent cx="275590" cy="26479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760" cy="264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17.4pt" to="235.9pt,38.2pt" stroked="t" o:allowincell="f" style="position:absolute;flip:xy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48020</wp:posOffset>
                </wp:positionH>
                <wp:positionV relativeFrom="paragraph">
                  <wp:posOffset>-57150</wp:posOffset>
                </wp:positionV>
                <wp:extent cx="1337945" cy="9632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96336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Железная руд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452.6pt;margin-top:-4.5pt;width:105.3pt;height:7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Железная руда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7565</wp:posOffset>
                </wp:positionH>
                <wp:positionV relativeFrom="paragraph">
                  <wp:posOffset>123190</wp:posOffset>
                </wp:positionV>
                <wp:extent cx="105410" cy="211455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80" cy="211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9.7pt" to="374.2pt,26.3pt" stroked="t" o:allowincell="f" style="position:absolute;flip:xy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270</wp:posOffset>
                </wp:positionH>
                <wp:positionV relativeFrom="paragraph">
                  <wp:posOffset>165100</wp:posOffset>
                </wp:positionV>
                <wp:extent cx="619125" cy="868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6796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Слюд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30.1pt;margin-top:13pt;width:48.7pt;height:6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Слюда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2270</wp:posOffset>
                </wp:positionH>
                <wp:positionV relativeFrom="paragraph">
                  <wp:posOffset>-39370</wp:posOffset>
                </wp:positionV>
                <wp:extent cx="607695" cy="7308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73080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 xml:space="preserve">Бур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угол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130.1pt;margin-top:-3.1pt;width:47.8pt;height:5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 xml:space="preserve">Бур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уголь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5475</wp:posOffset>
                </wp:positionH>
                <wp:positionV relativeFrom="paragraph">
                  <wp:posOffset>3810</wp:posOffset>
                </wp:positionV>
                <wp:extent cx="1323340" cy="835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83556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Метал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349.25pt;margin-top:0.3pt;width:104.15pt;height:6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Металиче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9975</wp:posOffset>
                </wp:positionH>
                <wp:positionV relativeFrom="paragraph">
                  <wp:posOffset>-7620</wp:posOffset>
                </wp:positionV>
                <wp:extent cx="412750" cy="27559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27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-0.6pt" to="216.7pt,21.05pt" stroked="t" o:allowincell="f" style="position:absolute;flip:x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9725</wp:posOffset>
                </wp:positionH>
                <wp:positionV relativeFrom="paragraph">
                  <wp:posOffset>236220</wp:posOffset>
                </wp:positionV>
                <wp:extent cx="349885" cy="1587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920" cy="158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18.6pt" to="454.25pt,31.05pt" stroked="t" o:allowincell="f" style="position:absolute;flip:y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-655955</wp:posOffset>
                </wp:positionV>
                <wp:extent cx="1426845" cy="772795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7292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Топлив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энергетически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216.75pt;margin-top:-51.65pt;width:112.3pt;height:6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Топливн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энергетические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79730</wp:posOffset>
                </wp:positionH>
                <wp:positionV relativeFrom="paragraph">
                  <wp:posOffset>127000</wp:posOffset>
                </wp:positionV>
                <wp:extent cx="675005" cy="899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89928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Графи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-29.9pt;margin-top:10pt;width:53.1pt;height:7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Графит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9270</wp:posOffset>
                </wp:positionH>
                <wp:positionV relativeFrom="paragraph">
                  <wp:posOffset>116205</wp:posOffset>
                </wp:positionV>
                <wp:extent cx="137795" cy="243205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243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9.15pt" to="250.9pt,28.25pt" stroked="t" o:allowincell="f" style="position:absolute;flip:y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7430</wp:posOffset>
                </wp:positionH>
                <wp:positionV relativeFrom="paragraph">
                  <wp:posOffset>221615</wp:posOffset>
                </wp:positionV>
                <wp:extent cx="179705" cy="43370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433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7.45pt" to="95pt,51.55pt" stroked="t" o:allowincell="f" style="position:absolute;flip:xy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92075</wp:posOffset>
                </wp:positionV>
                <wp:extent cx="1287780" cy="889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88884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Минеральны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201.75pt;margin-top:7.25pt;width:101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Минеральные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9635</wp:posOffset>
                </wp:positionH>
                <wp:positionV relativeFrom="paragraph">
                  <wp:posOffset>260985</wp:posOffset>
                </wp:positionV>
                <wp:extent cx="854710" cy="889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88884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Немет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лически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70.05pt;margin-top:20.55pt;width:67.2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Немета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лические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9020</wp:posOffset>
                </wp:positionH>
                <wp:positionV relativeFrom="paragraph">
                  <wp:posOffset>38735</wp:posOffset>
                </wp:positionV>
                <wp:extent cx="952500" cy="528955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528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.05pt" to="357.55pt,44.65pt" stroked="t" o:allowincell="f" style="position:absolute;flip:y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7020</wp:posOffset>
                </wp:positionH>
                <wp:positionV relativeFrom="paragraph">
                  <wp:posOffset>239395</wp:posOffset>
                </wp:positionV>
                <wp:extent cx="448310" cy="6883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8832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Рек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422.6pt;margin-top:18.85pt;width:35.25pt;height:5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Реки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0225</wp:posOffset>
                </wp:positionH>
                <wp:positionV relativeFrom="paragraph">
                  <wp:posOffset>205105</wp:posOffset>
                </wp:positionV>
                <wp:extent cx="762000" cy="127000"/>
                <wp:effectExtent l="5715" t="57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27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.15pt" to="201.7pt,26.1pt" stroked="t" o:allowincell="f" style="position:absolute;flip:x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315</wp:posOffset>
                </wp:positionH>
                <wp:positionV relativeFrom="paragraph">
                  <wp:posOffset>151130</wp:posOffset>
                </wp:positionV>
                <wp:extent cx="528320" cy="21145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8480" cy="211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1.9pt" to="70pt,28.5pt" stroked="t" o:allowincell="f" style="position:absolute;flip:xy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39815</wp:posOffset>
                </wp:positionH>
                <wp:positionV relativeFrom="paragraph">
                  <wp:posOffset>130810</wp:posOffset>
                </wp:positionV>
                <wp:extent cx="423545" cy="5397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3964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ГЭ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483.45pt;margin-top:10.3pt;width:33.3pt;height:4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ГЭС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44975</wp:posOffset>
                </wp:positionH>
                <wp:positionV relativeFrom="paragraph">
                  <wp:posOffset>74930</wp:posOffset>
                </wp:positionV>
                <wp:extent cx="729615" cy="10261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102600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Водны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334.25pt;margin-top:5.9pt;width:57.4pt;height:8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Водные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85</wp:posOffset>
                </wp:positionH>
                <wp:positionV relativeFrom="paragraph">
                  <wp:posOffset>275590</wp:posOffset>
                </wp:positionV>
                <wp:extent cx="475615" cy="11620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560" cy="116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1.7pt" to="69.95pt,30.8pt" stroked="t" o:allowincell="f" style="position:absolute;flip:x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5435</wp:posOffset>
                </wp:positionH>
                <wp:positionV relativeFrom="paragraph">
                  <wp:posOffset>201295</wp:posOffset>
                </wp:positionV>
                <wp:extent cx="1111885" cy="7829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78300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Исланд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шп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-24.05pt;margin-top:15.85pt;width:87.5pt;height:6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Исланд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шпат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6815</wp:posOffset>
                </wp:positionH>
                <wp:positionV relativeFrom="paragraph">
                  <wp:posOffset>20955</wp:posOffset>
                </wp:positionV>
                <wp:extent cx="349250" cy="169545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" cy="169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.65pt" to="420.9pt,14.95pt" stroked="t" o:allowincell="f" style="position:absolute;flip:y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5360</wp:posOffset>
                </wp:positionH>
                <wp:positionV relativeFrom="paragraph">
                  <wp:posOffset>85090</wp:posOffset>
                </wp:positionV>
                <wp:extent cx="15811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6.7pt" to="489.2pt,6.7pt" stroked="t" o:allowincell="f" style="position:absolute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37225</wp:posOffset>
                </wp:positionH>
                <wp:positionV relativeFrom="paragraph">
                  <wp:posOffset>264795</wp:posOffset>
                </wp:positionV>
                <wp:extent cx="21590" cy="3816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8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20.85pt" to="453.4pt,50.85pt" stroked="t" o:allowincell="f" style="position:absolute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065</wp:posOffset>
                </wp:positionH>
                <wp:positionV relativeFrom="paragraph">
                  <wp:posOffset>8255</wp:posOffset>
                </wp:positionV>
                <wp:extent cx="10160" cy="5105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510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0.65pt" to="241.7pt,40.8pt" stroked="t" o:allowincell="f" style="position:absolute;flip:y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2725</wp:posOffset>
                </wp:positionH>
                <wp:positionV relativeFrom="paragraph">
                  <wp:posOffset>219075</wp:posOffset>
                </wp:positionV>
                <wp:extent cx="190500" cy="370205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0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7.25pt" to="131.7pt,46.35pt" stroked="t" o:allowincell="f" style="position:absolute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7385</wp:posOffset>
                </wp:positionH>
                <wp:positionV relativeFrom="paragraph">
                  <wp:posOffset>134620</wp:posOffset>
                </wp:positionV>
                <wp:extent cx="423545" cy="35941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720" cy="359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0.6pt" to="85.85pt,38.85pt" stroked="t" o:allowincell="f" style="position:absolute;flip:x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09520</wp:posOffset>
                </wp:positionH>
                <wp:positionV relativeFrom="paragraph">
                  <wp:posOffset>123825</wp:posOffset>
                </wp:positionV>
                <wp:extent cx="1067435" cy="1206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20636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 xml:space="preserve">Природ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Рес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Восточ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Сибир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197.6pt;margin-top:9.75pt;width:84pt;height:9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 xml:space="preserve">Природ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Ресур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Восточ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Сибири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0360</wp:posOffset>
                </wp:positionH>
                <wp:positionV relativeFrom="paragraph">
                  <wp:posOffset>110490</wp:posOffset>
                </wp:positionV>
                <wp:extent cx="488315" cy="7512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75132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Сол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26.8pt;margin-top:8.7pt;width:38.4pt;height:5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Соли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215900</wp:posOffset>
                </wp:positionV>
                <wp:extent cx="735330" cy="825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82548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Алмаз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102.6pt;margin-top:17pt;width:57.85pt;height:6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Алмазы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1725</wp:posOffset>
                </wp:positionH>
                <wp:positionV relativeFrom="paragraph">
                  <wp:posOffset>56515</wp:posOffset>
                </wp:positionV>
                <wp:extent cx="603250" cy="445135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360" cy="444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4.45pt" to="334.2pt,39.45pt" stroked="t" o:allowincell="f" style="position:absolute;flip:y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5770</wp:posOffset>
                </wp:positionH>
                <wp:positionV relativeFrom="paragraph">
                  <wp:posOffset>-6350</wp:posOffset>
                </wp:positionV>
                <wp:extent cx="1311275" cy="7302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73008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 xml:space="preserve">Транспорт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пу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435.1pt;margin-top:-0.5pt;width:103.2pt;height:5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 xml:space="preserve">Транспорт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пути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27065</wp:posOffset>
                </wp:positionH>
                <wp:positionV relativeFrom="paragraph">
                  <wp:posOffset>219710</wp:posOffset>
                </wp:positionV>
                <wp:extent cx="820420" cy="9099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91008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Ц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пор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деревье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450.95pt;margin-top:17.3pt;width:64.55pt;height:7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Це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поро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деревьев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68580</wp:posOffset>
                </wp:positionV>
                <wp:extent cx="717550" cy="8680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86796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Лесны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344.25pt;margin-top:5.4pt;width:56.45pt;height:6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Лесные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9975</wp:posOffset>
                </wp:positionH>
                <wp:positionV relativeFrom="paragraph">
                  <wp:posOffset>164465</wp:posOffset>
                </wp:positionV>
                <wp:extent cx="751840" cy="29591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9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2.95pt" to="343.4pt,36.2pt" stroked="t" o:allowincell="f" style="position:absolute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4385</wp:posOffset>
                </wp:positionH>
                <wp:positionV relativeFrom="paragraph">
                  <wp:posOffset>196215</wp:posOffset>
                </wp:positionV>
                <wp:extent cx="582295" cy="349250"/>
                <wp:effectExtent l="6985" t="6985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120" cy="349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15.45pt" to="208.35pt,42.9pt" stroked="t" o:allowincell="f" style="position:absolute;flip:x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6065</wp:posOffset>
                </wp:positionH>
                <wp:positionV relativeFrom="paragraph">
                  <wp:posOffset>195580</wp:posOffset>
                </wp:positionV>
                <wp:extent cx="422910" cy="41910"/>
                <wp:effectExtent l="5715" t="571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41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5.4pt" to="454.2pt,18.65pt" stroked="t" o:allowincell="f" style="position:absolute;flip:y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4640</wp:posOffset>
                </wp:positionH>
                <wp:positionV relativeFrom="paragraph">
                  <wp:posOffset>-19685</wp:posOffset>
                </wp:positionV>
                <wp:extent cx="1235710" cy="8464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4636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В котловина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-23.2pt;margin-top:-1.55pt;width:97.25pt;height:6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В котловинах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38885</wp:posOffset>
                </wp:positionH>
                <wp:positionV relativeFrom="paragraph">
                  <wp:posOffset>108585</wp:posOffset>
                </wp:positionV>
                <wp:extent cx="1041400" cy="10363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3644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Почвенны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97.55pt;margin-top:8.55pt;width:81.95pt;height:8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Почвенные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020</wp:posOffset>
                </wp:positionH>
                <wp:positionV relativeFrom="paragraph">
                  <wp:posOffset>67945</wp:posOffset>
                </wp:positionV>
                <wp:extent cx="0" cy="5372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5.35pt" to="242.6pt,47.6pt" stroked="t" o:allowincell="f" style="position:absolute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8315</wp:posOffset>
                </wp:positionH>
                <wp:positionV relativeFrom="paragraph">
                  <wp:posOffset>209550</wp:posOffset>
                </wp:positionV>
                <wp:extent cx="750570" cy="28575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0600" cy="28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16.5pt" to="97.5pt,38.95pt" stroked="t" o:allowincell="f" style="position:absolute;flip:xy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93975</wp:posOffset>
                </wp:positionH>
                <wp:positionV relativeFrom="paragraph">
                  <wp:posOffset>231140</wp:posOffset>
                </wp:positionV>
                <wp:extent cx="1050290" cy="9417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94176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Би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логически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204.25pt;margin-top:18.2pt;width:82.65pt;height:7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Би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логические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19520</wp:posOffset>
                </wp:positionH>
                <wp:positionV relativeFrom="paragraph">
                  <wp:posOffset>135255</wp:posOffset>
                </wp:positionV>
                <wp:extent cx="0" cy="4248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0.65pt" to="497.6pt,44.05pt" stroked="t" o:allowincell="f" style="position:absolute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4225</wp:posOffset>
                </wp:positionH>
                <wp:positionV relativeFrom="paragraph">
                  <wp:posOffset>9525</wp:posOffset>
                </wp:positionV>
                <wp:extent cx="1270000" cy="645795"/>
                <wp:effectExtent l="6985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64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0.75pt" to="461.7pt,51.55pt" stroked="t" o:allowincell="f" style="position:absolute;flip:x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41315</wp:posOffset>
                </wp:positionH>
                <wp:positionV relativeFrom="paragraph">
                  <wp:posOffset>31115</wp:posOffset>
                </wp:positionV>
                <wp:extent cx="508000" cy="687705"/>
                <wp:effectExtent l="6985" t="6985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687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2.45pt" to="468.4pt,56.55pt" stroked="t" o:allowincell="f" style="position:absolute;flip:x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7065</wp:posOffset>
                </wp:positionH>
                <wp:positionV relativeFrom="paragraph">
                  <wp:posOffset>135255</wp:posOffset>
                </wp:positionV>
                <wp:extent cx="381000" cy="129286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292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10.65pt" to="480.9pt,112.4pt" stroked="t" o:allowincell="f" style="position:absolute;flip:x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3520</wp:posOffset>
                </wp:positionH>
                <wp:positionV relativeFrom="paragraph">
                  <wp:posOffset>41275</wp:posOffset>
                </wp:positionV>
                <wp:extent cx="95250" cy="1238250"/>
                <wp:effectExtent l="5715" t="571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pt,3.25pt" to="525.05pt,100.7pt" stroked="t" o:allowincell="f" style="position:absolute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7475</wp:posOffset>
                </wp:positionH>
                <wp:positionV relativeFrom="paragraph">
                  <wp:posOffset>186055</wp:posOffset>
                </wp:positionV>
                <wp:extent cx="354965" cy="6667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66672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Ел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309.25pt;margin-top:14.65pt;width:27.9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Ель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8680</wp:posOffset>
                </wp:positionH>
                <wp:positionV relativeFrom="paragraph">
                  <wp:posOffset>186055</wp:posOffset>
                </wp:positionV>
                <wp:extent cx="839470" cy="7188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71892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Листве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468.4pt;margin-top:14.65pt;width:66.05pt;height:5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Листвен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ница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475</wp:posOffset>
                </wp:positionH>
                <wp:positionV relativeFrom="paragraph">
                  <wp:posOffset>223520</wp:posOffset>
                </wp:positionV>
                <wp:extent cx="1196340" cy="264795"/>
                <wp:effectExtent l="5715" t="571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6280" cy="264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17.6pt" to="103.4pt,38.4pt" stroked="t" o:allowincell="f" style="position:absolute;flip:x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76275</wp:posOffset>
                </wp:positionH>
                <wp:positionV relativeFrom="paragraph">
                  <wp:posOffset>266065</wp:posOffset>
                </wp:positionV>
                <wp:extent cx="1033145" cy="1092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09224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 xml:space="preserve">Лесостеп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 xml:space="preserve">степ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предго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 xml:space="preserve"> Алта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-53.25pt;margin-top:20.95pt;width:81.3pt;height:8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 xml:space="preserve">Лесостеп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 xml:space="preserve">степ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предгор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 xml:space="preserve"> Алтая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</w:r>
    </w:p>
    <w:p>
      <w:pPr>
        <w:pStyle w:val="Style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0475</wp:posOffset>
                </wp:positionH>
                <wp:positionV relativeFrom="paragraph">
                  <wp:posOffset>21590</wp:posOffset>
                </wp:positionV>
                <wp:extent cx="574040" cy="59309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9292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Сосн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399.25pt;margin-top:1.7pt;width:45.15pt;height:4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Сосна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3885</wp:posOffset>
                </wp:positionH>
                <wp:positionV relativeFrom="paragraph">
                  <wp:posOffset>273050</wp:posOffset>
                </wp:positionV>
                <wp:extent cx="719455" cy="444500"/>
                <wp:effectExtent l="6985" t="6985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280" cy="444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1.5pt" to="204.15pt,56.45pt" stroked="t" o:allowincell="f" style="position:absolute;flip:x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2975</wp:posOffset>
                </wp:positionH>
                <wp:positionV relativeFrom="paragraph">
                  <wp:posOffset>182245</wp:posOffset>
                </wp:positionV>
                <wp:extent cx="518795" cy="444500"/>
                <wp:effectExtent l="6985" t="6985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44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4.35pt" to="315.05pt,49.3pt" stroked="t" o:allowincell="f" style="position:absolute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3565</wp:posOffset>
                </wp:positionH>
                <wp:positionV relativeFrom="paragraph">
                  <wp:posOffset>300355</wp:posOffset>
                </wp:positionV>
                <wp:extent cx="84455" cy="633730"/>
                <wp:effectExtent l="5715" t="571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33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3.65pt" to="252.55pt,73.5pt" stroked="t" o:allowincell="f" style="position:absolute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1430</wp:posOffset>
                </wp:positionH>
                <wp:positionV relativeFrom="paragraph">
                  <wp:posOffset>300355</wp:posOffset>
                </wp:positionV>
                <wp:extent cx="401955" cy="506730"/>
                <wp:effectExtent l="6985" t="6985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506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3.65pt" to="232.5pt,63.5pt" stroked="t" o:allowincell="f" style="position:absolute;flip:x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4975</wp:posOffset>
                </wp:positionH>
                <wp:positionV relativeFrom="paragraph">
                  <wp:posOffset>161290</wp:posOffset>
                </wp:positionV>
                <wp:extent cx="835025" cy="5924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59256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пушнин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134.25pt;margin-top:12.7pt;width:65.7pt;height:4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пушнина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</w:r>
    </w:p>
    <w:p>
      <w:pPr>
        <w:pStyle w:val="Style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41315</wp:posOffset>
                </wp:positionH>
                <wp:positionV relativeFrom="paragraph">
                  <wp:posOffset>168910</wp:posOffset>
                </wp:positionV>
                <wp:extent cx="459740" cy="6242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62424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Кед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428.45pt;margin-top:13.3pt;width:36.15pt;height:4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Кедр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835</wp:posOffset>
                </wp:positionH>
                <wp:positionV relativeFrom="paragraph">
                  <wp:posOffset>-21590</wp:posOffset>
                </wp:positionV>
                <wp:extent cx="578485" cy="6667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66672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Пихт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486.05pt;margin-top:-1.7pt;width:45.5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Пихта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187325</wp:posOffset>
                </wp:positionV>
                <wp:extent cx="486410" cy="14795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360" cy="147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4.75pt" to="134.2pt,26.35pt" stroked="t" o:allowincell="f" style="position:absolute;flip:x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3725</wp:posOffset>
                </wp:positionH>
                <wp:positionV relativeFrom="paragraph">
                  <wp:posOffset>70485</wp:posOffset>
                </wp:positionV>
                <wp:extent cx="1022985" cy="90805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90792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 xml:space="preserve">Сибир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собол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46.75pt;margin-top:5.55pt;width:80.5pt;height:7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 xml:space="preserve">Сибир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соболь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</w:r>
    </w:p>
    <w:p>
      <w:pPr>
        <w:pStyle w:val="Style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2020</wp:posOffset>
                </wp:positionH>
                <wp:positionV relativeFrom="paragraph">
                  <wp:posOffset>212725</wp:posOffset>
                </wp:positionV>
                <wp:extent cx="598170" cy="58229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8212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Гриб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172.6pt;margin-top:16.75pt;width:47.05pt;height:4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Грибы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7475</wp:posOffset>
                </wp:positionH>
                <wp:positionV relativeFrom="paragraph">
                  <wp:posOffset>-51435</wp:posOffset>
                </wp:positionV>
                <wp:extent cx="589915" cy="6032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60336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Орех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309.25pt;margin-top:-4.05pt;width:46.4pt;height:4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Орехи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</w:r>
    </w:p>
    <w:p>
      <w:pPr>
        <w:pStyle w:val="Style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5770</wp:posOffset>
                </wp:positionH>
                <wp:positionV relativeFrom="paragraph">
                  <wp:posOffset>-26035</wp:posOffset>
                </wp:positionV>
                <wp:extent cx="592455" cy="59309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292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Ягод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235.1pt;margin-top:-2.05pt;width:46.6pt;height:4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Ягоды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</w:r>
    </w:p>
    <w:p>
      <w:pPr>
        <w:pStyle w:val="Style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8315</wp:posOffset>
                </wp:positionH>
                <wp:positionV relativeFrom="paragraph">
                  <wp:posOffset>-52705</wp:posOffset>
                </wp:positionV>
                <wp:extent cx="327660" cy="443865"/>
                <wp:effectExtent l="6985" t="6985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43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-4.15pt" to="364.2pt,30.75pt" stroked="t" o:allowincell="f" style="position:absolute">
                <v:stroke color="#3465a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2770</wp:posOffset>
                </wp:positionH>
                <wp:positionV relativeFrom="paragraph">
                  <wp:posOffset>158750</wp:posOffset>
                </wp:positionV>
                <wp:extent cx="900430" cy="698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69840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 xml:space="preserve">Кедровые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29fcf" stroked="t" o:allowincell="f" style="position:absolute;margin-left:345.1pt;margin-top:12.5pt;width:70.85pt;height:5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 xml:space="preserve">Кедровые </w:t>
                      </w:r>
                    </w:p>
                  </w:txbxContent>
                </v:textbox>
                <v:fill o:detectmouseclick="t" type="solid" color2="#8d6030"/>
                <v:stroke color="#3465af" weight="9360" joinstyle="miter" endcap="square"/>
                <w10:wrap type="none"/>
              </v:oval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Какие ресурсы слабо освоены человеком? (рекреационные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Они имеются в Восточной Сибири? (Да, красивейшие уголки В.С., озеро Байкал, Телецкое озеро, и другие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Домашнее задание: разработать туристический маршрут по Восточной Сибири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Что мешает освоению  природных ресурсов Восточной Сибири? (Суровый климат, многолетняя мерзлота)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Восточ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ь – суровая, но щедро одаренная земля. Для освоения её богатств придется затратить ещё немало сил. Но сибиряки всегда отличаются мужеством, твердостью, смекалкой. Поэтому все ресурсы Восточной Сибири используются человеком в его хозяйстве. 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тог уро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Итак, мы выполнили все пункты плана нашего урока, а значит повторили все, что изучили о Восточной Сибири. И в завершении поставим точку нашему урок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оставим синквейн о Восточной Сибир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 это время считаю жетоны у каждого ученика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Дети зачитывают свои синквейны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№41 </w:t>
      </w:r>
      <w:r>
        <w:rPr>
          <w:sz w:val="28"/>
          <w:szCs w:val="28"/>
        </w:rPr>
        <w:t xml:space="preserve"> - Если раньше Сибирью пугали, то теперь эта земля очаровывает. Сибирь – часть нашей великой Родины России, а чтобы любить свою Родину, ее надо знать. 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авление оценок.  Д/з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ать туристический маршрут по Восточной Сибири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Слайд №42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32:00Z</dcterms:created>
  <dc:creator/>
  <dc:description/>
  <cp:keywords/>
  <dc:language>en-US</dc:language>
  <cp:lastModifiedBy>ПК</cp:lastModifiedBy>
  <dcterms:modified xsi:type="dcterms:W3CDTF">2015-02-23T15:51:00Z</dcterms:modified>
  <cp:revision>2</cp:revision>
  <dc:subject/>
  <dc:title/>
</cp:coreProperties>
</file>