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: Просвещение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4"/>
        <w:gridCol w:w="1074"/>
        <w:gridCol w:w="7388"/>
        <w:gridCol w:w="1476"/>
        <w:gridCol w:w="1560"/>
      </w:tblGrid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 изучения</w:t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.  Многочле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. Формулы сокращённого умно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(2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Рациональные дроб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. «Произведение и частное дроб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угольники (14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– 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угольн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1  по теме «Четырехуголь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вадратные корни (19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чис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«Квадратные кор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«</w:t>
            </w:r>
            <w:r>
              <w:rPr/>
              <w:t>Преобразование выражений, содержащих квадратные корн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(14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– 50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55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 по теме «Площад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(21 ча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корней квадратного уравн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>Контрольная работа № 5 «Квадратные уравнения</w:t>
            </w:r>
            <w:r>
              <w:rPr>
                <w:b/>
                <w:i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дробных рациональных урав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6ая работа № 6 «Дробные рациональные уравн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 (19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8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обные треуголь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3  по теме «Подобные треуголь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 65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Средняя линия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обные треуголь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– 67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4  по теме «Применение подобия к решению зада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(20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Неравен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Неравен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(17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– 73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№5  по теме «Окружност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епень с целым показател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статистики (11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ндартный вид чис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9 по теме «Степень с целым показателе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бор и группировка статистических данны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бор и группировка статистических данны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 алгебре(6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дроб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орня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 и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 геометрии(4час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№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§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дроби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и разность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ие и частно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арифметического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свойств арифметического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– 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5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е уравнения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бные 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6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 6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– 6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вые неравенства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с одной переменной и их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– 7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 и элемент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 целым показателем и е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алге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00:00Z</dcterms:created>
  <dc:creator>User</dc:creator>
  <dc:description/>
  <cp:keywords/>
  <dc:language>en-US</dc:language>
  <cp:lastModifiedBy>Марина</cp:lastModifiedBy>
  <cp:lastPrinted>2011-09-22T00:09:00Z</cp:lastPrinted>
  <dcterms:modified xsi:type="dcterms:W3CDTF">2011-09-21T18:13:00Z</dcterms:modified>
  <cp:revision>8</cp:revision>
  <dc:subject/>
  <dc:title>Рабочая программа математике для 8 класса по учебникам для общеобразовательных учреждений: «Алгебра 8» Ю</dc:title>
</cp:coreProperties>
</file>