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ГОУ СОШ № 1987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Курс дополнительного образования по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 xml:space="preserve">«Военная история России </w:t>
      </w:r>
      <w:r>
        <w:rPr>
          <w:b/>
          <w:i/>
          <w:sz w:val="40"/>
          <w:szCs w:val="40"/>
          <w:lang w:val="en-US"/>
        </w:rPr>
        <w:t>XX</w:t>
      </w:r>
      <w:r>
        <w:rPr>
          <w:b/>
          <w:i/>
          <w:sz w:val="40"/>
          <w:szCs w:val="40"/>
        </w:rPr>
        <w:t xml:space="preserve"> 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должительность курса – 7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– Корпачёв В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Цель и задачи курс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цели данного курса – образовательная, развивающая и воспитательная. Данный курс является дополняющим к общеобязательному курсу истории России, преподающемуся в 8 – 11 классах. Этот курс концентрируется на военной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Курс составлен на основе Федеральных стандартов по общему образ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цель данного курса – ознакомить учащихся с подробностями военной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с великими подвигами и победами воинов-защитников Росси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, сформировать у школьников ясное и целостное представление о великой, славной и одновременно трагической истории военных испытани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ющая цель – научить учащихся умениям обобщать и анализировать информацию, аргументированно излагать свою точку зрения в дискуссиях, устных выступлениях и письменных работах (рефераты, доклады, сообщения), отстаивать сво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цель курса – способствовать формированию у учащихся патриотического сознания, чувства уважения к военному прошлому России и гордости за военные победы наш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достижению указанных целей приведё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ивать учащимся навыки и умения внимательно и осознанно читать литературу по курсу и тексты исторических документов, анализировать прочитанное, делать выводы и об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учить учащихся составлять рефераты, доклады и выступления по темам курса, аргументировать свою точку зрения, выраженную в докладе, уметь чётко, кратко и ясно излагать содержание реферата в устном выступ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учить учащихся работать с иллюстративным, мультимедиа, Интернет и видеоматериалом, анализировать эти материалы, использовать их в процессе историческ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учить учащихся самостоятельному поиску материалов по курсу, научить их умению включать эти материалы как органические и необходимые составляющие в тематику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ивать учащимся навыки свободной и лексически богатой устной речи, умения свободно и аргументировано рассуждать по темам данного курса и шире – истор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яснительная записка к кур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важнейших задач преподавания истории в школе является формирование у школьников начал гражданственности, патриотизма, личностной позиции. Это в первую очередь относится к изучению Отечественной истории. Разумеется, военный аспект истории России является ключевым моментом в деле военно-патриотического воспитания подрастающего поколения, внося свой вклад в формирование национального сознания молодых росси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а программы позволяет акцентировать внимание преподавателей и учащихся на военной проблематике истории России с нацеленностью на крупнейшие вой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в которых участвовала Россия, защищая свободу и жизнь своих граждан, свою независимость. В этих войнах, принёсших неисчислимые страдания нашему народу, проявились в то же время мужество, стойкость и героизм, присущие русскому и другим народам России. Воинские подвиги не могут забыты и должны быть постоянными примерами в патриотическом воспитании учащейся молодёж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енная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есть огромный, во многом ещё малоисследованный пласт Отечественной истории со множеством спорных, пока ещё нерешённых проблем, вызывающих и поныне бурные дискусси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изучения военной истории России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несомненна. Молодёжь тем самым вовлекается в самую гущу социально-политических дебатов, идущих в нашей стране, приобщается к современной политической жизни, ибо понимание исторического процесса накладывает свой отпечаток на мировоззрение человека, на его политическую и гражданск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ограмма курса «Военная история России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ве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водная тема. Общий обзор военной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Россия как военная сила в мир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. Россия в войнах начал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(1901 – 1922 год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сская армия 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общая характеристика. Геостратегическое и военно-политическое положение Российской импер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Численность, вооружение, боеготовность Российских армии и флота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вардия Российской импер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сская артиллерия в начале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онодательство Российской империи об армии и военном строительстве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сско – японская война 1904- 1905 годов. Причины войны, военные действия на суше и на море (Мукденское и Цусимское сражения), военное командование Российской армии, причины неудач русских войск. Итоги и последствия войны. Портсмутский мирны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сская армия в 1906 – 1914 годах. Военные реформы А. Ридигера. Подготовка России к общеевропейскому вооружённому конфли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ая мировая война 1914 – 19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оружение и боеспособность русской армии во время Первой мировой войны. Военные кампании 1914 – 1915 годов. Брусиловский прорыв 1916 года. Деятельность командования Российской армии во время Первой мировой войны: верховное командование и генерал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волюция 1917 года и её влияние на ход военных действий и боеспособность русской армии. Брестский мирный договор 1918 года. Итоги и последствия Первой мировой войны для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ление Советской власти и создание Рабоче – Крестьянской Красной Армии (РККА) в 1918 году. Гражданская война 1918 – 1922 годов. Военное строительство, вооружение, боеспособность и командование Красной Армии и антибольшевистских сил в Гражданской войне. Итоги и результаты Гражданской войны, причины победы Красной армии и поражения антисоветских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расная Армия, военное строительство и войны 1923 – 1945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ительство советских Вооружённых сил в 1920-ые годы. Военная реформа 1924 – 1925 годов. Деятельность Л.Д. Троцкого и М.В. Фрунзе на посту народного комиссара по военным и морским 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асная Армия в 1930-ые годы. Военное строительство, вооружение и боеготовность РККА. Введение воинских званий в 1935 году. Индустриализация СССР и проблема перевооружения Красной Армии в 1930-ых г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прессии в РККА в 1937 – 1938 годах и их влияние на боеготовность вой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ая Армия перед Второй мировой и Великой Отечественной войной (1939 – 1941 года): вооружение и боеготовность. Конфликты с Японией на озере Хасан и реке Халхин-Гол в 1938 – 1939 годах. Советско – финская война 1939 – 1940 годов, её итоги и 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ССР в период Великой Отечественной войны 1941 – 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ый период войны: 1941 – 1942 годы. Причины неудач Красной Армии в начале войны. Верховное командование и генералитет. Ставка Верховного Главнокомандования и Государственный Комитет Обороны.  Битва за Москву. Весенняя и летняя кампании 1942 года. Начало Сталинградской бит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ренной перелом в Великой Отечественной войне – 1942 – 1943 годы. Сталинградская и Курская бит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енные действия в 1944 году. Операция «Багратион». Освобождение территории СССР. Освобождение Восточной Евро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енные действия в 1945 году. Берлинская операция. Победа над Японией. Итоги и следствия войны. Деятельность командования. Роль И.В. Сталина в вой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3. Советская Армия в 1946 – 1991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ская Армия после Великой Отечественной войны: вооружение, боеготовность, чис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о «Холодной войны»: позиции и силы противостоящих сторон, причины противостояния СССР и США. Создание советского атомного и термоядерного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ская Армия в 1950-ые годы, реформы в Вооружённых Силах ССС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ракетных войск стратегиче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бинский ракетный кризис 196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оружённые Силы СССР в 1960 – 1970 годах. Реформы в ВС СССР в 1969 – 1973 годах. Достижение ракетно – ядерного паритета с 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ские офицеры и солдаты: социальный и профессиональный портрет. Образ военнослужащего Советской Армии в советском искусстве: кино, литература, театр, живопись и скульп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фганский конфликт 1979 – 1989 годов. Политические решения и военные действия Советской Армии. Итоги и следствия афганск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ская Армия к началу 1990-х годов. Реформы 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оссийская Армия в 1992 – 2008 го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здание новой Российской Армии в 1992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ципы строительства Вооружённых Сил Российской Федерации. Военная реформа в Российской Армии: принципы комплектования, перевооружение, уровень бое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ченские войны 1994 – 1996 годов и начала 2000-х годов. Итоги и след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оружённые конфликты на территории бывшего СССР в 1992 – 2008 годах – причины, политические решения, участие Вооружённых Сил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ая Армия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её место и роль в жизн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и военной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: взлёты и падения, потери и приобре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огнозируемый конечный результат курс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ончании курса учащиеся должны овладеть знаниями, умениями и навыками, указанными в целях и задачах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должны свободно ориентироваться в военной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свободно и логически доказательно оперировать фактами и событиями военной истории России, получить полное, ясное и осознанное представление о перипетиях военной истории и истории Российской Арм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как важной и неотъемлемой части истории России, уметь аргументировано и чётко излагать свою точку зрения на исторические процессы и события, анализировать и обобщать в процессе исследования исторических материалов, уметь занимать самостоятельную позицию по дискуссионным вопросам и отстаивать её, опираясь на факты и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учащегося должна выработаться самостоятельно осознанная нравственная, гражданская и патриотическая позиция как человека и гражданин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группы учащихс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а учащихся, отобранных для обучения данному курсу, принадлежат в основном к учащимся старшей школы – 9-11 классы. Это классы я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ся гимназическими, с достаточно сильным составом учащихся, мотивированных на высокую результативность в обучении. Учащиеся данного возраста являются уже достаточно взрослыми для восприятия тех знаний, которые предоставляются в рамках данно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6. Календарно – тематическое планирование </w:t>
      </w:r>
    </w:p>
    <w:p>
      <w:pPr>
        <w:pStyle w:val="Normal"/>
        <w:ind w:left="18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урса дополнительного образования</w:t>
      </w:r>
    </w:p>
    <w:p>
      <w:pPr>
        <w:pStyle w:val="Normal"/>
        <w:ind w:left="18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«Военная история России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 века» </w:t>
      </w:r>
    </w:p>
    <w:p>
      <w:pPr>
        <w:pStyle w:val="Normal"/>
        <w:ind w:left="18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ind w:left="18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– Корпачёв В.В. </w:t>
      </w:r>
    </w:p>
    <w:p>
      <w:pPr>
        <w:pStyle w:val="Normal"/>
        <w:ind w:left="18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>72 часа – 2 часа в неделю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138"/>
        <w:gridCol w:w="1885"/>
        <w:gridCol w:w="60"/>
        <w:gridCol w:w="118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Россия в войнах начала 20 века (1901 – 1922 год)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оссийской Армии к началу 20 ве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4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императорская гвардия в начале 20 ве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6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Российской империи начала 20 века об Армии и Военно-морском флот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8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-японская война 1904 – 1905 года: причины, ход боевых действий, результаты. Портсмутский мир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10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армия в 1906 – 1911 годах. Военные реформы А. Ридигер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12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Военно – морской флот в 1901 – 1917 годах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14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ервой мировой войны. Кампания 1914 года. Восточно-Прусская операц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16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кампания 1915 года. Кампания 1916 года. Брусиловский прорыв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– 18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Армия и революция 1917 год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– 20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ражданской войны в России. Военное строительство большевистского руководства. Роль В. Ленина и Л, Троцкого. Создание Красной Арм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2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 движение в России. Генералитет Белого движен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– 24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ая война в России 1918 – 1922 года. Причины, ход боевых действий, результаты.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– 26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строительство партии большевиков после окончания Гражданской войны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Красная Армия в войнах 1920-ых – 1945 год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– 28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в Красной Армии в 1920-ые год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– 30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Армия и обороноспособность СССР в 1930-ые год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оинских званий в 1935 год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– 33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авиация и Военно-морской флот в 1930-ые год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– 35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Армия перед Великой Отечественной войно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– 37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еликой Отечественной войны. Кампания 1941 года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за Москв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– 40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градская битв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Курской дуге. Коренной перелом в Великой Отечественной войн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– 43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действия в 1944 год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военной форме и знаках различия в Красной Армии во время Великой Отечественной войн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– 46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1945 года. Значение и цена Победы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в литературе и искусств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– 49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Советская Армия в 1945 – 1991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и Советская Армия после войн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– 51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вооружений между СССР и СШ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– 53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военной форме в послевоенное врем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– 55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Армия в 1960-ые – 1980-ые год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– 57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ганская вой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Российская Арм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– 59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оссийской Арм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– 61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ие войн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– 63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рмия в 2000-ые год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– 65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реформа в Российской Армии в конце 2000-х годо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– 67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одцы Российской и Советской Армии 20 – начала 21 век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– 69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ая форма, знаки различия и награды в Российской и Советской Армии в 20 – начале 21 век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– 71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ружение Российской и Советской Армии в 20 – начале 21 век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зор военной истории России 20 – начала 21 ве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 – 72 ча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7.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Литература по кур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твы мировой истории. Словарь. М., 199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еликой Отечественной войны Советского Союза. М., 1960 – 1965. Т. 1 – 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торой мировой войны 1939 – 1945. М., 1973 – 1982. Т. 1 – 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Второй мировой войны. М., 195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. 1941 – 1945. Энциклопедия. М., 198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 и война. 50 лет Великой Победы. СПб.,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ф секретности снят. Потери Вооружённых Сил СССР в войнах, боевых действиях и военных конфликтах. Статистическое исследование./ Под общей ред. к. воен. н. генерал-полковника Г.Ф. Кривошеева. М., 199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 Г.К. Воспоминания и размышления. М.,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вко К.Е. Серп и молот против самурайского меча. М.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есский К.А. Первая мировая война. Биографический энциклопедический словарь. М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кин А.И. Русско – японская война. В начале всех бед. М.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арёв В.А., Саксонов О.В., Тюшкевич С.А. Военная история России. Жуковский – Москва.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18:00Z</dcterms:created>
  <dc:creator>Фисинин</dc:creator>
  <dc:description/>
  <dc:language>en-US</dc:language>
  <cp:lastModifiedBy>Зам. по ВР</cp:lastModifiedBy>
  <cp:lastPrinted>2008-09-01T18:20:00Z</cp:lastPrinted>
  <dcterms:modified xsi:type="dcterms:W3CDTF">2011-01-13T09:02:00Z</dcterms:modified>
  <cp:revision>3</cp:revision>
  <dc:subject/>
  <dc:title>ГОУ СОШ № 1987 города Москвы</dc:title>
</cp:coreProperties>
</file>