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41"/>
        <w:gridCol w:w="1075"/>
        <w:gridCol w:w="1144"/>
        <w:gridCol w:w="1959"/>
        <w:gridCol w:w="2594"/>
        <w:gridCol w:w="3311"/>
        <w:gridCol w:w="1506"/>
      </w:tblGrid>
      <w:tr>
        <w:trPr>
          <w:trHeight w:val="8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уро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Содержание разделов т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ол – во ча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Основные типы зада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овые понят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Базы ЗУН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Основные треб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Измерители    ОРО</w:t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FF0000"/>
                <w:sz w:val="20"/>
                <w:szCs w:val="20"/>
              </w:rPr>
              <w:t>.</w:t>
            </w:r>
          </w:p>
        </w:tc>
        <w:tc>
          <w:tcPr>
            <w:tcW w:w="1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Начальные   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геометрические                            11  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сведения                                      часов</w:t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трезок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 5, 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ы принадлежности, свойство прямой. Провешивание прямо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точек и прямых. Точки, прямая, отрезки. Заглавные латинские буквы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ы уметь чертить прямые, отрезки. Уметь определять принадлежность данной точки заданному отрезку или прямо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 и уго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, 11, 12, 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, внешняя область неразвёрнутого угл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, начало луча, угол, его стороны и вершины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отрезков и угл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8, 19, 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ые геометрические фигуры. Биссектриса угла, понятие середины отрезк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отрезки и углы. Находить середину отрезка, строить биссектрису угл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отрезк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, 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ный отрезок, единицы измерения отрезков. Дополнительные единицы измерения длины: световой год, морская миля, аршин, сажень, косая сажень, маховая сажень, локоть и др. Инструменты измерения длины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Измерение отрезков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, 38, 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угл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, 42, 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градуса, градусной меры угла. Свойства градусных мер угла, свойство измерения углов. Астролябия – прибор для измерения углов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ёрнутый, неразвёрнутый, прямой, острый, тупой углы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измерять, находить градусную меру угло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жные и вертикальные угл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, 61, 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жные и вертикальные углы. Свойство смежных и вертикальных углов. Теодолит – прибор для построения прямых углов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ы уметь строить угол, смежный с данным углом, изображать смежные и вертикальные углы, находить на рисунке смежные и вертикальные углы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5, 69, 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перпендикулярных прямых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троить перпендикулярные прямы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Подготовка к контрольной работ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, 66, 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навыки решения зада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по теме «Основные свойства простейших геометрических фигур. Смежные и вертикальные углы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№1, №1 стр.23</w:t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 №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FF0000"/>
                <w:sz w:val="20"/>
                <w:szCs w:val="20"/>
              </w:rPr>
              <w:t>.</w:t>
            </w:r>
          </w:p>
        </w:tc>
        <w:tc>
          <w:tcPr>
            <w:tcW w:w="1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Треугольник.                                18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color w:val="FF0000"/>
                <w:sz w:val="20"/>
                <w:szCs w:val="20"/>
              </w:rPr>
              <w:t>часов</w:t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9, 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ые треугольник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трезка. Равные фигуры. Понятие треугольника и его элементов. Периметр треугольник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ы уметь доказывать равенство данных треугольников, опираясь на изученные признаки; выполнять построение треугольника с помощью циркуля и линейк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равенства треугольник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.   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4, 96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еоремы и доказательства теоремы, первый признак равенства треугольников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равенства треугольников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и доказывать первый признак равенства треугольников. Отработать навыки решения простейших задач на применение первого признака равенства треугольнико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первого признака равенства треугольник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8, 99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ы, биссектрисы и высоты треугольник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0, 105, 1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ерпендикуляра к прямой, медианы, биссектрисы и высоты треугольник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ы уметь доказывать теорему о перпендикуляре, строить медианы, биссектрисы и высоты треугольник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равнобедренного треугольник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9, 113, 1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бедренный треугольник, равносторонний треугольник, боковые стороны, основание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теме «Равнобедренный треугольник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5, 119, 1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бедренный треугольник и его элементы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доказывать второй признак равенства треугольников, применять признак при решении зада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признак равенства треугольник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6, 1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признак равенства треугольников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равенства треугольников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ой признак равенства треугольнико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второго признака равенства треугольник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0, 131, 1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признак равенства треугольник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6, 137, 1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признак равенства треугольников. Треугольник – жёсткая фигур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азывать третий признак равенства треугольников, применять его при решении зада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третьего признака равенства треугольник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0, 141, 1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, второй, третий признак равенства треугольнико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ы уметь доказывать три признака равенства треугольников и применять их при решении зада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4, 145, 1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пределения. Окружность, центр окружности, радиус, диаметр, хорда, дуга, кру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окружность. Находить радиус, диаметр по заданным элемента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задач на построе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о трисекции угл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простые задачи на построение: строить биссектрису угла; откладывать от данного луча угол, равный данному; строить прямую, проходящую через данную точку и перпендикулярную к прямой, на которой лежит данная точка; строить середину данного отрезк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острое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8, 151, 1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признаков равенства треугольник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7, 158, 159, 1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признака равенства треугольников.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1, 172, 1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ы уметь решать задачи на построение с помощью циркуля и линейк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Подготовка к контрольной работ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1, 18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по теме «Треугольники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№2, №1 стр.43</w:t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II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Параллельные прямые.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b/>
                <w:color w:val="FF0000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часов                                     </w:t>
            </w:r>
          </w:p>
        </w:tc>
        <w:tc>
          <w:tcPr>
            <w:tcW w:w="10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параллельности прямых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6,187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щая, накрест лежащие углы, односторонние углы, соответственные углы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араллельных прямых и перпендикулярных прямых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задачи на применение признаков параллельности двух прямых. Уделить внимание формированию умений доказывать параллельность прямых с использованием соответствующих признаков, находить равные углы при параллельных прямых и секуще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параллельности прямых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8, 189, 19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способы построения параллельных прямых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1, 192, 19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ить учащихся с практическими способами построения параллельных прямых и научить их применять на практик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Признаки параллельности прямых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3, 19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сиома параллельных прямых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7, 198, 19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ксиомы. Аксиома параллельных прямых и её следствие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параллельных прямых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2, 203, 20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накрест лежащих углов. Условие и заключение – две части теоремы. Понятие теоремы, обратной данной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рест лежащие углы, секущая, параллельные прямые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навыки доказательства теорем. Сформировать умения решать задачи на применение свойств параллельных прямых и признаков параллельности прямых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параллельных прямых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6, 207, 209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Параллельные прямые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0, 211, 2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Параллельные прямые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4,216, 2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9, 2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3 по теме «Параллельные прямые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№3, №1 стр.62</w:t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V</w:t>
            </w:r>
            <w:r>
              <w:rPr>
                <w:b/>
                <w:color w:val="FF0000"/>
                <w:sz w:val="20"/>
                <w:szCs w:val="20"/>
              </w:rPr>
              <w:t>.</w:t>
            </w:r>
          </w:p>
        </w:tc>
        <w:tc>
          <w:tcPr>
            <w:tcW w:w="1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оотношения между сторонами и углами треугольника.   22 часа.</w:t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глов треугольник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3, 226, 2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сумме углов треугольника. Внешний угол треугольника, свойство внешнего угла треугольник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ые треугольники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умения решать задачи на применение теоремы о сумме углов треугольник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глов треугольника. Решение задач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3, 234, 2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строугольного, прямоугольного, тупоугольного треугольников. Элементы прямоугольного треугольника – гипотенуза и катеты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я между сторонами  и углами треугольник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0, 236, 237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соотношениях между сторонами и углами тре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равнобедренного треугольника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бедренный треугольник и его элементы. Основание треугольника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глов треугольника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ботать умения решать задачи на применение теорем о соотношениях между сторонами и углами треугольник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я между сторонами  и углами треугольник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40, 241, 243,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я между сторонами  и углами треугольник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венство треугольник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9, 250, 2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неравенстве треугольник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треугольник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 Подготовка к контрольной работ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6, 257, 2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бедренный треугольник. Внешний угол треугольник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4 по теме «Сумма углов треугольника. Соотношения между сторонами и углами треугольника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№4, №1 стр.80</w:t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угольные треугольники и некоторые их свойств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9, 2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войства прямоугольных треугольников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сумме углов треугольника. Прямоугольный треугольник. Свойство об углах в равнобедренном треугольнике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ы уметь применять свойства прямоугольных треугольников при решении зада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угольные треугольники и некоторые их свойств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применение свойств прямоугольного треугольник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медианы прямоугольного треугольник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равенства прямоугольных треугольник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3, 265, 267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равенства прямоугольных треугольников. Понятие простейшего уголкового отражателя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треугольник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угольный треугольник. решение задач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8, 269,27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венства прямоугольных треугольнико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 от точки до прямой. Расстояние между параллельными прямым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1, 272, 275, 27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наклонной, проведённой из точки, не лежащей на данной прямой к этой прямой; расстояние от точки до прямой; расстояние между параллельными прямыми. Свойство параллельных прямых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ерпендикуляра, проведённого из данной точки к данной прямой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треугольника по трём элемента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6, 287, 289, 2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треугольника по трём элемента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5, 29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треугольника по трём элемента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1, 294, 29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ы уметь решать задачи на построение, нахождение расстояния от точки до прямой и расстояния между параллельными прямым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построе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4, 315, 3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бедренный треугольник, равенство прямоугольных треугольнико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 Подготовка к контрольной работ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 3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5 по теме «Прямоугольный треугольник. Построение треугольника по трём элементам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№5, №1 стр.98</w:t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V</w:t>
            </w:r>
            <w:r>
              <w:rPr>
                <w:b/>
                <w:color w:val="FF0000"/>
                <w:sz w:val="20"/>
                <w:szCs w:val="20"/>
              </w:rPr>
              <w:t>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овторение.</w:t>
            </w:r>
          </w:p>
        </w:tc>
        <w:tc>
          <w:tcPr>
            <w:tcW w:w="1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 часов.</w:t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Начальные геометрические сведения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Признаки равенства треугольников. Равнобедренный треугольник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Параллельные прямые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Соотношения между сторонами и углами треугольника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Задачи на построение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ас занимательной математик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center" w:pos="7285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Список литературы:</w:t>
      </w:r>
    </w:p>
    <w:p>
      <w:pPr>
        <w:pStyle w:val="Normal"/>
        <w:tabs>
          <w:tab w:val="clear" w:pos="708"/>
          <w:tab w:val="left" w:pos="2280" w:leader="none"/>
          <w:tab w:val="center" w:pos="7285" w:leader="none"/>
        </w:tabs>
        <w:rPr/>
      </w:pPr>
      <w:r>
        <w:rPr>
          <w:b/>
          <w:color w:val="FF0000"/>
        </w:rPr>
        <w:t xml:space="preserve"> </w:t>
      </w:r>
      <w:r>
        <w:rPr>
          <w:sz w:val="20"/>
          <w:szCs w:val="20"/>
        </w:rPr>
        <w:t>1. А.В.Фарков. Контрольные работы, тесты, диктанты по геометрии. 7 класс. Москва, «Экзамен». 2006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.И.Жохов, Г.Д.Карташева, Л.Б.Крайнева. Уроки геометрии в 7 – 9 классах. Москва, «Вербум». 2003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.И.Алтынов. Тесты по геометрии в 7 – 9 классах. Москва, «Дрофа». 2001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.А.Гусев, А.И.Медяник. Задачи по геометрии для 7 класса. Дидактические материалы. 2000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А.П.Карп, Л.П.Евстафьева. Математика. Дидактические материалы для 7 класса. Москва, «Дрофа». 2002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Т.Л.Афанасьева, Л.А.Тапилина. Геометрия для 7 класса. Волгоград, «Учитель». 2002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  <w:u w:val="single"/>
          <w:lang w:val="en-US" w:eastAsia="en-US"/>
        </w:rPr>
      </w:pPr>
      <w:r>
        <w:rPr>
          <w:b/>
          <w:i/>
          <w:color w:val="FF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60960</wp:posOffset>
                </wp:positionV>
                <wp:extent cx="10073640" cy="6254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3640" cy="62541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3.2pt;height:492.45pt;mso-wrap-distance-left:9.05pt;mso-wrap-distance-right:9.05pt;mso-wrap-distance-top:0pt;mso-wrap-distance-bottom:0pt;margin-top:4.8pt;mso-position-vertical-relative:text;margin-left:-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  <w:color w:val="008000"/>
          <w:sz w:val="20"/>
          <w:szCs w:val="20"/>
          <w:u w:val="single"/>
        </w:rPr>
      </w:pPr>
      <w:r>
        <w:rPr>
          <w:b/>
          <w:i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8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Рабочая программа по геометрии для 7-х  классов составлена на основе Программы для общеобразовательных школ: Математика 5 – 11 классы. – Москва «Дрофа», 2005 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Преподавание по геометрии в 7-х  классах  ведётся по учебнику Л.С.Атанасяна, В.Ф.Бутузова, С.Б.Кадомцева, Э.Г.Позняка И.И.Юдиной: Геометрия для 7 – 9 классов – Москва «Просвещение» 2006 год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Целью изучения </w:t>
      </w:r>
      <w:r>
        <w:rPr>
          <w:color w:val="000000"/>
          <w:sz w:val="20"/>
          <w:szCs w:val="20"/>
        </w:rPr>
        <w:t>геометрии  в 7–х классах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Курс характеризуется рациональным сочетанием логической строгости и геометрической нагляднос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щиеся овладевают приёмами аналитико – синтетической деятельности при доказательстве теорем и решении задач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зультате изучения курса геометрии 7 класса учащиеся должны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троить геометрические фигуры на плоскост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нать теоремы, изучаемые на уроках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меть решать задачи, используя изученные теорем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изучение геометрии в 7–х классах выделено 2 часа в неделю, всего 70 час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>1.Начальные геометрические сведения (11 часов).</w:t>
      </w:r>
    </w:p>
    <w:p>
      <w:pPr>
        <w:pStyle w:val="Normal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>2.Треугольники (18 часов).</w:t>
      </w:r>
    </w:p>
    <w:p>
      <w:pPr>
        <w:pStyle w:val="Normal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>3.Параллельные прямые (13 часов).</w:t>
      </w:r>
    </w:p>
    <w:p>
      <w:pPr>
        <w:pStyle w:val="Normal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>4.Соотношения между сторонами и углами треугольника (22 часов).</w:t>
      </w:r>
    </w:p>
    <w:p>
      <w:pPr>
        <w:pStyle w:val="Normal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>5.Повторение. Решение задач ( 6 часов).</w:t>
      </w:r>
    </w:p>
    <w:p>
      <w:pPr>
        <w:pStyle w:val="Normal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  <w:color w:val="008000"/>
          <w:sz w:val="20"/>
          <w:szCs w:val="20"/>
          <w:u w:val="single"/>
        </w:rPr>
      </w:pPr>
      <w:r>
        <w:rPr>
          <w:b/>
          <w:i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8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Рабочая программа по геометрии для 8-х  классов составлена на основе Программы для общеобразовательных школ: Математика 5 – 11 классы. – Москва «Дрофа», 2005 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Преподавание по геометрии в 8 -х  классах  ведётся по учебнику Л.С.Атанасяна, В.Ф.Бутузова, С.Б.Кадомцева, Э.Г.Позняка И.И.Юдиной: Геометрия для 7 – 9 классов – Москва «Просвещение» 2006 год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Целью изучения курса геометрии является систематическое изучение свойств геометрических фигур на плоскости, формирование пространственных представлений, развития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чащиеся овладевают приёмами аналитико – синтетической деятельности при доказательстве теорем и решении зада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изучения курса геометрии в 8 классе учащиеся долж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меть выполнять чертежи по условию задач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меть вычислять значения геометрических величин, применяя изученные свойства и форму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меть решать несложные задачи на вычисление, проводить аргументацию в ходе решения задач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ладеть алгоритмами решения основных задач на постро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изучение геометрии в 8 классе выделено 2 часа в неделю, всего 68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еометрия 8 класс. /Н.Ф.Гаврилова/ Москва «ВАКО» 2006 год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нимательная геометрия. /Я.И.Перельман/  Москва, АСТ, 2005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еометрия 8 класс. /Д.Ф.Айвазян/ Волгоград, 2003 год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тырёхугольники. </w:t>
        <w:tab/>
        <w:tab/>
        <w:tab/>
        <w:tab/>
        <w:tab/>
        <w:t>14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 фигур.</w:t>
        <w:tab/>
        <w:tab/>
        <w:tab/>
        <w:tab/>
        <w:tab/>
        <w:tab/>
        <w:t>14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обные треугольники.</w:t>
        <w:tab/>
        <w:tab/>
        <w:tab/>
        <w:tab/>
        <w:t>19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ружность.</w:t>
        <w:tab/>
        <w:tab/>
        <w:tab/>
        <w:tab/>
        <w:tab/>
        <w:tab/>
        <w:t>18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вторение. Решение задач.</w:t>
        <w:tab/>
        <w:tab/>
        <w:tab/>
        <w:tab/>
        <w:t>3 ча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49:00Z</dcterms:created>
  <dc:creator>Вика</dc:creator>
  <dc:description/>
  <cp:keywords/>
  <dc:language>en-US</dc:language>
  <cp:lastModifiedBy>user</cp:lastModifiedBy>
  <cp:lastPrinted>2008-09-16T23:06:00Z</cp:lastPrinted>
  <dcterms:modified xsi:type="dcterms:W3CDTF">2012-06-10T05:57:00Z</dcterms:modified>
  <cp:revision>6</cp:revision>
  <dc:subject/>
  <dc:title>№</dc:title>
</cp:coreProperties>
</file>