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«</w:t>
      </w: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en-US"/>
        </w:rPr>
        <w:t>Беркутская средняя общеобразовательная школа»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en-US"/>
        </w:rPr>
        <w:t>627032, Тюменская область, Ялуторовский район, с.Беркут ул.Первомайская 29 тел. 91-1-70</w:t>
      </w:r>
    </w:p>
    <w:p>
      <w:pPr>
        <w:pStyle w:val="Normal"/>
        <w:suppressAutoHyphens w:val="true"/>
        <w:jc w:val="center"/>
        <w:rPr/>
      </w:pPr>
      <w:hyperlink r:id="rId2"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val="en-US" w:eastAsia="en-US"/>
          </w:rPr>
          <w:t>Berkutskajschkola</w:t>
        </w:r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eastAsia="en-US"/>
          </w:rPr>
          <w:t>@</w:t>
        </w:r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eastAsia="en-US"/>
          </w:rPr>
          <w:t>.</w:t>
        </w:r>
        <w:r>
          <w:rPr>
            <w:rStyle w:val="InternetLink"/>
            <w:rFonts w:eastAsia="Arial" w:cs="Times New Roman" w:ascii="Times New Roman" w:hAnsi="Times New Roman"/>
            <w:kern w:val="2"/>
            <w:sz w:val="20"/>
            <w:szCs w:val="20"/>
            <w:lang w:val="en-US" w:eastAsia="en-US"/>
          </w:rPr>
          <w:t>ru</w:t>
        </w:r>
      </w:hyperlink>
      <w:r>
        <w:rPr>
          <w:rFonts w:eastAsia="Arial" w:cs="Times New Roman" w:ascii="Times New Roman" w:hAnsi="Times New Roman"/>
          <w:kern w:val="2"/>
          <w:sz w:val="20"/>
          <w:szCs w:val="20"/>
          <w:lang w:eastAsia="en-US"/>
        </w:rPr>
        <w:t xml:space="preserve"> ОКПО 45782164, ОГРН 1027201463695, ИНН/КПП 7228002294/720701001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479" w:leader="none"/>
          <w:tab w:val="left" w:pos="12580" w:leader="none"/>
        </w:tabs>
        <w:suppressAutoHyphens w:val="tru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/>
        </w:rPr>
        <w:t>«Принять и рекомендовать</w:t>
        <w:tab/>
        <w:t xml:space="preserve">«Утверждено»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приказом</w:t>
      </w:r>
    </w:p>
    <w:p>
      <w:pPr>
        <w:pStyle w:val="Normal"/>
        <w:tabs>
          <w:tab w:val="clear" w:pos="708"/>
          <w:tab w:val="left" w:pos="11479" w:leader="none"/>
        </w:tabs>
        <w:suppressAutoHyphens w:val="tru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/>
        </w:rPr>
        <w:t>к утверждению»</w:t>
        <w:tab/>
        <w:t>№78-ОД от 29.08.2014</w:t>
      </w:r>
    </w:p>
    <w:p>
      <w:pPr>
        <w:pStyle w:val="Normal"/>
        <w:tabs>
          <w:tab w:val="clear" w:pos="708"/>
          <w:tab w:val="left" w:pos="190" w:leader="none"/>
        </w:tabs>
        <w:suppressAutoHyphens w:val="true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ab/>
        <w:t>протокол</w:t>
        <w:br/>
        <w:t>педагогического совета</w:t>
        <w:br/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en-US"/>
        </w:rPr>
        <w:t>№2 от «29» августа 2014 год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по географии</w:t>
      </w:r>
    </w:p>
    <w:p>
      <w:pPr>
        <w:pStyle w:val="Normal"/>
        <w:suppressAutoHyphens w:val="true"/>
        <w:jc w:val="center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для обучающихся 6 класса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Учитель:</w:t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Летунова Светлана Леонидовна</w:t>
      </w:r>
    </w:p>
    <w:p>
      <w:pPr>
        <w:pStyle w:val="Normal"/>
        <w:suppressAutoHyphens w:val="true"/>
        <w:jc w:val="right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(первая квалификационная категория)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en-US"/>
        </w:rPr>
        <w:t>2014-2015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учебного курса географии для 6 класса составлена на основе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  Федерального государственного образовательного стандарта основного общего образования п</w:t>
      </w:r>
      <w:r>
        <w:rPr>
          <w:rFonts w:cs="Times New Roman" w:ascii="Times New Roman" w:hAnsi="Times New Roman"/>
          <w:sz w:val="20"/>
          <w:szCs w:val="20"/>
          <w:lang w:eastAsia="en-US"/>
        </w:rPr>
        <w:t>риказ Министерства образования и науки РФ от 17 декабря 2010 г. N 1897 «</w:t>
      </w:r>
      <w:r>
        <w:rPr>
          <w:rFonts w:eastAsia="HiddenHorzOCR;MS Mincho" w:cs="Times New Roman" w:ascii="Times New Roman" w:hAnsi="Times New Roman"/>
          <w:sz w:val="20"/>
          <w:szCs w:val="20"/>
          <w:lang w:eastAsia="en-US"/>
        </w:rPr>
        <w:t>Об утверждении федерального государственного образовательного стандарта основного общего образования»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-   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, внесёнными п</w:t>
      </w:r>
      <w:r>
        <w:rPr>
          <w:rFonts w:cs="Times New Roman" w:ascii="Times New Roman" w:hAnsi="Times New Roman"/>
          <w:bCs/>
          <w:sz w:val="20"/>
          <w:szCs w:val="20"/>
        </w:rPr>
        <w:t xml:space="preserve">риказами Министерства образования России от 9 марта 2004 года № 1312, </w:t>
      </w:r>
      <w:hyperlink r:id="rId3">
        <w:r>
          <w:rPr>
            <w:rStyle w:val="InternetLink"/>
            <w:sz w:val="20"/>
            <w:szCs w:val="20"/>
          </w:rPr>
          <w:t>от 20 августа 2008 г. № 24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от  30 августа 2010 г. № 88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3 июня 2011 г. № 1994, </w:t>
      </w:r>
      <w:r>
        <w:rPr>
          <w:rFonts w:cs="Times New Roman" w:ascii="Times New Roman" w:hAnsi="Times New Roman"/>
          <w:sz w:val="20"/>
          <w:szCs w:val="20"/>
        </w:rPr>
        <w:t xml:space="preserve">от 31 января 2012. № 69,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1 февраля 2012 г. № 74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вступает в силу с 1 сентября 2012  г.)</w:t>
      </w:r>
      <w:r>
        <w:rPr>
          <w:rFonts w:cs="Times New Roman" w:ascii="Times New Roman" w:hAnsi="Times New Roman"/>
          <w:sz w:val="20"/>
          <w:szCs w:val="20"/>
        </w:rPr>
        <w:t xml:space="preserve">; </w:t>
        <w:br/>
        <w:t xml:space="preserve">- авторской рабочей программы курса географии в соответствии с ФГОС, разработанной  к учебникам линии «Полярная звезда» для 5-9 классов, допущенных Министерством образования  и науки РФ под редакцией В.В.Николиной, А.И.Алексеева, Е.К.Липкиной - М.: Просвещение, 2011;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вторская рабочая программа на изучение географии в 6 классе отводит 34 часов (1 час в неделю, из них 1 ч. – резервное время), согласно действующему учебному плану МАОУ «Беркутская СОШ».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соблюдается преемственность с программами начального общего образования, в том числе и в использовании основных видов учебной деятельности учащихся.</w:t>
      </w:r>
    </w:p>
    <w:p>
      <w:pPr>
        <w:pStyle w:val="Dash041e0431044b0447043d044b043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раммы направлены на развитие  и формирование универсальных учебных действий, а так же на духовно-нравственное  развитие и воспитания личност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ад географии как учебного предмета в достижении целей основного общего образования трудно переоценить.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я  - предмет,  содержание которого одновременно охватывает в единстве и во взаимосвязи многие аспекты естественного и гуманитарно – общественного научного знания. Такое положение географии обеспечивает формирование у учащихся 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сного представления о географической среде  как о среде (жизненном пространстве) человечества на  основе их ознакомления с особенностями жизни и хозяйства людей  в разных географических условия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лостного восприятия мира в виде взаимосвязанной иерархии природно–общественных  территориальных систем, формирующих и развивающихся по определенным закона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мение ориентироваться в пространстве на основе специфических географических средств( план ,карта и т. д.),а также использовать географические знания для организации своей жизнедеятельно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й организации собственной жизни в соответствии с гуманистическими ,экологическими ,демографическими и другими принципами как основными ценностями географии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профильной  ориентации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   ХАРАКТЕРИСТИКА    КУРСА     ГЕОГРАФ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графия в основной школе формирует  у обучающих систему комплексных социально ориентированных знаний о Земле как о планете  людей ,об основных закономерностях развития природы ,о размещении населения и хозяйства ,об особенностях  и о динамики главных природных ,экологических ,социально- экономических ,политических процессов, протекающих в географическом пространстве, проблемах взаимодействия  природы и общества,  об адаптации человека к географическим условиям проживания ,о географических подходах к устойчивому развитию террито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ЦЕЛЯМИ  </w:t>
      </w:r>
      <w:r>
        <w:rPr>
          <w:rFonts w:cs="Times New Roman" w:ascii="Times New Roman" w:hAnsi="Times New Roman"/>
          <w:sz w:val="20"/>
          <w:szCs w:val="20"/>
        </w:rPr>
        <w:t>изучения   географии в основной  школе 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 системы географических знаний  как компонента  научной картины ми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целостного географического образа планеты Земля  на разных уровнях ( планета в целом, территории материков ,России, своего регион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ние особенностей взаимодействия человека и природы на современном этапе  его развития   с учетом исторических факто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ние основных природных ,социально- экономических ,экологических геополитических процессов  и закономерностей ,происходящих  в географическом пространстве  России и ми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системы интеллектуальных ,практических ,универсальных ,учебных ,оценочных, коммуникативных  умений, ,обеспечивающих безопасное ,социально и экологически целесообразное поведение в окружающей сред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общечеловеческих ценностей ,связанных  с пониманием значимости географического пространства для человека ,с заботой   о сохранении окружающей среды для жизни на Зем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я опыта жизнедеятельности через усвоенные человеческие научные общекультурные достижения ( карта,  космические снимки, наблюдения путешествия ,традиции, использование приборов и техники), способствующие изучению освоению и сохранению географического простран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я опыта ориентирования в географическом пространстве с помощью различных приборов( план. карта. приборы. объекты природы),обеспечивающих реализацию собственных потребностей   ,интересов ,проек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опыта творческой деятельности,  социально- коммуникативных  потребностей на основе создания собственных  географических продуктов ( схемы .карты, компьютерные  программы. презентаци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ние закономерностей размещения населения  и территориальных организации хозяйства в связи  с природными ,социально- экономическими и экологическими факторами, зависимости проблем адаптации и здоровья  человека от географических условий прож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 ,ориентацию в разнообразных  природных, социально- экономических процессах и явлениях, их пространственной дифференциации, понимание их истоков ,сущности и путей  решения проблем для устойчивого развития стра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 выработка  у учащихся понимания общественной потребности  в географических знаниях ,а также формирование  у них отношения  к географии  как возможной области  будущей практическ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   ПРЕДМЕТА    В    УЧЕБНОМ   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География в основной школе  изучается с 5 по 9 класс .На изучение географии отводитс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 класс -35 часов (1 час в неделю). По учебному плану Беркутской СОШ 5-6 класс 34 часа (1 час в неде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-9 классах   по 68 часов (2 часа в неде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азисным учебным (образовательным ) планом  курса географии на ступени основного общего образования   предшествует курс «Окружающая среда»,  включающий  определенные  географические сведения ,по отношению  к курсу географии данный курс  является  пропедевтическ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 свою очередь, содержание курса географии основной  школе является базой для изучения  общих географических закономерностей ,теорий ,законов ,гипотез для старшей школы. Таким образом, содержание курса в основной школе представляет собой  базовое звено в системе непрерывного географического образования  и является  основой для последующей уровневой  и профильной дифферен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ЦЕЛИ (РЕЗУЛЬТАТЫ),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чностными</w:t>
      </w:r>
      <w:r>
        <w:rPr>
          <w:rFonts w:cs="Times New Roman" w:ascii="Times New Roman" w:hAnsi="Times New Roman"/>
          <w:sz w:val="20"/>
          <w:szCs w:val="20"/>
        </w:rPr>
        <w:t xml:space="preserve"> результатами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ажнейш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личностных представлений о целостности природы Земли; осознание значи</w:t>
        <w:softHyphen/>
        <w:t>мости и общности глобальных проблем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0"/>
          <w:szCs w:val="20"/>
        </w:rPr>
        <w:t>результаты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е метапредметные результаты обучения ге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пределять понятия, устанав</w:t>
        <w:softHyphen/>
        <w:t>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ние умением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ысловое ч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ажнейшие 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ервичные представления о географической науке, её роли в освоении планеты человеком, о географических знани</w:t>
        <w:softHyphen/>
        <w:t>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элементарные практические умения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новы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ервичные навыки нахождения, использова</w:t>
        <w:softHyphen/>
        <w:t>ния и презентации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начальные умения и навыки использования 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общие представления об экологи</w:t>
        <w:softHyphen/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программы курса  "География Земли" 6 класс. 34 часа (1 час в неделю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Тема 1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Гидросфера – водная оболочка Зем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2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Гидросфера — водная оболочка Земли. Значение гидросферы. Состав и строение гидросферы. Части гидросферы : Мировой океан, ледники, воды суши, подземные воды. Их соотношение. Мировой круговорот воды в природе. Качество воды и здоровье людей. Охрана гидросферы. Мировой океан, его части, его взаимодействие с сушей и атмосфер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Единство вод Мирового океана. Моря, заливы, проливы. Острова и полуострова. Типы островов. Рельеф дна Мирового океана. Использование карт для определения географического положения и описания морей, океанов. Методы изучения океанских глубин. Свойства воды. Температура и соленость вод Мирового океана. Движение вод в Океане. Вол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кеанические течения, приливы, отливы. Жизнь в океане. Неблагоприятные и опасные явления в гидросфере. Меры предупреждения опасных явлений и борьбы с ними, правила обеспечения личной безопасности. Воды суши. Реки как составная часть поверхностных вод суши. Части реки. Речная система. Речной бассейн, водораздел. Питание рек. Режим рек его зависимость от климата. Равнинные и горные реки, их особенности. Изменения в жизни рек. Значение рек для человека. Крупнейшие реки мира и России. Рациональное использование ресурсов рек. Использование карт для определения географического положения водных объектов, частей речных систем, границ и площадей водосборных бассейнов, направления течения рек. Озера их разнообразие, зависимость размещения от климата и рельеф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иды озер. Крупнейшие пресные и соленые озера мира и нашей страны. Пруды и водохранилища, болота, их хозяйственное значение и рациональное использование. Описание озера по карте. Подземные воды. Их происхождение и виды, возможности использования человеком. Минеральные воды. Ледники — главные аккумуляторы пресной воды на Земле. Условия возникновения, распространение. Покровные и горные ледники. Качество воды и здоровье людей. Ресурсы океана, их значение и хозяйственное использование. Охрана гидросферы. Природные памятники гидросферы. Наблюдение за водным объек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0"/>
          <w:szCs w:val="20"/>
          <w:lang w:eastAsia="en-US"/>
        </w:rPr>
        <w:t xml:space="preserve">Практикум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Описание реки и озера по плану.</w:t>
        <w:br/>
        <w:t xml:space="preserve"> 2. Обозначение на контурной карте крупнейших рек и озер мира. </w:t>
        <w:br/>
        <w:t xml:space="preserve">3. На примере местной реки, озера установление связи гидросферы с другими оболочками Земли. </w:t>
        <w:br/>
        <w:t>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Тема 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Атмосфера – воздушная оболочка Земли (10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тмосфера — воздушная оболочка Земли. Состав атмосферного воздуха. Строение атмосферы, её границы. Тропосфера, стратосфера, озоновый слой. Значение атмосферы для жизни на Земле. Пути сохранения качества воздуш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гревание воздуха тропосферы. Понижение температуры в тропосфере с высотой. Температура воздуха. Термометр. Средняя суточная температура и её определение. Суточный и годовой ход температуры воздуха. Суточная и годовая амплитуда температуры воздуха. Зависимость суточного и годового хода температуры воздуха от высоты Солнца над горизонтом. Уменьшение количества тепла от экватора к полюсам. Атмосферное давление, единицы его измерения. Барометр. Зависимость атмосферного давления от температуры воздуха и высоты местности над уровнем моря. Изменение атмосферного давления и температуры воздуха с высотой. Ветер. Причины образования ветра. Скорость и на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етра. Роза ветров. Показатели силы ветра. Виды ветров: бриз, муссон. Водяной пар в атмосфере. Абсолютная и относительная влажность. Гигрометр. Облачность и её влияние на погоду. Облака и их виды. Атмосферные осадки, их виды, условия образования. Распределение влаги на поверхности Земли. Влияние на жизнь и деятельность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етеорологические приборы и инструменты. Погода. Элементы и явления погоды. Воздушные массы. Типы воздуш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асс: арктические, умеренных широт, тропические, экваториальные; условия их формирования и свойства. Климат и климатические факторы. Отличие климата от погоды. Климатообразующие факторы. Влияние погодных и климат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условий на здоровье и быт людей. Адаптация людей к погодным и климатическим условиям. Стихийные явления в атмосфере, их характеристика и правила обеспечения личной безопасности. Охрана воздуха — охрана жизни. Пути повышения качества воздушной сре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0"/>
          <w:szCs w:val="20"/>
          <w:lang w:eastAsia="en-US"/>
        </w:rPr>
        <w:t xml:space="preserve">Практикум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 Наблюдения за погодой. Составление и анализ календаря погоды. </w:t>
        <w:br/>
        <w:t xml:space="preserve">2. Определение среднесуточной температуры воздуха на основании показаний термометра. </w:t>
        <w:br/>
        <w:t xml:space="preserve">3. Построение и анализ розы ветров. </w:t>
        <w:br/>
        <w:t xml:space="preserve">4. Характеристика климата своей местности; его влияние на жизнь и хозяйственную деятельность людей. </w:t>
        <w:br/>
        <w:t>5. Анализ погоды на ближайшие два-три дн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Тема 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Биосфера – живая оболочка Земли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(3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иосфера. Состав и роль биосферы, связь с другими сферами Земли. Особенность биосферы. В. И. Вернадский о биосфере. Границы распространения жизни на Земле. Разнообразие органического мира Земли, приспособление организмов к среде обитания. Человек — часть биосферы. Этапы взаимоотношения человека с биосферой. Круговорот веществ в биосфере. Единство человека и природы. Почва как особое природное образование. В. В. Докучаев — основатель науки о почвах — почвоведения. Свойства почвы. Плодородие — важнейшее свойство почвы. Типы почв. Условия образования разных тип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чв. Охрана почв. Наблюдение за почвенным покровом своей местности. Описание почвы. Разнообразие растений и животных и их распространение на Земле. Человек – часть биосферы. Значение биосферы для человека. Влия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человека на биосферу. Сохранение человечеством биоразнообразия на Зем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0"/>
          <w:szCs w:val="20"/>
          <w:lang w:eastAsia="en-US"/>
        </w:rPr>
        <w:t xml:space="preserve">Практикум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 Составление схемы взаимодействия оболочек Земли. </w:t>
        <w:br/>
        <w:t>2. Описание одного растения или животного своей местност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Тема 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Географическая оболочка Земли (5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нятие «географическая оболочка». Состав, границы, строение географической оболочки и взаимосвязи между её составными частями. Понятие «природный комплекс». Свойства географической оболочки. Географическая оболочка как окружающая человека среда. Закономерности развития географической оболочки. Широтная зональность и высот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ясность. Зональные и азональные природные комплексы. Понятие «природная зона». Природные зоны — зональные природные комплексы. Смена природных зон от экватора к полюсам. Карта природных зон Земли. Понятие «культурный ландшафт». Основные виды культурных ландшафтов — природный, промышленный, сельскохозяйственный. Природ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следие. Положительное и отрицательное влияние человека на ландшаф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,BoldItalic" w:ascii="Times New Roman,BoldItalic" w:hAnsi="Times New Roman,BoldItalic"/>
          <w:b/>
          <w:bCs/>
          <w:i/>
          <w:iCs/>
          <w:sz w:val="20"/>
          <w:szCs w:val="20"/>
          <w:lang w:eastAsia="en-US"/>
        </w:rPr>
        <w:t xml:space="preserve">Практикум.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 Подготовка сообщения на тему «Приспособленность людей к жизни в различных природных зонах».</w:t>
        <w:br/>
        <w:t xml:space="preserve"> 2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4 часа из них контрольных работ – 4, практических работ – 4.</w:t>
      </w:r>
    </w:p>
    <w:p>
      <w:pPr>
        <w:pStyle w:val="Style16"/>
        <w:keepNext w:val="true"/>
        <w:tabs>
          <w:tab w:val="clear" w:pos="708"/>
          <w:tab w:val="left" w:pos="2127" w:leader="none"/>
          <w:tab w:val="left" w:pos="15593" w:leader="none"/>
        </w:tabs>
        <w:spacing w:before="0" w:after="0"/>
        <w:ind w:right="14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о-тематическое планирование</w:t>
      </w:r>
    </w:p>
    <w:p>
      <w:pPr>
        <w:pStyle w:val="Style16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роков географии в 6 классе (34 часа</w:t>
      </w:r>
      <w:r>
        <w:rPr/>
        <w:t>, 1 час в неделю, из них 1 ч. – резервное время)</w:t>
      </w:r>
    </w:p>
    <w:tbl>
      <w:tblPr>
        <w:tblW w:w="163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5"/>
        <w:gridCol w:w="3355"/>
        <w:gridCol w:w="283"/>
        <w:gridCol w:w="2977"/>
        <w:gridCol w:w="284"/>
        <w:gridCol w:w="3402"/>
        <w:gridCol w:w="283"/>
        <w:gridCol w:w="992"/>
        <w:gridCol w:w="142"/>
        <w:gridCol w:w="1134"/>
      </w:tblGrid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анируемые результаты  (в соответствии ФГОС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рок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едметны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идросфера – водная оболочка Зем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12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>ч)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 и строение гидросферы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рмонично развитые социальные чувства и каче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мение оценивать с позиций социальных норм собственные поступки и поступки других лю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ивать соотно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ьных частей гидро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взаимо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ными ча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идросферы по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Круговорот воды в природе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color w:val="000000"/>
                <w:sz w:val="18"/>
                <w:szCs w:val="18"/>
              </w:rPr>
              <w:t xml:space="preserve">Выявлять объекты изучения естественных наук, в том числе географи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color w:val="000000"/>
                <w:sz w:val="18"/>
                <w:szCs w:val="18"/>
              </w:rPr>
              <w:t>Умение работать с текстом, выделять в нем главное Устанавливать основные приемы работы с учебни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ровой океан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ять черты сход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личия океанов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ять по карте географическо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еанов, морей, залив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ливов, остров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уостровов. Определять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рте глубины океанов и мор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носить на контурную кар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еаны, моря, заливы, пролив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трова и полуостр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елять части рельефа д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еана. Составлять описание океана и моря по карт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картой Систематизировать информацию о океанах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 информации по накоплению географических знани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й анализ, умение слушать друг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ходной контроль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napToGrid w:val="false"/>
              <w:spacing w:lineRule="atLeast" w:line="27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практических задач по карте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проект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амостоятельно или в сотрудничестве. Работать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урной картой. Оценив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суждать результ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деланной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значение на контурной карте 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нформации по атласу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Обсуждение значения откры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информацию о путешественниках и откры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ды Океана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с помощью к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ономерности изменения температуры и солёности воды в Океане. Определять по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упнейшие тёплые и холодные течения Мирового оке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зависимость направления поверхностных теч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осподствующих в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о течениях в сводной таблиц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иск информации о океанах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Определение  значения географических исследований для жизни общества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Поиск в Интернете космических снимков, электронных карт </w:t>
            </w:r>
            <w:r>
              <w:rPr>
                <w:color w:val="000000"/>
                <w:sz w:val="18"/>
                <w:szCs w:val="18"/>
              </w:rPr>
              <w:t xml:space="preserve"> Работа с учебником, с атлас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уждение значения географической науки в парах, групп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и Земли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  <w:br/>
              <w:t> -осознание целостности природы, населения и хозяйства Земли, материков, их крупных районов и стран;</w:t>
              <w:br/>
              <w:t>– гармонично развитые социальные чувства и качества:</w:t>
              <w:br/>
              <w:t>-умение оценивать с позиций социальных норм собственные поступки и поступки других людей;</w:t>
              <w:br/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ять по карте истоки, устья главных рек, их прито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досборные бассей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доразделы.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исание реки по плану на основе анализа ка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ять характерис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внинной и горной реки по плану. Анализировать графики изменения уровня воды в ре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по рисунку (схеме) части долины реки. Осуществлять смысловое чтение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ами ознакомления с жанром и основной идеей текста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знавательные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 иллюстративно-справочных материалов и сравнение ре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ть действие парт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ки Земли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зёра, подземные воды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дники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ять по карте географическое положение и размеры крупнейших озёр мира и России. Составлять описание озёр по плану на основе анализа карт. Описывать по кар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йоны распространения ледников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знавательные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нализ иллюстративно-справочных материалов и сравнение озе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ть действие парт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зёра, подземные воды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едники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идросфера и Человек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</w:t>
              <w:br/>
              <w:t xml:space="preserve"> -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особ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здействия гидросферы на другие оболочки Земли и жизнь человека. Выявля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озяйственного исполь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сурсов Океана для человек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ть представления о понятиях Знать определение «Гидросфера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товарища Соблюдать правила поведения в кабине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дач по кар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Практическая работа 1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Описание реки и озера по плану.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пр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ние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ботать с контурной карт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ценивать и обсуж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зультаты проделанной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описывать реки и озера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работа с атласом и контурной картой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2 по теме «Гидросфера – водная оболочка земли»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Атмосфера — воздушная оболочка Земли - 10 ч.</w:t>
            </w:r>
          </w:p>
        </w:tc>
      </w:tr>
      <w:tr>
        <w:trPr>
          <w:trHeight w:val="6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 и строение атмосферы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</w:t>
              <w:br/>
              <w:t xml:space="preserve"> -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роль содержащих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тмосфере газов для природных процессов. Составлять и анализировать схему «Состав атмосферы». Высказывать мнение об утвержден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Тропосфера — кухня погоды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ть представления о понятиях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ие работать с учебником и картами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пло в атмосфере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ерчивать и 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афики 1 изменения температуры в течение суток на основе данных дневников наблюдений погоды. Вычислять средние суто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температуры и суточную амплитуду температур. Решать задачи на определение средней месячной температуры, изменения температуры с высотой. Выявлять зависимость температуры от угла падения солнечных лучей, закономерность уменьшения средних температур от экватора к полюсам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ть представления о понятиях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ие работать с учебником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тмосферное давление. Ветер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ять атмосферное давление с помощью барометра. Рассчи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тмосферное давление на разной высоте в тропосфере. Определять по картам направление вет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ерчивать розу ветров на основе данных дневника наблюдений погод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знавательны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ть понятия атмосферное давление и ветер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владение умением работать с розой ветров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компетентности в обще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лага в атмосфере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задачи по расчё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сительной влажности на основе имеющихся данных. Наблюдать за облаками, составлять их описание по облик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color w:val="000000"/>
                <w:sz w:val="18"/>
                <w:szCs w:val="18"/>
              </w:rPr>
              <w:t>научиться определять относительную вла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бсолютная и относительная влажность воздух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й анализ, умение слушать друг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года и климат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профильного образования на основе информации о существующих профессиях и личных профессиональных предпочтений с учетом познавательных интересо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станавливать причинно-следственные связи меж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ми воздушных масс и характером поверхности, над которой они формируютс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ять характеристик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оздушных масс с разными свойств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людение за погодой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температуры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тличие климата от погоды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лиматообразующие факторы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в групп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людение за погодой. Карты погоды</w:t>
              <w:b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Практическая работа №2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остроение и анализ розы ветров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блюдения за погодой. Составление и анализ календаря погоды.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ределение среднесут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пературы воздуха на основании показаний термометра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Коммуникативны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в групп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тмосфера и человек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значение атмо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ля человека. Описывать влияние погодных и климатических условий на здоровье и быт людей. Составлять и обсуждать правила поведения во время опасных атмосферных явлений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чение атмосферы для человека. Влияние погодных и климатических условий на здоровье и быт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тихийные явления в атмосфере, их характеристика и правила обеспечения лич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й анализ, умение слушать друг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 №3 по разделу «Атмосфера - воздушная оболочка Земли»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Биосфера — живая оболочка Земли - 3 ч.</w:t>
            </w:r>
          </w:p>
        </w:tc>
      </w:tr>
      <w:tr>
        <w:trPr>
          <w:trHeight w:val="25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сфера — живая оболочка Зем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en-US"/>
              </w:rPr>
              <w:t>Практическая работа №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 Составление схемы взаимодействия обол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емли.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поставлять гра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сферы с границами друг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лочек Земли.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хему связей биосферы с другими оболочками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ивать приспособ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дельных групп организм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е обитания. Выявлять 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ных групп организм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еносе веществ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а схемы биологиче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руговор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основные приемы работы с учеб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Умение слушать товарища</w:t>
              <w:br/>
              <w:t>Соблюдать правила поведения в кабине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чва как особое природное образование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ивать проф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золистой почв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ернозёма. Выявлять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ной степени плодоро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уемых человеком поч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чва — особый природ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й. Плодородие — важнейшее свойство почвы. В. В. Докучаев</w:t>
            </w:r>
          </w:p>
          <w:p>
            <w:pPr>
              <w:pStyle w:val="C7"/>
              <w:shd w:fill="FFFFFF" w:val="clear"/>
              <w:spacing w:lineRule="atLeast" w:line="270" w:before="0" w:after="0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—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атель науки о почвах — почвоведения. </w:t>
              <w:br/>
            </w:r>
            <w:r>
              <w:rPr>
                <w:b/>
                <w:sz w:val="18"/>
                <w:szCs w:val="18"/>
              </w:rPr>
              <w:t xml:space="preserve">Регулятивные </w:t>
            </w:r>
            <w:r>
              <w:rPr>
                <w:sz w:val="18"/>
                <w:szCs w:val="18"/>
              </w:rPr>
              <w:t>умение определя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ипы поч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  <w:br/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лушать товарища</w:t>
              <w:br/>
              <w:t>Соблюдать правила поведения в кабине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осфера — сфера жизни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завис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нообразия растите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вотного мира от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ета, тепла, влаги (климат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сказывать мнение о значении биосферы и воздействии человека на биосферу своей м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блюдать за раститель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животным миром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стности с целью опре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ачества окружающей сред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</w:p>
          <w:p>
            <w:pPr>
              <w:pStyle w:val="C7"/>
              <w:shd w:fill="FFFFFF" w:val="clear"/>
              <w:spacing w:lineRule="atLeast" w:line="270" w:before="0" w:after="0"/>
              <w:rPr/>
            </w:pPr>
            <w:r>
              <w:rPr>
                <w:sz w:val="18"/>
                <w:szCs w:val="18"/>
              </w:rPr>
              <w:t>Работа в группах</w:t>
              <w:br/>
            </w:r>
            <w:r>
              <w:rPr>
                <w:b/>
                <w:sz w:val="18"/>
                <w:szCs w:val="18"/>
              </w:rPr>
              <w:t xml:space="preserve"> 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работать с картой мира и сравнивать наиболее известные страны. Устанавливать основные приемы работы с учеб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Географическая оболочка Земли - 5 ч.</w:t>
            </w:r>
          </w:p>
        </w:tc>
      </w:tr>
      <w:tr>
        <w:trPr>
          <w:trHeight w:val="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ческая оболочка Зем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 и закономер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ческой обол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родные зоны Зем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льтурные ландшафты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.</w:t>
              <w:br/>
              <w:t>Осознание целостности природы</w:t>
              <w:br/>
              <w:t>– гармонично развитые социальные чувства и качества:</w:t>
              <w:br/>
              <w:t>-умение оценивать с позиций социальных норм собственные поступки и поступки других людей;</w:t>
              <w:br/>
              <w:t>-эмоционально-ценностное отношение к окружающей среде, необходимости ее сохранения и рационального использования.</w:t>
              <w:br/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одить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заимосвязи час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ческой оболоч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являть дока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уществования глав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ономерностей географической оболочки на основе анализа тематических карт. Сравнивать между собой различные природные зоны. Приводить примеры приспособляемости животных и растений к среде обитания. Выявлять наиболее и наименее изменённые человеком территории Земли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а раз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графическ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ять схему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ов культурных ландшаф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одить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60" w:right="-15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ложительного и отрицательного влияния человека на ландшафт. Подготавливать и обсуждать сообщения (презентации) по проблемам антропогенного воздействия на природу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ознавательны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еографическая оболочка: состав, границы и взаимосвязи между её составными частями. Широтная зональность и высотная поясность. Понятие «природная зона».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ять причины возникновения внутренних и внешних сил Земли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гулятивны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ценить действия партн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родные зо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емли.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ультурные ландшафты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лияние человека на ландшафт </w:t>
              <w:br/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рактическая работа №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Моделирование возможных преобразований на участке культурного ландшафта своей местности с целью повышения качества жизни населения. 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бобщение по разделам «Биосфера – живая оболочка Земли» и «Географическа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олочка»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общ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у «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емли» за курс 6 класса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контрольная работа за курс 6 класса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 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рв 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Требования к уровню подготовки учащихся 6 класса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</w:t>
      </w:r>
      <w:r>
        <w:rPr>
          <w:rFonts w:cs="Times New Roman" w:ascii="Times New Roman" w:hAnsi="Times New Roman"/>
          <w:sz w:val="20"/>
          <w:szCs w:val="20"/>
        </w:rPr>
        <w:t xml:space="preserve"> результатами 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ажнейшие 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питание патриотизма, любви и уважения к Отечеству, чувства гордости за свою Родину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личностных представлений о целостности природы Земли; осознание значи</w:t>
        <w:softHyphen/>
        <w:t>мости и общности глобальных проблем челов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и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морального сознания и компетентности в реше</w:t>
        <w:softHyphen/>
        <w:t>нии моральных проблем на основе личностного выбора;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основ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эмоционально-ценностного отношения к приро</w:t>
        <w:softHyphen/>
        <w:t>де, эстетического сознания через освоение природного и культурного на</w:t>
        <w:softHyphen/>
        <w:t>следия народов мира, творческой деятельности эстети</w:t>
        <w:softHyphen/>
        <w:t>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0"/>
          <w:szCs w:val="20"/>
        </w:rPr>
        <w:t>результаты 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е метапредметные результаты обучения ге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пределять понятия, устанав</w:t>
        <w:softHyphen/>
        <w:t>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ние умением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мысловое ч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ажнейшие 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ервичные представления о географической науке, её роли в освоении планеты человеком, о географических знани</w:t>
        <w:softHyphen/>
        <w:t>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новополагающие знания о природе Земли как целостной развивающейся системе, о единстве человека и прир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ервичные навыки использования территориального подхода (на примере своего региона) как основы географического мышления для осознания своего места в целостном, многообразном и быстро изменяющемся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элементарные практические умения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сновы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ервичные навыки нахождения, использова</w:t>
        <w:softHyphen/>
        <w:t>ния и презентации географ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начальные умения и навыки использования  географических знаний в повседневной жизни для объ</w:t>
        <w:softHyphen/>
        <w:t>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общие представления об экологи</w:t>
        <w:softHyphen/>
        <w:t>ческих проблемах, уме</w:t>
        <w:softHyphen/>
        <w:t>ния и навыки безопасного и экологически целесообразного по</w:t>
        <w:softHyphen/>
        <w:t>ведения в окружающей среде.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–методическое и материально-техническое обеспечение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1. В.В.Николина, А.И. Алексеев,  Е.К. Липкина.     География. Рабочие программы. Предметная линия учебников «Полярная звезда». 5-9 классы.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2. А.И. Алексеев. Учебник географии 5-6 класс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.Географический атлас. 6 кл. - М.: Дрофа, 2014. </w:t>
      </w:r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Контурная карта. 6 кл.-М.: Дрофа, 2014.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атериально-техническое и информационно-техническое обеспечение:</w:t>
      </w:r>
    </w:p>
    <w:p>
      <w:pPr>
        <w:pStyle w:val="Normal"/>
        <w:tabs>
          <w:tab w:val="clear" w:pos="708"/>
          <w:tab w:val="left" w:pos="5923" w:leader="none"/>
        </w:tabs>
        <w:spacing w:before="0" w:after="0"/>
        <w:rPr/>
      </w:pPr>
      <w:r>
        <w:rPr>
          <w:rFonts w:cs="Times New Roman"/>
          <w:sz w:val="20"/>
          <w:szCs w:val="20"/>
        </w:rPr>
        <w:t xml:space="preserve">- кабинет </w:t>
        <w:br/>
        <w:t>- компьютер,</w:t>
        <w:br/>
        <w:t xml:space="preserve">-  цифровой проектор </w:t>
        <w:br/>
        <w:t xml:space="preserve">- большой экран </w:t>
        <w:br/>
        <w:t>-цифровой микроскоп</w:t>
        <w:br/>
        <w:t>-таблицы</w:t>
        <w:br/>
        <w:t>- электронные средства обучения</w:t>
        <w:br/>
        <w:t>- мак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лобусы</w:t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Calibri" w:cs="Times New Roman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schkola@yandex.ru" TargetMode="External"/><Relationship Id="rId3" Type="http://schemas.openxmlformats.org/officeDocument/2006/relationships/hyperlink" Target="http://www.edu.ru/db-mon/mo/Data/d_08/m241.html" TargetMode="External"/><Relationship Id="rId4" Type="http://schemas.openxmlformats.org/officeDocument/2006/relationships/hyperlink" Target="http://www.edu.ru/db-mon/mo/Data/d_10/m8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4:00Z</dcterms:created>
  <dc:creator>Светлана</dc:creator>
  <dc:description/>
  <cp:keywords/>
  <dc:language>en-US</dc:language>
  <cp:lastModifiedBy>Светлана</cp:lastModifiedBy>
  <dcterms:modified xsi:type="dcterms:W3CDTF">2014-10-09T06:58:00Z</dcterms:modified>
  <cp:revision>3</cp:revision>
  <dc:subject/>
  <dc:title/>
</cp:coreProperties>
</file>