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редняя общеобразовательная школа № 26 с углубленным изучением химии и б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етырехугольник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Келка Марина Леонид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При изучении тем  «Четырехугольники» в 8 классе в работе использую общую основную схему описания  многоугольник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ует несколько способов получения алгоритма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способ: дать готовый алгоритм целико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торой способ: постепенно, шаг за шагом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етий способ: путём наводящих вопросов вывести учеников на составление алгорит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способ является наиболее результативным, поскольку он позволяет развивать логическое мышление, заставляет ученика думать, а не получать готовый продукт деятельности учителя. Поэтому, опираясь на знания, полученными учащимися в начальной школе, данная схема получена при совместной работе учителя и ученика. Создание схемы помогает учащимся при дальнейшем изучении различных видов четырехугольников, основные пункты новой фигуры (общие для всех) они называют сами, а педагог помогает выяснить индивидуальные особенности изучаемого четырехугольника. При этом происходит формирование умений выделять главное, существенное в изучаемом материале, сравнивать, классифицировать, обобщать изучаемые факты и понятия. Материал направлен на развитие познавательных способностей, навыков самостоятель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ведения алгоритма необходимо закрепление на многократном повторении действий, которое происходит как  в ходе устной работы, так и  при решении письменных задач.  При устном  проговаривании следует не только называть свойства фигур с помощью данных обозначений (сторона АВ, СD и пр.), но применять к этому фразы « противоположные стороны…, боковые стороны…, противоположные углы…. » , что  приводит к умению обобщать и классифицировать изучаемые в  факты.</w:t>
        <w:br/>
        <w:t xml:space="preserve">В основу данной работы положены учебные темы: </w:t>
        <w:br/>
        <w:t xml:space="preserve">«Виды четырехугольников их свойства, признаки», </w:t>
        <w:br/>
        <w:t>«Площади многоуголь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материалы используются в 10 – 11 классе при изучении темы «Поверхность тел вращения», «Площадь поверхности» и др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дно из важнейших свойств алгоритма – массовость, позволяет применять данную схему для целой группу геометрических фигу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исания (общ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четырехугольника. 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тичный рисунок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Вершины</w:t>
      </w:r>
      <w:r>
        <w:rPr>
          <w:sz w:val="28"/>
          <w:szCs w:val="28"/>
        </w:rPr>
        <w:t xml:space="preserve"> - количество, название (если есть обозначение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 xml:space="preserve"> - количество, название (если есть обознач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ное расположение противоположных сторон (параллельны/ не паралелль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ное расположение боковых сторон (перпендикулярны/ не перпендикулярны/ расположены под углом…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ношение длин противоположных сторон (равны/ не рав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ношение длин боковых сторон (равны/ не рав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ношение длин всех сторон (равны/ не равны)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Углы</w:t>
      </w:r>
      <w:r>
        <w:rPr>
          <w:sz w:val="28"/>
          <w:szCs w:val="28"/>
        </w:rPr>
        <w:t xml:space="preserve"> - количество, название (если есть обознач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ношение величин противоположных углов ( равны/ не рав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ношение величин соседних углов ( равны/ не равны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ношение величин всех углов ( равны/ не равны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Диагонали</w:t>
      </w:r>
      <w:r>
        <w:rPr>
          <w:sz w:val="28"/>
          <w:szCs w:val="28"/>
        </w:rPr>
        <w:t xml:space="preserve"> - количество, название (если есть обозначе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ное расположение диагоналей (перпендикулярны/ не перпендикулярны/ расположены под углом…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отношение длин диагоналей (или их частей) (равны/ не равны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Сумма углов</w:t>
      </w:r>
      <w:r>
        <w:rPr>
          <w:sz w:val="28"/>
          <w:szCs w:val="28"/>
        </w:rPr>
        <w:t xml:space="preserve"> четырехугольника -  (</w:t>
      </w:r>
      <w:r>
        <w:rPr>
          <w:sz w:val="28"/>
          <w:szCs w:val="28"/>
          <w:lang w:val="en-US"/>
        </w:rPr>
        <w:t>n - 2</w:t>
      </w:r>
      <w:r>
        <w:rPr>
          <w:sz w:val="28"/>
          <w:szCs w:val="28"/>
        </w:rPr>
        <w:t>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мма противоположных уг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умма соседних углов;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>Выпуклость</w:t>
      </w:r>
      <w:r>
        <w:rPr>
          <w:sz w:val="28"/>
          <w:szCs w:val="28"/>
        </w:rPr>
        <w:t xml:space="preserve"> / невыпуклость четырехугольника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HTML"/>
          <w:sz w:val="28"/>
          <w:szCs w:val="28"/>
        </w:rPr>
        <w:t>Параллелограмм</w:t>
      </w:r>
      <w:r>
        <w:rPr>
          <w:sz w:val="28"/>
          <w:szCs w:val="28"/>
        </w:rPr>
        <w:t xml:space="preserve"> – четырёхугольник, у которого противолежащие стороны попарно параллельны, т.е. лежат на параллельных прям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208470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BCD – четырехугольник, параллелограм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ет 4 вершины – точки А, B, C, D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меет 4 стороны – отрезки АB, BC, CD, А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B ║ CD  (противоположные стороны)  АB  = CD (противоположные стороны) 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C ║ АD   (противоположные стороны)  BC = АD (противоположные стороны) 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ет 4 угла -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противоположные углы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противоположные углы)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еет 2 диагонали – отрезки AC, B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– точка пересечения диагон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О = 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= ОD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углов равна  (</w:t>
      </w:r>
      <w:r>
        <w:rPr>
          <w:sz w:val="28"/>
          <w:szCs w:val="28"/>
          <w:lang w:val="en-US"/>
        </w:rPr>
        <w:t>n - 2</w:t>
      </w:r>
      <w:r>
        <w:rPr>
          <w:sz w:val="28"/>
          <w:szCs w:val="28"/>
        </w:rPr>
        <w:t>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4 - 2)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D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СD – выпуклый четырехугольни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иметр Р = 2 (а+b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щадь S = a 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 – выс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HTML"/>
          <w:sz w:val="28"/>
          <w:szCs w:val="28"/>
        </w:rPr>
        <w:t>Прямоугольник</w:t>
      </w:r>
      <w:r>
        <w:rPr>
          <w:sz w:val="28"/>
          <w:szCs w:val="28"/>
        </w:rPr>
        <w:t xml:space="preserve"> – четырёхугольник, у которого все углы прямые (равны 90 градусам).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рямоугольник</w:t>
      </w:r>
      <w:r>
        <w:rPr>
          <w:sz w:val="28"/>
          <w:szCs w:val="28"/>
        </w:rPr>
        <w:t xml:space="preserve"> является частным случаем параллелограмма</w:t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169795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BCD – четырехугольник, параллелограмм, прямоуголь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4 вершины – точки А, B, C, 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меет 4 стороны – отрезки АB, BC, CD, А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B ║ CD              АB  = CD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BC ║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              BC =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B ┴ AD              CD ┴ AD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B ┴ BC              CD ┴ BC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4 угла -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∟</w:t>
      </w:r>
      <w:r>
        <w:rPr>
          <w:sz w:val="28"/>
          <w:szCs w:val="28"/>
          <w:lang w:val="en-US"/>
        </w:rPr>
        <w:t xml:space="preserve">C = </w:t>
      </w: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∟</w:t>
      </w:r>
      <w:r>
        <w:rPr>
          <w:sz w:val="28"/>
          <w:szCs w:val="28"/>
          <w:lang w:val="en-US"/>
        </w:rPr>
        <w:t>D = 90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ет 2 диагонали – отрезки AC, B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– точка пересечения диагон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О = 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= О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а углов равна  (</w:t>
      </w:r>
      <w:r>
        <w:rPr>
          <w:sz w:val="28"/>
          <w:szCs w:val="28"/>
          <w:lang w:val="en-US"/>
        </w:rPr>
        <w:t>n - 2</w:t>
      </w:r>
      <w:r>
        <w:rPr>
          <w:sz w:val="28"/>
          <w:szCs w:val="28"/>
        </w:rPr>
        <w:t>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4 - 2)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D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СD – выпуклый четырехугольни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метр Р = 2 (а+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S = a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,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lang w:val="en-US"/>
        </w:rPr>
        <w:t xml:space="preserve"> -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HTML"/>
          <w:sz w:val="28"/>
          <w:szCs w:val="28"/>
        </w:rPr>
        <w:t>Ромб</w:t>
      </w:r>
      <w:r>
        <w:rPr>
          <w:sz w:val="28"/>
          <w:szCs w:val="28"/>
        </w:rPr>
        <w:t xml:space="preserve"> – четырёхугольник, у которого все стороны равны между собой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омб</w:t>
      </w:r>
      <w:r>
        <w:rPr>
          <w:sz w:val="28"/>
          <w:szCs w:val="28"/>
        </w:rPr>
        <w:t xml:space="preserve"> является частным случаем параллел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97125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BCD – четырехугольник, параллелограмм, ромб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ет 4 вершины – точки А, B, C, D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меет 4 стороны – отрезки АB, BC, CD, А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B ║ CD              АB  = CD 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║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4 </w:t>
      </w:r>
      <w:r>
        <w:rPr>
          <w:sz w:val="28"/>
          <w:szCs w:val="28"/>
        </w:rPr>
        <w:t>угла</w:t>
      </w:r>
      <w:r>
        <w:rPr>
          <w:sz w:val="28"/>
          <w:szCs w:val="28"/>
          <w:lang w:val="en-US"/>
        </w:rPr>
        <w:t xml:space="preserve"> - ∟A,∟B,∟C, ∟D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∟</w:t>
      </w:r>
      <w:r>
        <w:rPr>
          <w:sz w:val="28"/>
          <w:szCs w:val="28"/>
          <w:lang w:val="en-US"/>
        </w:rPr>
        <w:t xml:space="preserve">C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∟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ет 2 диагонали – отрезки AC, B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– точка пересечения диагон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О = 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= О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 ┴ B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мма углов равна  (</w:t>
      </w:r>
      <w:r>
        <w:rPr>
          <w:sz w:val="28"/>
          <w:szCs w:val="28"/>
          <w:lang w:val="en-US"/>
        </w:rPr>
        <w:t>n - 2</w:t>
      </w:r>
      <w:r>
        <w:rPr>
          <w:sz w:val="28"/>
          <w:szCs w:val="28"/>
        </w:rPr>
        <w:t>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4 - 2)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D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ВСD – выпуклый четырехугольни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ериметр Р =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лощадь S = a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 – сторон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 - выс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HTML"/>
        </w:rPr>
        <w:t>Квадрат</w:t>
      </w:r>
      <w:r>
        <w:rPr/>
        <w:t xml:space="preserve"> – правильный четырёхугольник, у которого все стороны и углы равны между собой. </w:t>
        <w:br/>
      </w:r>
      <w:r>
        <w:rPr>
          <w:i/>
        </w:rPr>
        <w:t>Квадрат</w:t>
      </w:r>
      <w:r>
        <w:rPr/>
        <w:t xml:space="preserve"> является частным случаем </w:t>
      </w:r>
      <w:hyperlink r:id="rId5">
        <w:r>
          <w:rPr>
            <w:rStyle w:val="InternetLink"/>
            <w:color w:val="000000"/>
            <w:u w:val="none"/>
          </w:rPr>
          <w:t>прямоугольника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ромба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параллелограмма</w:t>
        </w:r>
      </w:hyperlink>
      <w:r>
        <w:rPr/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428750" cy="1428750"/>
            <wp:effectExtent l="0" t="0" r="0" b="0"/>
            <wp:docPr id="4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BCD – четырехугольник, параллелограмм, ромб, прямоугольник, квадра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ет 4 вершины – точки А, B, C, D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меет 4 стороны – отрезки АB, BC, CD, А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B ║ CD              АB  = CD 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║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B ┴ AD              CD ┴ AD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B ┴ BC              CD ┴ BC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меет 4 угла -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∟</w:t>
      </w:r>
      <w:r>
        <w:rPr>
          <w:sz w:val="28"/>
          <w:szCs w:val="28"/>
          <w:lang w:val="en-US"/>
        </w:rPr>
        <w:t xml:space="preserve">C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∟</w:t>
      </w:r>
      <w:r>
        <w:rPr>
          <w:sz w:val="28"/>
          <w:szCs w:val="28"/>
          <w:lang w:val="en-US"/>
        </w:rPr>
        <w:t xml:space="preserve">D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еет 2 диагонали – отрезки AC, B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– точка пересечения диагона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О = 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= О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C ┴ B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умма углов равна  (</w:t>
      </w:r>
      <w:r>
        <w:rPr>
          <w:sz w:val="28"/>
          <w:szCs w:val="28"/>
          <w:lang w:val="en-US"/>
        </w:rPr>
        <w:t>n - 2</w:t>
      </w:r>
      <w:r>
        <w:rPr>
          <w:sz w:val="28"/>
          <w:szCs w:val="28"/>
        </w:rPr>
        <w:t>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4 - 2)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D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       </w:t>
      </w: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D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ВСD – выпуклый четырехугольник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ериметр Р =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лощадь S = a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a – сторон</w:t>
      </w:r>
      <w:r>
        <w:rPr>
          <w:sz w:val="28"/>
          <w:szCs w:val="28"/>
        </w:rPr>
        <w:t>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рапец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TML"/>
          <w:sz w:val="28"/>
          <w:szCs w:val="28"/>
        </w:rPr>
        <w:t>Трапеция</w:t>
      </w:r>
      <w:r>
        <w:rPr>
          <w:sz w:val="28"/>
          <w:szCs w:val="28"/>
        </w:rPr>
        <w:t xml:space="preserve"> – четырёхугольник, две противоположные стороны которого параллельны между собой, а две другие не паралл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ые стороны трапеции называются основаниями, а непараллельные — боковыми сторо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781300" cy="1637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BCD – четырехугольник, трапец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еет 4 вершины – точки А, B, C, D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меет 4 стороны – отрезки АB, BC, CD, А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B ║ CD             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меет 4 угла -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меет 2 диагонали – отрезки AC, BD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мма углов равна  (</w:t>
      </w:r>
      <w:r>
        <w:rPr>
          <w:sz w:val="28"/>
          <w:szCs w:val="28"/>
          <w:lang w:val="en-US"/>
        </w:rPr>
        <w:t>n - 2</w:t>
      </w:r>
      <w:r>
        <w:rPr>
          <w:sz w:val="28"/>
          <w:szCs w:val="28"/>
        </w:rPr>
        <w:t>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4 - 2)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D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ВСD – выпуклый четырехугольник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иметр Р = АB+BC+ CD+ АD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лощадь</w:t>
      </w:r>
      <w:r>
        <w:rPr>
          <w:sz w:val="28"/>
          <w:szCs w:val="28"/>
          <w:lang w:val="en-US"/>
        </w:rPr>
        <w:t xml:space="preserve"> S = (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b)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 - выс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внобокая (равнобедренная) трапе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TML"/>
          <w:sz w:val="28"/>
          <w:szCs w:val="28"/>
        </w:rPr>
        <w:t>Трапеция</w:t>
      </w:r>
      <w:r>
        <w:rPr>
          <w:sz w:val="28"/>
          <w:szCs w:val="28"/>
        </w:rPr>
        <w:t xml:space="preserve"> – четырёхугольник, две противоположные стороны которого параллельны между собой, а две другие не параллельны. </w:t>
      </w:r>
    </w:p>
    <w:p>
      <w:pPr>
        <w:pStyle w:val="Normal"/>
        <w:rPr/>
      </w:pPr>
      <w:r>
        <w:rPr>
          <w:i/>
          <w:sz w:val="28"/>
          <w:szCs w:val="28"/>
        </w:rPr>
        <w:t>Трапеция</w:t>
      </w:r>
      <w:r>
        <w:rPr>
          <w:sz w:val="28"/>
          <w:szCs w:val="28"/>
        </w:rPr>
        <w:t xml:space="preserve">, у которой боковые стороны равны, называется </w:t>
      </w:r>
      <w:r>
        <w:rPr>
          <w:bCs/>
          <w:sz w:val="28"/>
          <w:szCs w:val="28"/>
        </w:rPr>
        <w:t>равнобокой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равнобедренн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ые стороны трапеции называются основаниями, а непараллельные — боковыми сторонами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84730" cy="1675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BCD – четырехугольник, трапеция, равнобокая трапец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ет 4 вершины – точки А, B, C, D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меет 4 стороны – отрезки АB, BC, CD, А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B ║ CD             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ет 4 угла -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∟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меет 2 диагонали – отрезки AC, B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 = BD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мма углов равна  (</w:t>
      </w:r>
      <w:r>
        <w:rPr>
          <w:sz w:val="28"/>
          <w:szCs w:val="28"/>
          <w:lang w:val="en-US"/>
        </w:rPr>
        <w:t>n - 2</w:t>
      </w:r>
      <w:r>
        <w:rPr>
          <w:sz w:val="28"/>
          <w:szCs w:val="28"/>
        </w:rPr>
        <w:t>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4 - 2)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D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ВСD – выпуклый четырехугольник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ериметр Р = АB+BC+ CD+ АD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лощадь</w:t>
      </w:r>
      <w:r>
        <w:rPr>
          <w:sz w:val="28"/>
          <w:szCs w:val="28"/>
          <w:lang w:val="en-US"/>
        </w:rPr>
        <w:t xml:space="preserve"> S = (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b)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 - выс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ая  трапе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HTML"/>
          <w:sz w:val="28"/>
          <w:szCs w:val="28"/>
        </w:rPr>
        <w:t>Трапеция</w:t>
      </w:r>
      <w:r>
        <w:rPr>
          <w:sz w:val="28"/>
          <w:szCs w:val="28"/>
        </w:rPr>
        <w:t xml:space="preserve"> – четырёхугольник, две противоположные стороны которого параллельны между собой, а две другие не паралл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ые стороны трапеции называются основаниями, а непараллельные — боковыми сторо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пеция, имеюща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рямые</w:t>
        </w:r>
      </w:hyperlink>
      <w:r>
        <w:rPr>
          <w:sz w:val="28"/>
          <w:szCs w:val="28"/>
        </w:rPr>
        <w:t xml:space="preserve"> углы при боковой стороне, называется </w:t>
      </w:r>
      <w:r>
        <w:rPr>
          <w:bCs/>
          <w:sz w:val="28"/>
          <w:szCs w:val="28"/>
        </w:rPr>
        <w:t>прямоугольно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84730" cy="193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BCD – четырехугольник, трапеция, прямоугольная трапе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ет 4 вершины – точки А, B, C, D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меет 4 стороны – отрезки АB, BC, CD, А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B ║ CD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D  </w:t>
      </w:r>
      <w:r>
        <w:rPr>
          <w:sz w:val="28"/>
          <w:szCs w:val="28"/>
          <w:lang w:val="en-US"/>
        </w:rPr>
        <w:t xml:space="preserve">┴ </w:t>
      </w:r>
      <w:r>
        <w:rPr>
          <w:sz w:val="28"/>
          <w:szCs w:val="28"/>
        </w:rPr>
        <w:t>AB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AD ┴  DC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ет 4 угла -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∟</w:t>
      </w:r>
      <w:r>
        <w:rPr>
          <w:sz w:val="28"/>
          <w:szCs w:val="28"/>
          <w:lang w:val="en-US"/>
        </w:rPr>
        <w:t xml:space="preserve"> D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 xml:space="preserve">0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ет 2 диагонали – отрезки AC, B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ма углов равна  (</w:t>
      </w:r>
      <w:r>
        <w:rPr>
          <w:sz w:val="28"/>
          <w:szCs w:val="28"/>
          <w:lang w:val="en-US"/>
        </w:rPr>
        <w:t>n - 2</w:t>
      </w:r>
      <w:r>
        <w:rPr>
          <w:sz w:val="28"/>
          <w:szCs w:val="28"/>
        </w:rPr>
        <w:t>)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4 - 2) 18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= 36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 ∟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∟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∟</w:t>
      </w:r>
      <w:r>
        <w:rPr>
          <w:sz w:val="28"/>
          <w:szCs w:val="28"/>
          <w:lang w:val="en-US"/>
        </w:rPr>
        <w:t>D =</w:t>
      </w:r>
      <w:r>
        <w:rPr>
          <w:sz w:val="28"/>
          <w:szCs w:val="28"/>
        </w:rPr>
        <w:t xml:space="preserve"> 18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СD – выпуклый четырехугольник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иметр Р = АB+BC+ CD+ АD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лощадь</w:t>
      </w:r>
      <w:r>
        <w:rPr>
          <w:sz w:val="28"/>
          <w:szCs w:val="28"/>
          <w:lang w:val="en-US"/>
        </w:rPr>
        <w:t xml:space="preserve"> S = (a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+ b)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торо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 – высота, совпадает со стороной А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Blinkinner">
    <w:name w:val="b-link__inner"/>
    <w:basedOn w:val="Style14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andex.ru/yandsearch?text=&#1087;&#1088;&#1103;&#1084;&#1086;&#1091;&#1075;&#1086;&#1083;&#1100;&#1085;&#1080;&#1082;&amp;lr=24" TargetMode="External"/><Relationship Id="rId6" Type="http://schemas.openxmlformats.org/officeDocument/2006/relationships/hyperlink" Target="http://yandex.ru/yandsearch?text=&#1088;&#1086;&#1084;&#1073;&amp;lr=24" TargetMode="External"/><Relationship Id="rId7" Type="http://schemas.openxmlformats.org/officeDocument/2006/relationships/hyperlink" Target="http://yandex.ru/yandsearch?text=&#1087;&#1072;&#1088;&#1072;&#1083;&#1083;&#1077;&#1083;&#1086;&#1075;&#1088;&#1072;&#1084;&#1084;&amp;lr=24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ru.wikipedia.org/wiki/&#1055;&#1088;&#1103;&#1084;&#1086;&#1081;_&#1091;&#1075;&#1086;&#1083;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14:00Z</dcterms:created>
  <dc:creator>Келка</dc:creator>
  <dc:description/>
  <cp:keywords/>
  <dc:language>en-US</dc:language>
  <cp:lastModifiedBy>vvv</cp:lastModifiedBy>
  <dcterms:modified xsi:type="dcterms:W3CDTF">2012-06-26T07:59:00Z</dcterms:modified>
  <cp:revision>14</cp:revision>
  <dc:subject/>
  <dc:title>Параллелограмм</dc:title>
</cp:coreProperties>
</file>