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контрольная работа по географ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 «Экономическая и социальная география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йте определение: демографический взрыв, мировой хозяйство, воспроизводств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арактеризуйте водные ресурс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интеграция, приведите примеры интегрированных группировок, в чем смысл их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картам атласа охарактеризуйте размещение машинострое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те специализацию хозяйства Украины и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ое место по добыче нефти: а) Саудовская Аравия; б) Россия; В) США; г) И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с производится главным образом в государствах: а) Азии;  б) Европы;  в) Латинской Америки; г) США и Кан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России в Западную Европу идет крупнейший грузопо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я; б) природного газа; в) нефти; г) 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ую часть энергии вырабатывают на ГЭС: а) Франция; б) Россия; в) Норвегия; г)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Зеленая революция» - это – а) распространение в мире экологического движения; б) борьба за восстановление лесов; в) внедрение в растениеводство прогрессивных технологий; г) переход животноводства на естественные к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оизводстве хлопчатника лидируют: а) Россия, Польша, Китай; б) Бразилия, Индия, Куба; в) Китай, Индия, Индонезия; г) Китай, США,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ировом грузообороте лидирует вид транспорта: а) железнодорожный; б) автомобильный; в) трубопроводный; г)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авным регионам международного туризма является: а) США и Канада; б) страны Восточной Азии; в) Страны Западной Европы; г) страны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-лидеры по производству олова: а) США, Чили, Япония; б) Канада, Австралия, Россия; в) Малайзия, Индонезия, Таиланд; г) США, Россия, Кан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товарной структуре мировой торговли преобладает: а) топливо; б) готовые изделия; в) сырье и полуфабриканты; г) сельскохозяйственны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ля Западной экономической зоны России в выпуске продукции: а) 50  б) 85  в) 75  г)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место занимает Россия в производстве цветных металлов: а) 1  б)2   в)  3  г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контрольная работа по географ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 «Экономическая и социальная география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айте определение: демографическая политика, урбанизация, 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арактеризуйте лесные ресурс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интеграция, приведите примеры интегрированных группировок, в чем смысл их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картам атласа охарактеризуйте размещение медной промышленност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те специализацию хозяйства Азербайджан и Беларус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ервое место по добыче нефти: а) Саудовская Аравия; б) Россия; в) США; г) И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с производится главным образом в государствах: а) Азии4 б) Европы; в) Латинской Америки; г) США и Кан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 России в Западную Европу идет крупнейший грузопоток: а) уг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родного газа;  в) нефти; г) ру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ую часть энергии вырабатывают на ГЭС: а) Франция; б) Россия; в) Норвегия; г)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«Зеленая революция» - это – а) распространение в мире экологического движения; б) борьба за восстановление лесов; в) внедрение в растениеводство прогрессивных технологий; г) переход животноводства на естественные к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оизводстве хлопчатника лидируют: а) Россия, Польша, Китай; б) Бразилия, Индия, Куба; в) Китай, Индия, Индонезия; г) Китай, США,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ировом грузообороте лидирует вид транспорта: а) железнодорожный; б) автомобильный; в) трубопроводный; г)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авным регионам международного туризма является: а) США и Канада; б) страны Восточной Азии; в) Страны Западной Европы; г) страны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-лидеры по производству олова: а) США, Чили, Япония; б) Канада, Австралия, Россия; в) Малайзия, Индонезия, Таиланд; г) США, Россия, Кан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товарной структуре мировой торговли преобладает: а) топливо; б) готовые изделия; в) сырье и полуфабриканты; г) сельскохозяйственны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ля Западной экономической зоны России в выпуске продукции: а) 50  б) 85  в) 75  г)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место занимает Россия в производстве цветных металлов: а) 1  б)2   в)  3  г) 4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3:00Z</dcterms:created>
  <dc:creator>Анара</dc:creator>
  <dc:description/>
  <cp:keywords/>
  <dc:language>en-US</dc:language>
  <cp:lastModifiedBy>Компьютер</cp:lastModifiedBy>
  <dcterms:modified xsi:type="dcterms:W3CDTF">2015-02-23T17:00:00Z</dcterms:modified>
  <cp:revision>9</cp:revision>
  <dc:subject/>
  <dc:title/>
</cp:coreProperties>
</file>