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Всероссийская научно-методическая конференция «Мультимедиа технологии в современном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точ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ультимедиа технологий на уроках геометрии.8 класс, тема «Вект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ченко Татьяна Евгеньевна</w:t>
      </w:r>
    </w:p>
    <w:p>
      <w:pPr>
        <w:pStyle w:val="Normal"/>
        <w:rPr/>
      </w:pPr>
      <w:r>
        <w:rPr/>
        <w:t>Учитель информатики и математики</w:t>
      </w:r>
    </w:p>
    <w:p>
      <w:pPr>
        <w:pStyle w:val="Normal"/>
        <w:rPr/>
      </w:pPr>
      <w:r>
        <w:rPr/>
        <w:t>Муниципальное бюджетное образовательное учреждение «Лицей №1»</w:t>
      </w:r>
    </w:p>
    <w:p>
      <w:pPr>
        <w:pStyle w:val="Normal"/>
        <w:rPr/>
      </w:pPr>
      <w:r>
        <w:rPr/>
        <w:t xml:space="preserve">Республика Карелия </w:t>
      </w:r>
    </w:p>
    <w:p>
      <w:pPr>
        <w:pStyle w:val="Normal"/>
        <w:rPr/>
      </w:pPr>
      <w:r>
        <w:rPr/>
        <w:t>Город Костому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ультимедиа технологий на уроках геометрии.8 класс, тема «Векторы»</w:t>
      </w:r>
    </w:p>
    <w:p>
      <w:pPr>
        <w:pStyle w:val="Normal"/>
        <w:rPr/>
      </w:pPr>
      <w:r>
        <w:rPr/>
        <w:t xml:space="preserve">Использование интерактивной доски делает процесс урока увлекательным, а усвоение материала легким, эффективность такого урока высокая. На интерактивной доске проводится работа с флипчартом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 по проверке знаний учащихся, информационный фрагмент взятый из </w:t>
      </w:r>
      <w:r>
        <w:rPr>
          <w:lang w:val="en-US"/>
        </w:rPr>
        <w:t>Inter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зис – план проведения урока геометрии в 8 классе по теме «Сложение векторов. Умножение вектора на чис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ображение векторов на интерактивной доске: равных, коллинеарных, соноправленных, противоположнонаправленных. Данное задания выполняют два учащиеся с использованием режима два рабочих пера и панели инструментов интерактивной доски.</w:t>
      </w:r>
    </w:p>
    <w:p>
      <w:pPr>
        <w:pStyle w:val="Normal"/>
        <w:rPr/>
      </w:pPr>
      <w:r>
        <w:rPr/>
        <w:t xml:space="preserve">2. Правила сложения векторов. Объяснение нового материала. Выполнение учащимися сложения векторов на интерактивной доске, с использованием правил треугольника, параллелограмма, многоугольника. Флипчарт, который опубликован мной на </w:t>
      </w:r>
      <w:hyperlink r:id="rId2">
        <w:r>
          <w:rPr>
            <w:rStyle w:val="InternetLink"/>
          </w:rPr>
          <w:t>http://www.prometheanplanet.ru/</w:t>
        </w:r>
      </w:hyperlink>
      <w:r>
        <w:rPr/>
        <w:t xml:space="preserve"> (название флипчарта «Сложение векторов.Умножение вектора на число»), представляет возможность перемещать вектора, начать сложение с любого вектора, анализировать задачу по сложению векторов и самостоятельно сделать вывод. Работа с интерактивной доской позволяет быстро менять поставленную задачу, используя приготовленный для урока шаблон флипчарта.</w:t>
      </w:r>
    </w:p>
    <w:p>
      <w:pPr>
        <w:pStyle w:val="Normal"/>
        <w:rPr/>
      </w:pPr>
      <w:r>
        <w:rPr/>
        <w:t xml:space="preserve">3. На интерактивной доске работаем 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энциклопедией, вставляя ссылку </w:t>
      </w:r>
      <w:hyperlink r:id="rId3">
        <w:r>
          <w:rPr>
            <w:rStyle w:val="InternetLink"/>
          </w:rPr>
          <w:t>http://dic.academic.ru/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ru.wikipedia.org</w:t>
        </w:r>
      </w:hyperlink>
      <w:r>
        <w:rPr/>
        <w:t xml:space="preserve"> , работаем с полученным документом используя инструменты рабочего стола интерактивной доски, это позволяет широко использовать информационные ресурсы в сети </w:t>
      </w:r>
      <w:r>
        <w:rPr>
          <w:lang w:val="en-US"/>
        </w:rPr>
        <w:t>Internet</w:t>
      </w:r>
      <w:r>
        <w:rPr/>
        <w:t>, развивает навыки и умения анализировать полученную информацию, выделять главное, находить нужное самостоятельно.</w:t>
      </w:r>
    </w:p>
    <w:p>
      <w:pPr>
        <w:pStyle w:val="Normal"/>
        <w:rPr>
          <w:lang w:val="en-US"/>
        </w:rPr>
      </w:pPr>
      <w:r>
        <w:rPr/>
        <w:t xml:space="preserve">4. Для закрепления пройденного материала на интерактивной доске вставляем ссылку на интерактивный тест, проходить который учащиеся могут как разделившись по группам, так и индивидуально, проверка осуществляется так ж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Тестовые задания составлены в </w:t>
      </w:r>
      <w:r>
        <w:rPr>
          <w:lang w:val="en-US"/>
        </w:rPr>
        <w:t>EXC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9"/>
        <w:gridCol w:w="236"/>
        <w:gridCol w:w="3"/>
        <w:gridCol w:w="233"/>
        <w:gridCol w:w="3"/>
        <w:gridCol w:w="3"/>
        <w:gridCol w:w="657"/>
        <w:gridCol w:w="239"/>
        <w:gridCol w:w="233"/>
        <w:gridCol w:w="6"/>
        <w:gridCol w:w="954"/>
        <w:gridCol w:w="2160"/>
      </w:tblGrid>
      <w:tr>
        <w:trPr>
          <w:trHeight w:val="510" w:hRule="atLeast"/>
        </w:trPr>
        <w:tc>
          <w:tcPr>
            <w:tcW w:w="916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Вопрос 1. Что называется вектором?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1. любой отрезок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2. отрезок, обозначенный двумя заглавными латинскими буквами 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84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3. отрезок, имеющий направле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Введи номер верного ответа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но</w:t>
            </w:r>
          </w:p>
        </w:tc>
      </w:tr>
      <w:tr>
        <w:trPr>
          <w:trHeight w:val="510" w:hRule="atLeast"/>
        </w:trPr>
        <w:tc>
          <w:tcPr>
            <w:tcW w:w="1012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Вопрос 2.  Векторы коллинеарны, если…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1. лежат  на прямых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2. один из них ненулевой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3. один из векторов нулевой  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Введи номер верного ответа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ка!</w:t>
            </w:r>
          </w:p>
        </w:tc>
      </w:tr>
      <w:tr>
        <w:trPr>
          <w:trHeight w:val="510" w:hRule="atLeast"/>
        </w:trPr>
        <w:tc>
          <w:tcPr>
            <w:tcW w:w="1012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Вопрос 3.   Векторы неколлинеарны, если…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1. лежат на одной прямой 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2. лежат на разных прямых 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3. они ненулевые и лежат на двух пересекающихся прямых  </w:t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Введи номер верного ответа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ка!</w:t>
            </w:r>
          </w:p>
        </w:tc>
      </w:tr>
      <w:tr>
        <w:trPr>
          <w:trHeight w:val="510" w:hRule="atLeast"/>
        </w:trPr>
        <w:tc>
          <w:tcPr>
            <w:tcW w:w="122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Вопрос 4.   Векторы называются равными, если …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1. их длины равны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2. их длины равны и имеют одинаковое направ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3. они отложены от одной точки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Введи номер верного ответа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ка!</w:t>
            </w:r>
          </w:p>
        </w:tc>
      </w:tr>
      <w:tr>
        <w:trPr>
          <w:trHeight w:val="510" w:hRule="atLeast"/>
        </w:trPr>
        <w:tc>
          <w:tcPr>
            <w:tcW w:w="122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  <w:t xml:space="preserve">Вопрос 5.  Какой вектор является нулевым? 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4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1. вектор, длина которого равна нулю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2. вектор лежит на прямой 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 xml:space="preserve">3. вектор обозначен одной буквой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  <w:t>Введи номер верного ответа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Домашнее задание публикуется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nev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это Всероссийская бесплатная школьная образовательная сеть, услуги которого учителя, ученики и родители нашей школы активно используют) Домашнее задание выдается индивидуально. Для  учащихся класса пропустивших данный урок, прикрепляется ссылка на сайт </w:t>
      </w:r>
      <w:hyperlink r:id="rId6">
        <w:r>
          <w:rPr>
            <w:rStyle w:val="InternetLink"/>
          </w:rPr>
          <w:t>http://interneturok.ru</w:t>
        </w:r>
      </w:hyperlink>
      <w:r>
        <w:rPr/>
        <w:t xml:space="preserve"> , где они могут просмотреть видеоурок по пройденной т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heanplanet.ru/" TargetMode="External"/><Relationship Id="rId3" Type="http://schemas.openxmlformats.org/officeDocument/2006/relationships/hyperlink" Target="http://dic.academic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dnevnik.ru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2:00Z</dcterms:created>
  <dc:creator>Татьяна </dc:creator>
  <dc:description/>
  <cp:keywords/>
  <dc:language>en-US</dc:language>
  <cp:lastModifiedBy>Татьяна </cp:lastModifiedBy>
  <dcterms:modified xsi:type="dcterms:W3CDTF">2012-06-29T14:49:00Z</dcterms:modified>
  <cp:revision>1</cp:revision>
  <dc:subject/>
  <dc:title>Первая Всероссийская научно-методическая конференция «Мультимедиа технологии в современном образовании»</dc:title>
</cp:coreProperties>
</file>