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11 класс</w:t>
        <w:br/>
        <w:t xml:space="preserve">Зачетное задание на 2 полугод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.Увалиев, Е.Ахметов, К.Ахметов «География современного мира», учебник  для 11 кл. обществ.-гуманит. Направления общеобразоват. шк. – Алматы, «Мектеп», 2007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Развитые страны Евро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1. Дайте общую характеристику развитым странам Европы.</w:t>
      </w:r>
    </w:p>
    <w:p>
      <w:pPr>
        <w:pStyle w:val="Style15"/>
        <w:rPr/>
      </w:pPr>
      <w:r>
        <w:rPr>
          <w:sz w:val="28"/>
          <w:szCs w:val="28"/>
        </w:rPr>
        <w:t>Задание 2. Используя текст</w:t>
      </w:r>
      <w:r>
        <w:rPr/>
        <w:t xml:space="preserve"> учебника, составьте таблицу «Характеристика стран Европы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раны Европы, соста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родные условия и природные рес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траслевая и территориальная структур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аны Северной Евро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Страны Средней Евро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Страны Южной Евро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Страны Восточной Евро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Страны Балт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3. Составьте реферат – характеристика страны Европы (по выбор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4. Тестовое задани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Зарубежная Европа»</w:t>
      </w:r>
    </w:p>
    <w:p>
      <w:pPr>
        <w:pStyle w:val="Style15"/>
        <w:jc w:val="both"/>
        <w:rPr/>
      </w:pPr>
      <w:r>
        <w:rPr>
          <w:sz w:val="28"/>
          <w:szCs w:val="28"/>
        </w:rPr>
        <w:t>1.По административно-территориальному устройству большинство стран Зарубежной Европы:  а) федеративные; б) унитар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ышленность  стран Западной Европы базируется на ресурсах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ых; б) привоз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Темпы роста численности населения в странах Европ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выше, чем в Северной и Латинской Америке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иже, чем в Латинской, но выше, чем в Северно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ниже, чем в Латинской и Северной Амер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ациональный состав населения Европы характеризу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относительной однородностью; б) чрезвычайной пестрот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Зарубежная Европа имеет высокий уровень развития: а) промышленности; б) промышленности и транспорта; в) промышленности, транспорта, непроизводственной сферы.</w:t>
      </w:r>
    </w:p>
    <w:p>
      <w:pPr>
        <w:pStyle w:val="Style15"/>
        <w:jc w:val="both"/>
        <w:rPr/>
      </w:pPr>
      <w:r>
        <w:rPr>
          <w:sz w:val="28"/>
          <w:szCs w:val="28"/>
        </w:rPr>
        <w:t>6. Крупнейший по грузообороту порт Западной Европы располагается на территории: а) Германии; б) Нидерландов; в) Фран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з рек Зарубежной Европы наибольшая часть грузов перевозится по реке: а) Дунай; б) Сена; в) Рей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В большинстве стран Зарубежной Европы преобладают ландшафты: а) природные; б) антропоген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е соответств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ип сельского хозяйства                        Специализация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оевропейский                     а) Виноград, Цитрусовые, зерновые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вропейский                     б) Молочное животноводство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Южноевропейский                       в) молочно-мясное животноводство,    </w:t>
      </w:r>
    </w:p>
    <w:p>
      <w:pPr>
        <w:pStyle w:val="Style15"/>
        <w:ind w:left="72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виноводство, птицеводство.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рубежная Азия</w:t>
      </w:r>
    </w:p>
    <w:p>
      <w:pPr>
        <w:pStyle w:val="Style15"/>
        <w:rPr/>
      </w:pPr>
      <w:r>
        <w:rPr>
          <w:sz w:val="28"/>
          <w:szCs w:val="28"/>
        </w:rPr>
        <w:t>Задание 1. Дайте общую характеристику развивающимся странам Азии по плану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и государственное устройство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еление и природные ресурс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развития хозяйства и специализация.</w:t>
      </w:r>
    </w:p>
    <w:p>
      <w:pPr>
        <w:pStyle w:val="Style15"/>
        <w:rPr/>
      </w:pPr>
      <w:r>
        <w:rPr>
          <w:sz w:val="28"/>
          <w:szCs w:val="28"/>
        </w:rPr>
        <w:t>Задание 2. Дайте характеристику новым индустриальным стра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3. Составьте реферат – характеристика страны Азии (по выбор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4. Тестовое задание.</w:t>
      </w:r>
    </w:p>
    <w:p>
      <w:pPr>
        <w:pStyle w:val="Style15"/>
        <w:ind w:left="720" w:hanging="0"/>
        <w:jc w:val="center"/>
        <w:rPr/>
      </w:pPr>
      <w:r>
        <w:rPr>
          <w:b/>
          <w:sz w:val="28"/>
          <w:szCs w:val="28"/>
        </w:rPr>
        <w:t>Тест «Зарубежная Ази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 океанов, омывающих территорию Зарубежной Азии, по сравнению с зарубежной Европо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льше; б) такое же;  в) меньш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 особенностям воспроизводства населения большинство стран Зарубежной Азии относятся: а) к первому типу; б) ко второму типу.</w:t>
      </w:r>
    </w:p>
    <w:p>
      <w:pPr>
        <w:pStyle w:val="Style15"/>
        <w:jc w:val="both"/>
        <w:rPr/>
      </w:pPr>
      <w:r>
        <w:rPr>
          <w:sz w:val="28"/>
          <w:szCs w:val="28"/>
        </w:rPr>
        <w:t>3. Национальный состав  населения: а) относительно однороден; б) разнообразен; в) исключительно разнообразе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 зарубежной Азии особенно быстро по численности населения растут города: а) крупные; б) средние; в) мелк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К новым индустриальным странам в Зарубежной Азии относятся: а) Тайвань; б) Тайвань и Гонконг; в) Тайвань, Гонконг и Таилан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Большая часть экономически активного населения Зарубежной Азии занята: а) в промышленности; б) в сельском хозяйстве; в) в непроизводственной сфе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В структуре растениеводства ведущая роль принадлежит выращиванию культур: а) зерновых; б) кормовых; в) техническ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е соответствие:</w:t>
      </w:r>
    </w:p>
    <w:p>
      <w:pPr>
        <w:pStyle w:val="Style15"/>
        <w:tabs>
          <w:tab w:val="clear" w:pos="708"/>
          <w:tab w:val="left" w:pos="9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сль сельского хозяйства                      Районы</w:t>
        <w:tab/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                                 а) приморские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бищное животноводство         б) внутриматериков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К промышленно отсталым странам относятся: а) Лаос; б) Лаос и Непал; в) Лаос, Непал и Бруней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Страны Азии» (дополнительно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овянный и вольфрамовый пояс находится в регионе: Юго-Западной Азии; б) Центральной Азии; в) Южной Азии; г) Европе; д) Юго-Восточной Азии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гионе Персидского  залива по добыче нефти лидирует: а) Катар; б) Саудовская Аравия; в) Иран; г) ОАЭ; д) Молдавия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, одна из первых принявших христианство находится озеро Севан: а) Сирия; б) Армения; в) Грузия; г) Турция; д) Молдавия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Ферганской долине и у озера Иссык-Куль сосредоточена большая часть населения республики: а) Таджикистан; б) Кыргызстан; в) Туркменистан; г) Казахстан; д) Узбекистан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ица Узбекистана: а)Бишкек; б) Ашгабад; в) Душанбе; г) Кушка;  д)Ташкент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ольшие изменения произошли в жизни республики с постройкой Каракумского канала в: а) Таджикистане; б) Кыргызстане, в) Туркменистане; г) Казахстане;   д) Узбекистане.                    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о Евразии: а) Казахстан; б) Великобритания; в) Марокко; г) Иордания; д) Саудовская Аравия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ы, расположенные на полуострове Малакка: а) Бутан, Малайзия; б) Мьянма, Лаос; в) Вьетнам, Таиланд; г) Таиланд, Малайзия; д) Лаос, Камбоджа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лотность населения: а) в Иране; б) в Монголии; в) в Саудовской Аравии; г) в Бангладеш; д) в Индонези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осударство Южной Азии: а) Катар; б) Бруней; в) Бахрейн; г) Кувейт; д) Бутан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богатство стран Юго-Западной Азии: а) уголь; б) золото; в) нефть; г) поваренная соль; д) медь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ая площадь орошаемых земель: а) в Таиланде; б) в Китае; в) в Малайзии; г) в Иране; д) в Индии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вное государство в Персидском заливе:  а) Кувейт; б) Катар; в) Оман; г) Кипр; д) Бахрейн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азрыв по показателю плотности населения между странами: а) Саудовская Аравия и Пакистан; б) Иран и Малайзия; в) Бангладеш и Монголия; г) Индия и Вьетнам; г) Китай и Непал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каких тканей Китай занимает первое место в мире: а) шелковых; б) шерстяных; в) льняных; г) хлопчатобумажных; д) трикотажных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 – родина чая: а) Индонезия; б) Шри-Ланка; в) Вьетнам; г) Индия; д) Китай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ю сгустков населения в Восточной и Южной Азии привело развитие: а) пищевой промышленности; б) поливного рисосеяния; в) транспорта; г) животноводства; д) промышленности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анам Ближнего Востока относятся: а) Израиль, Ливан; б) Азербайджан, Кипр; в) Непал, Армения; г) Иран, Афганистан; д) Грузия, Ливан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ейшая агломерация Азии: а) Токийская; б) Бомбейская; в) Делийская; г) Сеульская; д)Шанхайская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сельского населения в Востояной и Южной Азии на 1 кв. км: а) менее 1 человека; б) от 1 до 10 человек; в) более 100 человек; г) от 10 до 100 человек; д) 100 человек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Развивающиеся страны Латинской Америки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Дайте характеристику развивающимся страна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атинской Амер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2. Дайте характеристику одной из новых индустриальных стран Латинской Америки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3. Тестовое задание. 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Латинская Америка»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Латинской Америки входят: а) Южная Америка; б) Южная Америка и юг Северной Америк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для ЭГП Латинской Америки имеет: а) близость США; б) наличие двух морских фасадов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государств Южной Америки не имеют выхода к морю: а) Уругвай и Парагвай; б) Парагвай и Боливия; в) Боливия и Уругвай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язык большинства стран: а) английский; б) испанский;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ртугальский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крупнейшие агломерации по мере возрастания численности населения: а) Сан-Паулу; б) Мехико; в) Буэнос-Айрес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мышленности большинства стран ведущее место принадлежит: а) добывающей; б) обрабатывающей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ромышленной продукции наиболее развитых стран производится:  а) в столичных регионах; б0 на перифери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зилия занимает первое место в мире по производству: а) кофе; б) кофе и сахарного тростника; в) кофе, сахарного тростника и хлопчатник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объемам промышленной и сельскохозяйственной продукции первое место среди развивающихся стран занимает: а)  Индия; б) Бразилия; в) Мексика. </w:t>
      </w:r>
    </w:p>
    <w:p>
      <w:pPr>
        <w:pStyle w:val="Style15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</w:p>
    <w:p>
      <w:pPr>
        <w:pStyle w:val="Style15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 Развивающиеся страны Афр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йте характеристику развивающимся страна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фрики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2. Тестовое задание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ест «Африка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тсталых стран Африки расположена: а) на побережье материка; б) во внутренних района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минеральных ресурсов Африки наибольшее значение для мирового хозяйства имеют: а) рудные; б) топливно-энергетически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ы воспроизводства населения в Африке: а) выше, чем в Латинской Америке, но ниже, чем в Азии; б) ниже, чем в Азии и Латинской Америке; в) Выше, чем в Азии и Латинской Америк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ий состав населения: а) относительно однороден; б) характеризуется большой пестрото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 урбанизации в Африке по сравнению с Азией имеет: а) выше уровень, но ниже темпы; б) ниже уровень, но выше темпы; в) ниже уровень и темпы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африканских государств относится к странам: а) с многоотраслевой культурой; б) монокультур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 странам, специализирующимся на горнодобывающей промышленности относятся:  а) Замбия; б) Замбия и Гвинея; в) Замбия, Гвинея и Нигер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витой в хозяйственном отношении является: а) Северная Африка; б) Тропическая Африк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главным нефтедобывающим странам относятся: а) Алжир; б) Алжир и Нигерия; в) Алжир, Нигерия и Либерия.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36:00Z</dcterms:created>
  <dc:creator>User</dc:creator>
  <dc:description/>
  <cp:keywords/>
  <dc:language>en-US</dc:language>
  <cp:lastModifiedBy>Компьютер</cp:lastModifiedBy>
  <cp:lastPrinted>2012-04-24T09:47:00Z</cp:lastPrinted>
  <dcterms:modified xsi:type="dcterms:W3CDTF">2015-02-23T18:05:00Z</dcterms:modified>
  <cp:revision>5</cp:revision>
  <dc:subject/>
  <dc:title/>
</cp:coreProperties>
</file>