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/>
        <w:t xml:space="preserve">Для учащихся </w:t>
      </w:r>
      <w:r>
        <w:rPr>
          <w:lang w:val="en-US"/>
        </w:rPr>
        <w:t>VIII</w:t>
      </w:r>
      <w:r>
        <w:rPr/>
        <w:t xml:space="preserve"> вида обучения</w:t>
      </w:r>
    </w:p>
    <w:p>
      <w:pPr>
        <w:pStyle w:val="Normal"/>
        <w:jc w:val="center"/>
        <w:rPr/>
      </w:pPr>
      <w:r>
        <w:rPr/>
        <w:t>(География .6 класс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28"/>
        <w:gridCol w:w="863"/>
        <w:gridCol w:w="1571"/>
        <w:gridCol w:w="2240"/>
        <w:gridCol w:w="184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\З</w:t>
            </w:r>
          </w:p>
          <w:p>
            <w:pPr>
              <w:pStyle w:val="Normal"/>
              <w:jc w:val="center"/>
              <w:rPr/>
            </w:pPr>
            <w:r>
              <w:rPr/>
              <w:t>(Стр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изучает географ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4-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ть наблюдательность у учащихся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, что изучает география. Уметь вести наблюдения за погодой в календаре погод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за изменением высоты солнца и погод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на тему: «Характеристика погоды за определенный пери од времен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ения природ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ческие сведения о вашей местности и труде насел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на тему: «Влияние погоды на хозяйственную деятельность человека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ание на мест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изонт. Линии горизонт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ть пространственные представления и навыки ориентирования, необходимого в жизни. Развивать интерес к практическому ознакомлению с географическими объектами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горизонт, линию  горизонта. Уметь определять стороны горизонта по компасу, признакам природы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ы горизонт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с и правила пользования и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ание по местным признакам природ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7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на тему: «Определение сторон горизонта по компасу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практикум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и карт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ок и план предмет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ь понятие о масштабе. Закрепить навыки практической ориентировки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тличие плана от рисунка, географической карты .Масштаб и его значение. Уметь читать условные знаки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и масшта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класс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ьного участк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ые знак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-8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графический диктан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 практикум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и географическая карт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8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ые цвета физической карты.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8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ые знаки физической карт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арта России. Значение географической карты в жизни и деятельности люде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-89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на тему: «Различие плана от географической карты, аэрофотоснимка и рисунка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 практикум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поверхности Земл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ины , холм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ь первое представление о формах рельефа суши, равнинах и горах, вулканах, землетрясениях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на тему: «Характеристика равнин по высоте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раги, их образова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ы. Землетрясения.</w:t>
            </w:r>
          </w:p>
          <w:p>
            <w:pPr>
              <w:pStyle w:val="Normal"/>
              <w:jc w:val="center"/>
              <w:rPr/>
            </w:pPr>
            <w:r>
              <w:rPr/>
              <w:t>Извержения вулкан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6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на тему: «Характеристика рельефа Костромской области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 на Зем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 в природ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4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знакомить с частями реки. Различные источники пресной воды. </w:t>
            </w:r>
          </w:p>
          <w:p>
            <w:pPr>
              <w:pStyle w:val="Normal"/>
              <w:jc w:val="center"/>
              <w:rPr/>
            </w:pPr>
            <w:r>
              <w:rPr/>
              <w:t>Познакомить с природоохранными мероприятиями водных ресурсов страны и Костромской области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виды водных ресурсов, их различие, меры охраны их от загрязнения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ик, его образова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, водопрово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7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рек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инные и горные рек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люди используют ре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а , Водохранилища. Пруд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7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ота и их осуш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6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еаны и мор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ва и полуостров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66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емы в Костромской област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вод от загрязн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на тему: «Характеристика реки по плану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49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ной ша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ие сведения о Земле, Солнце, Лун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9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ь представление о распределении суши и воды на Земле, о материках и океанах.</w:t>
            </w:r>
          </w:p>
          <w:p>
            <w:pPr>
              <w:pStyle w:val="Normal"/>
              <w:jc w:val="center"/>
              <w:rPr/>
            </w:pPr>
            <w:r>
              <w:rPr/>
              <w:t>Дать понятие о тепловых поясах Земли. Познакомить учащихся с картой полушарий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расположение тепловых поясов на глобусе и карте полушари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личать основные типы климата на Земле.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ет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- планета. Доказательства шарообразности Земли. Освоение космос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99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бус- модель земного шар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арта полушари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-104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воды и суши на Земл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еаны на глобусе и карте полушари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-108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ки на глобусе и карте полушари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-11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на тему: «Нанесение на контурную карту материков и океанов Земли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-11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е кругосветные путешеств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Солнца для жизни на Земле.</w:t>
            </w:r>
          </w:p>
          <w:p>
            <w:pPr>
              <w:pStyle w:val="Normal"/>
              <w:jc w:val="center"/>
              <w:rPr/>
            </w:pPr>
            <w:r>
              <w:rPr/>
              <w:t>Различие в освещении и нагревании Солнцем земной поверхност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-118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о климате, его отличие от погоды. Основные типы климат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-12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а освещенности: жаркие, умеренные, холодны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-12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пические пояс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27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а умеренных и полярных пояс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а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ческое положение России на карт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-13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ь представление о положении нашей Родины на глобусе и карте.</w:t>
            </w:r>
          </w:p>
          <w:p>
            <w:pPr>
              <w:pStyle w:val="Normal"/>
              <w:jc w:val="center"/>
              <w:rPr/>
            </w:pPr>
            <w:r>
              <w:rPr/>
              <w:t>Познакомить с величиной территории и пограничными странами-соседями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географическое положение России на физической карте.</w:t>
            </w:r>
          </w:p>
          <w:p>
            <w:pPr>
              <w:pStyle w:val="Normal"/>
              <w:jc w:val="center"/>
              <w:rPr/>
            </w:pPr>
            <w:r>
              <w:rPr/>
              <w:t>Уметь показывать на карте моря и океаны, омывающие нашу Родину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цы России.</w:t>
            </w:r>
          </w:p>
          <w:p>
            <w:pPr>
              <w:pStyle w:val="Normal"/>
              <w:jc w:val="center"/>
              <w:rPr/>
            </w:pPr>
            <w:r>
              <w:rPr/>
              <w:t>Сухопутные границы России на западе и юг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-14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на тему: </w:t>
            </w:r>
          </w:p>
          <w:p>
            <w:pPr>
              <w:pStyle w:val="Normal"/>
              <w:jc w:val="center"/>
              <w:rPr/>
            </w:pPr>
            <w:r>
              <w:rPr/>
              <w:t>« Пограничные страны- соседи нашей Родины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-14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ские границы. Океаны и моря, омывающие берега России. Моря Северного Ледовитого океан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-14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я Тихого и Атлантического океан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-147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ва и полуострова Росс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-15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ьеф нашей стран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-15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ы: Кавказ, Урал, Алтай, Саян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-157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нейшие месторождения полезных ископаемы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-16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и : Волга, Ока и Кам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-16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и: Дон, Днепр, Ура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-168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и Сибири: Обь, Енисе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-17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и: Лена и Аму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-17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а Росс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-177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ская область на карте Росс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Природа Костромской области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6:00Z</dcterms:created>
  <dc:creator>Домашний</dc:creator>
  <dc:description/>
  <cp:keywords/>
  <dc:language>en-US</dc:language>
  <cp:lastModifiedBy>Учитель</cp:lastModifiedBy>
  <dcterms:modified xsi:type="dcterms:W3CDTF">2015-02-19T08:06:00Z</dcterms:modified>
  <cp:revision>4</cp:revision>
  <dc:subject/>
  <dc:title>КАЛЕНДАРНО-ТЕМАТИЧЕСКОЕ ПЛАНИРОВАНИЕ</dc:title>
</cp:coreProperties>
</file>