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bCs/>
          <w:color w:val="333333"/>
          <w:sz w:val="18"/>
          <w:szCs w:val="18"/>
        </w:rPr>
        <w:t>Задача</w:t>
      </w:r>
      <w:r>
        <w:rPr>
          <w:rFonts w:cs="Tahoma" w:ascii="Verdana" w:hAnsi="Verdana"/>
          <w:color w:val="333333"/>
          <w:sz w:val="18"/>
          <w:szCs w:val="18"/>
        </w:rPr>
        <w:t xml:space="preserve">. </w:t>
        <w:br/>
        <w:t xml:space="preserve">На вершинах двух елок сидят две вороны. Высота елок равна 4 м и 6 м. Расстояние между ними равно 10 м. На каком расстоянии  нужно положить сыр для этих ворон, чтобы они находились в равных условиях, т.е. чтобы расстояния от них до сыра было одинаковым? </w:t>
        <w:br/>
        <w:br/>
      </w:r>
      <w:r>
        <w:rPr>
          <w:rFonts w:cs="Tahoma" w:ascii="Verdana" w:hAnsi="Verdana"/>
          <w:b/>
          <w:bCs/>
          <w:color w:val="333333"/>
          <w:sz w:val="18"/>
          <w:szCs w:val="18"/>
        </w:rPr>
        <w:t>Решение</w:t>
      </w:r>
      <w:r>
        <w:rPr>
          <w:rFonts w:cs="Tahoma" w:ascii="Verdana" w:hAnsi="Verdana"/>
          <w:color w:val="333333"/>
          <w:sz w:val="18"/>
          <w:szCs w:val="18"/>
        </w:rPr>
        <w:t xml:space="preserve">. </w:t>
        <w:br/>
        <w:t xml:space="preserve">Составим схему задачи. </w:t>
        <w:br/>
      </w:r>
      <w:r>
        <w:rPr>
          <w:rFonts w:cs="Tahoma" w:ascii="Verdana" w:hAnsi="Verdana"/>
          <w:color w:val="333333"/>
          <w:sz w:val="18"/>
          <w:szCs w:val="18"/>
        </w:rPr>
        <w:drawing>
          <wp:inline distT="0" distB="0" distL="0" distR="0">
            <wp:extent cx="212280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8"/>
          <w:szCs w:val="18"/>
        </w:rPr>
        <w:br/>
        <w:br/>
        <w:t xml:space="preserve">Поскольку ели растут вертикально, то AEB и DEC - прямоугольные треугольники. </w:t>
        <w:br/>
        <w:t xml:space="preserve">Откуда </w:t>
        <w:br/>
        <w:t>AB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A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= B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  <w:br/>
        <w:t>CD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D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= C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  <w:br/>
        <w:br/>
        <w:t xml:space="preserve">Поскольку птицы должны быть в равных условиях, то BE = CE, откуда </w:t>
        <w:br/>
        <w:t>AB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A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= CD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D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  <w:br/>
        <w:br/>
        <w:t xml:space="preserve">Из условия задачи мы знаем, что AB = 4, а CD = 6 (или наоборот, что не имеет значения), тогда </w:t>
        <w:br/>
        <w:t>A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4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= D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6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  <w:br/>
        <w:t>A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16 = D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36 </w:t>
        <w:br/>
        <w:br/>
        <w:t xml:space="preserve">Поскольку, по условию задачи AE + DE = 10, то </w:t>
        <w:br/>
        <w:t xml:space="preserve">AE = 10 - DE </w:t>
        <w:br/>
        <w:t xml:space="preserve">тогда </w:t>
        <w:br/>
        <w:br/>
        <w:t>( 10 - DE )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16 = D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36 </w:t>
        <w:br/>
        <w:t>100 - 20DE + D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16 = D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36 </w:t>
        <w:br/>
        <w:t xml:space="preserve">80 = 20DE </w:t>
        <w:br/>
        <w:t xml:space="preserve">DE = 4 </w:t>
        <w:br/>
        <w:br/>
        <w:t xml:space="preserve">Откуда AE = 10 - 4 = 6 </w:t>
        <w:br/>
        <w:br/>
        <w:t xml:space="preserve">Исходя из этого, поскольку </w:t>
        <w:br/>
        <w:t>AB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A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= B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  <w:br/>
        <w:t>4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+ 6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= B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  <w:br/>
        <w:t>BE</w:t>
      </w:r>
      <w:r>
        <w:rPr>
          <w:rFonts w:cs="Tahom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Tahoma" w:ascii="Verdana" w:hAnsi="Verdana"/>
          <w:color w:val="333333"/>
          <w:sz w:val="18"/>
          <w:szCs w:val="18"/>
        </w:rPr>
        <w:t xml:space="preserve"> = 52 </w:t>
        <w:br/>
        <w:t xml:space="preserve">BE = 2√13 </w:t>
        <w:br/>
        <w:br/>
        <w:t xml:space="preserve">Таким образом, расстояние между воронами 2√13 м </w:t>
        <w:br/>
        <w:br/>
      </w:r>
      <w:r>
        <w:rPr>
          <w:rFonts w:cs="Tahoma" w:ascii="Verdana" w:hAnsi="Verdana"/>
          <w:b/>
          <w:bCs/>
          <w:color w:val="333333"/>
          <w:sz w:val="18"/>
          <w:szCs w:val="18"/>
        </w:rPr>
        <w:t>Ответ</w:t>
      </w:r>
      <w:r>
        <w:rPr>
          <w:rFonts w:cs="Tahoma" w:ascii="Verdana" w:hAnsi="Verdana"/>
          <w:color w:val="333333"/>
          <w:sz w:val="18"/>
          <w:szCs w:val="18"/>
        </w:rPr>
        <w:t>: BE = 2√13 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31:00Z</dcterms:created>
  <dc:creator>Привет</dc:creator>
  <dc:description/>
  <cp:keywords/>
  <dc:language>en-US</dc:language>
  <cp:lastModifiedBy>Привет</cp:lastModifiedBy>
  <dcterms:modified xsi:type="dcterms:W3CDTF">2012-03-17T19:29:00Z</dcterms:modified>
  <cp:revision>2</cp:revision>
  <dc:subject/>
  <dc:title/>
</cp:coreProperties>
</file>