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СОШ № 28 г. Мытищи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геометрии в 7 классе.</w:t>
      </w:r>
    </w:p>
    <w:p>
      <w:pPr>
        <w:pStyle w:val="Normal"/>
        <w:spacing w:lineRule="auto" w:line="240" w:before="0" w:after="0"/>
        <w:ind w:left="-1134" w:righ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в неделю – 2 ч, количество часов в год – 68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учебника: Л. С. Атанася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 программы: Т. А. Бурмист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Никитина Ирина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8496"/>
        <w:gridCol w:w="1050"/>
        <w:gridCol w:w="1974"/>
        <w:gridCol w:w="14"/>
        <w:gridCol w:w="1087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 (неделя)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 (практические, контрольные, тестовые рабо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І. Начальные геометрические свед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- §5.  Начальные геометрические с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Прямая и отрез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Луч и уго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Сравнение отрезков и уг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Измерение отрез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5. Измерение уг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 на мест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6. Перпендикулярные прямы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и вертикальные угл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ІІ. Треугольн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Первый признак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Медианы, биссектрисы и высоты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 к  прям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равнобедренного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Второй и третий признаки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и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ризнаки равенства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Задачи на постро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циркулем и линейк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ч на постро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ІІІ. Параллельные прямы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Признаки параллельности дву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ллельности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ьности дву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пособы построения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Аксиома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ы геометр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свойств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свойств параллельных пря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на тему: «Параллельные прямы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IV. Соотношения между сторонами и углами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Сумма углов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сумме углов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гольный, прямоугольный и тупоугольный треугольн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Соотношение между сторонами и углами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соотношениях между сторонами и углами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Прямоугольные треугольн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ойства прямоуголь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войства прямоуголь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прямоуголь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прямоуголь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4. Построение треугольников по трем элемента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от точки до прямой. Расстояние между параллельными прямы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двум сторонам и углу между ни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стороне и двум прилежащим к ней угла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трем сторона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на тему: «Соотношение между сторонами и углами треугольни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 курса геометрии 7 клас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Признаки равенства треугольников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Свойства равнобедренного треугольни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Задачи на построени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Признаки параллельности двух прямых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Свойства параллельных прямы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«Соотношения между сторонами и углами треугольни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(№6) 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(№6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4:57:00Z</dcterms:created>
  <dc:creator>Admin</dc:creator>
  <dc:description/>
  <cp:keywords/>
  <dc:language>en-US</dc:language>
  <cp:lastModifiedBy>Admin</cp:lastModifiedBy>
  <dcterms:modified xsi:type="dcterms:W3CDTF">2010-06-11T05:48:00Z</dcterms:modified>
  <cp:revision>11</cp:revision>
  <dc:subject/>
  <dc:title>МОУ СОШ № 28 г</dc:title>
</cp:coreProperties>
</file>