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нтегрированный урок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информатики и географии в 11  классе по теме: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здание базы данных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траны большой семерки»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 урок обобщения и систематизации знани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: урок – практику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урока:</w:t>
      </w:r>
    </w:p>
    <w:p>
      <w:pPr>
        <w:pStyle w:val="Style21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оказать взаимосвязь предметов и необходимость их изучения для получения   навыков и умений с целью применять их на практике. </w:t>
      </w:r>
    </w:p>
    <w:p>
      <w:pPr>
        <w:pStyle w:val="Style21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лавное направление этого интегрированного урока направлено  на: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ереориентацию традиционного обучения от репродуктивного усвоения на активную самостоятельную выработку  нового знания,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своения новых способов деятельности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jc w:val="lef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sz w:val="24"/>
        </w:rPr>
        <w:t xml:space="preserve">закрепление практических навыков по созданию базы данных и </w:t>
      </w:r>
      <w:r>
        <w:rPr>
          <w:b w:val="false"/>
          <w:i w:val="false"/>
          <w:iCs w:val="false"/>
          <w:sz w:val="24"/>
        </w:rPr>
        <w:t>навыков  работы в Интерне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репление знаний учащихся о группе самых развитых стран мира, об их отличительных  особенностях, специализации и роли их в мировой экономик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color w:val="000000"/>
          <w:sz w:val="24"/>
        </w:rPr>
        <w:t>закрепление понятий: «большая семерка», развитые страны, ВВП, качество жизни, ИЧР, специализац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азвивать умения самостоятельного поиска материала из разных источников географической информации (карт, статистических данных – таблиц, учебника, энциклопедий, Интернета …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i w:val="false"/>
          <w:iCs w:val="false"/>
          <w:sz w:val="24"/>
        </w:rPr>
        <w:t>развивать  творческие способности учащихся, расширять знания и кругозор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jc w:val="lef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воспитание способности правильного выбора из возможных вариантов</w:t>
      </w:r>
      <w:r>
        <w:rPr>
          <w:i w:val="false"/>
          <w:iCs w:val="false"/>
          <w:sz w:val="24"/>
        </w:rPr>
        <w:t xml:space="preserve">, </w:t>
      </w:r>
      <w:r>
        <w:rPr>
          <w:b w:val="false"/>
          <w:i w:val="false"/>
          <w:iCs w:val="false"/>
          <w:sz w:val="24"/>
        </w:rPr>
        <w:t>любознательности, самостоятельности, трудолюбия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1276" w:hanging="283"/>
        <w:jc w:val="left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i w:val="false"/>
          <w:iCs w:val="false"/>
          <w:color w:val="000000"/>
          <w:sz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Оборудование: </w:t>
      </w:r>
    </w:p>
    <w:p>
      <w:pPr>
        <w:pStyle w:val="TextBody"/>
        <w:spacing w:lineRule="auto" w:line="276"/>
        <w:ind w:left="993" w:hanging="0"/>
        <w:jc w:val="lef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проектор,  компьютеры подключенные к Интернет, учебники  географии и информатики, атлас, энциклопедии.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/>
        <w:t>План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2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этапов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и формы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Орг. мо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м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Мотивационное начало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проблемных вопро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Практическая работа   </w:t>
            </w:r>
          </w:p>
          <w:p>
            <w:pPr>
              <w:pStyle w:val="Normal"/>
              <w:spacing w:lineRule="auto" w:line="360" w:before="0" w:after="0"/>
              <w:ind w:left="100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 на компьют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азы дан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Обоб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 по проблемным вопроса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 Подведение ито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ление оцен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Рефлексия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 м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Домашнее 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1" w:leader="none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1" w:leader="none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онное начало уро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ронтальный опро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оводит учитель географии)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Какие 2 группы стран вы знаете по уровню развития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Развитые и развивающиеся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 xml:space="preserve">:   Как называется группа самых высокоразвитых стран?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ны «большой семерки»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:   Назовите эти страны «большой семерки»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США, Германия, Великобритания, Япония, Франция, Италия, Канада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На какие еще группы можно разделить развитые страны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Другие страны зарубежной Западной Европы, внеевропейские страны, НИС Азии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Как определяют уровень развития стран?  По каким показателям?</w:t>
      </w:r>
    </w:p>
    <w:p>
      <w:pPr>
        <w:pStyle w:val="Style19"/>
        <w:tabs>
          <w:tab w:val="clear" w:pos="708"/>
          <w:tab w:val="left" w:pos="993" w:leader="none"/>
        </w:tabs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оказателю ВВП (внутренний валовый продукт) и ИЧР (индекс человеческого  развития).</w:t>
      </w:r>
    </w:p>
    <w:p>
      <w:pPr>
        <w:pStyle w:val="Style19"/>
        <w:tabs>
          <w:tab w:val="clear" w:pos="708"/>
          <w:tab w:val="left" w:pos="993" w:leader="none"/>
        </w:tabs>
        <w:ind w:left="993" w:hanging="993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прос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определяется ВВП?</w:t>
      </w:r>
    </w:p>
    <w:p>
      <w:pPr>
        <w:pStyle w:val="Style19"/>
        <w:tabs>
          <w:tab w:val="clear" w:pos="708"/>
          <w:tab w:val="left" w:pos="993" w:leader="none"/>
        </w:tabs>
        <w:ind w:left="993" w:hanging="993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Стоимостью всей конечной продукции, выпущенной на территории данной страны за один год (в долларах).</w:t>
      </w:r>
    </w:p>
    <w:p>
      <w:pPr>
        <w:pStyle w:val="Style19"/>
        <w:tabs>
          <w:tab w:val="clear" w:pos="708"/>
          <w:tab w:val="left" w:pos="993" w:leader="none"/>
        </w:tabs>
        <w:ind w:left="993" w:hanging="993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 А как определяется ИЧР?</w:t>
      </w:r>
    </w:p>
    <w:p>
      <w:pPr>
        <w:pStyle w:val="Style19"/>
        <w:tabs>
          <w:tab w:val="clear" w:pos="708"/>
          <w:tab w:val="left" w:pos="993" w:leader="none"/>
        </w:tabs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В последние годы ООН учитывает и индекс человеческого развития, включающий показатели средней продолжительности жизни людей и уровень образованности.</w:t>
      </w:r>
    </w:p>
    <w:p>
      <w:pPr>
        <w:pStyle w:val="Style19"/>
        <w:tabs>
          <w:tab w:val="clear" w:pos="708"/>
          <w:tab w:val="left" w:pos="993" w:leader="none"/>
        </w:tabs>
        <w:ind w:left="993" w:hanging="993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 Как определить специализацию стран?</w:t>
      </w:r>
    </w:p>
    <w:p>
      <w:pPr>
        <w:pStyle w:val="Style19"/>
        <w:tabs>
          <w:tab w:val="clear" w:pos="708"/>
          <w:tab w:val="left" w:pos="993" w:leader="none"/>
        </w:tabs>
        <w:ind w:left="993" w:hanging="993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Это отрасли промышленности или сельского хозяйства со своей высококачественной конкурентоспособной востребованной продукцией  на мировом рынке.</w:t>
      </w:r>
    </w:p>
    <w:p>
      <w:pPr>
        <w:pStyle w:val="Style19"/>
        <w:tabs>
          <w:tab w:val="clear" w:pos="708"/>
          <w:tab w:val="left" w:pos="993" w:leader="none"/>
        </w:tabs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ных вопросов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Итак, мы повторили ключевые вопросы и понятия по развитым странам. </w:t>
      </w:r>
    </w:p>
    <w:p>
      <w:pPr>
        <w:pStyle w:val="Style19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ваша задача – привести в систему все ваши знания, дополняя их другими источниками  информации – атлас, таблицы, энциклопедии, справочники, информацией полученной из Интернет и составить базу данных которую назовем «Страны большой семерки». 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рока вы должны будете ответить на вопросы (Вопросы записаны на доске):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траны «большой семерки» лучшие из лучших?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 них отличительные показатели?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ъясняется такое лидерство среди больших 230 стран мира?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по созданию  реляционной модели  базы данных «Страны большой семерки». (Проводит учитель информатики)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сновная цель изучения дисциплин из курса «Информатика» — овладение знаниями о процессах преобразования, передачи, хранения, защиты и использования информации, и на этой основе раскрытие значения информационных процессов. Кроме того, обучение информационным дисциплинам ставит перед собой следующие цели: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ивитие навыков сознательного, рационального и квалифицированного использования компьютеров в учебной, а затем и профессиональной деятельности; 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умение формализовать практические задачи, 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моделировать реальные процессы и явления; 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ормирование логического, аналитического и алгоритмического стиля мышления.</w:t>
      </w:r>
    </w:p>
    <w:p>
      <w:pPr>
        <w:pStyle w:val="Style21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вам предлагаем продемонстрировать умение применять свои умения на практике.</w:t>
      </w:r>
    </w:p>
    <w:p>
      <w:pPr>
        <w:pStyle w:val="Style19"/>
        <w:tabs>
          <w:tab w:val="clear" w:pos="708"/>
          <w:tab w:val="left" w:pos="142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создания базы данных</w:t>
      </w:r>
    </w:p>
    <w:p>
      <w:pPr>
        <w:pStyle w:val="Style19"/>
        <w:tabs>
          <w:tab w:val="clear" w:pos="708"/>
          <w:tab w:val="left" w:pos="142" w:leader="none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177800</wp:posOffset>
                </wp:positionV>
                <wp:extent cx="64008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2.0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0765</wp:posOffset>
                </wp:positionH>
                <wp:positionV relativeFrom="paragraph">
                  <wp:posOffset>177800</wp:posOffset>
                </wp:positionV>
                <wp:extent cx="635" cy="169862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481.9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035</wp:posOffset>
                </wp:positionH>
                <wp:positionV relativeFrom="paragraph">
                  <wp:posOffset>178435</wp:posOffset>
                </wp:positionV>
                <wp:extent cx="635" cy="1697990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22.0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информатики:   </w:t>
      </w:r>
      <w:r>
        <w:rPr>
          <w:rFonts w:cs="Times New Roman" w:ascii="Times New Roman" w:hAnsi="Times New Roman"/>
          <w:sz w:val="24"/>
          <w:szCs w:val="24"/>
        </w:rPr>
        <w:t>У вас на столе карточки с заданием.</w:t>
      </w:r>
    </w:p>
    <w:p>
      <w:pPr>
        <w:pStyle w:val="Style19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Создать  реляционную модель базы данных в виде одной табл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данной базе будут храниться сведения  обо всех странах «большой семерки»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/>
        <w:t xml:space="preserve"> </w:t>
      </w:r>
      <w:r>
        <w:rPr/>
        <w:t>В каждой строке будут храниться сведения об одной стра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5"/>
        <w:gridCol w:w="1086"/>
        <w:gridCol w:w="1361"/>
        <w:gridCol w:w="1134"/>
        <w:gridCol w:w="1843"/>
        <w:gridCol w:w="951"/>
        <w:gridCol w:w="12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е 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ВП, ИЧР, специализац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129540</wp:posOffset>
                </wp:positionV>
                <wp:extent cx="6400800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22.0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тите 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Access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режиме таблица выберите создать с помощью Конструктор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 имена полей:</w:t>
      </w:r>
    </w:p>
    <w:p>
      <w:pPr>
        <w:pStyle w:val="Style19"/>
        <w:tabs>
          <w:tab w:val="clear" w:pos="708"/>
          <w:tab w:val="left" w:pos="426" w:leader="none"/>
        </w:tabs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 </w:t>
      </w:r>
    </w:p>
    <w:p>
      <w:pPr>
        <w:pStyle w:val="Style19"/>
        <w:tabs>
          <w:tab w:val="clear" w:pos="708"/>
          <w:tab w:val="left" w:pos="426" w:leader="none"/>
        </w:tabs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</w:t>
      </w:r>
    </w:p>
    <w:p>
      <w:pPr>
        <w:pStyle w:val="Style19"/>
        <w:tabs>
          <w:tab w:val="clear" w:pos="708"/>
          <w:tab w:val="left" w:pos="426" w:leader="none"/>
        </w:tabs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</w:t>
      </w:r>
    </w:p>
    <w:p>
      <w:pPr>
        <w:pStyle w:val="Style19"/>
        <w:tabs>
          <w:tab w:val="clear" w:pos="708"/>
          <w:tab w:val="left" w:pos="426" w:leader="none"/>
        </w:tabs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</w:t>
      </w:r>
    </w:p>
    <w:p>
      <w:pPr>
        <w:pStyle w:val="Style19"/>
        <w:tabs>
          <w:tab w:val="clear" w:pos="708"/>
          <w:tab w:val="left" w:pos="426" w:leader="none"/>
        </w:tabs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авления</w:t>
      </w:r>
    </w:p>
    <w:p>
      <w:pPr>
        <w:pStyle w:val="Style19"/>
        <w:tabs>
          <w:tab w:val="clear" w:pos="708"/>
          <w:tab w:val="left" w:pos="426" w:leader="none"/>
        </w:tabs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устройство</w:t>
      </w:r>
    </w:p>
    <w:p>
      <w:pPr>
        <w:pStyle w:val="Style19"/>
        <w:tabs>
          <w:tab w:val="clear" w:pos="708"/>
          <w:tab w:val="left" w:pos="426" w:leader="none"/>
        </w:tabs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страны</w:t>
      </w:r>
    </w:p>
    <w:p>
      <w:pPr>
        <w:pStyle w:val="Style19"/>
        <w:tabs>
          <w:tab w:val="clear" w:pos="708"/>
          <w:tab w:val="left" w:pos="426" w:leader="none"/>
        </w:tabs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итель: Рассмотрим,  какие типы должны иметь поля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Назовите поля, которые должны иметь текстовый тип.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 Страна, Столица, Форма правления, Территориальное устройство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Назовите поля, которые будут иметь числовой тип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 Площадь и численность населения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Какое поле будет содержать рисунок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 Карта страны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ля таких полей задается тип  Поле ОЛЕ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</w:t>
      </w:r>
      <w:r>
        <w:rPr>
          <w:rFonts w:cs="Times New Roman" w:ascii="Times New Roman" w:hAnsi="Times New Roman"/>
          <w:i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какой тип имеет поле  Экономика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ле Экономика будет содержать большой текст, такие поля имеют тип                   Поле МЕМО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ите в таблицу  имена полей и их тип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4055" cy="27432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храните таблицу под именем «Страны»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а вопрос:  </w:t>
      </w:r>
      <w:r>
        <w:rPr>
          <w:rFonts w:cs="Times New Roman" w:ascii="Times New Roman" w:hAnsi="Times New Roman"/>
          <w:b/>
          <w:sz w:val="24"/>
          <w:szCs w:val="24"/>
        </w:rPr>
        <w:t>Задать ключевые поля?</w:t>
      </w:r>
      <w:r>
        <w:rPr>
          <w:rFonts w:cs="Times New Roman" w:ascii="Times New Roman" w:hAnsi="Times New Roman"/>
          <w:sz w:val="24"/>
          <w:szCs w:val="24"/>
        </w:rPr>
        <w:t xml:space="preserve">  Ответим отказом, т.к. в нашей базе данных мы будем вызывать созданную таблицу по имени, а не по ключевому слов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328422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8.  Теперь можно начинать заполнять таблицу.</w:t>
      </w:r>
    </w:p>
    <w:p>
      <w:pPr>
        <w:pStyle w:val="Style19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заполнении таблицы можно пользоваться учебником географии, атласом, энциклопедией, справочники, можно   искать интересующую вас информацию  в Интернете.</w:t>
      </w:r>
    </w:p>
    <w:p>
      <w:pPr>
        <w:pStyle w:val="Style19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рты вставлять в таблицу из  папки:  </w:t>
      </w:r>
      <w:r>
        <w:rPr>
          <w:rFonts w:cs="Times New Roman" w:ascii="Times New Roman" w:hAnsi="Times New Roman"/>
          <w:b/>
          <w:sz w:val="20"/>
          <w:szCs w:val="20"/>
        </w:rPr>
        <w:t>Мои документы\Мои рисунки\Карты</w:t>
      </w:r>
    </w:p>
    <w:p>
      <w:pPr>
        <w:pStyle w:val="Style19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 Учащиеся работают на компьютере.</w:t>
      </w:r>
    </w:p>
    <w:p>
      <w:pPr>
        <w:pStyle w:val="Style19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 оказывают консультационную помощь.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(учитель географии)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цы, ребята, все справились с заданием и заполнили таблицу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b/>
          <w:sz w:val="24"/>
          <w:szCs w:val="24"/>
        </w:rPr>
        <w:t>С какой группой стран вы работали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еры среди развитых стран – «большая семерка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 их так называют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Большая, потому что они высоко развиты, отличаются наибольшими  масштабом экономической и политическ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Почему страны «большой семерки» лучшие из лучших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отому что у них самые высокие показатели по всем отраслям народного хозяйства, продукция высококачественная, конкурентоспособная и востребуемая  на мировом рынк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Какие у них отличительные показатели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Самые высокие показатели ВВП на душу населения (50% мирового объема),  ИЧР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Чем объясняется такое лидерство среди больших 230 стран мира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851" w:hanging="85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Историческими предпосылками, ресурсами, выгодным ЭГП, разными отраслями специализации, основанными на высоких технологиях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ефлексия урока (учитель информатик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про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Понравился ли вам урок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прос</w:t>
      </w:r>
      <w:r>
        <w:rPr>
          <w:rFonts w:cs="Times New Roman" w:ascii="Times New Roman" w:hAnsi="Times New Roman"/>
          <w:color w:val="000000"/>
          <w:sz w:val="24"/>
          <w:szCs w:val="24"/>
        </w:rPr>
        <w:t>: Какие этапы показались наиболее интересными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прос</w:t>
      </w:r>
      <w:r>
        <w:rPr>
          <w:rFonts w:cs="Times New Roman" w:ascii="Times New Roman" w:hAnsi="Times New Roman"/>
          <w:color w:val="000000"/>
          <w:sz w:val="24"/>
          <w:szCs w:val="24"/>
        </w:rPr>
        <w:t>: Какие этапы вызвали затруднение?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урока.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се работы на компьютере проверяются и выставляются оценк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на дом: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ь тему «Создание баз данных» (Информатика)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ь тему «Страны большой семерки» (География)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ьзованная литература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ик «География мира» 10 класс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тлас «Экономическая и соц. География» 10 класс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очник «Страны мира»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нциклопедия «Страны мира»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урналы «Вокруг света»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Учебник «Информатика 10-11», Макарова Н.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тодическое пособие:  Поурочные планы «Информатика», Макарова Н.В. </w:t>
      </w:r>
    </w:p>
    <w:sectPr>
      <w:footerReference w:type="default" r:id="rId4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8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4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16:00Z</dcterms:created>
  <dc:creator>ADMIN</dc:creator>
  <dc:description/>
  <cp:keywords/>
  <dc:language>en-US</dc:language>
  <cp:lastModifiedBy>Matrix</cp:lastModifiedBy>
  <cp:lastPrinted>2008-12-04T12:18:00Z</cp:lastPrinted>
  <dcterms:modified xsi:type="dcterms:W3CDTF">2013-10-19T11:16:00Z</dcterms:modified>
  <cp:revision>2</cp:revision>
  <dc:subject/>
  <dc:title/>
</cp:coreProperties>
</file>