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Кодирование информации» 5 клас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178"/>
        <w:gridCol w:w="4291"/>
        <w:gridCol w:w="301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нформации (2 часа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темы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ным способам кодирования и декодирования информации. Познакомить учащихся с методом координат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содержание темы, термины и понятия 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пособов кодирования и декодирования информации. Метод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, кодирование, декодирование, графический, числовой, символьный способы кодирования, метод координат.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едставления о кодах и кодировании; умения кодировать и декодировать информацию при известных правилах кодирования; представление о методе координа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ерекодировать информацию   из одной пространственно-графической или знаково-символической формы в другую; понимание необходимости выбора той или иной формы представления (кодирования) информации в зависимости от стоящей задач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значения различных кодов в жизни человека; интерес к изучению инфор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значения различных кодов в жизни человека; интерес к изучению информатики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768"/>
        <w:gridCol w:w="588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чтение,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ко-синтетические умения; умение устанавливать взаимосвязи между объектам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ых групп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Л.Босова, А.Ю.Б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 и раздаточ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Кодирование информ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ролик «Азбука Морзе» (215485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е задания «Расшифруй слово» (170362) и «Графические диктанты и Танграм» (170378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орской бой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практикум «Координатная плоск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txt.ensayoes.com/docs/index-412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алфавитом и таблицы с флажковой азбукой Карточки с закодированным текстом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Мотивация к деятельности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656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на изучение темы «Кодирование информации»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читель раздаёт заранее подготовленные карточки с закодированным текстом. Прочитайте что написано на карточке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илось ли у вас прочитать текст? Почему не получилось? Что же нам делать?</w:t>
            </w:r>
            <w:r>
              <w:rPr>
                <w:rFonts w:cs="Times New Roman" w:ascii="Times New Roman" w:hAnsi="Times New Roman"/>
              </w:rPr>
              <w:t xml:space="preserve"> Анализ ответов учащихся приводит к выводу: чтобы прочитать зашифрованный текст надо знать код, с помощью которого он был закодирован.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этап Учебно-познавательная деятельнос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60"/>
        <w:gridCol w:w="2268"/>
        <w:gridCol w:w="2123"/>
        <w:gridCol w:w="2019"/>
        <w:gridCol w:w="1961"/>
        <w:gridCol w:w="191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дания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 мире кодов. Способы кодирования информации»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казать учащимся многообразие окружающих человека кодов и объяснить, почему выбирается та или иная форма код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ы понимаете под  кодированием информ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пределенными вербальными средствами общения; эмоционально позитивное отношение к  процессу сотрудничества;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 и умение обосновать собственное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ргументировать свое предложение, убеждать и уступать; способность строить понятные для партнера высказывания, учитывающие, что он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и видит, а что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мы в повседневной жизни встречаемся с кодирова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  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; саморегуляц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позитивное отношение к  процессу сотрудничества; умение слушать собеседника; умение с помощью вопросов получать необходимые сведения от партнера по деятельности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 и умение обосновать собственно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почему люди кодируют информаци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говар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находить общее решени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ргументировать свое предложение, убеждать и уступать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сохранять доброжелательное отношение друг к другу в ситуации  конфликта интере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 и умение обосновать собственно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 заменил каждую букву своего имени её номером в алфавите. Получилось 18 21 19 13 1 15. Как зовут мальчи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;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о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еобразование объекта из чувственной формы в модел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фруй с помощью азбуки Морзе своё имя и название любимого школьн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еобразование объекта из чувственной формы в модел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61 № 87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я, что каждая буква исходного текста заменяется третьей после неё буквой в алфавите русского языка, который считается записанным по кругу (после «Я» идёт «А»), декодируйте следующие со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уцёг льл, г ргмжиыя – дзузё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еобразование объекта из чувственной формы в модел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етод координат»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истематизировать и обобщить сведения, полученные учащимися на предыдущем уроке и познакомить их с методом координ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тносится к понятию «Метод координат». Раскройте значение поня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;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пределенными вербальными средствами общения; </w:t>
            </w:r>
          </w:p>
          <w:p>
            <w:pPr>
              <w:pStyle w:val="Style16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позитивное отношение к  процессу сотрудничества;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 и умение обосновать собственное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ргументировать свое предложение, убеждать и уступать;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строить понятные для партнера высказывания, учитывающие, что он знает и видит, а что нет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(а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жите, как реализуется метод координат в географи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;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пределенными вербальными средствами общения; </w:t>
            </w:r>
          </w:p>
          <w:p>
            <w:pPr>
              <w:pStyle w:val="Style16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позитивное отношение к  процессу сотрудничества;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 и умение обосновать собственное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ргументировать свое предложение, убеждать и уступать;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строить понятные для партнера высказывания, учитывающие, что он знает и видит, а что нет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(б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ы встречаетесь с методом координат в быту? Приведите при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;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пределенными вербальными средствами общения; эмоционально позитивное отношение к  процессу сотрудничества; 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 и умение обосновать собственное;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ргументировать свое предложение, убеждать и уступать; способность строить понятные для партнера высказывания, учитывающие, что он знает и видит, а что нет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(в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ординатной плоскости отметьте и подпишите точки со следующими координатам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,5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,5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,7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,4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,2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,2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,8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,9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,2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,4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,4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,2). Соедините  точ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ле проверки правильности выполнения задания, раскрасьте полученную картинку цветными карандаш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еобразование объекта из чувственной формы в модел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качества учебно – познавательной деятельности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овить степень усвоения учащимися изученного материала по теме «Кодирование информации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. тетрадь стр.61 №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ьте  каждой букве в соответствие её порядковый номер в алфавите (заполните пустые клетки). Зная, что каждому числу соответствует буква алфавита с таким же порядковым номером, расшифруйте следующие со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12-7-2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12-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2-1-15-10         1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3-1-2012-10     20-1-1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кодировать и декодировать информацию при известных правилах кодир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еобразование объекта из чувственной формы в модел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. тетрадь стр.69 №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ординатной плоскости отметьте и пронумеруйте точки, координаты которых приведены ниже. 1(1,1), 2(2,1), 3(2,2), 4(3,2), 5(3,3), 6(7,3), 8(11,1), 9(11,6), 10(7,6), 11(7,4), 12(1,4), 13(8,2), 14(10,2), 15(10,5), 16(8,5). Соедините точки в заданной последовательнос-ти:1-2-3-4-5-6-7-8-9-10-11-12 -1.  13-14-15-16-13. Помните, первое число – по оси ОХ, второе – по оси ОУ. После проверки правильности выполнения задания, раскрасьте полученную картинку цветными карандаш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е координ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еобразование объекта из чувственной формы в модел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Интеллектуально – преобразовательная деятельность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41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амоорганизации при выполнении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, стр. 56 -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кодовая таблица флажковой азбуки. Старший помощник Лом сдаёт экзамен капитану Врунгелю. Помогите ему прочитать следующие слова и попытайтесь объяснить их зна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ое зад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бразц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Формируется репродуктив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у необходимо используя таблицу флажковой азбуки расшифровать да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он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дируйте с помощью флажковой азбуки новый морской термин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Лом остался на корабле один без связи. Но в зоне видимости от него проходит другой корабль. Помогите ему составить из флажков просьбу о помощи. (Вариант выполнения – могут быть малы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рганизация 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выполнению задания, выполните, представьте и оцените свою работу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Контроль и оценка результатов деятельност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 контрольное задание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учителя / рефлексия своей деятельности по изучению данной те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дируйте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-22-6-16-17 * 4 * 22-26-7-16-11-11  –  14-7-5-13-17  * 4 * 3-17-33. Правило кодирования установите по ключу. Ключ: 11-16-21-7-19-16-7-21 – расшифровывается как самый современный информационный канал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и планируемые результаты достигну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5 класс, автор Л.Л.Босова, А.Ю.Босо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/>
          <w:sz w:val="28"/>
          <w:szCs w:val="28"/>
        </w:rPr>
        <w:t>«Кодирование информации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Толлингерова рекомендовала для целеустремлённого составления учебных задач, назвав его исчислением индекса вариабельности, следующее соотношение  Ив=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число разного типа задач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= 0,8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щее число задач в наборе       10       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читанный индекс вариабельности учебных задач (по Д. Толлингеровой) = 0,8, что позволяет достичь поставленные обучающие цели: научить различным способам кодирования и декодирования информации. Познакомить учащихся с методом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AGN G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N G+ Newton C San Pin;Newton CSan Pin" w:hAnsi="OOAGN G+ Newton C San Pin;Newton CSan Pin" w:eastAsia="Calibri" w:cs="OOAGN G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t.ensayoes.com/docs/index-41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9:00Z</dcterms:created>
  <dc:creator>User</dc:creator>
  <dc:description/>
  <cp:keywords/>
  <dc:language>en-US</dc:language>
  <cp:lastModifiedBy>Пользователь</cp:lastModifiedBy>
  <cp:lastPrinted>2013-10-15T14:53:00Z</cp:lastPrinted>
  <dcterms:modified xsi:type="dcterms:W3CDTF">2013-10-18T13:39:00Z</dcterms:modified>
  <cp:revision>2</cp:revision>
  <dc:subject/>
  <dc:title/>
</cp:coreProperties>
</file>