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– курорт Ан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ого 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 – среда обуче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ча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Рогозина Светлана Яковлевна - учитель информатики МОУ СОШ № 12    МО город-курорт Анапа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ксперты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аранова Н.М. специалист ЦРО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удашева Э.Я. учитель высшей категории СОШ № 5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профильному обучению определяет необходимость активизации предпрофильной подготовки школьников. В связи с этим большое значение приобретает всемирная сеть Интернет – как среда, имеющая огромный образовательный потенциал и как технология  получения универсальных и профильных знаний и умений. Поэтому целесообразно включить элективный курс «Интернет – среда обучения» в систему предпрофильной подготовки учащихся.</w:t>
      </w:r>
    </w:p>
    <w:p>
      <w:pPr>
        <w:pStyle w:val="Normal"/>
        <w:spacing w:lineRule="auto" w:line="360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урс решает задачи предпрофильной подготовки учащихся не только к углубленному изучению предметов информационно-технологического профиля, но и дает возможность учащимся получить знания и умения, которые пригодятся, независимо от выбранного профиля.</w:t>
      </w:r>
    </w:p>
    <w:p>
      <w:pPr>
        <w:pStyle w:val="Normal"/>
        <w:spacing w:lineRule="auto" w:line="360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процессе изучения курса имеются возможности для реализации «проб выбора профиля обучения». Интернет – ресурсы позволяют составить множество самых различных проб, ориентированных практически на все профили, что позволяет учащемуся уточнить и конкретизировать свои  возможности и запросы на выбор профиля, а учителю – отслеживать и в случае необходимости корректировать предпрофильную подготовку школьника. </w:t>
      </w:r>
    </w:p>
    <w:p>
      <w:pPr>
        <w:pStyle w:val="Normal"/>
        <w:spacing w:lineRule="auto" w:line="360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представляет собой сложный феномен, которому трудно дать более или менее полное определение. Объяснение тому являются высокие темпы развития Интернет, которые значительно опережают всякое теоретическое осмысление. </w:t>
      </w:r>
    </w:p>
    <w:p>
      <w:pPr>
        <w:pStyle w:val="Normal"/>
        <w:spacing w:lineRule="auto" w:line="360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образовательный сектор является одним из самых быстро развивающихся, поэтому невозможно изучать Интернет традиционными методами и средствами. Специфика Интернет требует включенности учащихся в процесс познания, восприятие возможно лишь при получении непосредственного опыта общения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урса рассматриваются следующие аспекты Интернет - взаимодейств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как средство обу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как обучающая сре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как средство и среда осознанного выбора профе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оставление школьникам общих представлений о природе и развитии Интернета; показать основные правила работы в Интернете; научить пользоваться основными его возможностями в самостоятельном получении знаний; проведение исследовательской работы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остоит из двух частей: теоретической и технологической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пространстве Интер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основным правилам работы в Интер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льзоваться Интернетом как средой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а «Мой выбор професс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риентирован  на прдпрофильную подготовку учащихся, строится на основе информатики и технологии с использованием методов исследовательской и проектной деятельности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содержания курса</w:t>
      </w:r>
      <w:r>
        <w:rPr>
          <w:rFonts w:cs="Times New Roman" w:ascii="Times New Roman" w:hAnsi="Times New Roman"/>
          <w:sz w:val="28"/>
          <w:szCs w:val="28"/>
        </w:rPr>
        <w:t>. По окончанию элективного курса ученики должны иметь опыт работы в Интернете на уровне пользователя, уметь эффективно использовать инструменты для работы в Интернет – пространстве, владеть навыками поиска и работы с веб – ресурсами, уметь анализировать объекты образовательной Интернет среды, получить опыт выполнения исследовательской и проект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учебной работы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аудиторных занятий</w:t>
        <w:tab/>
        <w:tab/>
        <w:t>17 часов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  <w:tab/>
        <w:tab/>
        <w:tab/>
        <w:t>10 часов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</w:t>
        <w:tab/>
        <w:tab/>
        <w:tab/>
        <w:tab/>
        <w:tab/>
        <w:t>5 часов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гры</w:t>
        <w:tab/>
        <w:tab/>
        <w:tab/>
        <w:tab/>
        <w:tab/>
        <w:t>2 часа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ий пл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64"/>
        <w:gridCol w:w="1446"/>
        <w:gridCol w:w="1462"/>
        <w:gridCol w:w="1457"/>
        <w:gridCol w:w="14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ро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Входное тестирование:  «Опросник профессиональной готовност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– среда развития  обра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рий работы в Интер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ресурсы и технологии виртуального обу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е тестир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1. Интернет – среда развития  образования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и информационное общество – эволюция понятий. Функции информации в развитии общества, культуры, образования. Информационные технологии. Интернет как глобальная информационно-образовательная среда. Основные виды Интернет коммуникаций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2. Инструментарий работы в Интернет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йс, программы, ссылки, каталоги, файлы. Установка специализированных программ и сервисов, позволяющих эффективно работать в Интернет. Базы данных, порталы, архивы сайтов, классификация. Поисковые системы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 3. Образовательные ресурсы и технологии виртуального обучения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копленного инструментария. Поиск и анализ образовательных веб - ресурсов. Составление каталога веб - ресурсов по выбранному профилю. Интернет – технологии обучения: олимпиады, конкурсы, Интернет  - конференции и т.д. Выполнение  проекта «Мой выбор професси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 4. Информационная безопасность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безопасности в Интернет. Хакерство как явление. Вирусы: классификация и методы борьбы. Информационное оруж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ы итогового контроля. </w:t>
      </w:r>
      <w:r>
        <w:rPr>
          <w:rFonts w:cs="Times New Roman" w:ascii="Times New Roman" w:hAnsi="Times New Roman"/>
          <w:sz w:val="28"/>
          <w:szCs w:val="28"/>
        </w:rPr>
        <w:t>Результатом обучения элективного курса является выполнение проекта на тему «Мой профессиональный выбор», в котором учащиеся должны обосновать сой выбор профиля для дальнейшего обучения в 10 классе, а так же рассмотреть варианты  получения будущей профессии на основании анализа интернет ресурсов высших и средних профессиональных учебных заве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в С.В. Интернет. Практическое руководство. Краснодар , 1999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ков Д. Информационная безопасность.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ybercrim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м Н.А., Старостин Н.И. Изучаем Интернет. Лабораторный практикум. Издательство «Лицей», 2005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енко В.Д. «Профессиональное самоопределение». Москва. «Вента-Граф», 2004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74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0:00Z</dcterms:created>
  <dc:creator>USER</dc:creator>
  <dc:description/>
  <cp:keywords/>
  <dc:language>en-US</dc:language>
  <cp:lastModifiedBy>User</cp:lastModifiedBy>
  <cp:lastPrinted>2009-11-25T10:55:00Z</cp:lastPrinted>
  <dcterms:modified xsi:type="dcterms:W3CDTF">2013-10-24T11:20:00Z</dcterms:modified>
  <cp:revision>2</cp:revision>
  <dc:subject/>
  <dc:title>Краснодарский край</dc:title>
</cp:coreProperties>
</file>