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</w:rPr>
        <w:t>Итоговый тест. Мир в эпоху Средневековья.  Вариант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упное землевладение на территориях Римской империи утвердилось в –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III</w:t>
      </w:r>
      <w:r>
        <w:rPr>
          <w:sz w:val="22"/>
          <w:szCs w:val="22"/>
        </w:rPr>
        <w:t xml:space="preserve">  вв.           2) </w:t>
      </w:r>
      <w:r>
        <w:rPr>
          <w:sz w:val="22"/>
          <w:szCs w:val="22"/>
          <w:lang w:val="it-IT"/>
        </w:rPr>
        <w:t>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IV</w:t>
      </w:r>
      <w:r>
        <w:rPr>
          <w:sz w:val="22"/>
          <w:szCs w:val="22"/>
        </w:rPr>
        <w:t xml:space="preserve"> вв.        3) </w:t>
      </w:r>
      <w:r>
        <w:rPr>
          <w:sz w:val="22"/>
          <w:szCs w:val="22"/>
          <w:lang w:val="it-IT"/>
        </w:rPr>
        <w:t>I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VI</w:t>
      </w:r>
      <w:r>
        <w:rPr>
          <w:sz w:val="22"/>
          <w:szCs w:val="22"/>
        </w:rPr>
        <w:t xml:space="preserve"> вв.            4) </w:t>
      </w:r>
      <w:r>
        <w:rPr>
          <w:sz w:val="22"/>
          <w:szCs w:val="22"/>
          <w:lang w:val="it-IT"/>
        </w:rPr>
        <w:t>V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it-IT"/>
        </w:rPr>
        <w:t>X</w:t>
      </w:r>
      <w:r>
        <w:rPr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кажите верное утвержд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Феод первоначально давался как условное держание за служб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Условием владения землей было выполнение вассальных 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се раннесредневековые государства Западной Европы объединял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единство вероисповедания,        2) языковое единство,         3) правовое единство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4) территориальное еди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еликое переселение народов охватило период –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1) I – V  </w:t>
      </w:r>
      <w:r>
        <w:rPr>
          <w:sz w:val="22"/>
          <w:szCs w:val="22"/>
        </w:rPr>
        <w:t>вв</w:t>
      </w:r>
      <w:r>
        <w:rPr>
          <w:sz w:val="22"/>
          <w:szCs w:val="22"/>
          <w:lang w:val="pl-PL"/>
        </w:rPr>
        <w:t xml:space="preserve">.           2) II – IV </w:t>
      </w:r>
      <w:r>
        <w:rPr>
          <w:sz w:val="22"/>
          <w:szCs w:val="22"/>
        </w:rPr>
        <w:t>вв</w:t>
      </w:r>
      <w:r>
        <w:rPr>
          <w:sz w:val="22"/>
          <w:szCs w:val="22"/>
          <w:lang w:val="pl-PL"/>
        </w:rPr>
        <w:t xml:space="preserve">.        </w:t>
      </w:r>
      <w:r>
        <w:rPr>
          <w:sz w:val="22"/>
          <w:szCs w:val="22"/>
          <w:lang w:val="it-IT"/>
        </w:rPr>
        <w:t xml:space="preserve">3) IV – VI </w:t>
      </w:r>
      <w:r>
        <w:rPr>
          <w:sz w:val="22"/>
          <w:szCs w:val="22"/>
        </w:rPr>
        <w:t>вв</w:t>
      </w:r>
      <w:r>
        <w:rPr>
          <w:sz w:val="22"/>
          <w:szCs w:val="22"/>
          <w:lang w:val="it-IT"/>
        </w:rPr>
        <w:t xml:space="preserve">.         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lang w:val="it-IT"/>
        </w:rPr>
        <w:t>IV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урная экспансия северных народов Европы в Раннее Средневековье была вызван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овой волной переселения кочевых народов с Вост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остоянными войнами между европейскими государствами,</w:t>
      </w:r>
    </w:p>
    <w:p>
      <w:pPr>
        <w:pStyle w:val="Normal"/>
        <w:rPr/>
      </w:pPr>
      <w:r>
        <w:rPr>
          <w:sz w:val="22"/>
          <w:szCs w:val="22"/>
        </w:rPr>
        <w:t>3) завершением малого ледникового периода в Европ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оцессом социального расслоения, начавшимся у северных на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ногие племена бедуинов проживали н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Балканском полуострове,      2) Аравийском полуострове,       3) Пиренейском полуострове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4) полуострове Индо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Основателем ислама бы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Мухаммад,              2) </w:t>
      </w:r>
      <w:r>
        <w:rPr/>
        <w:t>Абу Хурайра</w:t>
      </w:r>
      <w:r>
        <w:rPr>
          <w:sz w:val="22"/>
          <w:szCs w:val="22"/>
        </w:rPr>
        <w:t xml:space="preserve">,        3) </w:t>
      </w:r>
      <w:r>
        <w:rPr/>
        <w:t>Кулайни,            4) Мусл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Шариат – это</w:t>
      </w:r>
    </w:p>
    <w:p>
      <w:pPr>
        <w:pStyle w:val="Normal"/>
        <w:rPr/>
      </w:pPr>
      <w:r>
        <w:rPr>
          <w:sz w:val="22"/>
          <w:szCs w:val="22"/>
        </w:rPr>
        <w:t>1) нормы праведного поведения, был единственный источником права для мусульман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борник изречений прор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борник рассказов последователей пророка о его деяниях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сборник разновременных, разноязычных и разнохарактерных сочинений, который лежит в основе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богослужения и догматики исла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После смерти пророка, вся полнота светской и духовной власти в арабском государстве принадлежала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эмирам,                 2) султанам,               3) халифом,                 4) сатрапом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Укажите одну из причин распада Арабского халифата 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мятежи и восстания народов, входивших в арабское государство,       2) ослабление арми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воевательные войны арабов,                                                                   4) завоевания франками арабов.</w:t>
      </w:r>
    </w:p>
    <w:p>
      <w:pPr>
        <w:pStyle w:val="Normal"/>
        <w:rPr/>
      </w:pPr>
      <w:r>
        <w:rPr>
          <w:sz w:val="22"/>
          <w:szCs w:val="22"/>
        </w:rPr>
        <w:t>11. Соотнесите течения в исламе и их взгля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ЧЕНИЯ В ИСЛАМЕ                       ВЗГЛЯ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арматы,                                            А) отстаивали аскетизм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суфиты,                                              Б) были сторонниками разграничения светской и духовной власт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дервиши,                                            В) проповедовала общность имущества, доказывая, что обладание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богатствами противоречит Корану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мотазелиты,                                        Г) проповедовали  отказ от мирских радостей жизн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Д) доказывали, что халиф должен выбираться правоверными без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аких-либо ограничений, связанных с его происхождением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2. Обширные территории от берегов Одера и Дуная до Волги в начале новой эры заселяли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германские племена,          2) гуннские племена,          3) славянские племена,       4) венгерские племе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реимущественно государства у западных славян возникали в период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VIII</w:t>
      </w:r>
      <w:r>
        <w:rPr>
          <w:sz w:val="22"/>
          <w:szCs w:val="22"/>
        </w:rPr>
        <w:t xml:space="preserve">  вв.           2) </w:t>
      </w:r>
      <w:r>
        <w:rPr>
          <w:sz w:val="22"/>
          <w:szCs w:val="22"/>
          <w:lang w:val="pl-PL"/>
        </w:rPr>
        <w:t>V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X</w:t>
      </w:r>
      <w:r>
        <w:rPr>
          <w:sz w:val="22"/>
          <w:szCs w:val="22"/>
        </w:rPr>
        <w:t xml:space="preserve"> вв.        3) </w:t>
      </w:r>
      <w:r>
        <w:rPr>
          <w:sz w:val="22"/>
          <w:szCs w:val="22"/>
          <w:lang w:val="it-IT"/>
        </w:rPr>
        <w:t>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 вв.            4)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it-IT"/>
        </w:rPr>
        <w:t>X</w:t>
      </w:r>
      <w:r>
        <w:rPr>
          <w:sz w:val="22"/>
          <w:szCs w:val="22"/>
        </w:rPr>
        <w:t xml:space="preserve"> в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Попытка восстановить могущество Древнеримской империи была предпринята византийцами в пери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авления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 xml:space="preserve">Константина I,         2) Василия II,                   3) Алексея I,                  4) Юстиниа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Прония –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аво наследования земли,                         2) право личного суда над крестьянами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) право сбора налогов,                                   4) право передачи власти по наследству.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ыражение «городской воздух делает человека свободным» в эпоху Средневековья означал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беду горожан в борьбе с сеньорами за независим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лично зависимый крестьянин, проживший в городе определенное время, получал свобод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желающие в городах могли получить светское образ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вободу предприним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Крестоносцы захватили Иерусалим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094 г.,             2) 1095 г.,                 3) 1096 г.,           4) 1097 г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8. Индульгенцией назыв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грамота об отпущении грехов,   2) церковный налог,   3) плата за обряды,    4) молитва в церк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. Государственность у монголов начала зарождаться в - 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,                2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,                 3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,                    4)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Название «Генеральные штаты» во Франции получил орган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помогавший королю выносить судебный приговор,      2) состоящий из представителей трех сословий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осуществлявший городское самоуправление,                 4) проводивший перепись земельных владен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1. Одна из важнейших причин Столетней войны –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династический кризис во Франци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вершение процесса централизации государства в Англии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</w:t>
      </w:r>
      <w:r>
        <w:rPr>
          <w:color w:val="000000"/>
          <w:spacing w:val="-3"/>
          <w:sz w:val="22"/>
          <w:szCs w:val="22"/>
        </w:rPr>
        <w:t>конфликт из-за юго-</w:t>
      </w:r>
      <w:r>
        <w:rPr>
          <w:color w:val="000000"/>
          <w:spacing w:val="-4"/>
          <w:sz w:val="22"/>
          <w:szCs w:val="22"/>
        </w:rPr>
        <w:t xml:space="preserve">западных земель Франции, принадлежавших английскому </w:t>
      </w:r>
      <w:r>
        <w:rPr>
          <w:color w:val="000000"/>
          <w:spacing w:val="-1"/>
          <w:sz w:val="22"/>
          <w:szCs w:val="22"/>
        </w:rPr>
        <w:t>корол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) развитие экономических связей внутри Фран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тоговый тест. Мир в эпоху Средневековья.  Вариан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арварские племена перешли к соседской общине, как форме организации общества в -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1) I – III  </w:t>
      </w:r>
      <w:r>
        <w:rPr>
          <w:sz w:val="22"/>
          <w:szCs w:val="22"/>
        </w:rPr>
        <w:t>вв</w:t>
      </w:r>
      <w:r>
        <w:rPr>
          <w:sz w:val="22"/>
          <w:szCs w:val="22"/>
          <w:lang w:val="pl-PL"/>
        </w:rPr>
        <w:t xml:space="preserve">.           2) III – IV </w:t>
      </w:r>
      <w:r>
        <w:rPr>
          <w:sz w:val="22"/>
          <w:szCs w:val="22"/>
        </w:rPr>
        <w:t>вв</w:t>
      </w:r>
      <w:r>
        <w:rPr>
          <w:sz w:val="22"/>
          <w:szCs w:val="22"/>
          <w:lang w:val="pl-PL"/>
        </w:rPr>
        <w:t xml:space="preserve">.        </w:t>
      </w:r>
      <w:r>
        <w:rPr>
          <w:sz w:val="22"/>
          <w:szCs w:val="22"/>
          <w:lang w:val="it-IT"/>
        </w:rPr>
        <w:t xml:space="preserve">3) IV – VI </w:t>
      </w:r>
      <w:r>
        <w:rPr>
          <w:sz w:val="22"/>
          <w:szCs w:val="22"/>
        </w:rPr>
        <w:t>вв</w:t>
      </w:r>
      <w:r>
        <w:rPr>
          <w:sz w:val="22"/>
          <w:szCs w:val="22"/>
          <w:lang w:val="it-IT"/>
        </w:rPr>
        <w:t xml:space="preserve">.            4) V- X </w:t>
      </w:r>
      <w:r>
        <w:rPr>
          <w:sz w:val="22"/>
          <w:szCs w:val="22"/>
        </w:rPr>
        <w:t>вв</w:t>
      </w:r>
      <w:r>
        <w:rPr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Укажите верное утвержд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Обязательства сеньора и вассала взаим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еньор перед вассалом не имел никаки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/>
      </w:pPr>
      <w:r>
        <w:rPr>
          <w:sz w:val="22"/>
          <w:szCs w:val="22"/>
        </w:rPr>
        <w:t>3. В Раннее Средневековье высшей инстанцией христианской церкви считались (лся) –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) Стоглавый собор,      2) Вселенский собор,        3) Избранная Рада,     4) Патриарший совет.</w:t>
      </w:r>
    </w:p>
    <w:p>
      <w:pPr>
        <w:pStyle w:val="Normal"/>
        <w:rPr/>
      </w:pPr>
      <w:r>
        <w:rPr>
          <w:sz w:val="22"/>
          <w:szCs w:val="22"/>
        </w:rPr>
        <w:t xml:space="preserve">4. Последняя волна переселения народов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в. вошла в историю под название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ерманской,          2) славянской,            3) гуннской,                4) норманнс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кандинавские набеги на Европу прекратились в -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,                2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,                 3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,                    4)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сновным занятием бедуинов был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емледелие,           2) скотоводство,             3) ремесло,              4) торго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очкой отсчета исламского летоисчисления считается дат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явление архангела Джебрила основателю ислама,           2) переход основателя ислама в город Меди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бъединение народов Аравийского полуострова,            4) рождение основателя ислама.</w:t>
      </w:r>
    </w:p>
    <w:p>
      <w:pPr>
        <w:pStyle w:val="Normal"/>
        <w:rPr/>
      </w:pPr>
      <w:r>
        <w:rPr>
          <w:sz w:val="22"/>
          <w:szCs w:val="22"/>
        </w:rPr>
        <w:t>8. Ислам от других религий спасения отличается тем, что 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зграничивается светская и духовная в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азграничивается светский и духовный су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жестко регламентирует основы повседневной жизни верующ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арушение правил ислама рассматривается только как моральный гр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рабы потерпели поражение от франков в Галлии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668 г.,                   2) 678 г.,               3) 718 г.,                4) 732 г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 Укажите одну из причин распада мусульманского государства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силение власти наместников на местах,             2) завоевательные войны арабо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мерть Мухаммеда,                                                 4) религиозный раско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Арабы раньше европейцев начали применять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садные орудия,        2) порох,            3) огнестрельное оружие,           4) «греческий огонь»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2. Народы славянской этнической группы начали выделяться из индоевропейских народов примерно во (в)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I тысячелетии до н.э.,    2) II тысячелетии до н.э.,    3) 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ячелетии до н.э.,     4)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ысячелетии до н.э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Большинство западнославянских государств вошло в соста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изантии,           2) Великой Моравии,         3) Польши,           4) Священной Римской импе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Фемы – эт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еретические течения в Византии,                2) наследственные держания византийских феода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енно-административные округа,              4) восточные провинции импе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Становление феодальных отношений в Византии приходится на период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,                2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в.,             3)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,            4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В средневековых городах получили распространени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ереси, осуждающие официальную католическую церк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движения за объединения с официальной католической церковью против светских феод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а завоеванных территориях крестоносцы организовывал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толические монастыри,      2) христианские общины,         3) просветительские обще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4) государства крестонос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Теоретиком идеологии католической церкви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е бы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Иннокен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         2) Григорий 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,      3) Фома Аквинский,       4) Томас М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XIV—XV вв. в европейской истории ознаменовались началом перехода 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аннефеодальным государствам,                             2) феодальной раздроблен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тановлению централизованных государств,         4) сословно-представительной монархи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Общая черта, характерная для английского парламента и Генеральных штатов во Фран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остояли из представителей различных сословий,      2) состояли из представителей крупных феодало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имели права утверждать новые налоги,                   4) состояли из палаты лордов и палаты общ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кажите хронологические рамки Столетней войн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322 – 1428 гг.,               2) 1337 – 1453 гг.,             3) 1360 – 14 78 гг.,           4) 1328 – 1453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тоговый тест. Мир в эпоху Средневековья.  Вариант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рупными землевладельцами в варварском мире становилис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леменные вожди,   2) княжеские дружинники,   3) церковь,     4) все выше перечисл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кажите верное утвержд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оличество земель и вассалов определяло статус землевладельца, который отражался в его титул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.</w:t>
      </w:r>
      <w:r>
        <w:rPr>
          <w:rFonts w:cs="Franklin Gothic Medium"/>
          <w:sz w:val="20"/>
          <w:szCs w:val="20"/>
        </w:rPr>
        <w:t xml:space="preserve"> </w:t>
      </w:r>
      <w:r>
        <w:rPr>
          <w:sz w:val="22"/>
          <w:szCs w:val="22"/>
        </w:rPr>
        <w:t>Жалуя соответствующий титул, суверен тем самым наделял его землей с проживающими на ней крестья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начале эпохи Средневековья в отношении светской и духовной властей сложился принцип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суверенитета духовной власти,                          2) суверенитета светской вла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чья власть, того и вера,                                       4) паритета вла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в. у норманнов сложился строй, получивший  названи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одовая демократия,    2) племенная демократия,      3) военная демократия,        4) сословная демокра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ибольшего успеха викинги достигли в завоеван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ормандии,           2) Норвегии,           3) Англии,             4) Швеции.</w:t>
      </w:r>
    </w:p>
    <w:p>
      <w:pPr>
        <w:pStyle w:val="Normal"/>
        <w:rPr/>
      </w:pPr>
      <w:r>
        <w:rPr>
          <w:sz w:val="22"/>
          <w:szCs w:val="22"/>
        </w:rPr>
        <w:t>6. Основные вопросы жизни племени бедуинов решал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енджлис,             2) диван,                3) совет старейшин,            4) народное собрани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Вся Аравия была объединена сторонниками ислама к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570 г.,                 2) 610 г.,                3) 622 г.,                 4) 632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ля ислама, в отличие от других религий спасения, характерн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крепление норм матриархата,        2) миролюбивость,          3) фатализм,       4) жесто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Мусульманским священником, муллой, мог ста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едставитель аристократии в среде мусульм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едставители старой племенной аристократии,</w:t>
      </w:r>
    </w:p>
    <w:p>
      <w:pPr>
        <w:pStyle w:val="Normal"/>
        <w:rPr/>
      </w:pPr>
      <w:r>
        <w:rPr>
          <w:sz w:val="22"/>
          <w:szCs w:val="22"/>
        </w:rPr>
        <w:t>3) получившие специальное образ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любой верующий, знающий Ко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Арабский халифат перестал существовать как единое государство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 в.,                        2)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.,                3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,                     4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рабы первыми стали применя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00-ную систему счета,              2) 60-ную систему счета,           3) 10-ную систему счета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4) первыми ввели в систему счета «0».</w:t>
      </w:r>
    </w:p>
    <w:p>
      <w:pPr>
        <w:pStyle w:val="Normal"/>
        <w:rPr/>
      </w:pPr>
      <w:r>
        <w:rPr>
          <w:sz w:val="22"/>
          <w:szCs w:val="22"/>
        </w:rPr>
        <w:t>12. Славяне в начале новой эры жили родовыми общинами в укрепленных поселениях 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ородищах,                   2) кромле,                 3) детинце,                        4) поли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Феодальные отношения у западных славян стали складываться в -</w:t>
        <w:br/>
        <w:t xml:space="preserve">1) 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VIII</w:t>
      </w:r>
      <w:r>
        <w:rPr>
          <w:sz w:val="22"/>
          <w:szCs w:val="22"/>
        </w:rPr>
        <w:t xml:space="preserve">  вв.           2) </w:t>
      </w:r>
      <w:r>
        <w:rPr>
          <w:sz w:val="22"/>
          <w:szCs w:val="22"/>
          <w:lang w:val="pl-PL"/>
        </w:rPr>
        <w:t>V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X</w:t>
      </w:r>
      <w:r>
        <w:rPr>
          <w:sz w:val="22"/>
          <w:szCs w:val="22"/>
        </w:rPr>
        <w:t xml:space="preserve"> вв.        3) </w:t>
      </w:r>
      <w:r>
        <w:rPr>
          <w:sz w:val="22"/>
          <w:szCs w:val="22"/>
          <w:lang w:val="it-IT"/>
        </w:rPr>
        <w:t>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 вв.            4)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it-IT"/>
        </w:rPr>
        <w:t>X</w:t>
      </w:r>
      <w:r>
        <w:rPr>
          <w:sz w:val="22"/>
          <w:szCs w:val="22"/>
        </w:rPr>
        <w:t xml:space="preserve"> вв.</w:t>
      </w:r>
    </w:p>
    <w:p>
      <w:pPr>
        <w:pStyle w:val="Normal"/>
        <w:rPr/>
      </w:pPr>
      <w:r>
        <w:rPr>
          <w:sz w:val="22"/>
          <w:szCs w:val="22"/>
        </w:rPr>
        <w:t xml:space="preserve">14. В результате реформ </w:t>
      </w:r>
      <w:r>
        <w:rPr>
          <w:sz w:val="22"/>
          <w:szCs w:val="22"/>
          <w:lang w:val="pl-PL"/>
        </w:rPr>
        <w:t>VIII</w:t>
      </w:r>
      <w:r>
        <w:rPr>
          <w:sz w:val="22"/>
          <w:szCs w:val="22"/>
        </w:rPr>
        <w:t xml:space="preserve"> в. в Византии была выстроен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истема, при которой произошло усиление правителей на мес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жесткая вертикаль вла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воевлас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истема, при которой произошло значительное усиление духовной в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 период Раннего Средневековья в Западной Европе преобладал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атуральное хозя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товарное хозя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Борьба между светской и духовной властью продолжалась с неослабевающей остротой в Европе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–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в.,          2)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–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в.,           3)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–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в.,         4)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–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в.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 1274 году между католической и православной церквями была заключена уния, которая предусматривал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ховенство римского папы в церковных дел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ерховенство константинопольского патриарха в церковных дел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кончательную самостоятельность обоих церкв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азграничение сфер влияния в Евро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рестоносцы захватили и разорили Константинополь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200 г.,          2) 1201 г.,           3) 1202 г.,              4) 1204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Важнейшей предпосылкой усиления центральной власти в XIV—XV вв. был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озрождение городов в Европе,                2) расширение доменов корол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нешняя опасность с Востока,                  4) возрождение экономических связей в Европ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Общее в политическом устройстве Англии и Франции в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— XIV веках состоит в том, что об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сударства являлис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спубликанскими,     2) раздробленными,      3) раннефеодальными,    4) сословными монарх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кажите верное высказы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еверную Францию в 1358 г. охватило крестьянское восстание, названное Жакер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 Англии в ответ на повышение налогов в 1381 г. в графствах Эссекс и Кент также вспыхнуло крестьянское восстание, возглавленное У. Тайле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тоговый тест. Мир в эпоху Средневековья.  Вариант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упные землевладения  в Средневековье делились на –</w:t>
      </w:r>
    </w:p>
    <w:p>
      <w:pPr>
        <w:pStyle w:val="Normal"/>
        <w:rPr/>
      </w:pPr>
      <w:r>
        <w:rPr>
          <w:sz w:val="22"/>
          <w:szCs w:val="22"/>
        </w:rPr>
        <w:t xml:space="preserve">1) домены и угодья,       2) сеньориальную и колонат,       3) барщинную и оброчную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4) лен и крестьянскую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верное утвер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ассалами не были лишь суверенные монар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Держатели крупных феодов наделяли землей собственных приближенных, которые становились уже их вассалами.</w:t>
      </w:r>
      <w:r>
        <w:rPr>
          <w:rFonts w:cs="Franklin Gothic Medium"/>
          <w:sz w:val="20"/>
          <w:szCs w:val="20"/>
        </w:rPr>
        <w:br/>
      </w: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Церковная реформа, утверждавшую единство западноевропейского христианства, была проведен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Хлодвигом,                 2) Карлом Мартеллом,           3) Пипином Коротким,       4) Карлом Вели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оенный вождь у норманнов называлс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ган,               2) конунг,                3) князь,                  4) х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ибольших успехов скандинавы добились в развит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месла,             2) мореплавания,            3) торговли,                 4) сельского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се арабские племена поклонялись общей святын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черному камню Кааба,        2) лунному камню Мекки,        3) пантеону богов в Ястреб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4) оазису в Ястребе.</w:t>
      </w:r>
    </w:p>
    <w:p>
      <w:pPr>
        <w:pStyle w:val="Normal"/>
        <w:rPr/>
      </w:pPr>
      <w:r>
        <w:rPr>
          <w:sz w:val="22"/>
          <w:szCs w:val="22"/>
        </w:rPr>
        <w:t>7. Исламское учение после смерти пророка было изложено в священной книг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унне,                        2) Ведах,                 3) Коране,               4) Биб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Джихад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а в предопределенность,                         2) священная война с неверны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ера в переселение душ,                               4) вера переро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рабских воинов называл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бессмертные,          2) непобедимые,          3) воины Аллаха,           4) дети пустынь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>Укажите одну из причин распада Арабского халифата 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частые восстания крестьян и рабов,                           2) ослабление арми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воевательные войны арабов,                                    4) завоевания франками араб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Джизью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земельный налог,    2) налог на помощь бедным,     3) подушная подать,    4) налог на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озникновение первых славянских государственных образований на Балканах относится к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it-IT"/>
        </w:rPr>
        <w:t>VI</w:t>
      </w:r>
      <w:r>
        <w:rPr>
          <w:sz w:val="22"/>
          <w:szCs w:val="22"/>
        </w:rPr>
        <w:t>—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 вв.,               2)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>—</w:t>
      </w:r>
      <w:r>
        <w:rPr>
          <w:sz w:val="22"/>
          <w:szCs w:val="22"/>
          <w:lang w:val="it-IT"/>
        </w:rPr>
        <w:t>VIII</w:t>
      </w:r>
      <w:r>
        <w:rPr>
          <w:sz w:val="22"/>
          <w:szCs w:val="22"/>
        </w:rPr>
        <w:t xml:space="preserve"> вв.,                3)  VIII -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 вв.,              4) 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Древнепольское государство добилось независимости от Священной Римской империи в  период правления –</w:t>
      </w:r>
    </w:p>
    <w:p>
      <w:pPr>
        <w:pStyle w:val="Normal"/>
        <w:rPr/>
      </w:pPr>
      <w:r>
        <w:rPr>
          <w:sz w:val="22"/>
          <w:szCs w:val="22"/>
        </w:rPr>
        <w:t xml:space="preserve">1) Мешко Первого,        2) </w:t>
      </w:r>
      <w:r>
        <w:rPr/>
        <w:t>Бернхарда Саксонского</w:t>
      </w:r>
      <w:r>
        <w:rPr>
          <w:sz w:val="22"/>
          <w:szCs w:val="22"/>
        </w:rPr>
        <w:t>,        3) Ригдага,             4) Болеслава Первого.</w:t>
      </w:r>
    </w:p>
    <w:p>
      <w:pPr>
        <w:pStyle w:val="Normal"/>
        <w:rPr/>
      </w:pPr>
      <w:r>
        <w:rPr>
          <w:sz w:val="22"/>
          <w:szCs w:val="22"/>
        </w:rPr>
        <w:t>14. При императоре Льве VI (правил в 886—912)  было ликвидировано (а)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амостоятельность церкви,         2) городское самоуправление,               3) фемное дел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4) феодальное землевла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Раскол восточной христианской и западной христианской церквей произошел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485 г.,                  2) 843 г.,                 3) 1054 г.,             4) 1439 г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В глазах прихожан авторитет церкви в Средние века подрывало (а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участие в Крестовых походах,                                2) продажа церковных должностей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требование жесткой дисциплины от монахов,      4) принятие обета безбрачия священнослуж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Эпоха крестовых походов продолжалась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 1096 г. по 1291 г.,           2) 1054 г. – 1270 г.,            3) 1073 г. – 1216 г.,         4) 1202 г. – 1204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урултай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толица монгольской державы,                2) совет при старейшине монгольского племе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вет старейшин племенной знати,         4) монгольское войс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Укажите верное высказывание. </w:t>
      </w:r>
    </w:p>
    <w:p>
      <w:pPr>
        <w:pStyle w:val="Normal"/>
        <w:rPr/>
      </w:pPr>
      <w:r>
        <w:rPr>
          <w:sz w:val="22"/>
          <w:szCs w:val="22"/>
        </w:rPr>
        <w:t>А. Рост королевских владений происходил за счет династических браков.</w:t>
      </w:r>
    </w:p>
    <w:p>
      <w:pPr>
        <w:pStyle w:val="Normal"/>
        <w:rPr/>
      </w:pPr>
      <w:r>
        <w:rPr>
          <w:sz w:val="22"/>
          <w:szCs w:val="22"/>
        </w:rPr>
        <w:t xml:space="preserve">Б.  Рост королевских владений происходил за счет конфискации земель по обвинению их владельцев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реси или нарушении вассальной прися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Органы сословного представительства в различных государствах Европы называлис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ортесы,     2) Генеральные штаты,     3) Коммуна,      4) парламент,         5) курфюрс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дним из последствий крестьянской войны в Англии стало –</w:t>
      </w:r>
    </w:p>
    <w:p>
      <w:pPr>
        <w:pStyle w:val="Normal"/>
        <w:rPr/>
      </w:pPr>
      <w:r>
        <w:rPr>
          <w:sz w:val="22"/>
          <w:szCs w:val="22"/>
        </w:rPr>
        <w:t>1) уравнение в правах сословий,                           2) восстановлено общинное землевлад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существлен передел церковных земель,        4) феодалы стали сдавать земли в аренду крестья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тоговый тест. Мир в эпоху Средневековья.  Вариант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упное землевладение на землях от Рейна до Дуная получило широкое распространение в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pl-PL"/>
        </w:rPr>
        <w:t>I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VIII</w:t>
      </w:r>
      <w:r>
        <w:rPr>
          <w:sz w:val="22"/>
          <w:szCs w:val="22"/>
        </w:rPr>
        <w:t xml:space="preserve">  вв.           2) </w:t>
      </w:r>
      <w:r>
        <w:rPr>
          <w:sz w:val="22"/>
          <w:szCs w:val="22"/>
          <w:lang w:val="pl-PL"/>
        </w:rPr>
        <w:t>V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X</w:t>
      </w:r>
      <w:r>
        <w:rPr>
          <w:sz w:val="22"/>
          <w:szCs w:val="22"/>
        </w:rPr>
        <w:t xml:space="preserve"> вв.        3) </w:t>
      </w:r>
      <w:r>
        <w:rPr>
          <w:sz w:val="22"/>
          <w:szCs w:val="22"/>
          <w:lang w:val="it-IT"/>
        </w:rPr>
        <w:t>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 вв.            4)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it-IT"/>
        </w:rPr>
        <w:t>X</w:t>
      </w:r>
      <w:r>
        <w:rPr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верное высказы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Рыцарь должен был обладать владениями, позволяющими ему создать боевой отря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Основы армий раннефеодальных государств составляли наем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ветское папское государство было создано в период правлени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Хлодвига,                 2) Карла Мартелла,           3) Пипина Короткого,       4) Карла Вели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вященная Римская империя германской нации была создан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800 году,                 2) 962 году,                3) 1016 году,              4) 1066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нут Великий в истории известен тем, что –</w:t>
      </w:r>
    </w:p>
    <w:p>
      <w:pPr>
        <w:pStyle w:val="Normal"/>
        <w:rPr/>
      </w:pPr>
      <w:r>
        <w:rPr>
          <w:sz w:val="22"/>
          <w:szCs w:val="22"/>
        </w:rPr>
        <w:t>1) ему удалось завоевать Англию, Данию и Норвегию,     2) он основал Священную Римскую империю,</w:t>
      </w:r>
    </w:p>
    <w:p>
      <w:pPr>
        <w:pStyle w:val="Normal"/>
        <w:rPr/>
      </w:pPr>
      <w:r>
        <w:rPr>
          <w:sz w:val="22"/>
          <w:szCs w:val="22"/>
        </w:rPr>
        <w:t xml:space="preserve">3) он стал правителем герцогства Нормандия,                    4) он захватил Рим во второй половине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а.</w:t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rFonts w:cs="Franklin Gothic Medium"/>
          <w:sz w:val="20"/>
          <w:szCs w:val="20"/>
        </w:rPr>
        <w:t xml:space="preserve"> </w:t>
      </w:r>
      <w:r>
        <w:rPr>
          <w:sz w:val="22"/>
          <w:szCs w:val="22"/>
        </w:rPr>
        <w:t>Первые города на Аравийском полуострове возникл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I тысячелетии до н.э.,   2)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ячелетии до н.э.,      3)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ысячелетии до н.э.,     4)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тысячелетии до н.э..</w:t>
      </w:r>
    </w:p>
    <w:p>
      <w:pPr>
        <w:pStyle w:val="Normal"/>
        <w:rPr/>
      </w:pPr>
      <w:r>
        <w:rPr>
          <w:sz w:val="22"/>
          <w:szCs w:val="22"/>
        </w:rPr>
        <w:t>7. Ряд изречений основателя ислама, не вошедших в Коран, был включен в особый сборник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унна,                        2) Веды,                 3) Ветхий завет,               4) Биб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кажите верное утвер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Ислам отводил женщине подчиненную роль.</w:t>
      </w:r>
    </w:p>
    <w:p>
      <w:pPr>
        <w:pStyle w:val="Normal"/>
        <w:rPr/>
      </w:pPr>
      <w:r>
        <w:rPr>
          <w:sz w:val="22"/>
          <w:szCs w:val="22"/>
        </w:rPr>
        <w:t>Б. У аравийских племен традиции патриархата уже изжили себя в Раннее Средневеков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Быстрому утверждению ислама на завоеванных территориях способствовал (а)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сохранение веротерпимости,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е мусульмане находились в лучшем экономическом положен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хранение прежних социальных отнош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охранение прежнего политического устройств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</w:t>
      </w:r>
      <w:r>
        <w:rPr/>
        <w:t xml:space="preserve"> Ислам раскололся на две враждебные группировки -</w:t>
      </w:r>
    </w:p>
    <w:p>
      <w:pPr>
        <w:pStyle w:val="Normal"/>
        <w:autoSpaceDE w:val="false"/>
        <w:rPr/>
      </w:pPr>
      <w:r>
        <w:rPr/>
        <w:t>1) курейшитов и имамов,            2) суннитов и шиитов,           3) мусульман и неверных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) ведистов и протестантов.</w:t>
      </w:r>
    </w:p>
    <w:p>
      <w:pPr>
        <w:pStyle w:val="Normal"/>
        <w:rPr/>
      </w:pPr>
      <w:r>
        <w:rPr/>
        <w:t>11.</w:t>
      </w:r>
      <w:r>
        <w:rPr>
          <w:sz w:val="22"/>
          <w:szCs w:val="22"/>
        </w:rPr>
        <w:t xml:space="preserve"> Больших успехов арабские ученые достигли в изучении –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>1) географии,                 2) литературы,               3) медицины,                  4) этики.</w:t>
      </w:r>
      <w:r>
        <w:rPr/>
        <w:t xml:space="preserve"> </w:t>
      </w:r>
    </w:p>
    <w:p>
      <w:pPr>
        <w:pStyle w:val="Normal"/>
        <w:rPr/>
      </w:pPr>
      <w:r>
        <w:rPr/>
        <w:t>12. У южных славян получило распространение –</w:t>
      </w:r>
    </w:p>
    <w:p>
      <w:pPr>
        <w:pStyle w:val="Normal"/>
        <w:rPr/>
      </w:pPr>
      <w:r>
        <w:rPr/>
        <w:t xml:space="preserve">1) западное христианство,       2) восточное христианство,    3) конфуцианство,     4) буддизм.      </w:t>
      </w:r>
    </w:p>
    <w:p>
      <w:pPr>
        <w:pStyle w:val="Normal"/>
        <w:rPr/>
      </w:pPr>
      <w:r>
        <w:rPr/>
        <w:t>13.</w:t>
      </w:r>
      <w:r>
        <w:rPr>
          <w:sz w:val="22"/>
          <w:szCs w:val="22"/>
        </w:rPr>
        <w:t xml:space="preserve"> Древнепольское государство добилось независимости от Священной Римской империи в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Х в.,                     2)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,                     3)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.,                   4)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Деятельность ремесленников и торговцев в Византии регламентировалас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рпорациями,               2) традициями,              3) государством,            4) зак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Установите соответствие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ПЫ РАЗВИТИЯ ГОРОДСКОГО ДВИЖЕНИЯ                ОСОБЕННОСТИ ГОРОДСК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–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в.,                                                                             1) разрушение античных городов,</w:t>
      </w:r>
    </w:p>
    <w:p>
      <w:pPr>
        <w:pStyle w:val="Normal"/>
        <w:rPr/>
      </w:pPr>
      <w:r>
        <w:rPr>
          <w:sz w:val="22"/>
          <w:szCs w:val="22"/>
        </w:rPr>
        <w:t>2)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в.,                                                                         2) возрождение городов в Европе,</w:t>
      </w:r>
    </w:p>
    <w:p>
      <w:pPr>
        <w:pStyle w:val="Normal"/>
        <w:rPr/>
      </w:pPr>
      <w:r>
        <w:rPr>
          <w:sz w:val="22"/>
          <w:szCs w:val="22"/>
        </w:rPr>
        <w:t>3)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в.,                                                                        3) борьба городов против сеньоров,</w:t>
      </w:r>
    </w:p>
    <w:p>
      <w:pPr>
        <w:pStyle w:val="Normal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в.,                                                                               4) создание коммун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Первый Крестовый поход начался 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073 г.,         2) 1096 г.,           3) 1189 г.,          4) 1291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Важнейшим орудием борьбы католической церкви с оппозицией стала (о)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нквизиция,              2) индульгенция,     3) создание монашеских орденов,      4) «Страшный су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Монгольский вождь называл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укер,                2) аир,                 3) нойон,          4) а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Одним из последствий «черной смерти», обрушившейся на Европу в XIII — XIV вв., был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силение междоусобных войн в Европе,             2) увеличению численности на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миграция населения на Восток,                            4) увеличение размера королевских домено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Великая хартия вольностей была подписана английским короле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ильгельмом I Завоевателем,     2) Ричардом I Львиное Сердце,        3) Иоанном Безземельны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4) Филиппом II Август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Переломным моментом в ходе Столетней войны стало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рестьянское восстание под руководством У. Тайлера,       2) крестьянское восстание Жакери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явление Жанны Д Арк в армии,                                          4) пленение французского принца Кар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тоговый тест. Мир в эпоху Средневековья.  Вариант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новными формами экономической зависимости земледельцев был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аваж и оброк,       2) барщина и оброк,     3) крепостная зависимость и служба в ополчен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4) колонат и барщ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верное высказы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лияние феодала при дворе определялось размером военного отряда, который он мог выставить в случае войны.</w:t>
      </w:r>
    </w:p>
    <w:p>
      <w:pPr>
        <w:pStyle w:val="Normal"/>
        <w:rPr/>
      </w:pPr>
      <w:r>
        <w:rPr>
          <w:sz w:val="22"/>
          <w:szCs w:val="22"/>
        </w:rPr>
        <w:t>Б. Основу армий раннефеодальных государств составляла тяжелая рыцарская конн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Жители Европы восприняли как возрождение Римской империи, событие связанное с коронацией Карла Великого папой Римским, - это произошло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742 году,           2) 800 году,             3) 814 году,             4) 843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Священная Римская империя германской нации была создана в период правлени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Отто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                 2) Кнута Великого,             3) Льв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                 4) Карла Вели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странах Скандинавии феодальные отношения стали складываться в –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,                2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,                 3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,                    4)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.</w:t>
      </w:r>
    </w:p>
    <w:p>
      <w:pPr>
        <w:pStyle w:val="Normal"/>
        <w:rPr/>
      </w:pPr>
      <w:r>
        <w:rPr>
          <w:sz w:val="22"/>
          <w:szCs w:val="22"/>
        </w:rPr>
        <w:t xml:space="preserve">6. Причинами массового недовольства бедуинов к началу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. бы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еренаселение полуострова,        2) потеря контроля над торговыми путями из Северной Африки в Ази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гроза голода,                                4) все выше перечислен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Ислам утверждал, что  судьба челове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руках самого человека,         2) в руках Аллаха,        3) в руках общества,         4) в руках государ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рушение норм Корана в исламе считает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олько моральным грехом,                                2) только преступлением против государ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и моральным грехом и преступлением,           4) нет правильного варианта от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Харадж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оземельный налог,    2) налог на помощь бедным,     3) подушная подать,    4) налог на имуще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Соотнесите течения в исламе и их взгля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ЧЕНИЯ В ИСЛАМЕ                       ВЗГЛЯ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шииты                                      А) проповедовали общность имущества, доказывая, что обл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богатствами противоречит Корану,</w:t>
      </w:r>
    </w:p>
    <w:p>
      <w:pPr>
        <w:pStyle w:val="Normal"/>
        <w:rPr/>
      </w:pPr>
      <w:r>
        <w:rPr>
          <w:sz w:val="22"/>
          <w:szCs w:val="22"/>
        </w:rPr>
        <w:t xml:space="preserve">2) сунниты                                   Б) халиф должен выбираться правоверными без каких-либо огранич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вязанных с его происхожд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хариджиты                              В) верили в скорый приход нового пророка, Махди, который освоб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мир от скверны и несправедлив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смаилиты                               Г) полагали, что только потомки Мухаммада достойны поста халиф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) полагали, что халиф должен избираться религиозной общиной Мек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ервым в отдельный халифат выделился (лась)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ран,                     2) Испания,                   3) Египет,                     4) Средняя Азия.</w:t>
      </w:r>
    </w:p>
    <w:p>
      <w:pPr>
        <w:pStyle w:val="Normal"/>
        <w:rPr/>
      </w:pPr>
      <w:r>
        <w:rPr>
          <w:sz w:val="22"/>
          <w:szCs w:val="22"/>
        </w:rPr>
        <w:t>12. Одно из первых государственных образований славян в Центральной Европе — союз западнославян-ских племен  возникло в –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it-IT"/>
        </w:rPr>
        <w:t>VII</w:t>
      </w:r>
      <w:r>
        <w:rPr>
          <w:sz w:val="22"/>
          <w:szCs w:val="22"/>
        </w:rPr>
        <w:t xml:space="preserve"> в.,               2) </w:t>
      </w:r>
      <w:r>
        <w:rPr>
          <w:sz w:val="22"/>
          <w:szCs w:val="22"/>
          <w:lang w:val="it-IT"/>
        </w:rPr>
        <w:t>VIII</w:t>
      </w:r>
      <w:r>
        <w:rPr>
          <w:sz w:val="22"/>
          <w:szCs w:val="22"/>
        </w:rPr>
        <w:t xml:space="preserve"> в.,                3)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.,              4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На рубеж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в. происходит у славян происходит –</w:t>
      </w:r>
    </w:p>
    <w:p>
      <w:pPr>
        <w:pStyle w:val="Normal"/>
        <w:rPr/>
      </w:pPr>
      <w:r>
        <w:rPr>
          <w:sz w:val="22"/>
          <w:szCs w:val="22"/>
        </w:rPr>
        <w:t>1) формирование государственности,                               2) формирование языковых групп,</w:t>
      </w:r>
    </w:p>
    <w:p>
      <w:pPr>
        <w:pStyle w:val="Normal"/>
        <w:rPr/>
      </w:pPr>
      <w:r>
        <w:rPr>
          <w:sz w:val="22"/>
          <w:szCs w:val="22"/>
        </w:rPr>
        <w:t>3) включение в Великое переселение народов,                4) выделение из индоевропейской группы на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Движение иконоборцев получило наибольшее распространение в период правления –</w:t>
      </w:r>
    </w:p>
    <w:p>
      <w:pPr>
        <w:pStyle w:val="Normal"/>
        <w:rPr/>
      </w:pPr>
      <w:r>
        <w:rPr>
          <w:sz w:val="22"/>
          <w:szCs w:val="22"/>
        </w:rPr>
        <w:t xml:space="preserve">1) Льва III,             2) Василия II,                   3) Алексея I,                  4) Юстиниа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Города в эпоху расцвета Средневековья превратились в центры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ремесла,                2) торговли,                   3) светского образования,          4) все выше перечисленно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Инициатором Первого Крестового похода являл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апа римский Урбан II,                                         2) папа римский Иннокен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английский король Ричард Львиное Сердце,     4) святой Франциск, основатель нищенствующего орде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Инквизиция была учреждена 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1054 г.,          2) 1198 г.,        3) 1233 г.,            4)1291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Темучин был провозглашен Чингисханом в 1206 г. н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урени,                 2) аиле,            3) тумене,           4) курулта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Майорат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принц наследования земли только по старшинству,     </w:t>
      </w:r>
    </w:p>
    <w:p>
      <w:pPr>
        <w:pStyle w:val="Normal"/>
        <w:rPr/>
      </w:pPr>
      <w:r>
        <w:rPr>
          <w:sz w:val="22"/>
          <w:szCs w:val="22"/>
        </w:rPr>
        <w:t>2) система сеньориально - вассальных отношен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лествиничный порядок наследования власти,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ринцип организации власти в королевском доме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. Часть английского парламента, состоящая из приглашенных лично королем баронов и епископов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лял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алату лордов,        2) палату общин,          3) «совет 25»,          4) суд присяж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Укажите верное высказы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Война Алой и Белой розы завершилась  воцарением династии Тюдоров (1485—1603) в Анг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ойна Алой и Белой розы в Англии привела к окончательной централизации государ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А,     2) верно только Б,      3) оба высказывания верны,    4) оба высказывания не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8:00Z</dcterms:created>
  <dc:creator>User</dc:creator>
  <dc:description/>
  <dc:language>en-US</dc:language>
  <cp:lastModifiedBy>Portnova</cp:lastModifiedBy>
  <dcterms:modified xsi:type="dcterms:W3CDTF">2013-11-25T02:48:00Z</dcterms:modified>
  <cp:revision>2</cp:revision>
  <dc:subject/>
  <dc:title>Итоговый тест</dc:title>
</cp:coreProperties>
</file>