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захстан, Костанайская область, Затобольская школа – гимназ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Решение планиметрических задач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ладной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втор: Деревянко Е А  учитель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Затобольск 2011 г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u w:val="single"/>
        </w:rPr>
        <w:t xml:space="preserve">Цель курса:  </w:t>
      </w:r>
      <w:r>
        <w:rPr/>
        <w:t>формирование математической культуры, развитие устойчивого интереса к геометрии, пространственного, логического мышления, воспитание понимания, что математика является инструментом познания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, обобщить, углубить  знания по основным разделам планиметрии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ребят с различными типами задач и способами их реш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обогащать и расширять математический кругозор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именять математические знания при решении повседневных жизненных  задач бытово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лючевых компетенций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базу для успешного изучения математики в ВУЗе, требующих глубоких знаний геометр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нный курс относится к школьному компоненту базисного плана для учащихся 9 класса как предпрофильный курс или для учащихся 10 класса, как профильный курс, желающих расширить свои знания. Обобщая, дополняя и углубляя знания учащихся по планиметрии, курс поможет обеспечить преемственность между школой и ВУЗом.  Общая математическая подготовка будет более полной. Есть необходимость в ведении этого курса. Это связано, прежде всего, с тем, что многие приемы и способы геометрических задач требуют четкости и последовательности в рассуждениях, понимание логических связей между различными этапами решения задачи. Практически каждая геометрическая задача требует «индивидуального» подхода. Поэтому мы рассмотрим способы решения задач, характерные именно для геометрии, покажем различные приемы и методы, которые используются при решении геометрических задач. Основное внимание уделяется решению задач разных уровней сложности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</w:t>
      </w:r>
      <w:r>
        <w:rPr/>
        <w:t xml:space="preserve">Задачи по планиметрии можно сгруппировать по следующим основным темам: 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и.</w:t>
      </w:r>
    </w:p>
    <w:p>
      <w:pPr>
        <w:pStyle w:val="Normal"/>
        <w:numPr>
          <w:ilvl w:val="0"/>
          <w:numId w:val="2"/>
        </w:numPr>
        <w:rPr/>
      </w:pPr>
      <w:r>
        <w:rPr/>
        <w:t>Четырехугольники (параллелограмм, трапеция, ромб, квадрат, прямоугольник).</w:t>
      </w:r>
    </w:p>
    <w:p>
      <w:pPr>
        <w:pStyle w:val="Normal"/>
        <w:numPr>
          <w:ilvl w:val="0"/>
          <w:numId w:val="2"/>
        </w:numPr>
        <w:rPr/>
      </w:pPr>
      <w:r>
        <w:rPr/>
        <w:t>Окружность, круг.</w:t>
      </w:r>
    </w:p>
    <w:p>
      <w:pPr>
        <w:pStyle w:val="Normal"/>
        <w:numPr>
          <w:ilvl w:val="0"/>
          <w:numId w:val="2"/>
        </w:numPr>
        <w:rPr/>
      </w:pPr>
      <w:r>
        <w:rPr/>
        <w:t>Окружности, вписанные в  треугольники и четырехугольники, описанные около треугольника и четырех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кторы.</w:t>
      </w:r>
    </w:p>
    <w:p>
      <w:pPr>
        <w:pStyle w:val="Normal"/>
        <w:numPr>
          <w:ilvl w:val="0"/>
          <w:numId w:val="2"/>
        </w:numPr>
        <w:rPr/>
      </w:pPr>
      <w:r>
        <w:rPr/>
        <w:t>Декартовы координа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ограмма рассчитана на 34 часа. В программе предложено тематическое планирование, основное содержание курса. Прилагается рабочая тетрадь для учащихся с банком задач по темам и методическое руководство для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>:     исследовательский метод, метод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деятельности учащихся:</w:t>
      </w:r>
      <w:r>
        <w:rPr/>
        <w:t xml:space="preserve"> фронтальная, групповая, работа в парах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организации учебных занятий:</w:t>
      </w:r>
      <w:r>
        <w:rPr/>
        <w:t xml:space="preserve"> семинары, практик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контроля:</w:t>
      </w:r>
      <w:r>
        <w:rPr/>
        <w:t xml:space="preserve"> самостоятельная работа, решение индивидуальных задач по каждой теме. В конце курса предполагается зачет по теоретической и практической част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ланируемые результаты курса:</w:t>
      </w:r>
      <w:r>
        <w:rPr/>
        <w:t xml:space="preserve"> в рамках данного курса учащиеся должны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  <w:r>
        <w:rPr>
          <w:color w:val="000000"/>
        </w:rPr>
        <w:t>определения, свойства и признаки треугольника, параллелограмма, ромба, трапеции; формулы площадей фигур; зависимость стороны от радиусов вписанной в окружность и описанной около окружности фигуры; формулы для вычисления координат вектора, его длины, суммы и разности векторов, скалярное произведение векторов; формулировки теорем синусов и косинусов; значения синусов и косинусов острых углов; методы решения планиметрических задач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b/>
        </w:rPr>
        <w:t>Уметь:</w:t>
      </w:r>
      <w:r>
        <w:rPr/>
        <w:t xml:space="preserve"> </w:t>
      </w:r>
      <w:r>
        <w:rPr>
          <w:color w:val="000000"/>
        </w:rPr>
        <w:t xml:space="preserve">находить элементы треугольников, четырехугольников; площади фигур; находить радиусы вписанных в окружность и описанных около окружностей фигур; вычислять координаты векторов; решать задачи на применение метода координат; </w:t>
      </w:r>
      <w:r>
        <w:rPr/>
        <w:t xml:space="preserve"> решать задачи на комбинации фигур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Треугольники. (5 часа) </w:t>
      </w:r>
      <w:r>
        <w:rPr/>
        <w:t>Произвольный треугольник, прямоугольный, равнобедренный, равносторонний треугольники. Соотношение между сторонами и углами в треугольнике. Теорема о свойстве биссектрисы внутреннего угла треугольника. Теорема Евклида (высота в прямоугольном треугольнике). Метод подобия, метод площадей в геометрических задачах.</w:t>
      </w:r>
    </w:p>
    <w:p>
      <w:pPr>
        <w:pStyle w:val="Normal"/>
        <w:rPr/>
      </w:pPr>
      <w:r>
        <w:rPr>
          <w:u w:val="single"/>
        </w:rPr>
        <w:t xml:space="preserve">Цель изучения темы: </w:t>
      </w:r>
      <w:r>
        <w:rPr/>
        <w:t xml:space="preserve"> систематизировать и обобщить имеющиеся знания по теме; дополнить необходимым теоретическим материалом, выходящим за пределы школьного курса; способствовать формированию и развитию навыка решения задач по теме, нахождения рационального решения задачи; развивать воображение, способствовать развитию умения видеть чертеж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тырехугольники. (5 часа) </w:t>
      </w:r>
      <w:r>
        <w:rPr/>
        <w:t>Параллелограмм, ромб, квадрат. Прямоугольник, трапеция, свойства и признаки. Формулы площадей, свойства диагоналей, метод решения задач путем дополнительных построений.</w:t>
      </w:r>
    </w:p>
    <w:p>
      <w:pPr>
        <w:pStyle w:val="Normal"/>
        <w:rPr/>
      </w:pPr>
      <w:r>
        <w:rPr>
          <w:u w:val="single"/>
        </w:rPr>
        <w:t xml:space="preserve">Цель изучения темы: </w:t>
      </w:r>
      <w:r>
        <w:rPr/>
        <w:t>систематизировать и обобщить имеющиеся знания по теме; дополнить необходимым теоретическим материалом, выходящим за пределы школьного курса; способствовать формированию и развитию навыка решения задач по теме, нахождения рационального решения задачи; развивать воображение, способствовать развитию умения видеть чертеж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кружность, круг. (4 часа) </w:t>
      </w:r>
      <w:r>
        <w:rPr/>
        <w:t xml:space="preserve"> Вписанный угол, центральный угол. Длина дуги, окружности, площадь круга.  Метод вспомогательного элемента в геометрических задачах. Метод геометрических задач, распадающихся на несколько случаев.</w:t>
      </w:r>
    </w:p>
    <w:p>
      <w:pPr>
        <w:pStyle w:val="Normal"/>
        <w:rPr/>
      </w:pPr>
      <w:r>
        <w:rPr>
          <w:u w:val="single"/>
        </w:rPr>
        <w:t>Цель изучения темы:</w:t>
      </w:r>
      <w:r>
        <w:rPr/>
        <w:t xml:space="preserve"> систематизировать и обобщить имеющиеся знания по теме; дополнить необходимым теоретическим материалом, выходящим за пределы школьного курса; способствовать формированию и развитию навыка решения задач по теме, нахождения рационального решения задачи; развивать воображение, способствовать развитию умения видеть чертеж к за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кружности, вписанные в  треугольники и четырехугольники, описанные около треугольника и четырехугольника.  (5+5 часа) </w:t>
      </w:r>
      <w:r>
        <w:rPr/>
        <w:t>Свойство медианы. Гравитационный центр (точка пересечения медиан) треугольника. Замечательные точки треугольника. Зависимость площади треугольника и радиусов описанной и вписанной окружности. Свойства вписанного четырехугольника, описанного четырехугольника. Соотношение между стороной и радиусом вписанной или описанной окружностей в правильном  многоугольнике (треугольник, квадрат, шестиугольник). Задачи на комбинации фигур.</w:t>
      </w:r>
    </w:p>
    <w:p>
      <w:pPr>
        <w:pStyle w:val="Normal"/>
        <w:rPr/>
      </w:pPr>
      <w:r>
        <w:rPr>
          <w:u w:val="single"/>
        </w:rPr>
        <w:t xml:space="preserve">Цель изучения темы: </w:t>
      </w:r>
      <w:r>
        <w:rPr/>
        <w:t>систематизировать и обобщить имеющиеся знания по теме; дополнить необходимым теоретическим материалом, выходящим за пределы школьного курса; способствовать формированию и развитию навыка решения задач по теме, нахождения рационального решения задачи; развивать воображение, способствовать развитию умения видеть чертеж к задаче; способствовать развитию навыка решения задач на комбинацию фигур с применением основным формул до авто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кторы.</w:t>
      </w:r>
      <w:r>
        <w:rPr/>
        <w:t xml:space="preserve"> </w:t>
      </w:r>
      <w:r>
        <w:rPr>
          <w:b/>
        </w:rPr>
        <w:t xml:space="preserve">(4часа) </w:t>
      </w:r>
      <w:r>
        <w:rPr/>
        <w:t xml:space="preserve">Действия над векторами.  Условие коллинеарности, перпендикулярности векторов. Скалярное произведение векторов. Применение скалярного произведения векторов при решении задач. Свойства векторов на аналитической плоскости. </w:t>
      </w:r>
    </w:p>
    <w:p>
      <w:pPr>
        <w:pStyle w:val="Normal"/>
        <w:rPr/>
      </w:pPr>
      <w:r>
        <w:rPr>
          <w:u w:val="single"/>
        </w:rPr>
        <w:t>Цель изучения темы:</w:t>
      </w:r>
      <w:r>
        <w:rPr/>
        <w:t xml:space="preserve"> сформировать твердое понимание вектора; уметь разлагать вектор на две составляющие; уметь применять необходимые и достаточные условия для определения коллинеарности и перпендикулярности векторов; через понятие угла между векторами и скалярного произведения, расширить область применения векторной алгебры и выработать умение практического применения этих понятий; предложить учащимся дополнительный материал по теме, выходящей за пределы школь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картовы координаты.</w:t>
      </w:r>
      <w:r>
        <w:rPr/>
        <w:t xml:space="preserve">  </w:t>
      </w:r>
      <w:r>
        <w:rPr>
          <w:b/>
        </w:rPr>
        <w:t xml:space="preserve">(4часа).  </w:t>
      </w:r>
      <w:r>
        <w:rPr/>
        <w:t xml:space="preserve">Уравнение прямой. Условия параллельности и перпендикулярности двух прямых. Уравнение окружности. Задачи в координатах. Задачи на аналитическую запись линий на плоскости. Решение геометрических задач методом координат. </w:t>
      </w:r>
    </w:p>
    <w:p>
      <w:pPr>
        <w:pStyle w:val="Normal"/>
        <w:rPr/>
      </w:pPr>
      <w:r>
        <w:rPr>
          <w:u w:val="single"/>
        </w:rPr>
        <w:t xml:space="preserve">Цель изучения темы: </w:t>
      </w:r>
      <w:r>
        <w:rPr/>
        <w:t>систематизировать и обобщить имеющиеся знания по теме; дополнить необходимым теоретическим материалом, выходящим за пределы школьного курса; способствовать формированию и развитию навыка решения задач по теме, нахождения рационального решения задачи; развивать воображение, способствовать развитию умения видеть чертеж к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вторение  ( 2 часа). </w:t>
      </w:r>
      <w:r>
        <w:rPr/>
        <w:t xml:space="preserve"> Зачет по курс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4545"/>
        <w:gridCol w:w="17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 и описанная около треугольн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четырехугольник и описанная около четырехугольн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езентация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 О Букубаев  Геометрия 8 класс, А Шыныбеков геометрия 8, 9 классы  (дополнительные главы).</w:t>
      </w:r>
    </w:p>
    <w:p>
      <w:pPr>
        <w:pStyle w:val="Normal"/>
        <w:numPr>
          <w:ilvl w:val="0"/>
          <w:numId w:val="3"/>
        </w:numPr>
        <w:rPr/>
      </w:pPr>
      <w:r>
        <w:rPr/>
        <w:t>Л С Атаносян и др. Геометрия. Дополнительные главы к школьному учебнику 9 класс. М  « Просвещение» 1997г.</w:t>
      </w:r>
    </w:p>
    <w:p>
      <w:pPr>
        <w:pStyle w:val="Normal"/>
        <w:numPr>
          <w:ilvl w:val="0"/>
          <w:numId w:val="3"/>
        </w:numPr>
        <w:rPr/>
      </w:pPr>
      <w:r>
        <w:rPr/>
        <w:t>Учебно–методическое пособие и сборник тестов для поступающих в ВУЗы. И Акйол. Алматы 2006.</w:t>
      </w:r>
    </w:p>
    <w:p>
      <w:pPr>
        <w:pStyle w:val="Normal"/>
        <w:numPr>
          <w:ilvl w:val="0"/>
          <w:numId w:val="3"/>
        </w:numPr>
        <w:rPr/>
      </w:pPr>
      <w:r>
        <w:rPr/>
        <w:t>И П Рустюмова, С Т Рустюмова. Пособие для подготовки к ЕНТ по математике.</w:t>
      </w:r>
    </w:p>
    <w:p>
      <w:pPr>
        <w:pStyle w:val="Normal"/>
        <w:numPr>
          <w:ilvl w:val="0"/>
          <w:numId w:val="3"/>
        </w:numPr>
        <w:rPr/>
      </w:pPr>
      <w:r>
        <w:rPr/>
        <w:t>М И Сканави. Сборник задач по математике для поступающих в ВУЗы. М «Высшая школа» 1998г.</w:t>
      </w:r>
    </w:p>
    <w:p>
      <w:pPr>
        <w:pStyle w:val="Normal"/>
        <w:numPr>
          <w:ilvl w:val="0"/>
          <w:numId w:val="3"/>
        </w:numPr>
        <w:rPr/>
      </w:pPr>
      <w:r>
        <w:rPr/>
        <w:t>И Ф Шарыгин. 2200 задач по геометрии для школьников и поступающих в ВУЗы. Издательский дом «Дрофа» 1999г.</w:t>
      </w:r>
    </w:p>
    <w:p>
      <w:pPr>
        <w:pStyle w:val="Normal"/>
        <w:numPr>
          <w:ilvl w:val="0"/>
          <w:numId w:val="3"/>
        </w:numPr>
        <w:rPr/>
      </w:pPr>
      <w:r>
        <w:rPr/>
        <w:t>Научно – методический журнал « Математика и физика для школьников Казахстана.</w:t>
      </w:r>
    </w:p>
    <w:p>
      <w:pPr>
        <w:pStyle w:val="Normal"/>
        <w:numPr>
          <w:ilvl w:val="0"/>
          <w:numId w:val="3"/>
        </w:numPr>
        <w:rPr/>
      </w:pPr>
      <w:r>
        <w:rPr/>
        <w:t>Сборники тестов по математике. 2003-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 В Касаткина, Л В Шевченко. «Задачи и тесты по математике». «Дрофа» 2005. </w:t>
      </w:r>
    </w:p>
    <w:p>
      <w:pPr>
        <w:pStyle w:val="Normal"/>
        <w:numPr>
          <w:ilvl w:val="0"/>
          <w:numId w:val="3"/>
        </w:numPr>
        <w:rPr/>
      </w:pPr>
      <w:r>
        <w:rPr/>
        <w:t>Б Г Зив, В М Мейлер, А Г Баханский «Задачи по геометрии для 7-11 классов». М «Просвещение» 199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Антон</dc:creator>
  <dc:description/>
  <cp:keywords/>
  <dc:language>en-US</dc:language>
  <cp:lastModifiedBy>Loner-XP</cp:lastModifiedBy>
  <dcterms:modified xsi:type="dcterms:W3CDTF">2001-12-31T18:53:00Z</dcterms:modified>
  <cp:revision>5</cp:revision>
  <dc:subject/>
  <dc:title>Затобольская школа – гимназия</dc:title>
</cp:coreProperties>
</file>