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В. Корпачё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БОУ СОШ № 1987, учитель истории и обществознания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</w:t>
      </w:r>
      <w:r>
        <w:rPr>
          <w:b/>
          <w:sz w:val="32"/>
          <w:szCs w:val="32"/>
        </w:rPr>
        <w:t>Методика преподавания истор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труктурно-функциональный анализ урока истор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История Отечества.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ек. 9 клас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Тема: Россия в Первой мировой вой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араграф 19. Преддверие и начало Первой мировой войны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Образовательная цель урока</w:t>
      </w:r>
      <w:r>
        <w:rPr/>
        <w:t xml:space="preserve">. Дать ученикам представление о предпосылках, причинах Первой мировой войны, о противоборствующих силах с войне, их намерениях и военных планах, о поводе к войне и о её начале (июль – август 1914 года). Особенно: положение России накануне войны и в расстановке сил, степень готовности России к войне и её военные пла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Структурный анализ уро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) </w:t>
      </w:r>
      <w:r>
        <w:rPr>
          <w:b/>
        </w:rPr>
        <w:t>Основные факты и события</w:t>
      </w:r>
      <w:r>
        <w:rPr/>
        <w:t>: а) образование и противостояние двух враждебных союзов – Тройственный союз (1879 – 1882) и Антанта (1891 – 1894, 1904 – 1907); б) обострение межимпериалистических противоречий и противостояний (экономическая конкуренция – Германия и Англия, Германия и Россия; межгосударственные противоречия (Франция и Германия, Австро-Венгрия и балканские страны, поддерживаемые Россией, Россия и Австро-Венгрия – боснийский кризис 1908 год); в) выдвижение Германии как первенствующей в Европе державы в военном, экономическом и политическом отношениях и, следовательно, угроза европейскому равновесию; г) это приводит к: Балканские войны 1912 – 1913 годов – на Балканах сплетаются узлы противоречий между великими державами, когда та или иная из последних поддерживает, руководимая своими интересами, тот или иной блок балканских государств или отдельное государство. Превращение, вследствие этого, Балкан в «пороховой погреб» Европы, когда любое происшествие на Балканах может быть провоцирующим поводом к большой войне между главными европейскими державами; д) 28 июня 1914 года – убийство в Сараево – непосредственный повод к войне. Лавина покатилась. Следующие даты: 28 июля 1914 года – объявление Австро-Венгрией войны Сербии, в ответ на это – русская мобилизация и объявление Германией войны России – 1 августа 1914 года. Вступление в войну Франции и Англии (2 – 4 августа 1914 года). Превращение войны в общеевропейскую и в мировую – 38 государств с 1 млрд.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</w:t>
      </w:r>
      <w:r>
        <w:rPr>
          <w:b/>
        </w:rPr>
        <w:t>Планы воюющих сторон</w:t>
      </w:r>
      <w:r>
        <w:rPr/>
        <w:t xml:space="preserve">. Германия (два фронта) – сперва быстрый разгром Франции (план Шлиффена), затем – весь натиск на Россию, Антанта – концентрированный удар по Германии с двух сторо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</w:t>
      </w:r>
      <w:r>
        <w:rPr>
          <w:b/>
        </w:rPr>
        <w:t>) Характер войны</w:t>
      </w:r>
      <w:r>
        <w:rPr/>
        <w:t xml:space="preserve">. Первая массовая война индустриальной эпохи, уровень экономики определяет общий технический уровень вооружённости, «выносливость» страны. Россия – в более невыгодном положении, в силу своей относительной индустриальной и технической отсталости от своего главного противника – Германии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Функциональный анализ урока</w:t>
      </w:r>
      <w:r>
        <w:rPr/>
        <w:t xml:space="preserve">. Из анализа фактов и теоретических положений и обобщений можно сделать следующие выводы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о глубине и непримиримости противоречий между противоборствующими европейскими блоками, противоречий, которые складывались и накапливались десятилетиями и в которых сплелись политические и экономические составляющие с личными мотивами (роль Вильгельма </w:t>
      </w:r>
      <w:r>
        <w:rPr>
          <w:lang w:val="en-US"/>
        </w:rPr>
        <w:t>II</w:t>
      </w:r>
      <w:r>
        <w:rPr/>
        <w:t xml:space="preserve"> и Николая </w:t>
      </w:r>
      <w:r>
        <w:rPr>
          <w:lang w:val="en-US"/>
        </w:rPr>
        <w:t>II</w:t>
      </w:r>
      <w:r>
        <w:rPr/>
        <w:t xml:space="preserve">). Не убийство эрцгерцога Франца-Фердинанда было причиной войны (а поводом), но множество причин, как лежащих на поверхности (личные отношения монархов, балканские проблемы), так и более скрытых (вражда Франции к Германии – результат франко-прусской войны 1870 – 1871 годов; экономическая конкуренция Германии с Россией и Англией; военное (флот) соперничество Германии и Англии, ставившее под удар первейшую основу британского политического и военного могущества – безопасность мировых морских коммуникаций и надёжная связь между разными частями Британской империи, которая обеспечивалась самым мощным в мире британским флотом, здесь же – стремление Германии к колониальному переделу мира и поэтому (в том числе) – стремление поживиться за счёт России (пресловутое расширение </w:t>
      </w:r>
      <w:r>
        <w:rPr>
          <w:lang w:val="en-US"/>
        </w:rPr>
        <w:t>Lebensraum</w:t>
      </w:r>
      <w:r>
        <w:rPr/>
        <w:t xml:space="preserve">). Следовательно, предотвращение Первой мировой войны было почти невозможным делом, при всех добрых намерениях будь-то Николая </w:t>
      </w:r>
      <w:r>
        <w:rPr>
          <w:lang w:val="en-US"/>
        </w:rPr>
        <w:t>II</w:t>
      </w:r>
      <w:r>
        <w:rPr/>
        <w:t xml:space="preserve"> или Жореса или Витте (который был против войны)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2) о сложном положении, в котором оказалась Россия на пороге и вначале войны, вступив в неё в экономическом и военно-техническом отношении более слабой страной, чем её основной противник, политически нестабильной и неподготовленной – в военном отношении (программа перевооружения русской армии должна была быть завершена только к 1917 году). Массовая индустриальная война требовала сплочения всего общества ради достижения победы, но политическая нестабильность и раздоры в России не способствовали такому сплочению. То есть, можно сделать вывод о том, что для России Первая мировая война будет тяжёлой и принесёт много несчастий и политических, социальных и экономических потрясений (см. записку П.Н. Дурново Николаю </w:t>
      </w:r>
      <w:r>
        <w:rPr>
          <w:lang w:val="en-US"/>
        </w:rPr>
        <w:t>II</w:t>
      </w:r>
      <w:r>
        <w:rPr/>
        <w:t xml:space="preserve"> 1914 г.)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бразовательная задача урока</w:t>
      </w:r>
      <w:r>
        <w:rPr/>
        <w:t xml:space="preserve"> – обеспечить знание учениками основных фактов, теоретических положений и выводов по теме урок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Воспитательная задача урока</w:t>
      </w:r>
      <w:r>
        <w:rPr/>
        <w:t xml:space="preserve"> – более сложная для формулировки. Может быть, по двум противоположным стремлениям: 1) </w:t>
      </w:r>
      <w:r>
        <w:rPr>
          <w:lang w:val="en-US"/>
        </w:rPr>
        <w:t>para</w:t>
      </w:r>
      <w:r>
        <w:rPr/>
        <w:t xml:space="preserve"> </w:t>
      </w:r>
      <w:r>
        <w:rPr>
          <w:lang w:val="en-US"/>
        </w:rPr>
        <w:t>bellum</w:t>
      </w:r>
      <w:r>
        <w:rPr/>
        <w:t xml:space="preserve">; 2) пацифистское стремление. Первая – относится более к России (надо быть готовым к войне, урок был дан и усвоен к 1941 году – другое дело – субъективные просчёты и провалы Сталина), вторая – более общечеловеческая, общегуманистическая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Развивающая задача урока</w:t>
      </w:r>
      <w:r>
        <w:rPr/>
        <w:t xml:space="preserve"> – более прозрачная. Достаточно взрослые ученики должны уметь самостоятельно мыслить и делать выводы. Можно дать на самостоятельное осмысление такие темы: 1) какая из противоборствующих сторон более всего повинна в войне? 2) можно ли было – и как – предотвратить войну? 3) или – более личностно – что бы вы делали на месте Николая </w:t>
      </w:r>
      <w:r>
        <w:rPr>
          <w:lang w:val="en-US"/>
        </w:rPr>
        <w:t>II</w:t>
      </w:r>
      <w:r>
        <w:rPr/>
        <w:t xml:space="preserve"> или Франца-Иосифа в критические июльские дни 1914 года? 4) научить учеников самим анализировать факты и делать из них выводы – например, проанализировать боснийский кризис 1908 года – что было результатом этого события? (непримиримость России и Австро-Венгрии достигла предела, что сыграло свою роковую роль в июле 1914 г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12:00Z</dcterms:created>
  <dc:creator>Фисинин</dc:creator>
  <dc:description/>
  <dc:language>en-US</dc:language>
  <cp:lastModifiedBy>Фисинин</cp:lastModifiedBy>
  <dcterms:modified xsi:type="dcterms:W3CDTF">2010-11-30T18:13:00Z</dcterms:modified>
  <cp:revision>3</cp:revision>
  <dc:subject/>
  <dc:title>В</dc:title>
</cp:coreProperties>
</file>