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25"/>
        <w:gridCol w:w="1601"/>
        <w:gridCol w:w="1957"/>
        <w:gridCol w:w="2083"/>
        <w:gridCol w:w="1900"/>
        <w:gridCol w:w="1649"/>
        <w:gridCol w:w="1897"/>
      </w:tblGrid>
      <w:tr>
        <w:trPr>
          <w:trHeight w:val="3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-379730</wp:posOffset>
                      </wp:positionV>
                      <wp:extent cx="479171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7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невник по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3pt;height:27pt;mso-wrap-distance-left:9.05pt;mso-wrap-distance-right:9.05pt;mso-wrap-distance-top:0pt;mso-wrap-distance-bottom:0pt;margin-top:-29.9pt;mso-position-vertical-relative:text;margin-left:1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невник по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рт. ст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ност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и скор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2225</wp:posOffset>
                      </wp:positionV>
                      <wp:extent cx="152400" cy="177800"/>
                      <wp:effectExtent l="5080" t="5080" r="5715" b="25400"/>
                      <wp:wrapNone/>
                      <wp:docPr id="2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7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eeaff"/>
                                  </a:gs>
                                  <a:gs pos="100000">
                                    <a:srgbClr val="e4f9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6aac5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#e4f9ff" stroked="t" o:allowincell="t" style="position:absolute;margin-left:41.45pt;margin-top:1.75pt;width:11.95pt;height:13.95pt;mso-wrap-style:none;v-text-anchor:middle">
                      <v:fill o:detectmouseclick="t" color2="#9eeaff"/>
                      <v:stroke color="#46aac5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,0 м/с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Ю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ри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7927340" cy="2285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словные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9220835" cy="9645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8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Распечатать таблицу «Дневник погоды» или перечертить на Лист А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Данные можно вписывать ручко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ложить лист в обложку классной тетради(в клетку)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5:00Z</dcterms:created>
  <dc:creator>user</dc:creator>
  <dc:description/>
  <dc:language>en-US</dc:language>
  <cp:lastModifiedBy>user</cp:lastModifiedBy>
  <cp:lastPrinted>2014-11-07T08:39:00Z</cp:lastPrinted>
  <dcterms:modified xsi:type="dcterms:W3CDTF">2015-01-14T06:25:00Z</dcterms:modified>
  <cp:revision>2</cp:revision>
  <dc:subject/>
  <dc:title/>
</cp:coreProperties>
</file>