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.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геомет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ВО =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ВС =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= 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ОС = 10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971165" cy="125730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7480"/>
                          <a:chOff x="0" y="0"/>
                          <a:chExt cx="2971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190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0"/>
                            <a:ext cx="1752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72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380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233.95pt;height:99pt" coordorigin="5400,234" coordsize="4679,1980">
                <v:rect id="shape_0" stroked="f" o:allowincell="f" style="position:absolute;left:5400;top:235;width:46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19,414" to="911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234" to="9477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8,235" to="9476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414" to="671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азать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О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В равнобедренном треугольнике АВС с основанием А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=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два других угла треугольника АВС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ат в разных полуплоскостях относительно прямой АС. Треугольники АВС  и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– равносторонние. Докажите, что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 класс.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геоме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ВО =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ВС =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= 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ОС = 10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971165" cy="12573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7480"/>
                          <a:chOff x="0" y="0"/>
                          <a:chExt cx="2971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190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0"/>
                            <a:ext cx="1752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72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380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233.95pt;height:99pt" coordorigin="5400,234" coordsize="4679,1980">
                <v:rect id="shape_0" stroked="f" o:allowincell="f" style="position:absolute;left:5400;top:235;width:46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19,414" to="911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234" to="9477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8,235" to="9476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414" to="671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азать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О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В равнобедренном треугольнике АВС с основанием А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=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два других угла треугольника АВС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ат в разных полуплоскостях относительно прямой АС. Треугольники АВС  и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– равносторонние. Докажите, что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spacing w:before="3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29:00Z</dcterms:created>
  <dc:creator>user-via</dc:creator>
  <dc:description/>
  <cp:keywords/>
  <dc:language>en-US</dc:language>
  <cp:lastModifiedBy>user-via</cp:lastModifiedBy>
  <cp:lastPrinted>2007-05-21T22:05:00Z</cp:lastPrinted>
  <dcterms:modified xsi:type="dcterms:W3CDTF">2007-05-21T18:08:00Z</dcterms:modified>
  <cp:revision>1</cp:revision>
  <dc:subject/>
  <dc:title>7 класс</dc:title>
</cp:coreProperties>
</file>