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ДАГОГИЧЕСКИЕ   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Повышение   уровня   математического  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Углубление   теоретических  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Расширение   кругозора  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Возникновение   интереса  к  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Воспитание   стремления   к   совершенствованию   своих 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Способ   организации   досуга  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Формирование  умений  коллективного   поиска  ответов  на  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Формирование   дружеских,   товарищеских 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Выявление творческих  и  организаторских  способностей 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Ц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 Способствовать   активизации   познавательной   деятельности   воспит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в,  развитию  процессов  восприятия,  внимания,  памяти,  мыш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гащению   словарного 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   Развивать   творческие   способности,   логическое   мышление,  учеб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ацию,  монологическую  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    Воспитывать    дисциплинированность,   математическую    грамот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  за  дело   коллектива,  культуру   чувст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  Представить  основные   составляющие   элементы  геометрии,  п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мость    геометрии,  её 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   Развивать   психические    процессы  (память,  мышление,  воображ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чь,   умения     сравнивать,   сопоставлять   геометрические   понят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  Воспитывать  чувство  коллективизма,  сплочённости,  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  порученное   дело,  артис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*    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  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  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Д   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     Приветствие   делегатов  съезда   и  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     Выборы   председателя  и  секретаря   съ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     Открытие    съ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     Устный    журнал (выступления  делегатов  съез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     Мини – спектакль: «Треугольник   и   квадр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     Чтение   стихотворений: « Круг» и  « О  задаче – неудач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     Геометрия  и  архитектура (показ  слай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     Математическая   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     Выступления   делегатов  съ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     Подведение   итогов.  Торжественное   закрытие   съ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граждение  делегатов.  ( Сладкий    стол   для   гостей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легатов   съезд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ВСТУП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 торжественно  вокруг?</w:t>
      </w:r>
    </w:p>
    <w:p>
      <w:pPr>
        <w:pStyle w:val="Normal"/>
        <w:rPr/>
      </w:pPr>
      <w:r>
        <w:rPr>
          <w:sz w:val="28"/>
          <w:szCs w:val="28"/>
        </w:rPr>
        <w:t xml:space="preserve">Слышите,  как  быстро  смолкла  речь?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о  царице  всех 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м  мы  сегодня  заседанье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 случайно  геометрии  п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 ей  дано  давать  от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 хороший  выполнить  ра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ля   постройки  здания,  ракет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 о  геометрии  мол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она  в  порядок  ум  при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 хорошие 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 говорят  о  ней  в 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 нам,  геометрия,  д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ля  победы  трудностей  зака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чится  с  тобою 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вивать  и  волю  и 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за  то,  что  в  творческом 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ешь  в  трудные  мо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сегодня  искренне 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лаем  гром  аплодисмент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СЦЕНКА: «</w:t>
      </w:r>
      <w:r>
        <w:rPr>
          <w:sz w:val="36"/>
          <w:szCs w:val="36"/>
        </w:rPr>
        <w:tab/>
        <w:t>ТРЕУГОЛЬНИК  И  КВАДР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Жили-были  два  брат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реугольник  с  квад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арший  -  квадра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бродушный,  приятный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ладший -  треуг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чно   недовольны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л   расспрашивать 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Почему  ты  злишься,  бра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т  кричит  ему,  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ы  полней  меня  и  шир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  меня  углов  лишь 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  ТЕБЯ   ИХ  ВСЕ 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 квадрат  ответил: « Бр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 ЖЕ  СТАРШЕ, Я – КВАДР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 СКАЗАЛ  ЕШ\ЩЕ  НЕЖ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 НЕИЗВЕСТНО,  КТО  НУЖН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  НАСТАЛА  НОЧЬ, И  К  БР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НАТЫКАЯСЬ  НА  СТ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ЛАДШИЙ  ЛЕЗЕТ  ВО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РЕЗАТЬ  СТАРШЕМУ 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ходя , сказал: « Прия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 тебе  желаю  с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пать  ложился - 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вадратом,  а  проснешься  без  угл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 на  утро  младший 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рашной  мести  был  не  р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глядел  он -  нет  квадра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емел…  стоял  без  сл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  так  месть!  Теперь  у 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семь  новеньких  уг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СТИХОТВОРЕНИЕ  «  КРУГ «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зали   кругу    жизнь  твоя – дви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 весь  всегда  в  безудержном  стрем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вой   путь  и  тысячи  путей  в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вой  каждый  шаг -  начало  и 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ветил  круг  -« Увы,  мое  движе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  бег  вперед,  а  только  возвраще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усочек  малый  мне  судьбою  отве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веки  в  нем  как  узник   заклю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  «  О  ЗАДАЧЕ  -  НЕУДАЧ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ть  ты  смейся,  хоть  ты  пл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 могу  решать 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тому   что  нет  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  противные   задач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ет  быть  задачник  скв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ет  быть,  терпенья 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 нашел  я  способ  верн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разу   посмотреть  в  отв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нимайтесь  на 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ли  вам  не  жалко 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 зачем  читать  услов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 – умножил, два – сло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лько  чашек,  сколько  ло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но  просто,  без  з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 сложил   часы  и  кошек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емножил   на  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 к Свердловску  город  Н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лиже  стал,  чем   Камыш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 один  индийский  мальчик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ъел   125   слонов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В  общем,  не  хитра  наука,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Если  посмотреть  в  отве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Только  дед  моложе  внук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Оказался   на  100  л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СТНЫЙ      ЖУРНАЛ.</w:t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общения  о  великих  математиках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 выступления   учащихся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РАССКАЗ    ОБ    АРХИМЕД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ей   Сиракуз   трудно   было   удивить   неожиданностями. Но  то,  что  случилось   в   жаркий    полдень   лета,  поразило   их.  По   главной    улице  города  по  раскаленным  от  жаркого  солнца  плитам  мостовой,  «задирая»,  кверху  бороду,  бежал  старик  и  с  восторгом  выкрикивал  слово «Эврика».  Старик  был  почти   совершенно  гол,  бурая  пена  покрывала  его  спину  и  время  от  времени падала  наземь собранная быстрым  и  резким 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лед   за  стариком   бежала   шумная  орава  ребятишек,  создавая   шу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  был   слышен    на   морском   берегу. На   этот   шум   сбежались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ых сторон сиракузяне. Часть из них устремилась вслед за мальчишкам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  с  недоумением   глазели   на   это   забавное   зрелище. Другая   ч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ясь   на   местах,   пыталась   у   таких   же   зевак   выяснить   причину  переполоха.  Бег  закончился   перед   домом   Пирона.  Бежавший,   впереди  остановился,   принял   немножко   театральную    позу,   произнес   немного театральным    голосом:   ЦАРЬ !   ЭВРИКА !   Я,   узнал,   сколько    золота  находится    в  короне.  Никто   не   отозвался.  ЦАРЬ! -  ПОВЫСИЛ   ГОЛОС СТАРИК.  Я   нашел,    способ    узнать   обманул   тебя    ювелир    или  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 случилось  111  веке  до  нашей  эры.  Говорят,  что примерно  так вел  себя  Архимед,  когда  открыл  закон  о  погружении  тел  в жид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РАССКАЗ  О  ГИПАТИИ   АЛЕКАНДРИЙС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т  она  хватайте  ее!  Архиепископ  Кирилл  властным  же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л  на  паланкин,  в  котором  лежала  молодая   красивая   женщ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па,  окружавшая  архиепископа  с  диким  ревом,  бросилась на палан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 рослых  носильщиков  были  вмиг  опрокинуты  и  десятки гря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бых  рук  протянулись  к  женщине.  Сюда  ее  сюда!  Продолжал  неисто-ствовать  Кирилл.  Тащи  ее  проклятую   чернокнижницу   и   язычницу.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ипатия  тщательно  пыталась  прикрыть   свою  голову от уд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зумевших  христиан.  Схватив  ее  за  волосы,  звероподобный   фраки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олкал  ударами  своей  руки  толпу  и  поволок  несчастную  женщину 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у    месту,  где   стоял   Кирилл.  Бросив   ее    перед    архиепископом, 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  рядом   с  нею,  широко   расставив  ноги   и  скрестив  руки,   готовый   уничтожить  каждого,  кто  посмел  бы  прийти  к  ней  на 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Братья  мои  во  Христе! – закричал  Кирилл,  стараясь  перекрыть ш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бужденной  толпы. – Возлюбленные  братья  мои!  Эта  мерзкая  языч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признала  учения  нашего  божественного  учителя.  Много  лет  пропове-дывает  она  догмы  математики  и  философии.  Пришла  пора  рассчи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ней.  – Учить  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Звериный  рев  потряс  площадь,  оборванные, грязные,  дес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  не  мытые  и  не  чесаные   пустынники,   утратившие   челове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  ринулись  на  женщину. Это  случилось  в  Александрии  в  415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атия  Александрийская  была  первой  известной  нам  женщиной-мате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ом.  Она  была  растерзана  толпой  франков-христиан  по  указанию арх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пископа  Кирилла.  За  то  что,  не  побоявшись  угроз,  продолжала  пре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ть  в  Александрийском  музее  философию  и  ма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ИФАГОР   САМОС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фагор- математик, древнегреческий  философ, основатель пифагоре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озный  и  политический  дея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 Пифагор  около  570 г. до н. э., на  самосском  острове. У  Пиф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 страсть  к  музыке. День он  начинал  с пения  одной  из  песен  Г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   вклад   Пифагора  в  развитие   музыки  заключался в учении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орциях    звуков.  Среди    учителей    юного    Пифагора   были    стар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одамант  и  Ферекид  Сиросский.  Пифагор   посетил  множество  ст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ся  у  многих   мыслителей  того 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 кротоне  Пифагор  открыл   свою  школу, которая   просуществовал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коло тридцати  лет. Школа  Пифагора,  иначе   пифагорейский   союз,   был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дновременно философской  школой, политической  партией, и религиозным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братством. Статус  союза  был  очень суровым: отказ  от  личной  собственно-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ти  в  пользу союза, обязательство не проливать крови, не употреблять мясо,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беречь  тайну  учения  своего  учителя,  обучение  в  школе  длилось  15 лет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менитая  теорема  Пифагора  изначально   была   сформулирован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м   образом: « В прямоугольном  треугольнике  площадь  квадрата,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строенного  на  гипотенузе,  равна  сумме  площадей   квадратов, построен-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ных  на  катетах»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 научной   литературе   существует   367  способов   доказательст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теоремы    Пифагора.  Самые   известные   из   них:  доказательства   методом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лощадей,   аксиоматические   и   экзотические   доказательства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Ы: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*   ПРОСТЕЙШЕЕ    ДОКАЗАТЕЛЬСТВО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*   ДОКАЗАТЕЛЬСТВО   ЕВКЛИДА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*   АЛГЕБРАИЧЕСКОЕ    ДОКАЗАТЕЛЬСТВО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*   ДОКАЗАТЕЛЬСТВО   ЧЕРЕЗ   КОСИНУС   УГЛА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*   ВЕКТОРНОЕ    ДОКАЗАТЕЛЬСТВО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*   ДОКАЗАТЕЛЬСТВО   МЕТОДОМ   ГАРФИЛДА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   теорема   была    известна   задолго   до   Пифагора,  важно   то,  что   он   сумел   выделить  её,   дополнить   собственными    исследованиями,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высить  её   значимость   в  мире   математических   открытий.  Из  неё  или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с  её   помощью  выводятся   большинство   теорем   геометрии.  Эта   теорем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на протяжении  многих  веков  продолжает  оставаться  источником  красоты,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а   творчества   для   новых   и   новых    поколений   увлечённых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ческими  открытиями.  Результатом  таких  исследований  являютс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ИФАГОРОВЫ  тройки – наборы  из  трёх  натуральных  чисел,  из  которых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умма   квадратов  двух   чисел   равна   квадрату   третьего   числа.   Пифагор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впервые  разделил  числа  на  чётные  и  нечётные, составные и простые, ввёл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совершенных чисел (числа равные сумме своих делителей, например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,  28,  499..),  дружественные    числа ( пары   чисел,   из   которых   каждое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равнялось сумме  делителей  другого,  например  220  и  284), (слайд№1- 8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36"/>
          <w:szCs w:val="36"/>
        </w:rPr>
        <w:t>ГЕОМЕТРИЧЕСКИЙ      СЪЕЗД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280"/>
        <w:rPr/>
      </w:pPr>
      <w:r>
        <w:rPr>
          <w:sz w:val="36"/>
          <w:szCs w:val="36"/>
        </w:rPr>
        <w:t xml:space="preserve">ШАР </w:t>
      </w:r>
      <w:r>
        <w:rPr>
          <w:sz w:val="28"/>
          <w:szCs w:val="28"/>
        </w:rPr>
        <w:t xml:space="preserve"> – председатель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ЦИЛИНДР </w:t>
      </w:r>
      <w:r>
        <w:rPr>
          <w:sz w:val="28"/>
          <w:szCs w:val="28"/>
        </w:rPr>
        <w:t>–  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  открываю  заседа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  должен  вам  сказать, что очень ра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ветствовать почтенное собрань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просим  всех  гостей  подря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 выясним  их   званья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усть   младшие   нач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---       кто тут. Я   ничего  не 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                                              Я невиди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еня нельзя измерить. Настолько я ма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 все собранье я могу увер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 геометрии я пользу принес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вух линий я перес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ужу вершиною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(к секретарю)           Чья дальше очере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.                           По списку линия пря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ая.                                              Я 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йчас я вертика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огу принять любой накло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огу  и  лечь  горизонталь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еж точек двух – отрезок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мею изме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.                                 А рядом кто с т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ая.                                Моя сестра кр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ая.                                И так зовусь я линия кр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 двух точках  встречаясь с пря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егда тянусь над ней д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пендикуляр.                 А я почтенный шар …. ПЕРПЕНДИКУ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кажет  всякий  школьник без 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Что  я  всегда короче, чем  наклонная  люба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Вот  в  чем  особенность  моя.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 Появляется   Окружность-  девочка  с  обруч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ность                      А  я   окружность.  Вы  моя 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изошли  вы   от 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  помощи  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нутри  меня  есть  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                                       И кто сей важный пун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НОСТЬ                Он зовется ЦЕН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точек всех моих  он равноуда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АР                                       В каких ты отношениях с пря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ружность.                     Меня в двух точках  рассек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Ее  СЕКУЩЕЙ  линией  зов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е  отрезок – Хордою  зов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ЛИНДР                 А чей  сейчас  чере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шу  ВАС   паралл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ажите  нам ,к какой  идете 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ЛЕЛИ.                  Откуда мы  идем 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  знаем сами  никог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руг к  другу мы стремимся  веч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к  две  сестры  мы   ряд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с  под прямым  углом  прямая  рассе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е  отрезок  слиться  нам  м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появляется у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ГОЛ.                                Когда встречаются пря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гда мы будем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.                  Так  кто  же  ты?   (насмешлив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,  свойства,  же  твои  каки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                                Мы – разные 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Я,  например  прямой. Бывают  острые  углы, туп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                 А,  сколько градусов в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.                               Как будто б девян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.                               От градусов  зависишь ты таков зак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 ни причем длина твоих сторо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одолжи их  хоть до конца Вселен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твор твой  будет  неиз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то за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            СО мной хлопот не оберется школь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- разному всегда я называю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Бываю я равносторонним – когда все стороны равны .                                         Когда все разные они – то я разносторо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если, наконец, две стороны ра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о равнобедренным я назыв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зависимости от углов бываю я тупоуголе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строуголен  и прямоуголе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ШАР.                                     Ну, кто же следующий  у на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является 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ВАДРАТ.                       Зовут меня Квад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Любую площадь я измерить р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едь у меня все стороны рав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вны мои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УГОЛЬНИК (перебива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у меня равны диагон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ШАР                     Постой, дружок, тебя не выз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Б (вмешиваетс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и хотя и не рав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о под прямым углом  пересекают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всем как у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                   Постой  ведь ты черед не соблюдаешь с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ЛЕЛОГРАМ  (переби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Я – параллелограмм. Хоть стороны мо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парно и равны, и паралл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о все же я в печали, вед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е равны мои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ВАДРАТ (язвительно)          Да и углы они не делят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(кричит)               Нет это просто срам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звонит колоко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рядку, граждане, нельзя же та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ы превратили  заседанье  в кавард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ЛИНДР         Я думаю, что вы утомл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ра кончать  нам  засе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Р                                 НУ что ж, друзья мои, не возражаю 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Ы от собравшихся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знали много новос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е дружно в гости к нам  яви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честно  потруди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е свои свойства съезду  по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ЕМАТИЧЕСКАЯ       ВИКТОР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называется, треугольник, у которого две стороны равн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 Равнобедренный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Может ли быть в треугольнике два тупых угла    (нет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ак называется прибор для измерения углов (транспортир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огут ли в треугольнике два угла быть прямыми (нет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Чем можно измерить отрезок (линей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Чему равна сумма смежных углов (180 градусов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ак называется, треугольник,  у которого все стороны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Четырехугольник, у которого все стороны равны (квадрат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Чем можно измерить отрезок  (линейкой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Чему равна сумма смежных углов (180 градусов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Как называется,  треугольник, у которого все стороны равн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Чему равна площадь прямоугольника (произведению длины и шири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Как называются прямые, которые не пересекаются (параллельны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Какие прямые пересекаются под прямым углом? (перпендикуляр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Треугольник, у которого есть прямые углы (прямоуголь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 Отрезок, который  соединяет точку окружности с центром, называется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радиус.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ейшая линия в геометрии (прям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, изучающая свойства геометрических фигур (геометр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 Часть прямой (лу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Перпендикуляр, опущенный из вершины треугольника на     против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ложную  сторону (высо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Луч, исходящий из вершины угла и делящий его попол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(биссектрис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3.Чему равна площадь квадрата (квадрату сторон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гура образованная двумя лучами, исходящими из одной точки (уго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е можно измерить с помощью линейки (дли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два угла, у которых одна сторона  общая (смежн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сторон треугольника (перимет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ейшее геометрическое понятие (то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чина прямого угла (90 градус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езок, проведенный, из вершины угла и делящий противоположную сторону пополам  называется (медиа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 для построения окружности (циркул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а сто восьмидесятая  развернутая угла (Граду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3. Часть  прямой, ограниченная  двумя  точками (отрезо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37:00Z</dcterms:created>
  <dc:creator>78978@</dc:creator>
  <dc:description/>
  <dc:language>en-US</dc:language>
  <cp:lastModifiedBy>Людмила</cp:lastModifiedBy>
  <cp:lastPrinted>2012-01-07T12:13:00Z</cp:lastPrinted>
  <dcterms:modified xsi:type="dcterms:W3CDTF">2012-07-05T13:02:00Z</dcterms:modified>
  <cp:revision>111</cp:revision>
  <dc:subject/>
  <dc:title/>
</cp:coreProperties>
</file>