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 Л.С. Атанася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260"/>
        <w:gridCol w:w="1080"/>
        <w:gridCol w:w="2700"/>
        <w:gridCol w:w="2520"/>
        <w:gridCol w:w="1906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сопровождение, обору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/ З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,167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02,513,515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5,5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  Век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76,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0 (б),749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кладывание вектора от данной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7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7,748,751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79,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4,759 (б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53 (б, в)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умма нескольких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2.п.81.№760,762(в),774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2.п.82№757,762(д),764(б),767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вектора на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п.83.№775,776(а,в,е)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81(б),780(а)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едение вектора на число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3№783,804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4.№788, 785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с/р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5№787,794,796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.  Метод координат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данны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1.п.86.№911(в,г),912(ж,е)916(в,г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1.п.87.№798,795,990(а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.76-87. №926(а),989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.76-87. №926(г),809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 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88,8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5,952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стейшие задачи в координатах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88,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7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49(а),951(б),953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 Уравнение окру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ческий диктант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0,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2,963,9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66(а,б),1000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равнение окружности. 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п.86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9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81,1002(б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6-91,92№972(б)979,984</w:t>
            </w:r>
          </w:p>
        </w:tc>
      </w:tr>
      <w:tr>
        <w:trPr>
          <w:trHeight w:val="1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86-9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0(б),990958</w:t>
            </w:r>
          </w:p>
        </w:tc>
      </w:tr>
      <w:tr>
        <w:trPr>
          <w:trHeight w:val="1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. Соотношения между сторонами и угла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86-9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4,945,998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93,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(б,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(б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15(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улы приведения. Формулы для вычисления координат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,  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93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7(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19(г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93-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8,47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 Теорема 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п.96,9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0(а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2п.96-98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7,1032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96-9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5(а,д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0(г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с/р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96-99.№102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25(е,з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мер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п.93-1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4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76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4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101,102№1039(в,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(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42(а,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101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4(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47(а),1054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алярное произведение векторов и его свойств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3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8,1053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3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5,10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(а,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1(а,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2:</w:t>
            </w:r>
            <w:r>
              <w:rPr>
                <w:sz w:val="28"/>
                <w:szCs w:val="28"/>
              </w:rPr>
              <w:t xml:space="preserve"> Соотношения между сторонами и углами треуголь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XII</w:t>
            </w:r>
            <w:r>
              <w:rPr>
                <w:b/>
                <w:sz w:val="32"/>
                <w:szCs w:val="32"/>
              </w:rPr>
              <w:t>. Длина окружности и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1(а,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(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а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29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/р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5,113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7,108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94(а,б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5,1096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ческий диктант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9(в,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6,1104(а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0,1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4,1115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17(а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круг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0-112,105-1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1,112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7,1132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4(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5(б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6(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4(д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4,1137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Контрольная работа № 3: </w:t>
            </w: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цирку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XIII</w:t>
            </w:r>
            <w:r>
              <w:rPr>
                <w:b/>
                <w:sz w:val="32"/>
                <w:szCs w:val="32"/>
              </w:rPr>
              <w:t>. Дви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9 </w:t>
            </w: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13-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9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48(б),1159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13-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0,116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3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1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9,1220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1,1222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5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а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Контрольная работа №4: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  <w:gridCol w:w="1080"/>
        <w:gridCol w:w="2700"/>
        <w:gridCol w:w="2520"/>
        <w:gridCol w:w="1620"/>
      </w:tblGrid>
      <w:tr>
        <w:trPr>
          <w:trHeight w:val="17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уго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Треуго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Окру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Окру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Четырёхугольники, многоуголь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Векторы, метод координат,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5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8:00Z</dcterms:created>
  <dc:creator>Привет</dc:creator>
  <dc:description/>
  <cp:keywords/>
  <dc:language>en-US</dc:language>
  <cp:lastModifiedBy>Привет</cp:lastModifiedBy>
  <cp:lastPrinted>2006-08-31T00:10:00Z</cp:lastPrinted>
  <dcterms:modified xsi:type="dcterms:W3CDTF">2012-07-19T20:02:00Z</dcterms:modified>
  <cp:revision>8</cp:revision>
  <dc:subject/>
  <dc:title>МОУ  СОШ  №28 г</dc:title>
</cp:coreProperties>
</file>