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Итоговый тест. Позднее Средневековье.  Вариант № 1</w:t>
      </w:r>
    </w:p>
    <w:p>
      <w:pPr>
        <w:pStyle w:val="Normal"/>
        <w:rPr/>
      </w:pPr>
      <w:r>
        <w:rPr>
          <w:sz w:val="22"/>
          <w:szCs w:val="22"/>
        </w:rPr>
        <w:t>1. Укажите одну из причин Великих географических открытий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торговля со странами Востока находилась в руках араб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адение Византии под ударами тур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усиление позиций католической церкви в Западной Европ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увлечение теологическими учениями периода Средневековья.</w:t>
      </w:r>
    </w:p>
    <w:p>
      <w:pPr>
        <w:pStyle w:val="Normal"/>
        <w:rPr/>
      </w:pPr>
      <w:r>
        <w:rPr>
          <w:sz w:val="22"/>
          <w:szCs w:val="22"/>
        </w:rPr>
        <w:t>2. Какие из приведенных терминов, понятий отно</w:t>
        <w:softHyphen/>
        <w:t>сятся к «великим географическим открытиям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уританизм,   левеллеры, «охвостье   Долгого парламента»,       2) каравелла, Вест-Индия, конкистадор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бостонское чаепитие, Декларация независи</w:t>
        <w:softHyphen/>
        <w:t>мости,                       4) санкюлоты, якобинцы, Конвент.</w:t>
      </w:r>
    </w:p>
    <w:p>
      <w:pPr>
        <w:pStyle w:val="Normal"/>
        <w:rPr/>
      </w:pPr>
      <w:r>
        <w:rPr>
          <w:sz w:val="22"/>
          <w:szCs w:val="22"/>
        </w:rPr>
        <w:t>3. Испано - португалский период в Великих географических открытиях охватывает время –</w:t>
      </w:r>
    </w:p>
    <w:p>
      <w:pPr>
        <w:pStyle w:val="Normal"/>
        <w:rPr/>
      </w:pPr>
      <w:r>
        <w:rPr>
          <w:sz w:val="22"/>
          <w:szCs w:val="22"/>
        </w:rPr>
        <w:t xml:space="preserve">1) с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по середину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в.,           2) с середины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в.,             3) с 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в.,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4) с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по середину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в..</w:t>
      </w:r>
    </w:p>
    <w:p>
      <w:pPr>
        <w:pStyle w:val="Normal"/>
        <w:rPr/>
      </w:pPr>
      <w:r>
        <w:rPr>
          <w:sz w:val="22"/>
          <w:szCs w:val="22"/>
        </w:rPr>
        <w:t>4. Одним из следствий «великих географических от</w:t>
        <w:softHyphen/>
        <w:t>крытий» ста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ревращение Испании и Португалии в веду</w:t>
        <w:softHyphen/>
        <w:t>щие морские держа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бразование британской колониальной импе</w:t>
        <w:softHyphen/>
        <w:t>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развитие торговли по Великому Шелковому пу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свертывание монетного обращения в Европе</w:t>
      </w:r>
    </w:p>
    <w:p>
      <w:pPr>
        <w:pStyle w:val="Normal"/>
        <w:rPr/>
      </w:pPr>
      <w:r>
        <w:rPr>
          <w:sz w:val="22"/>
          <w:szCs w:val="22"/>
        </w:rPr>
        <w:t>5. Укажите верное утверждение. У народов майя в Средние века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Существовало единое государство с разветвленным бюрократическим аппара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Цивилизация майя состояла из городов, соперничавших друг с друг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,     2) верно только Б,    3) верны оба утверждения,    4) оба утверждения неверны.</w:t>
      </w:r>
    </w:p>
    <w:p>
      <w:pPr>
        <w:pStyle w:val="Normal"/>
        <w:rPr/>
      </w:pPr>
      <w:r>
        <w:rPr>
          <w:sz w:val="22"/>
          <w:szCs w:val="22"/>
        </w:rPr>
        <w:t>6. Отряд конкистадоров во главе с Эрнано Кортесом захватили государство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майя,               2) ацтеков,          3) инков,        4) нет правильного ответа.</w:t>
      </w:r>
    </w:p>
    <w:p>
      <w:pPr>
        <w:pStyle w:val="Normal"/>
        <w:rPr/>
      </w:pPr>
      <w:r>
        <w:rPr>
          <w:sz w:val="22"/>
          <w:szCs w:val="22"/>
        </w:rPr>
        <w:t>7. Первая колония голландцев на территории Америки появилась в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1535 г.,              2) 1607 г.,             3) 1608 г.,            4) 1626 г..</w:t>
      </w:r>
    </w:p>
    <w:p>
      <w:pPr>
        <w:pStyle w:val="Normal"/>
        <w:rPr/>
      </w:pPr>
      <w:r>
        <w:rPr>
          <w:sz w:val="22"/>
          <w:szCs w:val="22"/>
        </w:rPr>
        <w:t xml:space="preserve">8. Крупнейшими центрами финансовой деятельности в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е был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Нью-Йорк,        2) Флоренция,           3) Берлин,            4) Антверпен.</w:t>
      </w:r>
    </w:p>
    <w:p>
      <w:pPr>
        <w:pStyle w:val="Normal"/>
        <w:rPr/>
      </w:pPr>
      <w:r>
        <w:rPr>
          <w:sz w:val="22"/>
          <w:szCs w:val="22"/>
        </w:rPr>
        <w:t>9. Рассеянные мануфактуры первоначально преобладали в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металлургической промышленности,              2) горном дел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текстильной промышленности,                        4) оружейном деле.</w:t>
      </w:r>
    </w:p>
    <w:p>
      <w:pPr>
        <w:pStyle w:val="Normal"/>
        <w:rPr/>
      </w:pPr>
      <w:r>
        <w:rPr>
          <w:sz w:val="22"/>
          <w:szCs w:val="22"/>
        </w:rPr>
        <w:t>10. Укажите верное высказывание.  В Позднее Средневековье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Земельные собственники стремились заменить повинности крестьян-арендаторов денежным обро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В сельском хозяйстве значительная часть земель стала отводиться под зерновые куль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,     2) верно только Б,    3) верны оба утверждения,    4) оба утверждения неверны.</w:t>
      </w:r>
    </w:p>
    <w:p>
      <w:pPr>
        <w:pStyle w:val="Normal"/>
        <w:rPr/>
      </w:pPr>
      <w:r>
        <w:rPr>
          <w:sz w:val="22"/>
          <w:szCs w:val="22"/>
        </w:rPr>
        <w:t>11. Родиной культуры Возрождения считается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Гения,       2) Милан,       3) Флоренция,    4) Рим.</w:t>
      </w:r>
    </w:p>
    <w:p>
      <w:pPr>
        <w:pStyle w:val="Normal"/>
        <w:rPr/>
      </w:pPr>
      <w:r>
        <w:rPr>
          <w:sz w:val="22"/>
          <w:szCs w:val="22"/>
        </w:rPr>
        <w:t>12. Сторонников нового вероучения называли в XVI в.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атарами,        2) анабаптистами,       3) протестантами,       4) сектантами.</w:t>
      </w:r>
    </w:p>
    <w:p>
      <w:pPr>
        <w:pStyle w:val="Normal"/>
        <w:rPr/>
      </w:pPr>
      <w:r>
        <w:rPr>
          <w:sz w:val="22"/>
          <w:szCs w:val="22"/>
        </w:rPr>
        <w:t>13. Выберите из предложенных характеристик, ту которая соответствует описанию М. Лютера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о его указанию жители Женевы должны были одеваться в темные платья, упорно трудится, отказавшись от праздников и карнавал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на дверях университетской церкви Виттенберга он прибил документ «95 тезисов против ин</w:t>
        <w:softHyphen/>
        <w:t>дульгенции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он основал орден иезуитов, поставивший сво</w:t>
        <w:softHyphen/>
        <w:t>ей целью «улавливание душ» верующи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будучи лордом-канцлером, выступил против брака короля, за что был приговорен к смерт</w:t>
        <w:softHyphen/>
        <w:t>ной казни.</w:t>
      </w:r>
    </w:p>
    <w:p>
      <w:pPr>
        <w:pStyle w:val="Normal"/>
        <w:rPr/>
      </w:pPr>
      <w:r>
        <w:rPr>
          <w:sz w:val="22"/>
          <w:szCs w:val="22"/>
        </w:rPr>
        <w:t>14. Религиозный мир в Германии был заключен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1529 г.,      2) 1522 г.,        3) 1555 г.,        4) 1572 г.</w:t>
      </w:r>
    </w:p>
    <w:p>
      <w:pPr>
        <w:pStyle w:val="Normal"/>
        <w:rPr/>
      </w:pPr>
      <w:r>
        <w:rPr>
          <w:sz w:val="22"/>
          <w:szCs w:val="22"/>
        </w:rPr>
        <w:t xml:space="preserve">15. Переход к порядку, при котором вся полнота власти сосредоточена в руках монарха, наметился в XVI веке в большинстве стран Европы. Такой порядок называется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абсолютизм,       2) демократия,       3) тирания,         4) олигархия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6. Укажите причины восстания Нидерландов против испанского владычеств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Испания пыталась объединить нидерландские провинции Фландрию, Зеландию и Брабант в</w:t>
        <w:br/>
        <w:t>королевство Бельг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Испания возлагала на Нидерланды тяжелые налоги, на которые вела войн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короли Испании лишали нидерландских купцов и промышленников ранее принадлежащих</w:t>
        <w:br/>
        <w:t>им вольностей и пра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католическая Испания притесняла в Нидерландах последователей кальвинистского учения, рассматривая их как еретик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Испания препятствовала продаже английской шерсти на нидерландские мануфактуры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7. На протяжении всего XVII в. в Европе было много войн, самой масштабной из них была Тридцатилетняя война. Она велась 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 1618 по 1648 гг.        2) с 1605 по 1635 гг.       3) с 1627 по 1657 гг.       4) с 1633 по 1663 гг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8. Укажите верное высказывание. </w:t>
      </w:r>
    </w:p>
    <w:p>
      <w:pPr>
        <w:pStyle w:val="Normal"/>
        <w:rPr/>
      </w:pPr>
      <w:r>
        <w:rPr>
          <w:sz w:val="22"/>
          <w:szCs w:val="22"/>
        </w:rPr>
        <w:t>А. На рубеже XVII—XVIII вв.  народы Востока тяготели к  возрождению  традиционных ценностей.</w:t>
      </w:r>
    </w:p>
    <w:p>
      <w:pPr>
        <w:pStyle w:val="Normal"/>
        <w:rPr/>
      </w:pPr>
      <w:r>
        <w:rPr>
          <w:sz w:val="22"/>
          <w:szCs w:val="22"/>
        </w:rPr>
        <w:t>Б. Усиление контактов народов Востока с европейскими государствами привела к установлению в XVII—XVIII вв.  европейских ценностей у перв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,       2) верно только Б,     3) верны оба утверждения,      4) оба суждения невер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К началу XVIII в. Османская империя была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абсолютной монархией,      2) парламентской монархией,       3) военно-феодальной деспоти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4) демократической республи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Империя Великих Моголов возникла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редней Азии,              2) Центральной Азии,         3) Северной Индии,       4) Южном Кита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Итоговый тест. Позднее Средневековье.   Вариант № 2</w:t>
      </w:r>
    </w:p>
    <w:p>
      <w:pPr>
        <w:pStyle w:val="Normal"/>
        <w:rPr/>
      </w:pPr>
      <w:r>
        <w:rPr>
          <w:sz w:val="22"/>
          <w:szCs w:val="22"/>
        </w:rPr>
        <w:t>1. Укажите одну из причин Великих географических открытий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остепенный переход к мануфактурной организации тру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адение Византии под ударами тур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усиление позиций католической церкви в Западной Европ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увлечение теологическими учениями периода Средневеков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Какие из приведенных терминов относятся к «великим географическим открытиям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альвинизм, лютеранство,      2) гуманизм, возрождение,      3) Новый Свет, индейц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4) мануфактура, огораживания.</w:t>
      </w:r>
    </w:p>
    <w:p>
      <w:pPr>
        <w:pStyle w:val="Normal"/>
        <w:rPr/>
      </w:pPr>
      <w:r>
        <w:rPr>
          <w:sz w:val="22"/>
          <w:szCs w:val="22"/>
        </w:rPr>
        <w:t>3. Англо - голландский период в Великих географических открытиях охватывает время –</w:t>
      </w:r>
    </w:p>
    <w:p>
      <w:pPr>
        <w:pStyle w:val="Normal"/>
        <w:rPr/>
      </w:pPr>
      <w:r>
        <w:rPr>
          <w:sz w:val="22"/>
          <w:szCs w:val="22"/>
        </w:rPr>
        <w:t xml:space="preserve">1) с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по середину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в.,           2) с середин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в.,             3) с 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в.,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4) с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по середину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в..</w:t>
      </w:r>
    </w:p>
    <w:p>
      <w:pPr>
        <w:pStyle w:val="Normal"/>
        <w:rPr/>
      </w:pPr>
      <w:r>
        <w:rPr>
          <w:sz w:val="22"/>
          <w:szCs w:val="22"/>
        </w:rPr>
        <w:t>4. В 1497—1498 гг. корабли под командованием Васко де Гамы  достигл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Индии,              2) Мыса «Доброй надежды»,      3) Сан-Сальвадора,        4) Китая. </w:t>
      </w:r>
    </w:p>
    <w:p>
      <w:pPr>
        <w:pStyle w:val="Normal"/>
        <w:rPr/>
      </w:pPr>
      <w:r>
        <w:rPr>
          <w:sz w:val="22"/>
          <w:szCs w:val="22"/>
        </w:rPr>
        <w:t>5. Ацтекский союз племен к XV веку завоевал большую часть 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арибских островов,      2) полуострова Юкатан,     3) Южной Америки,     4) Центральной Мексики.</w:t>
      </w:r>
    </w:p>
    <w:p>
      <w:pPr>
        <w:pStyle w:val="Normal"/>
        <w:rPr/>
      </w:pPr>
      <w:r>
        <w:rPr>
          <w:sz w:val="22"/>
          <w:szCs w:val="22"/>
        </w:rPr>
        <w:t>6. Отряд конкистадоров во главе с Франсиско Писарро захватили государство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майя,               2) ацтеков,          3) инков,        4) нет правильного ответа.</w:t>
      </w:r>
    </w:p>
    <w:p>
      <w:pPr>
        <w:pStyle w:val="Normal"/>
        <w:rPr/>
      </w:pPr>
      <w:r>
        <w:rPr>
          <w:sz w:val="22"/>
          <w:szCs w:val="22"/>
        </w:rPr>
        <w:t>7. Первое кругосветное путешествие совершил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Бартоломео Диаса,      2) Христофора Колумба,      3) Васко да Гама,      4) Фернандо Магеллана.</w:t>
      </w:r>
    </w:p>
    <w:p>
      <w:pPr>
        <w:pStyle w:val="Normal"/>
        <w:rPr/>
      </w:pPr>
      <w:r>
        <w:rPr>
          <w:sz w:val="22"/>
          <w:szCs w:val="22"/>
        </w:rPr>
        <w:t xml:space="preserve">8. Одна из крупнейших торговых компаний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а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Московская компания,          2) Вест – Голландская,    3) Ост – Индская,   4) Французская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9. Отдельные  детали изготовляли ремесленники с узкой специализацией или цеховые мастера, а сборка осуществлялась в мастерской предпринимателя- это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рассеянная мануфактура,      2) смешенная мануфактура,         3) централизованная мануфактур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4) децентрализованная мануфактура.</w:t>
      </w:r>
    </w:p>
    <w:p>
      <w:pPr>
        <w:pStyle w:val="Normal"/>
        <w:rPr/>
      </w:pPr>
      <w:r>
        <w:rPr>
          <w:sz w:val="22"/>
          <w:szCs w:val="22"/>
        </w:rPr>
        <w:t>10. В Позднее Средневековье в Англии широкое распространение получил (о)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аренда земли,        2) майорат,            3) сеньориально-вассальные отношения,      4) огораживание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1. Культура эпохи Возрождения носила характер –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ветский,            2) религиозный,           3) теологический,           4) верны варианты 1 и 3.</w:t>
      </w:r>
    </w:p>
    <w:p>
      <w:pPr>
        <w:pStyle w:val="Normal"/>
        <w:rPr/>
      </w:pPr>
      <w:r>
        <w:rPr>
          <w:sz w:val="22"/>
          <w:szCs w:val="22"/>
        </w:rPr>
        <w:t>12. Верны ли следующие утвержд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Протестанты были сторонниками укрепления влияния римского пап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Протестанты не считали нужным физический труд, отдавая предпочтение рыцарской добле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,       2) верно только Б,     3) верны оба утверждения,      4) оба суждения неверны.</w:t>
      </w:r>
    </w:p>
    <w:p>
      <w:pPr>
        <w:pStyle w:val="Normal"/>
        <w:rPr/>
      </w:pPr>
      <w:r>
        <w:rPr>
          <w:sz w:val="22"/>
          <w:szCs w:val="22"/>
        </w:rPr>
        <w:t>13. Укажите причину поражения Крестьянской войны в Герм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разобщенность действий крестьянских отрядов,   2) слабое вооружение восставши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восставших крестьян не поддержали горожане,    4) превосходство сил князей по сравнению с восставшими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4. Схизма католической церкви охватила период –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1377-1417 гг.,         2) 1445- 1510 гг.,         3) 1494- 1553 гг.,       4) 1475-1563 гг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5. Укажите причины установления самодержавного правления в странах Европ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установление союза церкви и монархий,      2) противостояние сепаратизму феодальной знати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становление армии нового порядка,              4) становление внутреннего рынк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5) все выше перечисленное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6. Прочитайте фрагмент из речи монарха. «Беспорядки, имевшие место в Нидерландах, подорвали устои нашей королевской власти, нанесли оскорбление святыням, и если мы не накажем бунтовщиков, то это будет соблазн для других подвластных нам стран. Мы положили самолично прибыть в Нидерланды и обратиться за содействием к папе и к императору. Под нынешним злом таится грядущее благо. Мы окончательно покорим Нидерланды и по своему усмотрению преобразуем их государственное устройство, вероисповедание и образ правления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стои королевской власти в какой стране были подорваны «беспорядками в Нидерландах»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Франции,       2) Австрии,        3) Испании,           4) Англии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7.Тридцатилетняя война. Она началась 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избиения гугенотов в Париже после свадьбы Генриха Наваррского с Маргаритой Валу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конфликта  протестантских  и католических княжеств в Священной Римской империи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оспаривания французским и австрийским претендентами вакантного испанского престол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соперничества между российским и французским кандидатами на польскую коро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Тюркские (турецкие) племена первоначально овладели Балканским полуостровом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вв.,        2)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вв.,       3)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в.,      4)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в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К XVIII в. право сбора налогов с части государственных и вновь завоеванных земель передавалось в Османской импери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духовенству,          2) военному сословию,        3) феодальному сословию,      4) торговому сослов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Джагирдары в империи Великих Моголов 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представители военного сословия,     2) представители духовенства,     3) разбогатевшие крестьяне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4) представители феодального сосло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тоговый тест. Позднее Средневековье.  Вариант № 3</w:t>
      </w:r>
    </w:p>
    <w:p>
      <w:pPr>
        <w:pStyle w:val="Normal"/>
        <w:rPr/>
      </w:pPr>
      <w:r>
        <w:rPr>
          <w:sz w:val="22"/>
          <w:szCs w:val="22"/>
        </w:rPr>
        <w:t>1.Укажите одну из причин Великих географических открытий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распространение идеи о шарообразном строении Зем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адение Византии под ударами тур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усиление позиций католической церкви в Западной Европ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увлечение теологическими учениями периода Средневеков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ерны ли следующие утвержд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Европейцы стремились к открытию новых тор</w:t>
        <w:softHyphen/>
        <w:t>говых путей на Восток для добывания пряностей и зол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Освоению новых путей в Индию европейцам содействовали турки-османы, захватившие Кон</w:t>
        <w:softHyphen/>
        <w:t>стантинопо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,     2) верно только Б,    3) верны оба утверждения,    4) оба утверждения неверны.</w:t>
      </w:r>
    </w:p>
    <w:p>
      <w:pPr>
        <w:pStyle w:val="Normal"/>
        <w:rPr/>
      </w:pPr>
      <w:r>
        <w:rPr>
          <w:sz w:val="22"/>
          <w:szCs w:val="22"/>
        </w:rPr>
        <w:t>3. Англо - французский период в Великих географических открытиях охватывает время –</w:t>
      </w:r>
    </w:p>
    <w:p>
      <w:pPr>
        <w:pStyle w:val="Normal"/>
        <w:rPr/>
      </w:pPr>
      <w:r>
        <w:rPr>
          <w:sz w:val="22"/>
          <w:szCs w:val="22"/>
        </w:rPr>
        <w:t xml:space="preserve">1) с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по середину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в.,           2) с середины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в.,             3) с 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в.,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4) с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по середину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в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. Морской путь в Индию, пролегающий вокруг берегов Африки и известный арабским купцам, был открыт португальскими мореплавателями во главе с –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аско де Гамы,     2) Христофором Колумбом,         3) Америго Веспуччи,        4) Бартоломео Диасом.</w:t>
      </w:r>
    </w:p>
    <w:p>
      <w:pPr>
        <w:pStyle w:val="Normal"/>
        <w:rPr/>
      </w:pPr>
      <w:r>
        <w:rPr>
          <w:sz w:val="22"/>
          <w:szCs w:val="22"/>
        </w:rPr>
        <w:t>5. Наиболее развитым в Южной Америке было государство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майя,               2) ацтеков,          3) инков,        4) нет правильного ответа.</w:t>
      </w:r>
    </w:p>
    <w:p>
      <w:pPr>
        <w:pStyle w:val="Normal"/>
        <w:rPr/>
      </w:pPr>
      <w:r>
        <w:rPr>
          <w:sz w:val="22"/>
          <w:szCs w:val="22"/>
        </w:rPr>
        <w:t>6. Завоеванные территории Нового Света европейцами были превращены в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олонии,          2) доминионы,            3) автономии,            4) независимые государства.</w:t>
      </w:r>
    </w:p>
    <w:p>
      <w:pPr>
        <w:pStyle w:val="Normal"/>
        <w:rPr/>
      </w:pPr>
      <w:r>
        <w:rPr>
          <w:sz w:val="22"/>
          <w:szCs w:val="22"/>
        </w:rPr>
        <w:t>7. Укажите даты  первого кругосветного путешествия 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1497-1498 гг.,          2) 1493- 1503 гг.,         3) 1519-1522 гг.,         4) 1466-1472 гг..</w:t>
      </w:r>
    </w:p>
    <w:p>
      <w:pPr>
        <w:pStyle w:val="Normal"/>
        <w:rPr/>
      </w:pPr>
      <w:r>
        <w:rPr>
          <w:sz w:val="22"/>
          <w:szCs w:val="22"/>
        </w:rPr>
        <w:t xml:space="preserve">8. В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- 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в. в Европе осуществлялся переход 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цеховому производству,       2) мануфактурному производству,     3) фабричному производств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4) коверному производству.</w:t>
      </w:r>
    </w:p>
    <w:p>
      <w:pPr>
        <w:pStyle w:val="Normal"/>
        <w:rPr/>
      </w:pPr>
      <w:r>
        <w:rPr>
          <w:sz w:val="22"/>
          <w:szCs w:val="22"/>
        </w:rPr>
        <w:t>9. Заказчик распределял заказы по городским и сельским ремесленникам, беря на себя все заботы о закупке сырья, полуфабрикатов, реализации продукции – это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рассеянная мануфактура,      2) смешенная мануфактура,         3) централизованная мануфактура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4) децентрализованная мануфактура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. Фраза « овцы съели людей» получила распространение в связи с процессом –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индустриализации,     2) натурализации,       3) национализации,        4) огораживания.</w:t>
      </w:r>
    </w:p>
    <w:p>
      <w:pPr>
        <w:pStyle w:val="Normal"/>
        <w:rPr/>
      </w:pPr>
      <w:r>
        <w:rPr>
          <w:sz w:val="22"/>
          <w:szCs w:val="22"/>
        </w:rPr>
        <w:t>11. Укажите верное высказывание. Для эпохи Возрождения характерно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Интерес к личности человека, его индивидуа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Усиление внимания религиозной теолог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,     2) верно только Б,    3) верны оба утверждения,    4) оба утверждения неверны.</w:t>
      </w:r>
    </w:p>
    <w:p>
      <w:pPr>
        <w:pStyle w:val="Normal"/>
        <w:rPr/>
      </w:pPr>
      <w:r>
        <w:rPr>
          <w:sz w:val="22"/>
          <w:szCs w:val="22"/>
        </w:rPr>
        <w:t>12. В процессе Контрреформации в Европе был осно</w:t>
        <w:softHyphen/>
        <w:t>ван испанским дворянином Игнатием Лойолой новый орден, его члены должны были бороться за души верующих, принося особую клятву верности папе, отказываясь от родных и подчинения свет</w:t>
        <w:softHyphen/>
        <w:t>ским правителям. Членов ордена называли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доминиканцы,      2) тамплиеры,        3) иезуиты,        4) анабаптисты.</w:t>
      </w:r>
    </w:p>
    <w:p>
      <w:pPr>
        <w:pStyle w:val="Normal"/>
        <w:rPr/>
      </w:pPr>
      <w:r>
        <w:rPr>
          <w:sz w:val="22"/>
          <w:szCs w:val="22"/>
        </w:rPr>
        <w:t>13. Тридентский Собор постан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апа Римский не является верховным руководителем католической церкв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апа Римский поддержал реформаци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уравнять в правах протестантское и католическое духовенств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апа Римский  является верховным руководителем католической церкви.</w:t>
      </w:r>
    </w:p>
    <w:p>
      <w:pPr>
        <w:pStyle w:val="Normal"/>
        <w:rPr/>
      </w:pPr>
      <w:r>
        <w:rPr>
          <w:sz w:val="22"/>
          <w:szCs w:val="22"/>
        </w:rPr>
        <w:t>14. Главой англиканской церкви стал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атриарх,         2) папа римский,         3) король,        4) архиепископ лондонский.</w:t>
      </w:r>
    </w:p>
    <w:p>
      <w:pPr>
        <w:pStyle w:val="Normal"/>
        <w:rPr/>
      </w:pPr>
      <w:r>
        <w:rPr>
          <w:sz w:val="22"/>
          <w:szCs w:val="22"/>
        </w:rPr>
        <w:t>15. Становление абсолютистской монархии в Англии связано с правлением -</w:t>
      </w:r>
    </w:p>
    <w:p>
      <w:pPr>
        <w:pStyle w:val="Normal"/>
        <w:rPr/>
      </w:pPr>
      <w:r>
        <w:rPr>
          <w:sz w:val="22"/>
          <w:szCs w:val="22"/>
        </w:rPr>
        <w:t xml:space="preserve">1) Генриха VII,     2) Генрих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V,    3) Елизаветы Тюдор,      4) Марии Стюарт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6. Верны ли следующие утверждения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. Борьбу Нидерландов против испанского владычества осложняла религиозная разобщенность самих провинци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. Английская королева активно помогала испанцам, содействуя карательным экспедициям герцога Альб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ерно только А.     2) верно только Б,   3) верны оба утверждения,    4) оба утверждения неверны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7. Верны ли следующие утверждения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. После Тридцатилетней войны влияние Франции в Европе ослабло.</w:t>
        <w:br/>
        <w:t>Б. Одной из ведущих стран Европы стала Швеция, обретшая мощнейшую постоянную армию в результате реформ короля Густава Адольф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,     2) верно только Б,     3) верны оба утверждения,   4) оба утверждения неверны.</w:t>
      </w:r>
    </w:p>
    <w:p>
      <w:pPr>
        <w:pStyle w:val="Normal"/>
        <w:rPr/>
      </w:pPr>
      <w:r>
        <w:rPr>
          <w:sz w:val="22"/>
          <w:szCs w:val="22"/>
        </w:rPr>
        <w:t>18. Тюркские (турецкие) племена окончательно овладели Балканским полуостровом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 конце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в.,       2) начале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.,         3) середине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.,          4) конце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Янычары  – это:</w:t>
      </w:r>
    </w:p>
    <w:p>
      <w:pPr>
        <w:pStyle w:val="Normal"/>
        <w:rPr/>
      </w:pPr>
      <w:r>
        <w:rPr>
          <w:sz w:val="22"/>
          <w:szCs w:val="22"/>
        </w:rPr>
        <w:t>1) основа пехоты в Османской империи,                                        2) конница в Османской импер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члены бюрократического аппарата в Османской империи,     4) ближайшее окружение султана.</w:t>
      </w:r>
    </w:p>
    <w:p>
      <w:pPr>
        <w:pStyle w:val="Normal"/>
        <w:rPr/>
      </w:pPr>
      <w:r>
        <w:rPr>
          <w:sz w:val="22"/>
          <w:szCs w:val="22"/>
        </w:rPr>
        <w:t>20.  Заминдары  в империи Великих Моголов  - это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представители военного сословия,     2) представители духовенства,     3) разбогатевшие крестьяне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4) представители влиятельных кругов ростовщ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Итоговый тест. Позднее Средневековье.  Вариант № 4</w:t>
      </w:r>
    </w:p>
    <w:p>
      <w:pPr>
        <w:pStyle w:val="Normal"/>
        <w:rPr/>
      </w:pPr>
      <w:r>
        <w:rPr>
          <w:sz w:val="22"/>
          <w:szCs w:val="22"/>
        </w:rPr>
        <w:t>1.Укажите одну из причин Великих географических открытий</w:t>
      </w:r>
    </w:p>
    <w:p>
      <w:pPr>
        <w:pStyle w:val="Normal"/>
        <w:rPr/>
      </w:pPr>
      <w:r>
        <w:rPr>
          <w:sz w:val="22"/>
          <w:szCs w:val="22"/>
        </w:rPr>
        <w:t xml:space="preserve">1) появление новых технических изобретений в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в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адение Византии под ударами тур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усиление позиций католической церкви в Западной Европ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увлечение теологическими учениями периода Средневековья.</w:t>
      </w:r>
    </w:p>
    <w:p>
      <w:pPr>
        <w:pStyle w:val="Normal"/>
        <w:rPr/>
      </w:pPr>
      <w:r>
        <w:rPr>
          <w:sz w:val="22"/>
          <w:szCs w:val="22"/>
        </w:rPr>
        <w:t>2. Верны ли следующие утвержд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 Захват Константинополя турками  перерезал известный европейцам путь на Вост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Поиск новых путей в Индию был связан с уве</w:t>
        <w:softHyphen/>
        <w:t>личением спроса на пря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,    2) верно только Б,    3) верны оба утверждения,    4) оба утверждения неверны.</w:t>
      </w:r>
    </w:p>
    <w:p>
      <w:pPr>
        <w:pStyle w:val="Normal"/>
        <w:rPr/>
      </w:pPr>
      <w:r>
        <w:rPr>
          <w:sz w:val="22"/>
          <w:szCs w:val="22"/>
        </w:rPr>
        <w:t>3. Укажите значе</w:t>
        <w:softHyphen/>
        <w:t>ние открытия морского пути в Индию для европейцев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ткрыт Новый Свет, ряд островов Карибского мор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богатства инков, ацтеков и майя хлынули в ис</w:t>
        <w:softHyphen/>
        <w:t>панскую казну, сделав королей Испании са</w:t>
        <w:softHyphen/>
        <w:t>м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огатыми в Европ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обнаружен морской путь в Индию, откуда хлы</w:t>
        <w:softHyphen/>
        <w:t>нул поток пряностей, благовоний, золота и са</w:t>
        <w:softHyphen/>
        <w:t>моцв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первые открыто западное побережье Африки и мыс Доброй Надежды</w:t>
      </w:r>
    </w:p>
    <w:p>
      <w:pPr>
        <w:pStyle w:val="Normal"/>
        <w:rPr/>
      </w:pPr>
      <w:r>
        <w:rPr>
          <w:sz w:val="22"/>
          <w:szCs w:val="22"/>
        </w:rPr>
        <w:t>4. Испания и Португалия с благословения папы римского заключили Тордесильянский договор, разграничивший их заморские владения в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1490 г.,              2) 1494 г.,             3) 1497 г.,            4) 1500 г..</w:t>
      </w:r>
    </w:p>
    <w:p>
      <w:pPr>
        <w:pStyle w:val="Normal"/>
        <w:rPr/>
      </w:pPr>
      <w:r>
        <w:rPr>
          <w:sz w:val="22"/>
          <w:szCs w:val="22"/>
        </w:rPr>
        <w:t>5. Укажите верное высказывани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. Слово «инка» обозначает народ, создавший государство, его верховного правителя и чиновнико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. Инки построили развитую сеть дор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,    2) верно только Б,    3) верны оба утверждения,    4) оба утверждения неверны.</w:t>
      </w:r>
    </w:p>
    <w:p>
      <w:pPr>
        <w:pStyle w:val="Normal"/>
        <w:rPr/>
      </w:pPr>
      <w:r>
        <w:rPr>
          <w:sz w:val="22"/>
          <w:szCs w:val="22"/>
        </w:rPr>
        <w:t>6. Территория Канады была захвачена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Испанией,              2) Португалией,             3) Англией,          4) Францией.</w:t>
      </w:r>
    </w:p>
    <w:p>
      <w:pPr>
        <w:pStyle w:val="Normal"/>
        <w:rPr/>
      </w:pPr>
      <w:r>
        <w:rPr>
          <w:sz w:val="22"/>
          <w:szCs w:val="22"/>
        </w:rPr>
        <w:t>7. Русский купец Афанасий Никитин открыл сухопутный путь в Индию -</w:t>
        <w:br/>
        <w:t>1) 1497-1498 гг.,          2) 1493- 1503 гг.,         3) 1519-1522 гг.,         4) 1466-1472 гг..</w:t>
      </w:r>
    </w:p>
    <w:p>
      <w:pPr>
        <w:pStyle w:val="Normal"/>
        <w:rPr/>
      </w:pPr>
      <w:r>
        <w:rPr>
          <w:sz w:val="22"/>
          <w:szCs w:val="22"/>
        </w:rPr>
        <w:t>8. Изобрел в 1445 г. книгопечатание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И. Гуттенберг,           2) И.Федоров,        3) Д. Уатт,          4) Д. Кей.</w:t>
      </w:r>
    </w:p>
    <w:p>
      <w:pPr>
        <w:pStyle w:val="Normal"/>
        <w:rPr/>
      </w:pPr>
      <w:r>
        <w:rPr>
          <w:sz w:val="22"/>
          <w:szCs w:val="22"/>
        </w:rPr>
        <w:t>9. Все трудовые операции осуществлялись в одном помещении с использованием станков и инструментов, принадлежащих предпринимателю, и труда наемных работников – это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рассеянная мануфактура,      2) смешенная мануфактура,         3) централизованная мануфактур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4) децентрализованная мануфактура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. Укажите верное высказывание. В Позднее Средневековье –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. Возросла значимость предпринимателей — банкиров, купцов, владельцев мануфактур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. Увеличилось количество неимущих — ремесленников, крестьян-арендат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,    2) верно только Б,    3) верны оба утверждения,    4) оба утверждения неверны.</w:t>
      </w:r>
    </w:p>
    <w:p>
      <w:pPr>
        <w:pStyle w:val="Normal"/>
        <w:rPr/>
      </w:pPr>
      <w:r>
        <w:rPr>
          <w:sz w:val="22"/>
          <w:szCs w:val="22"/>
        </w:rPr>
        <w:t>11. В эпоху Возрождения зародился термин «гуманизм», который первоначально означал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человеколюбие,        2) изучение человека,    3) изучение теологии,   4) самопознание.</w:t>
      </w:r>
    </w:p>
    <w:p>
      <w:pPr>
        <w:pStyle w:val="Normal"/>
        <w:rPr/>
      </w:pPr>
      <w:r>
        <w:rPr>
          <w:sz w:val="22"/>
          <w:szCs w:val="22"/>
        </w:rPr>
        <w:t>12. Какие положения были характерны для учения Жана Кальвин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человеку не дано спастись своими силами, все предопределено свыше, кто спасется, а кто погибн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воим избранникам Бог дает сильную веру, несгибаемую стойкость, упорство в дел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церковь служит посредником между Богом и людь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роверить свое избрание избранник может по тому, насколько он успешен в делах, в жизни,  уважаем людь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человек свободен и волен сам определять свою судьбу.</w:t>
      </w:r>
    </w:p>
    <w:tbl>
      <w:tblPr>
        <w:tblW w:w="5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349"/>
        <w:gridCol w:w="1344"/>
        <w:gridCol w:w="1382"/>
      </w:tblGrid>
      <w:tr>
        <w:trPr>
          <w:trHeight w:val="348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2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Г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Г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13. Крестьянская война в Германии произошла в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1517 – 1555 гг.,         2) 1522 - 1525 гг.,        3) 1524 – 1525 гг.,          4) 1525 – 1526 гг.</w:t>
      </w:r>
    </w:p>
    <w:p>
      <w:pPr>
        <w:pStyle w:val="Normal"/>
        <w:rPr/>
      </w:pPr>
      <w:r>
        <w:rPr>
          <w:sz w:val="22"/>
          <w:szCs w:val="22"/>
        </w:rPr>
        <w:t>14. Укажите принцип по которому образован ряд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Коперник,  Г. Галилей, Д.Бру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____________________________</w:t>
      </w:r>
    </w:p>
    <w:p>
      <w:pPr>
        <w:pStyle w:val="Normal"/>
        <w:rPr/>
      </w:pPr>
      <w:r>
        <w:rPr>
          <w:sz w:val="22"/>
          <w:szCs w:val="22"/>
        </w:rPr>
        <w:t>15. Становление абсолютистской монархии во Франции связано с правлением-</w:t>
      </w:r>
    </w:p>
    <w:p>
      <w:pPr>
        <w:pStyle w:val="Normal"/>
        <w:rPr/>
      </w:pPr>
      <w:r>
        <w:rPr>
          <w:sz w:val="22"/>
          <w:szCs w:val="22"/>
        </w:rPr>
        <w:t>1) Франциска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               2) Людовика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,         3) Карла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        4) Филиппа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16. Укажите верное высказывание. Главные противоречия в Европе в Х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в. 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. связаны с борьбой за гегемонию на европейском континенте, к которой стремилась династия Габсбурго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. связаны с религиозным противостоя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,    2) верно только Б,    3) верны оба утверждения,    4) оба утверждения неверны.</w:t>
      </w:r>
    </w:p>
    <w:p>
      <w:pPr>
        <w:pStyle w:val="Normal"/>
        <w:rPr/>
      </w:pPr>
      <w:r>
        <w:rPr>
          <w:sz w:val="22"/>
          <w:szCs w:val="22"/>
        </w:rPr>
        <w:t>17. Вестфальский мир был подписан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1635 г.,            2) 16 48 г.,          3) 1658 г.,         4) 1668 г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8. Европа избавилась частично от турецкой угрозы к</w:t>
      </w:r>
    </w:p>
    <w:p>
      <w:pPr>
        <w:pStyle w:val="Normal"/>
        <w:rPr/>
      </w:pPr>
      <w:r>
        <w:rPr>
          <w:sz w:val="22"/>
          <w:szCs w:val="22"/>
        </w:rPr>
        <w:t xml:space="preserve">1) началу XV в.,       2) концу XV в.,      3) началу XVI в.,      4) концу XVI в..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Министр при дворе турецкого султана назывались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аша,             2) визирь,           3) кадиаскер,          4) дефтерда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Широкое распространение учение сикхов получило на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евере Индии,            2) востоке Индии,        3) западе Индии,         4) юге Инд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Итоговый тест. Позднее Средневековье. Вариант № 5</w:t>
      </w:r>
    </w:p>
    <w:p>
      <w:pPr>
        <w:pStyle w:val="Normal"/>
        <w:rPr/>
      </w:pPr>
      <w:r>
        <w:rPr>
          <w:sz w:val="22"/>
          <w:szCs w:val="22"/>
        </w:rPr>
        <w:t>1.Укажите одну из причин Великих географических открытий</w:t>
      </w:r>
    </w:p>
    <w:p>
      <w:pPr>
        <w:pStyle w:val="Normal"/>
        <w:rPr/>
      </w:pPr>
      <w:r>
        <w:rPr>
          <w:sz w:val="22"/>
          <w:szCs w:val="22"/>
        </w:rPr>
        <w:t>1) развитие ремесла и торговли в Европе,     3) усиление позиций католической церкви в Западной Европе,</w:t>
      </w:r>
    </w:p>
    <w:p>
      <w:pPr>
        <w:pStyle w:val="Normal"/>
        <w:rPr/>
      </w:pPr>
      <w:r>
        <w:rPr>
          <w:sz w:val="22"/>
          <w:szCs w:val="22"/>
        </w:rPr>
        <w:t>2) падение Византии под ударами турок,     4) увлечение теологическими учениями периода Средневековья.</w:t>
      </w:r>
    </w:p>
    <w:p>
      <w:pPr>
        <w:pStyle w:val="Normal"/>
        <w:rPr/>
      </w:pPr>
      <w:r>
        <w:rPr>
          <w:sz w:val="22"/>
          <w:szCs w:val="22"/>
        </w:rPr>
        <w:t>2. Укажите  значе</w:t>
        <w:softHyphen/>
        <w:t>ние  путешествия Христофора Колумба для европейцев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ткрыт Новый Свет, ряд островов Карибского моря, Багамы, Ку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богатства инков, ацтеков и майя хлынули в ис</w:t>
        <w:softHyphen/>
        <w:t>панскую казну, сделав королей Испании са</w:t>
        <w:softHyphen/>
        <w:t>м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огатыми в Европ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обнаружен морской путь в Индию, откуда хлы</w:t>
        <w:softHyphen/>
        <w:t>нул поток пряностей, благовоний, золота и са</w:t>
        <w:softHyphen/>
        <w:t>моцв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первые открыто западное побережье Африки и мыс Доброй Надежды</w:t>
      </w:r>
    </w:p>
    <w:p>
      <w:pPr>
        <w:pStyle w:val="Normal"/>
        <w:rPr/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Одним из следствий «великих географических от</w:t>
        <w:softHyphen/>
        <w:t>крытий» ста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ревращение испанских и португальских гран</w:t>
        <w:softHyphen/>
        <w:t>дов в предпринимателей и банки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усиление борьбы британской короны против английских пиратов, препятствующих испан</w:t>
        <w:softHyphen/>
        <w:t>ской морской торгов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кладывание испанцами средств, приходящих из колоний, в развитие мануфактур и произ</w:t>
        <w:softHyphen/>
        <w:t>водство тов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обесценение денег в виду избыточного прито</w:t>
        <w:softHyphen/>
        <w:t>ка золота и серебра в Европу</w:t>
      </w:r>
    </w:p>
    <w:p>
      <w:pPr>
        <w:pStyle w:val="Normal"/>
        <w:rPr/>
      </w:pPr>
      <w:r>
        <w:rPr>
          <w:sz w:val="22"/>
          <w:szCs w:val="22"/>
        </w:rPr>
        <w:t>4. Центром мировой торговли в результате географических открытий стал город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неция,             2) Гения,           3) Антверпен,         4) Мадрид.</w:t>
      </w:r>
    </w:p>
    <w:p>
      <w:pPr>
        <w:pStyle w:val="Normal"/>
        <w:rPr/>
      </w:pPr>
      <w:r>
        <w:rPr>
          <w:sz w:val="22"/>
          <w:szCs w:val="22"/>
        </w:rPr>
        <w:t>5. Цивилизация майя существовала в –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) I - X </w:t>
      </w:r>
      <w:r>
        <w:rPr>
          <w:sz w:val="22"/>
          <w:szCs w:val="22"/>
        </w:rPr>
        <w:t>вв</w:t>
      </w:r>
      <w:r>
        <w:rPr>
          <w:sz w:val="22"/>
          <w:szCs w:val="22"/>
          <w:lang w:val="pl-PL"/>
        </w:rPr>
        <w:t xml:space="preserve">.,                      2) V- XV </w:t>
      </w:r>
      <w:r>
        <w:rPr>
          <w:sz w:val="22"/>
          <w:szCs w:val="22"/>
        </w:rPr>
        <w:t>вв</w:t>
      </w:r>
      <w:r>
        <w:rPr>
          <w:sz w:val="22"/>
          <w:szCs w:val="22"/>
          <w:lang w:val="pl-PL"/>
        </w:rPr>
        <w:t xml:space="preserve">.,                  3) X – XV </w:t>
      </w:r>
      <w:r>
        <w:rPr>
          <w:sz w:val="22"/>
          <w:szCs w:val="22"/>
        </w:rPr>
        <w:t>вв</w:t>
      </w:r>
      <w:r>
        <w:rPr>
          <w:sz w:val="22"/>
          <w:szCs w:val="22"/>
          <w:lang w:val="pl-PL"/>
        </w:rPr>
        <w:t xml:space="preserve">.,              4) I – XV </w:t>
      </w:r>
      <w:r>
        <w:rPr>
          <w:sz w:val="22"/>
          <w:szCs w:val="22"/>
        </w:rPr>
        <w:t>вв</w:t>
      </w:r>
      <w:r>
        <w:rPr>
          <w:sz w:val="22"/>
          <w:szCs w:val="22"/>
          <w:lang w:val="pl-PL"/>
        </w:rPr>
        <w:t>.</w:t>
      </w:r>
    </w:p>
    <w:p>
      <w:pPr>
        <w:pStyle w:val="Normal"/>
        <w:rPr/>
      </w:pPr>
      <w:r>
        <w:rPr>
          <w:sz w:val="22"/>
          <w:szCs w:val="22"/>
        </w:rPr>
        <w:t>6. Первая колония Англии в Америке получила название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иргиния,            2) Плимут,            3) Техас,         4) Вирджиния.</w:t>
      </w:r>
    </w:p>
    <w:p>
      <w:pPr>
        <w:pStyle w:val="Normal"/>
        <w:rPr/>
      </w:pPr>
      <w:r>
        <w:rPr>
          <w:sz w:val="22"/>
          <w:szCs w:val="22"/>
        </w:rPr>
        <w:t>7. Земля имеет форму шара было доказано в результате путешествия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Бартоломео Диаша,      2) Христофора Колумба,      3) Васко да Гама,      4) Фернандо Магеллана.</w:t>
      </w:r>
    </w:p>
    <w:p>
      <w:pPr>
        <w:pStyle w:val="Normal"/>
        <w:rPr/>
      </w:pPr>
      <w:r>
        <w:rPr>
          <w:sz w:val="22"/>
          <w:szCs w:val="22"/>
        </w:rPr>
        <w:t xml:space="preserve">8. Крупнейшими центрами финансовой деятельности в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е был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Нью-Йорк,        2) Флоренция,           3) Берлин,            4) Лион.</w:t>
      </w:r>
    </w:p>
    <w:p>
      <w:pPr>
        <w:pStyle w:val="Normal"/>
        <w:rPr/>
      </w:pPr>
      <w:r>
        <w:rPr>
          <w:sz w:val="22"/>
          <w:szCs w:val="22"/>
        </w:rPr>
        <w:t>9. Развитие мануфактурного производства способствовало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развитию товарно-денежных отношений,         2) усилению феодальных отношен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охранению натурального хозяйства,                4) верно все выше указанное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. Укажите верное высказывание. В Позднее Средневековье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Формировались единые внутренние рын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Стало развиваться разделение труда в общеевропейском масшта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,    2) верно только Б,    3) верны оба утверждения,    4) оба утверждения неверны.</w:t>
      </w:r>
    </w:p>
    <w:p>
      <w:pPr>
        <w:pStyle w:val="Normal"/>
        <w:rPr/>
      </w:pPr>
      <w:r>
        <w:rPr>
          <w:sz w:val="22"/>
          <w:szCs w:val="22"/>
        </w:rPr>
        <w:t>11. Соотнесите виды искусства и их представ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ИДЫ  ИСКУССТВА                       ПРЕДСТАВИ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Архитектура                                            А) Д. Алигьер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Литература                                              Б) Л. Да Винч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Живопись                                                В) М. Буонарот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Скульптура                                              Г) Ф. Рабл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Д) Д. Пизано   </w:t>
      </w:r>
    </w:p>
    <w:p>
      <w:pPr>
        <w:pStyle w:val="Normal"/>
        <w:rPr/>
      </w:pPr>
      <w:r>
        <w:rPr>
          <w:sz w:val="22"/>
          <w:szCs w:val="22"/>
        </w:rPr>
        <w:t>12. В XVI в. начался период пересмотра ряда цер</w:t>
        <w:softHyphen/>
        <w:t>ковных канонов и снижение влияния церкви, получившей название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Ересь,         2) Ренессанс,        3) Реформация,           4) Инквизиция.</w:t>
      </w:r>
    </w:p>
    <w:p>
      <w:pPr>
        <w:pStyle w:val="Normal"/>
        <w:rPr/>
      </w:pPr>
      <w:r>
        <w:rPr>
          <w:sz w:val="22"/>
          <w:szCs w:val="22"/>
        </w:rPr>
        <w:t>13. Верны ли следующие утвержд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 Протестантизм был связан с возникновением духа предпринимательства, суть которого: «быть дельным, трудиться во славу Господа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Трудиться, по мнению протестантов, должны были все, согласно заповеди «Не трудящийся, да не ес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,     2) верно только Б,      в) верны оба утверждения,      4) оба суждения неверны.</w:t>
      </w:r>
    </w:p>
    <w:p>
      <w:pPr>
        <w:pStyle w:val="Normal"/>
        <w:rPr/>
      </w:pPr>
      <w:r>
        <w:rPr>
          <w:sz w:val="22"/>
          <w:szCs w:val="22"/>
        </w:rPr>
        <w:t>14. Путь к  Царству Божиему  лежит через ниспровержение монархов, уничтожение монастырей и зам-</w:t>
        <w:br/>
        <w:t>ков, торжество полного равенства, так считал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Я. Гус,           2) Я. Жижка,           3) М. Лютер,             4) Т. Мюнцер.</w:t>
      </w:r>
    </w:p>
    <w:p>
      <w:pPr>
        <w:pStyle w:val="Normal"/>
        <w:rPr/>
      </w:pPr>
      <w:r>
        <w:rPr>
          <w:sz w:val="22"/>
          <w:szCs w:val="22"/>
        </w:rPr>
        <w:t>15. Нантский эдикт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равнял в правах католиков и протестантов во Франц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установил окончательное господство протестантской церкви во Франц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установил окончательное господство католической церкви во Франц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установил принцип « чья власть, того и вера».</w:t>
      </w:r>
    </w:p>
    <w:p>
      <w:pPr>
        <w:pStyle w:val="Normal"/>
        <w:rPr/>
      </w:pPr>
      <w:r>
        <w:rPr>
          <w:sz w:val="22"/>
          <w:szCs w:val="22"/>
        </w:rPr>
        <w:t>16. Первая успешная антифеодальная революция в Европе произошла в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Нидерландах,          2) Англии,           3) Испании,       4) Германии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7. Одним из итогов Вестфальского мира стал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утверждение католической веры на территории северной Герман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формирование нового мирового порядка, в котором на первый план вышли национальные и государственные интерес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окончательное изгнание гугенотов с территории Франции, их эмиграция в Новый Св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одчинение испанских Габсбургов австрийской короне</w:t>
      </w:r>
    </w:p>
    <w:p>
      <w:pPr>
        <w:pStyle w:val="Normal"/>
        <w:rPr/>
      </w:pPr>
      <w:r>
        <w:rPr>
          <w:sz w:val="22"/>
          <w:szCs w:val="22"/>
        </w:rPr>
        <w:t>18. Упадок Османской империи проявился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 в  XV в.,         2) в XVI в.,        3) в XVII в.,       4) в XVIII в.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В 1730 г. в Стамбуле произошло восстание, в результате которого</w:t>
      </w:r>
    </w:p>
    <w:p>
      <w:pPr>
        <w:pStyle w:val="Normal"/>
        <w:rPr/>
      </w:pPr>
      <w:r>
        <w:rPr>
          <w:sz w:val="22"/>
          <w:szCs w:val="22"/>
        </w:rPr>
        <w:t>1) произошло отречение султана,                         2) в государстве утвердилась ограниченная монарх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произошел распад государства,                        4) к власти пришли сторонники рефор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Власть Моголов стала чисто номинальной в </w:t>
      </w:r>
    </w:p>
    <w:p>
      <w:pPr>
        <w:pStyle w:val="Normal"/>
        <w:rPr/>
      </w:pPr>
      <w:r>
        <w:rPr>
          <w:sz w:val="22"/>
          <w:szCs w:val="22"/>
        </w:rPr>
        <w:t>1) начале  XV в.,         2) начале XVI в.,        3) начале XVII в.,       4) начале XVIII в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73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47:00Z</dcterms:created>
  <dc:creator>User</dc:creator>
  <dc:description/>
  <cp:keywords/>
  <dc:language>en-US</dc:language>
  <cp:lastModifiedBy>Portnova</cp:lastModifiedBy>
  <dcterms:modified xsi:type="dcterms:W3CDTF">2013-11-25T04:07:00Z</dcterms:modified>
  <cp:revision>3</cp:revision>
  <dc:subject/>
  <dc:title>Итоговый тест</dc:title>
</cp:coreProperties>
</file>