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lineRule="atLeast" w:line="270" w:before="0" w:after="0"/>
        <w:jc w:val="center"/>
        <w:rPr>
          <w:b/>
          <w:b/>
        </w:rPr>
      </w:pPr>
      <w:r>
        <w:rPr>
          <w:b/>
        </w:rPr>
        <w:t>Недаром  помнит вся Россия.</w:t>
      </w:r>
    </w:p>
    <w:p>
      <w:pPr>
        <w:pStyle w:val="C15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Цель: познакомить с историей Отечественной войны.  </w:t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color w:val="000000"/>
        </w:rPr>
        <w:t>Задачи:</w:t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color w:val="000000"/>
        </w:rPr>
        <w:t>- образовательная: познакомить с героической обороной российского населения, её народным характером;</w:t>
      </w:r>
    </w:p>
    <w:p>
      <w:pPr>
        <w:pStyle w:val="Normal"/>
        <w:spacing w:lineRule="atLeast" w:line="33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ельная: воспитывать чувство гордости и любви к Родине на примерах подвигах российского народа;</w:t>
      </w:r>
    </w:p>
    <w:p>
      <w:pPr>
        <w:pStyle w:val="Normal"/>
        <w:spacing w:lineRule="atLeast" w:line="330"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ывать патриотизм, интерес к истории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онно – развивающая: дальнейшее овладение обучающимися художественными и выразительными свойствами язык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ую активность, кругозор, устную речь, умение делать выводы.</w:t>
      </w:r>
    </w:p>
    <w:p>
      <w:pPr>
        <w:pStyle w:val="Normal"/>
        <w:spacing w:lineRule="atLeast" w:line="33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: костюмы  для участников, мультимедийная установка, презентац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Первый ведущий: Сегодня мы расскажем вам о войне 1812 года, о тех героических днях, когда весь русский народ поднялся на борьбу против французских захватчиков. </w:t>
        <w:br/>
        <w:br/>
        <w:t xml:space="preserve">Демонстрация слайдов начала войны 1812 года </w:t>
        <w:br/>
        <w:br/>
        <w:t xml:space="preserve">1812 год. Огромная полумиллионная армия французского императора Наполеона I напала на нашу Родину. </w:t>
        <w:br/>
        <w:br/>
        <w:t xml:space="preserve">Второй 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XIX век… 1812 год,… </w:t>
        <w:br/>
        <w:t xml:space="preserve">Чем удивит? Что принесет? </w:t>
        <w:br/>
        <w:t xml:space="preserve">В тот год решил Наполеон все страны подчинить… </w:t>
        <w:br/>
        <w:t xml:space="preserve">И вот готовится к войне… </w:t>
        <w:br/>
        <w:br/>
        <w:t xml:space="preserve">Выходит Наполеон, подходит к карте, рассматривая ее, делает пометки. </w:t>
        <w:br/>
        <w:br/>
        <w:t xml:space="preserve">Наполеон: </w:t>
        <w:br/>
        <w:t xml:space="preserve">Да. Так тому и быть. Мне будет армия нужна: </w:t>
        <w:br/>
        <w:t xml:space="preserve">Французской маловато. Возьму Германию, Италию… </w:t>
        <w:br/>
        <w:t xml:space="preserve">И вот они – солдаты! </w:t>
        <w:br/>
        <w:t xml:space="preserve">Хочу Россию подчинить, </w:t>
        <w:br/>
        <w:t xml:space="preserve">Хочу в Москву войти. </w:t>
        <w:br/>
        <w:t xml:space="preserve">Все я сумею, все смету преграды на пути! </w:t>
        <w:br/>
        <w:br/>
        <w:t xml:space="preserve">« Если я возьму Киев, я возьму Россию за ноги, если я овладею Петербургом, я возьму ее за голову, заняв Москву, я поражу ее в сердце» </w:t>
        <w:br/>
        <w:br/>
        <w:t xml:space="preserve">Демонстрируется слайд: Наполеон, карта наступления…. </w:t>
        <w:br/>
        <w:br/>
        <w:t xml:space="preserve">Наполеон уходит </w:t>
        <w:br/>
        <w:t xml:space="preserve">Второй ведущий: </w:t>
        <w:br/>
        <w:t xml:space="preserve">Россия – мирная страна, войне никто не рад: </w:t>
        <w:br/>
        <w:t xml:space="preserve">Крестьяне хлебушек растят, </w:t>
        <w:br/>
        <w:t xml:space="preserve">Дворяне все на бал спешат, </w:t>
        <w:br/>
        <w:t xml:space="preserve">Все, впрочем, как всегда! </w:t>
        <w:br/>
        <w:br/>
        <w:t xml:space="preserve">импровизация бала </w:t>
        <w:br/>
        <w:t xml:space="preserve">Бал. Дамы и гусары вальсируют. На сцену выходит солдат со свитком в руках. </w:t>
        <w:br/>
        <w:br/>
        <w:t xml:space="preserve">Солдат: </w:t>
        <w:br/>
        <w:t xml:space="preserve">Русский император Александр I издал Манифест. </w:t>
        <w:br/>
        <w:t xml:space="preserve">Попросил народ свой, ради чести, </w:t>
        <w:br/>
        <w:t xml:space="preserve">В силу кровной мести, </w:t>
        <w:br/>
        <w:t xml:space="preserve">Отстоять Отчизну, отстоять страну. </w:t>
        <w:br/>
        <w:t xml:space="preserve">И Кутузова направил, </w:t>
        <w:br/>
        <w:t xml:space="preserve">Чтоб войска он все возглавил. </w:t>
        <w:br/>
        <w:t xml:space="preserve">Так ответил на войну (закрывает свиток). </w:t>
        <w:br/>
        <w:t xml:space="preserve">Нас войной не запугаешь, </w:t>
        <w:br/>
        <w:t xml:space="preserve">Дух славянский не задавишь! </w:t>
        <w:br/>
        <w:br/>
        <w:t xml:space="preserve">Гусары надевают кивера. Дамы, прощаясь с ними, машут платочками и уходят. Выходит барабанщик, солдаты – музыканты, исполняют марш «Солдатушки – бравы ребятушки… на свирелях. </w:t>
        <w:br/>
        <w:br/>
        <w:t xml:space="preserve">Первый ведущий: </w:t>
        <w:br/>
        <w:t xml:space="preserve">Сражались русские войска </w:t>
        <w:br/>
        <w:t xml:space="preserve">Отважно и удало, </w:t>
        <w:br/>
        <w:t xml:space="preserve">За Родину, Отчизну-мать </w:t>
        <w:br/>
        <w:t xml:space="preserve">Их полегло немало! </w:t>
        <w:br/>
        <w:br/>
        <w:t xml:space="preserve">Второй ведущий: 16 августа Наполеон занял Смоленск. 17 августа Александр 1 назначает князя Кутузова главнокомандующим русской армии.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ведущий: </w:t>
        <w:br/>
        <w:br/>
        <w:t xml:space="preserve">Под натиском превосходящих сил противника армии генералов Барклая де Толли и Багратиона отступали, завлекая французов в глубь России. Под Смоленском обе армии соединились и дали неприятелю крупный бой. </w:t>
        <w:br/>
        <w:br/>
        <w:t xml:space="preserve">Продолжение демонстрации слайдов сражений войны 1812 года </w:t>
        <w:br/>
        <w:br/>
        <w:t xml:space="preserve">Второй ведущий: </w:t>
        <w:br/>
        <w:br/>
        <w:t xml:space="preserve">Вскоре после Смоленского сражения был назначен новый главнокомандующий русскими войсками – Михаил Илларионович Кутузов. Его назначение было выражение воли всего народа. </w:t>
        <w:br/>
        <w:br/>
        <w:t xml:space="preserve">Первый ведущий: </w:t>
        <w:br/>
        <w:br/>
        <w:t xml:space="preserve">Трижды Кутузов был тяжело ранен. Дважды в голову, раз в щеку. В одном сражении Кутузову выбило правый глаз. Чуть не умер. Но судьба как будто хранила его для чего – то более важного. </w:t>
        <w:br/>
        <w:br/>
        <w:t xml:space="preserve">Второй ведущий: </w:t>
        <w:br/>
        <w:br/>
        <w:t xml:space="preserve">29 августа французские войска заняли Вязьму. </w:t>
        <w:br/>
        <w:br/>
        <w:t xml:space="preserve">3 сентября русская армия отступила к деревне Бородино. Дальше отступать было нельзя – позади Москва! </w:t>
        <w:br/>
        <w:br/>
        <w:t xml:space="preserve">Первый ведущий: </w:t>
        <w:br/>
        <w:t xml:space="preserve">Уж месяц как идет война. </w:t>
        <w:br/>
        <w:t xml:space="preserve">Подходит враг к полям Бородина. </w:t>
        <w:br/>
        <w:br/>
        <w:t xml:space="preserve">Второй ведущий: </w:t>
        <w:br/>
        <w:br/>
        <w:t xml:space="preserve">7 сентября Кутузов решает дать генеральное сражение у деревни Бородино, в 125 км от Москвы. Это было крупнейшее сражение Отечественной войны 1812 года. </w:t>
        <w:br/>
        <w:br/>
        <w:t xml:space="preserve">Показ слайдов Бородинского сражения </w:t>
        <w:br/>
        <w:br/>
        <w:t xml:space="preserve">Первый ведущий: Пора бы уже в отставку, на стариковский покой, так ведь нет – помнит народ Кутузова. Вот и сейчас Кутузов в раздумье. </w:t>
        <w:br/>
        <w:br/>
        <w:t xml:space="preserve">Сцена вторая. “Военный маневр” </w:t>
        <w:br/>
        <w:br/>
        <w:t xml:space="preserve">Кутузов: Плохи, плохи наши дела. Нехорошо, когда армия отступает. </w:t>
        <w:br/>
        <w:br/>
        <w:t xml:space="preserve">Непривычно для русских солдат этакое. </w:t>
        <w:br/>
        <w:br/>
        <w:t xml:space="preserve">Адъютант: Может, в наступление, в бой? </w:t>
        <w:br/>
        <w:br/>
        <w:t xml:space="preserve">Кутузов: Да ведь силы наши пока слабы. Армию сберегать надо. Но и солдат понимать нужно. Душу русскую понимать. Едем в войска! </w:t>
        <w:br/>
        <w:br/>
        <w:t xml:space="preserve">За кулисами: Ропот по войскам: Кутузов едет! Кутузов! Идет Кутузов бить французов! Ура! </w:t>
        <w:br/>
        <w:br/>
        <w:t xml:space="preserve">На сцене пушка, ядра. Гусары заряжают пушки ядрами, идут "военные действия" </w:t>
        <w:br/>
        <w:br/>
        <w:t xml:space="preserve">1-й гусар: Там впереди Москва! </w:t>
        <w:br/>
        <w:br/>
        <w:t xml:space="preserve">2-й гусар: Об этом помнит каждый! </w:t>
        <w:br/>
        <w:br/>
        <w:t xml:space="preserve">3-й гусар: И план Кутузова отважный – немного отступить… </w:t>
        <w:br/>
        <w:br/>
        <w:t xml:space="preserve">4-й гусар: Чтоб силы сохранить! </w:t>
        <w:br/>
        <w:br/>
        <w:t xml:space="preserve">Кутузов возвращается на сцену </w:t>
        <w:br/>
        <w:br/>
        <w:t xml:space="preserve">Кутузов: Ну, братцы, как настроение? </w:t>
        <w:br/>
        <w:br/>
        <w:t xml:space="preserve">1 солдат: Веди нас, батюшка в бой! </w:t>
        <w:br/>
        <w:br/>
        <w:t xml:space="preserve">2 солдат: Утомились, заждались. </w:t>
        <w:br/>
        <w:br/>
        <w:t xml:space="preserve">Кутузов: Будет бой! Что ж мы не русские?! Что нам храбрости не хватает?! </w:t>
        <w:br/>
        <w:br/>
        <w:t xml:space="preserve">1 солдат: Вот это слова! </w:t>
        <w:br/>
        <w:br/>
        <w:t xml:space="preserve">2 солдат: А когда же бой? </w:t>
        <w:br/>
        <w:br/>
        <w:t xml:space="preserve">Кутузов: Не сейчас. Надо подождать. </w:t>
        <w:br/>
        <w:br/>
        <w:t xml:space="preserve">2 солдат: Что – то непонятное! Ваша светлость, так что же, опять отступление? </w:t>
        <w:br/>
        <w:br/>
        <w:t xml:space="preserve">Кутузов (хитро прищурив глаз): Кто сказал отступление? (Торжественно) Сие есть военный маневр! С потерей Москвы еще не потеряна Россия. Приказываю отступать! </w:t>
        <w:br/>
        <w:br/>
        <w:t xml:space="preserve">Второй ведущий: </w:t>
        <w:br/>
        <w:br/>
        <w:t xml:space="preserve">Русская армия понесла тяжелые потери . 40-45 тысяч солдат остались на поле брани. </w:t>
        <w:br/>
        <w:br/>
        <w:t xml:space="preserve">Первый ведущий: </w:t>
        <w:br/>
        <w:br/>
        <w:t xml:space="preserve">8 сентября Кутузов приказывает отступить на Можайск, с твердым намерением - сохранить армию. </w:t>
        <w:br/>
        <w:br/>
        <w:t xml:space="preserve">Второй ведущий: </w:t>
        <w:br/>
        <w:br/>
        <w:t xml:space="preserve">14 сентября русская армия прошла через Москву и двинулась на восток. Жители в спешке покидали город. </w:t>
        <w:br/>
        <w:br/>
        <w:t xml:space="preserve">Продолжение демонстрации слайдов сражений войны 1812 года </w:t>
        <w:br/>
        <w:br/>
        <w:t xml:space="preserve">Первый ведущий: </w:t>
        <w:br/>
        <w:br/>
        <w:t xml:space="preserve">А в это время на Поклонной горе Наполеон ждал ключи от города. </w:t>
        <w:br/>
        <w:br/>
        <w:t xml:space="preserve">Демонстрация слайдов движения французской армии </w:t>
        <w:br/>
        <w:br/>
        <w:t xml:space="preserve">Второй ведущий: </w:t>
        <w:br/>
        <w:br/>
        <w:t xml:space="preserve">Напрасно ждал Наполеон, </w:t>
        <w:br/>
        <w:br/>
        <w:t xml:space="preserve">Последним счастьем упоенный, </w:t>
        <w:br/>
        <w:br/>
        <w:t xml:space="preserve">Москвы коленопреклоненной </w:t>
        <w:br/>
        <w:br/>
        <w:t xml:space="preserve">С ключами старого Кремля: </w:t>
        <w:br/>
        <w:br/>
        <w:t xml:space="preserve">Первый ведущий: </w:t>
        <w:br/>
        <w:br/>
        <w:t xml:space="preserve">Нет, не пошла Москва моя </w:t>
        <w:br/>
        <w:br/>
        <w:t xml:space="preserve">К нему с повинной головою. </w:t>
        <w:br/>
        <w:br/>
        <w:t xml:space="preserve">Не праздник, не приемный дар, </w:t>
        <w:br/>
        <w:t xml:space="preserve">Она готовила пожар </w:t>
        <w:br/>
        <w:br/>
        <w:t xml:space="preserve">Нетерпеливому герою. (А.С.Пушкин «Евгений Онегин») </w:t>
        <w:br/>
        <w:br/>
        <w:t xml:space="preserve">Второй ведущий: </w:t>
        <w:br/>
        <w:t xml:space="preserve">И вот Наполеон в Москве, </w:t>
        <w:br/>
        <w:t xml:space="preserve">Москва пуста, в огне пылает. </w:t>
        <w:br/>
        <w:t xml:space="preserve">Врагу Москва враждебно отвечает. </w:t>
        <w:br/>
        <w:br/>
        <w:t xml:space="preserve">Демонстрация слайдов пожара Москвы 1812 года </w:t>
        <w:br/>
        <w:br/>
        <w:t xml:space="preserve">Отступая, армия Наполеона таяла на глазах у императора от голода, холода и болезней, от сокрушительных ударов армии Кутузова и партизанских отрядов. </w:t>
        <w:br/>
        <w:br/>
        <w:t xml:space="preserve">Второй ведущий: </w:t>
        <w:br/>
        <w:t xml:space="preserve">От полумиллионной армии только 30 тысяч французов добрели до западных рубежей России к концу 1812 года. </w:t>
        <w:br/>
        <w:br/>
        <w:t xml:space="preserve">1-й гусар: </w:t>
        <w:br/>
        <w:t xml:space="preserve">Наполеон не сразу понял, </w:t>
        <w:br/>
        <w:t xml:space="preserve">Что с Россией войну проиграл. </w:t>
        <w:br/>
        <w:br/>
        <w:t xml:space="preserve">2-й гусар: И что Россия – это сила! </w:t>
        <w:br/>
        <w:t xml:space="preserve">Все вместе: Тайком во Францию бежал! </w:t>
        <w:br/>
        <w:br/>
        <w:t xml:space="preserve">1-й партизан: </w:t>
        <w:br/>
        <w:t xml:space="preserve">Своим врагам мы скажем честно: </w:t>
        <w:br/>
        <w:t xml:space="preserve">Не знаем страха мы в бою! </w:t>
        <w:br/>
        <w:t xml:space="preserve">Все вместе: Уж постоим мы головою за Родину свою! </w:t>
        <w:br/>
        <w:t xml:space="preserve">Второй ведущий: </w:t>
        <w:br/>
        <w:t xml:space="preserve">Демонстрация слайдов или видео победы в войне 1812 года </w:t>
        <w:br/>
        <w:t xml:space="preserve">Итоги войны: Император Наполеон 1 Бонапарт, признанный гений военного искусства, вторгся в Россию с силами, троекратно превосходящими русскую армию, а уже через полгода после начала русской компании армия сильнейшая в истории, была полностью уничтожена. </w:t>
        <w:br/>
        <w:t xml:space="preserve">(Гусары и партизаны вместе исполняют песню на мотив "Давным-давно", муз. Т. Хренникова, сл. Г. Гладкова, из фильма "Гусарская баллада".) </w:t>
        <w:br/>
        <w:t xml:space="preserve">Все вместе (поют): </w:t>
        <w:br/>
        <w:t xml:space="preserve">В сраженьях всякое бывает, </w:t>
        <w:br/>
        <w:t xml:space="preserve">И каждый знает, что сраженье – не кино. </w:t>
        <w:br/>
        <w:t xml:space="preserve">Там храбрость, смелость выручает. </w:t>
        <w:br/>
        <w:t xml:space="preserve">Давным-давно, давным-давно, давным-давно! </w:t>
        <w:br/>
        <w:t xml:space="preserve">Пусть враг забудет про Россию, </w:t>
        <w:br/>
        <w:t xml:space="preserve">Но будет помнить, будет помнить лишь одно: </w:t>
        <w:br/>
        <w:t xml:space="preserve">Его прогоним, как и прежде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ным-давно, давным-давно, давным-давно! </w:t>
        <w:br/>
        <w:t xml:space="preserve">Первый ведущий: Отечественная война 1812 года не забыта. Мы храним память о великих подвигах наших предков. </w:t>
        <w:br/>
        <w:t>Демонстрация слайдов достопримечательностей Москвы, которые посвящены победе русских солдат в войне 181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9:00Z</dcterms:created>
  <dc:creator>User</dc:creator>
  <dc:description/>
  <cp:keywords/>
  <dc:language>en-US</dc:language>
  <cp:lastModifiedBy>ольга</cp:lastModifiedBy>
  <cp:lastPrinted>2012-11-28T10:08:00Z</cp:lastPrinted>
  <dcterms:modified xsi:type="dcterms:W3CDTF">2012-11-28T07:41:00Z</dcterms:modified>
  <cp:revision>3</cp:revision>
  <dc:subject/>
  <dc:title/>
</cp:coreProperties>
</file>