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географии для 5 класса составлена на основе Федерального государственного образовательного стандарта основного общего образования, примерных программ по учебным предметам (География 5-9 классы. М.: Просвещение, 2012), федерального перечня учебников, базисного учебного плана, рабочей программы по географии (М.: Дрофа, 201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чая программа ориентирована на использование учебника И.И. Бариновой, А.А. Плешакова, Н.И. Сонина (М.: Дрофа, 201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цель изучения предметной области «Общественно-научные предметы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е на качество жизни человека и качество окружающей его сред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еография. Начальный курс” – первый систематический курс новой для школьников учебной дисциплины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Цели обучения</w:t>
      </w:r>
    </w:p>
    <w:p>
      <w:pPr>
        <w:pStyle w:val="Normal"/>
        <w:tabs>
          <w:tab w:val="clear" w:pos="708"/>
          <w:tab w:val="left" w:pos="1665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“ География. Начальный курс “ призван систематизировать знания о природе и человеке, подготовить учащихся к изучению причинно- следственных связей между географическими объектами и 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этого курса явля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ых представлений о природе Земли как планеты, о неоднородности различных территорий на примере крупнейших стран и регионов Земли, своей Родины, своей мест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географической карт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уждение интереса к естественным  наук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географией, формирование интереса к предмету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внимательно смотреть на окружающий мир, понимать язык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ир, в котором мы живём. </w:t>
      </w:r>
      <w:r>
        <w:rPr>
          <w:sz w:val="28"/>
          <w:szCs w:val="28"/>
        </w:rPr>
        <w:t xml:space="preserve"> Мир живой и неживой природы. Явления природы. Человек на земл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Науки о природе. </w:t>
      </w:r>
      <w:r>
        <w:rPr>
          <w:sz w:val="28"/>
          <w:szCs w:val="28"/>
        </w:rPr>
        <w:t>Астрономия. Биология. География. Химия. Физика. Эколог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еография – наука о Земле.</w:t>
      </w:r>
      <w:r>
        <w:rPr>
          <w:sz w:val="28"/>
          <w:szCs w:val="28"/>
        </w:rPr>
        <w:t xml:space="preserve"> Физическая и социально – экономическая география – два основных раздела географ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тоды географических исследований. </w:t>
      </w:r>
      <w:r>
        <w:rPr>
          <w:sz w:val="28"/>
          <w:szCs w:val="28"/>
        </w:rPr>
        <w:t>Географическое описание. Картографический метод. Сравнительно – географический метод. Аэрокосмический метод. Статистический метод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еографические открытия древности и Средневековья.</w:t>
      </w:r>
      <w:r>
        <w:rPr>
          <w:sz w:val="28"/>
          <w:szCs w:val="28"/>
        </w:rPr>
        <w:t xml:space="preserve"> Плавания финикийцев. Великие географы древности. Географические открытия Средневековь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ажнейшие географические открытия. </w:t>
      </w:r>
      <w:r>
        <w:rPr>
          <w:sz w:val="28"/>
          <w:szCs w:val="28"/>
        </w:rPr>
        <w:t>Открытие Америки. Первое кругосветное плавание. Открытие Австралии европейцами. Открытие Антарктиды русским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крытия русских путешественников. </w:t>
      </w:r>
      <w:r>
        <w:rPr>
          <w:sz w:val="28"/>
          <w:szCs w:val="28"/>
        </w:rPr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ак древние люди представляли себе Вселенную.</w:t>
      </w:r>
      <w:r>
        <w:rPr>
          <w:sz w:val="28"/>
          <w:szCs w:val="28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зучение Вселенной: от Коперника до наших дней. </w:t>
      </w:r>
      <w:r>
        <w:rPr>
          <w:sz w:val="28"/>
          <w:szCs w:val="28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оседи солнца.</w:t>
      </w:r>
      <w:r>
        <w:rPr>
          <w:sz w:val="28"/>
          <w:szCs w:val="28"/>
        </w:rPr>
        <w:t xml:space="preserve"> Планеты земной группы. Меркурий. Венера. Земля. Марс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ланеты - гиганты и маленький Плутон. </w:t>
      </w:r>
      <w:r>
        <w:rPr>
          <w:sz w:val="28"/>
          <w:szCs w:val="28"/>
        </w:rPr>
        <w:t xml:space="preserve">Юпитер. Сатурн. Уран. Нептун. Плутон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Астероиды. Кометы. Метеоры. Метеориты. </w:t>
      </w:r>
      <w:r>
        <w:rPr>
          <w:sz w:val="28"/>
          <w:szCs w:val="28"/>
        </w:rPr>
        <w:t>Астероиды. Кометы. Метеоры. Метеорит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ир звезд. </w:t>
      </w:r>
      <w:r>
        <w:rPr>
          <w:sz w:val="28"/>
          <w:szCs w:val="28"/>
        </w:rPr>
        <w:t>Солнце. Многообразие звезд. Созвезд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никальная планета – Земля.</w:t>
      </w:r>
      <w:r>
        <w:rPr>
          <w:sz w:val="28"/>
          <w:szCs w:val="28"/>
        </w:rPr>
        <w:t xml:space="preserve"> Земля – планета жизни: благоприятная температура, наличие воды и воздуха, почв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овременные исследования космоса. </w:t>
      </w:r>
      <w:r>
        <w:rPr>
          <w:sz w:val="28"/>
          <w:szCs w:val="28"/>
        </w:rPr>
        <w:t>Вклад отечественных ученых К. Э.Циолковского, С. П. Королева в развитие космонавтики. Первый космонавт Земли Ю. А. Гагари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ороны горизонта. </w:t>
      </w:r>
      <w:r>
        <w:rPr>
          <w:sz w:val="28"/>
          <w:szCs w:val="28"/>
        </w:rPr>
        <w:t>Горизонт. Стороны горизонта. Ориентировани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риентирование. </w:t>
      </w:r>
      <w:r>
        <w:rPr>
          <w:sz w:val="28"/>
          <w:szCs w:val="28"/>
        </w:rPr>
        <w:t>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лан местности и географическая карта. </w:t>
      </w:r>
      <w:r>
        <w:rPr>
          <w:sz w:val="28"/>
          <w:szCs w:val="28"/>
        </w:rPr>
        <w:t>Изображение земной поверхности в древности. План местности. Географическая к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ак возникла Земля. </w:t>
      </w:r>
      <w:r>
        <w:rPr>
          <w:sz w:val="28"/>
          <w:szCs w:val="28"/>
        </w:rPr>
        <w:t>Гипотезы Ж. Бюффона, И. Канта, П. Лапласа, Дж. Джинса,  О. Ю. Шмидта. Современные представления о возникновении Солнца и плане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нутреннее строение Земли</w:t>
      </w:r>
      <w:r>
        <w:rPr>
          <w:sz w:val="28"/>
          <w:szCs w:val="28"/>
        </w:rPr>
        <w:t>. Что у Земли внутри? Горные породы и минералы. Движение земной кор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утешествие по материкам</w:t>
      </w:r>
      <w:r>
        <w:rPr>
          <w:sz w:val="28"/>
          <w:szCs w:val="28"/>
        </w:rPr>
        <w:t>. Евразия. Африка. Северная Америка. Южная Америка. Австралия. Антарктида. Остро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ода на Земле. </w:t>
      </w:r>
      <w:r>
        <w:rPr>
          <w:sz w:val="28"/>
          <w:szCs w:val="28"/>
        </w:rPr>
        <w:t>Состав гидросферы. Мировой океан. Воды суши. Вода в атмосфер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оздушная одежда Земли. </w:t>
      </w:r>
      <w:r>
        <w:rPr>
          <w:sz w:val="28"/>
          <w:szCs w:val="28"/>
        </w:rPr>
        <w:t>Состав и значение атмосферы. Движение воздуха. Облака. Явления в атмосфере. Погода. Климат, Беспокойная атмосфер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Живая оболочка Земли.</w:t>
      </w:r>
      <w:r>
        <w:rPr>
          <w:sz w:val="28"/>
          <w:szCs w:val="28"/>
        </w:rPr>
        <w:t xml:space="preserve"> Понятие о биосфере. Жизнь на Земл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чва – особое природное тело.</w:t>
      </w:r>
      <w:r>
        <w:rPr>
          <w:sz w:val="28"/>
          <w:szCs w:val="28"/>
        </w:rPr>
        <w:t xml:space="preserve"> Почва, ее состав и свойства. Образование почвы. Значение почв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еловек и природа.</w:t>
      </w:r>
      <w:r>
        <w:rPr>
          <w:sz w:val="28"/>
          <w:szCs w:val="28"/>
        </w:rPr>
        <w:t xml:space="preserve"> Воздействие человека на природу. Как сберечь природ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географии в основной школе дает возможность обучающимся достичь следующих результа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ному отношению к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 ответственности и долга перед Родино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 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м результатом изучения курса является формирование  универсальных учебных действий (УУД)</w:t>
      </w:r>
    </w:p>
    <w:p>
      <w:pPr>
        <w:pStyle w:val="Normal"/>
        <w:tabs>
          <w:tab w:val="clear" w:pos="708"/>
          <w:tab w:val="left" w:pos="1650" w:leader="none"/>
        </w:tabs>
        <w:ind w:left="2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20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>самостоятельно обнаруживать и формулировать учебную проблему, определя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 ( выполнения проекта)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работая по плану, сверять  свои действия с целью и, при необходимости, исправлять ошибки самостоятельно ( в том числе и корректировать план )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в диалоге с учителем совершенствовать самостоятельно выбранные критик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1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1965" w:leader="none"/>
        </w:tabs>
        <w:ind w:left="2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анализировать, сравнивать, классифицировать факты 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составлять тезисы, различные виды планов(простых, сложных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преобразовывать информацию из одного вида в другой (таблицу в текст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tabs>
          <w:tab w:val="clear" w:pos="708"/>
          <w:tab w:val="left" w:pos="1350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1350" w:leader="none"/>
        </w:tabs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нимая позицию другого, различать в его речи: мнение (точку зрения), доказательство(аргументы), факты(гипотезы, аксиомы, теор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1350" w:leader="none"/>
        </w:tabs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135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ъяснить, для чего изучают географ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</w:t>
      </w:r>
    </w:p>
    <w:p>
      <w:pPr>
        <w:pStyle w:val="Normal"/>
        <w:tabs>
          <w:tab w:val="clear" w:pos="708"/>
          <w:tab w:val="left" w:pos="135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  <w:t>информации (картографические, текстовые, видео- и фотоизображения, компьютерные базы данных) для поиска и извлечения информации, необходимой в решении учебных и практико-ориентирова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анализировать, обобщать, интерпретировать географическ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по результатам наблюдений ( в том числен инструментальных) находить и формулировать зависимости и закономер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строить простые планы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моделировать географические объекты и явления при помощи компьютер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писывать воздействие какого-либо процесса или явления на географические объ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называть отличия в изучении Земли с помощью географии по сравнению с дорогими науками (астрономией, биологией, физикой, химией, экологи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писывать представления древних людей о Вселе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называть и показывать планеты Солнеч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приводить примеры планет земной группы и планет-гиг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писывать уникальные особенности Земли как план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работать с компас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при помощи компаса, карты, местных при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называть и показывать по карте основные географические объ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приводить примеры форм рельефа суши и дна оке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бъяснять особенности строения рельефа суш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писывать погоду свое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бъяснять значение ключевых понятий.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хранения здоровья и соблюдения норм экологического поведения;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хранения окружающей среды  и социально-ответственного поведения   в не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аптации к условиям проживания на определённой территор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ому оцениванию уровня безопасной окружающей среды как сфера жизнедеятельности. </w:t>
      </w:r>
    </w:p>
    <w:p>
      <w:pPr>
        <w:pStyle w:val="Normal"/>
        <w:tabs>
          <w:tab w:val="clear" w:pos="708"/>
          <w:tab w:val="left" w:pos="1350" w:leader="none"/>
        </w:tabs>
        <w:ind w:left="2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270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ехнологии </w:t>
      </w:r>
    </w:p>
    <w:p>
      <w:pPr>
        <w:pStyle w:val="Normal"/>
        <w:tabs>
          <w:tab w:val="clear" w:pos="708"/>
          <w:tab w:val="left" w:pos="135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использование следующих педагогических технологий в преподавании предмета: здоровьесберегающие, проблемного обучения, игровые, информационно- коммуникационные, развивающего обучения, проектные, дифференцированного обучения, составления алгоритма выполнения задания, развития навыков самопроверки и самоконтроля, конструирования (моделирования).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Формы контроля 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товый, промежуточный (2 раза в год), итоговый контроль в формате тестов, контрольных работ. Текущий контроль в формате самостоятельных, проверочных работ, тестов, опроса, работы с контурными картами.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изучение предмета отводится 1 час в неделю, итого 35 часов за учебный год.</w:t>
      </w:r>
    </w:p>
    <w:p>
      <w:pPr>
        <w:pStyle w:val="Normal"/>
        <w:tabs>
          <w:tab w:val="clear" w:pos="708"/>
          <w:tab w:val="left" w:pos="1350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печатные пособия (демонстрационные печатные пособия для оформления кабинет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 – коммуникативные средства (справочные информационные ресурсы, компакт-диски, содержащие наглядные средства обучения и обеспечивающие подготовку учителя к уро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экранно-звуковые пособия (обеспечение для традиционных ТС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технические  средства обучения (оборудование автоматизированного  рабочего  места учителя  географ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учебно-практическое и учебно-лабораторное оборудование (модели и приборы для демонстрации учителя, комплекты по темам курса географии для практических работ и оборудование для организации практической работы в малых группах учащих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натуральные объекты (необходимые коллекции и гербарии)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183"/>
        <w:gridCol w:w="1331"/>
      </w:tblGrid>
      <w:tr>
        <w:trPr>
          <w:trHeight w:val="8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-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Что изучает география (5 ч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, в котором мы живё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прир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наука о Зем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еографических исслед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актическая отработка знаний и умений по разделу «Что изучает географи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ак люди открывали Землю(5 ч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ткрытия древности и Средневеков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географические откры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русских путешествен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актическая отработка знаний и умений по разделу “Как люди открывали Землю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емля во Вселенной (9ч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ревние люди представляли себе Вселенну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селенной: от Коперника до наших дн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солнц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-гиганты и маленький Плут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ы. Кометы. Метеоры. Метеори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ве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планета – Зем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сследования космо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актическая отработка знаний и умений по разделу « Земля во Вселенно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иды изображений поверхности Земли (4 ч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горизонт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стности и географическая карт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актическая отработка знаний и умений по разделу «Виды изображений поверхности Земл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ирода Земли (12 ч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а Зем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Зем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 и вулка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дежда Зем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оболочка Зем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– особое природное те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актическая отработка знаний и умений по разделу «Природа Земл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1:00Z</dcterms:created>
  <dc:creator>User</dc:creator>
  <dc:description/>
  <cp:keywords/>
  <dc:language>en-US</dc:language>
  <cp:lastModifiedBy>БСШ №1</cp:lastModifiedBy>
  <cp:lastPrinted>2013-11-22T09:04:00Z</cp:lastPrinted>
  <dcterms:modified xsi:type="dcterms:W3CDTF">2013-11-22T06:08:00Z</dcterms:modified>
  <cp:revision>27</cp:revision>
  <dc:subject/>
  <dc:title>Пояснительная записка</dc:title>
</cp:coreProperties>
</file>