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лан и карта»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правильный ответ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На плане  местности голубые чёрточки, проведённые  точно с запада на восток, ограниченные маленькими точками, изображают…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пески;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пашни (поля);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болото;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огороды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Масштаб- это…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способ измерения расстояний на плане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указание, во сколько раз расстояние на плане меньше, чем на местности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измерение размеров объектов на плане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расстояния на плане, соответствующее 1 см местности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Азимут- это…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угол между направлением на какой- нибудь предмет местности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угол между направлением на предмет местности и на дальнюю от него сторону горизонта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угол между плоскостью экватора и направлением на предмет местности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угол между направлением на север и на какой-нибудь предмет местности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Превышение точки земной поверхности над уровнем  моря по отвесной линии называется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абсолютная высота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горизонталь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нивелир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относительная высота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.Если численный масштаб плана составляет1: 5000000, то именованный будет: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в 1 см 500 км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в 1 см 50 км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в 1 см 50000км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в 1 см 5 км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.Определите масштаб плана, если на нём мост длиной 100метров изображён в виде 1 см: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1: 1000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1: 10000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1: 100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1:100000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.Карта, на которой обозначены границы государств, их столицы и крупные города, называются: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физическая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контурная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экономическая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политическая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.Точки пересечения воображаемой оси с земной поверхностью, называются: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меридианами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полюсами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экватором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параллелями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9.Для определения кокого места на Земле нужно знать только широту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экватор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Южный полюс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Северный полюс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нулевой меридиан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0.Нулевой  меридиан проходит через: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Париж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Лондон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Берлин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Москва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1.Какую широту имеет Северный полюс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90с.ш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180 з.д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0 ш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50ю.ш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2.Величина дуги параллели в градусах от начального  меридиана до заданного места – это: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меридиан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географическая долгота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географическая широта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полярный круг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3.База китобойной флотилии расположилась на 60ю.ш.,160з.д. По распоряжению начальника флотилии судно должно отправиться на промысел за китами на запад до 180з.д. Вычислите расстояние между ними в градусах и километрах, если длина градуса на широте 60 равна55,8км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4.Научная экспедиция была высажена с самолёта на 60 с.ш.,140в.д. Отсюда отряд отправился на юг и достиг 10ю.ш. Определите протяженность этого пути. Напомним, что 1 градус по меридиану равен 111км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5.Определите, какие города имеют приблизительные координаты: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Каир                  а)62с.ш.;130в.д.;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Якутск              б)39с.ш.; 77з.д.;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Сантьяго          в)30с.ш.; 31в.д.;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Вашингтон      г)33ю.ш.; 71з.д.;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. Контрольная работа. План и карта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б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г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а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б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б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г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б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г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б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а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в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180-160=20    20*55,8=1116км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60+10=70      70*111 =7770км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1в;2а;3д;4б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9 баллов – 3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12 баллов- 4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3-15 баллов-5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какие ворота не забить гол? (пролив)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ие шары не имеют шарообразной формы? (проливы)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Этот пролив раньше называли «Геркулесовы столбы». Каково его современное название ?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лив, соединяющий  2 моря, 2 океана и разделяющий 2 материка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кой полуостров говорит о своём малом размере?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кой остров говорит о своей принадлежности к одежде?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кое море омывает три части света?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зовите цветные моря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какие ворота не забить гол? (пролив)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ие шары не имеют шарообразной формы? (проливы)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Этот пролив раньше называли «Геркулесовы столбы». Каково его современное название ?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лив, соединяющий  2 моря, 2 океана и разделяющий 2 материка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кой полуостров говорит о своём малом размере?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кой остров говорит о своей принадлежности к одежде?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кое море омывает три части света?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зовите цветные моря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какие ворота не забить гол? (пролив)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ие шары не имеют шарообразной формы? (проливы)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Этот пролив раньше называли «Геркулесовы столбы». Каково его современное название ?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лив, соединяющий  2 моря, 2 океана и разделяющий 2 материка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кой полуостров говорит о своём малом размере?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кой остров говорит о своей принадлежности к одежде?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кое море омывает три части света?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зовите цветные моря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какие ворота не забить гол? (пролив)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ие шары не имеют шарообразной формы? (проливы)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Этот пролив раньше называли «Геркулесовы столбы». Каково его современное название ?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лив, соединяющий  2 моря, 2 океана и разделяющий 2 материка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кой полуостров говорит о своём малом размере?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кой остров говорит о своей принадлежности к одежде?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кое море омывает три части света?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зовите цветные моря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 любознательных. Тема «Гидросфера»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В какие ворота не забить гол? (пролив)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Карские воро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Какие шары не имеют шарообразной формы? (проливы)   </w:t>
      </w:r>
      <w:r>
        <w:rPr>
          <w:rFonts w:cs="Times New Roman" w:ascii="Times New Roman" w:hAnsi="Times New Roman"/>
          <w:i/>
          <w:sz w:val="24"/>
          <w:szCs w:val="24"/>
        </w:rPr>
        <w:t>Маточкин Шар, Югорский Шар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Этот пролив раньше называли «Геркулесовы столбы». Каково его современное название </w:t>
      </w:r>
      <w:r>
        <w:rPr>
          <w:rFonts w:cs="Times New Roman" w:ascii="Times New Roman" w:hAnsi="Times New Roman"/>
          <w:i/>
          <w:sz w:val="28"/>
          <w:szCs w:val="28"/>
        </w:rPr>
        <w:t>?</w:t>
      </w:r>
      <w:r>
        <w:rPr>
          <w:rFonts w:cs="Times New Roman" w:ascii="Times New Roman" w:hAnsi="Times New Roman"/>
          <w:i/>
          <w:sz w:val="24"/>
          <w:szCs w:val="24"/>
        </w:rPr>
        <w:t xml:space="preserve">     Гибралтарский пролив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Пролив, соединяющий  2 моря, 2 океана и разделяющий 2 материка. </w:t>
      </w:r>
      <w:r>
        <w:rPr>
          <w:rFonts w:cs="Times New Roman" w:ascii="Times New Roman" w:hAnsi="Times New Roman"/>
          <w:i/>
          <w:sz w:val="24"/>
          <w:szCs w:val="24"/>
        </w:rPr>
        <w:t>Берингов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Какой полуостров говорит о своём малом размере?      </w:t>
      </w:r>
      <w:r>
        <w:rPr>
          <w:rFonts w:cs="Times New Roman" w:ascii="Times New Roman" w:hAnsi="Times New Roman"/>
          <w:i/>
          <w:sz w:val="24"/>
          <w:szCs w:val="24"/>
        </w:rPr>
        <w:t>Ямал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6.Какой остров говорит о своей принадлежности к одежде?  </w:t>
      </w:r>
      <w:r>
        <w:rPr>
          <w:rFonts w:cs="Times New Roman" w:ascii="Times New Roman" w:hAnsi="Times New Roman"/>
          <w:i/>
          <w:sz w:val="24"/>
          <w:szCs w:val="24"/>
        </w:rPr>
        <w:t>Ямайка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7.Какое море омывает три части света?    </w:t>
      </w:r>
      <w:r>
        <w:rPr>
          <w:rFonts w:cs="Times New Roman" w:ascii="Times New Roman" w:hAnsi="Times New Roman"/>
          <w:i/>
          <w:sz w:val="24"/>
          <w:szCs w:val="24"/>
        </w:rPr>
        <w:t>Средиземное море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8.Назовите цветные моря.   </w:t>
      </w:r>
      <w:r>
        <w:rPr>
          <w:rFonts w:cs="Times New Roman" w:ascii="Times New Roman" w:hAnsi="Times New Roman"/>
          <w:i/>
          <w:sz w:val="24"/>
          <w:szCs w:val="24"/>
        </w:rPr>
        <w:t>Черное, Красное, Белое, Жёлтое.</w:t>
      </w:r>
      <w:r>
        <w:br w:type="page"/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58:00Z</dcterms:created>
  <dc:creator>AdmiN</dc:creator>
  <dc:description/>
  <cp:keywords/>
  <dc:language>en-US</dc:language>
  <cp:lastModifiedBy>AdmiN</cp:lastModifiedBy>
  <dcterms:modified xsi:type="dcterms:W3CDTF">2011-02-22T18:14:00Z</dcterms:modified>
  <cp:revision>3</cp:revision>
  <dc:subject/>
  <dc:title/>
</cp:coreProperties>
</file>