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>
          <w:b/>
        </w:rPr>
        <w:t>Учителя :</w:t>
      </w:r>
      <w:r>
        <w:rPr/>
        <w:t xml:space="preserve"> Постниковой Елены Анатольевны                                          ОУ № 404</w:t>
      </w:r>
    </w:p>
    <w:p>
      <w:pPr>
        <w:pStyle w:val="Normal"/>
        <w:rPr/>
      </w:pPr>
      <w:r>
        <w:rPr>
          <w:b/>
          <w:sz w:val="24"/>
        </w:rPr>
        <w:t>Класс :</w:t>
      </w:r>
      <w:r>
        <w:rPr>
          <w:sz w:val="24"/>
        </w:rPr>
        <w:t xml:space="preserve"> 9</w:t>
      </w:r>
    </w:p>
    <w:p>
      <w:pPr>
        <w:pStyle w:val="Normal"/>
        <w:rPr/>
      </w:pPr>
      <w:r>
        <w:rPr>
          <w:b/>
          <w:sz w:val="24"/>
        </w:rPr>
        <w:t>Предмет :</w:t>
      </w:r>
      <w:r>
        <w:rPr>
          <w:sz w:val="24"/>
        </w:rPr>
        <w:t xml:space="preserve"> истори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ип урока: </w:t>
      </w:r>
      <w:r>
        <w:rPr>
          <w:sz w:val="24"/>
        </w:rPr>
        <w:t>комбинированный</w:t>
      </w:r>
    </w:p>
    <w:p>
      <w:pPr>
        <w:pStyle w:val="Normal"/>
        <w:rPr/>
      </w:pPr>
      <w:r>
        <w:rPr>
          <w:b/>
          <w:sz w:val="24"/>
        </w:rPr>
        <w:t>Используемые образовательные технологии :</w:t>
      </w:r>
      <w:r>
        <w:rPr>
          <w:sz w:val="24"/>
        </w:rPr>
        <w:t xml:space="preserve"> пошагов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: «Внешняя политика России. Русско-японская война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Цели урока :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Познакомить учащихся с основными направлениями внешней политики России в начале ХХ в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Подвести учащихся к пониманию причин, повода, последствий русско-японской войны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Продолжить формирование умений работы с историческими документами, картой, самостоятельно делать выводы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орудо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ик, рабочая тетрадь, карта «Русско-японская война 1904-1905 г.г.»,  документы, схем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Пояснение :</w:t>
      </w:r>
      <w:r>
        <w:rPr>
          <w:sz w:val="24"/>
        </w:rPr>
        <w:t xml:space="preserve"> Для преподавания в современной школе характерна ориентация не столько на приобретение большого количества знаний, сколько на личностно-ориентированное обучение, развитие необходимых умений и навыков интеллектуального общения. Стоит задача развития творческого мышления учащихся, формирование умений самостоятельного поиска, анализа и оценки полученной информации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есь урок разбивается на завершённые этапы, каждый из которых требует специальных приёмов обучения и специальных дидактических материалов. Только при тщательной проработке одного этапа урока возможен переход к следующему этапу. Логически завершённую единицу учебного процесса. Предполагающую достижение локальной цели обучения в результате эффективного использования оптимального сочетания приёмов, называют </w:t>
      </w:r>
      <w:r>
        <w:rPr>
          <w:b/>
          <w:sz w:val="24"/>
        </w:rPr>
        <w:t>модулем</w:t>
      </w:r>
      <w:r>
        <w:rPr>
          <w:sz w:val="24"/>
        </w:rPr>
        <w:t xml:space="preserve"> урока.  В соответствии с звеньями урока можно выделить четыре основных модуля: организационный, освоения новых знаний и умений, повторения и закрепления, контроля результатов обуч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одульно-пошаговое обучение даёт хорошие результаты. Анализируя раздаточный материал на основе карты заданий, ученики работают индивидуально и в парах, делают записи и выполняют различные за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ый момент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Самостоятельная работа учащихся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Закрепление изученного матер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</w:rPr>
        <w:t>Вступительное слово учителя,</w:t>
      </w:r>
      <w:r>
        <w:rPr>
          <w:sz w:val="24"/>
        </w:rPr>
        <w:t xml:space="preserve"> в котором он обозначает цели и задачи урока. Подготовка учащихся к самостоятельной работе.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</w:rPr>
        <w:t>Слово учителя:</w:t>
      </w:r>
      <w:r>
        <w:rPr>
          <w:sz w:val="24"/>
        </w:rPr>
        <w:t xml:space="preserve"> Сейчас очень немногое может напомнить о той далекой войне. Несколько строчек из песен о гордом "Варяге", вальс "На сопках Маньчжурии", отдельные эпизоды исторических романов - вот, пожалуй, и все. Между тем русско-японская война 1904-1905 г. серьёзно повлияла на весь дальнейший ход российской истории и надолго определила отношение России со Страной восходящего солнца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4"/>
        </w:rPr>
        <w:t>Самостоятельная работа учащихся.</w:t>
      </w:r>
      <w:r>
        <w:rPr>
          <w:sz w:val="24"/>
        </w:rPr>
        <w:t xml:space="preserve"> У каждого учащегося на парте материалы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для работы :</w:t>
      </w:r>
    </w:p>
    <w:p>
      <w:pPr>
        <w:pStyle w:val="ListParagraph"/>
        <w:ind w:left="108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инструкция : Шаги ученика;</w:t>
      </w:r>
    </w:p>
    <w:p>
      <w:pPr>
        <w:pStyle w:val="ListParagraph"/>
        <w:ind w:left="108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рабочая тетрадь;</w:t>
      </w:r>
    </w:p>
    <w:p>
      <w:pPr>
        <w:pStyle w:val="ListParagraph"/>
        <w:ind w:left="108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схема № 1; схема № 2; №3</w:t>
      </w:r>
    </w:p>
    <w:p>
      <w:pPr>
        <w:pStyle w:val="ListParagraph"/>
        <w:ind w:left="108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карта;</w:t>
      </w:r>
    </w:p>
    <w:p>
      <w:pPr>
        <w:pStyle w:val="ListParagraph"/>
        <w:ind w:left="108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документы № 1; № 2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- учебник</w:t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ШАГИ УЧЕНИКА:</w:t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Прочитай первый пункт параграфа 4 и составь вопросы к нему, которые начинаются со слов кто и почему ? Запиши в тетрад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При работе в парах ответь на поставленные вопросы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Выполни задание № 1 в рабочей тетради на стр. 13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Используя схему № 1 и текст второго пункта параграфа на стр. 30, запиши в тетради основные направления Дальневосточной политики России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Прочитай документ в рабочей тетради на стр. 13 и выполни задание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При работе в парах обменяйтесь мнениями по этому вопросу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Используя материал параграфа на стр. 31 – 33 , схему № 2; №3 и карту составь хронологическую таблицу событий русско-японской войны в тетради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Выполни задание № 5 в рабочей тетради, используя карту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Изучи  документ №1 и ответь на вопросы к нему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Заполни следующую конструкцию : «Я считаю, что поражение России в войне произошло потому, что ___________________________________________________________________,</w:t>
        <w:br/>
        <w:t>Я могу подтвердить это тем, что _________________________________________________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207" w:hanging="0"/>
        <w:rPr>
          <w:sz w:val="24"/>
        </w:rPr>
      </w:pPr>
      <w:r>
        <w:rPr>
          <w:sz w:val="24"/>
        </w:rPr>
        <w:t>Исходя из сказанного, я делаю следующий вывод ___________________________________</w:t>
      </w:r>
    </w:p>
    <w:p>
      <w:pPr>
        <w:pStyle w:val="ListParagraph"/>
        <w:ind w:left="-207" w:hanging="0"/>
        <w:rPr/>
      </w:pPr>
      <w:r>
        <w:rPr>
          <w:sz w:val="24"/>
        </w:rPr>
        <w:t>______________________________________________________________________________.»</w:t>
      </w:r>
    </w:p>
    <w:p>
      <w:pPr>
        <w:pStyle w:val="ListParagraph"/>
        <w:ind w:left="-20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После серии крупных военных поражений в 1904 г. русское общество не могло не задаться вопросом : «Как могло случиться, что маленькая Япония взяла верх над могучей Россией?» Как бы вы ответили на этот вопрос?</w:t>
      </w:r>
    </w:p>
    <w:p>
      <w:pPr>
        <w:pStyle w:val="ListParagraph"/>
        <w:ind w:left="-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Обменяйтесь мнениями в парах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С. Ю. Витте назвал русско-японскую войну «несчастной войной» для России. Согласны ли вы с этим? Почему? Используйте текст документов № 1 и №  2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Обменяйтесь мнениями в парах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Выполните мини-тест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Закрепление изученного материала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 xml:space="preserve">Работа учащихся с тестом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>Дом/зад.  Контурная карта «Русско-японская война»; письменное задание в тетради: Итоги русско-японской войны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-207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-207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-20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ЕСТ</w:t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Соотнесите даты и собы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27 января 1904 г.                            а) сдача Порт-Артура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31 марта 1904 г.                              б) подписание мира с Японией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 20 декабря 1904 г.                          в) нападение японского флота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 23 августа 1905 г.                             на русскую эскадру в Порт-Артуре     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г) гибель броненосца «Петропавловск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и образовавшуюся последовательность букв в таблицу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Расставьте события в хронологической последова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Осада Порт-Артур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lang w:val="en-US"/>
        </w:rPr>
        <w:t>Сражение под Ляояно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lang w:val="en-US"/>
        </w:rPr>
        <w:t>Сдача Порт-Артур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lang w:val="en-US"/>
        </w:rPr>
        <w:t>Цусимское сражение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lang w:val="en-US"/>
        </w:rPr>
        <w:t>Гибель крейсера “Варяг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lang w:val="en-US"/>
        </w:rPr>
        <w:t>Портсмутский ми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и образовавшуюся последовательность цифр в таблицу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отнесите имена исторических деятелей и факты их биограф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С. О. Макаров                          а) глава русской делегации</w:t>
      </w:r>
    </w:p>
    <w:p>
      <w:pPr>
        <w:pStyle w:val="Normal"/>
        <w:rPr>
          <w:sz w:val="24"/>
        </w:rPr>
      </w:pPr>
      <w:r>
        <w:rPr>
          <w:sz w:val="24"/>
        </w:rPr>
        <w:t>2. А. Н. Куропаткин                                в Портсмуте</w:t>
      </w:r>
    </w:p>
    <w:p>
      <w:pPr>
        <w:pStyle w:val="Normal"/>
        <w:rPr>
          <w:sz w:val="24"/>
        </w:rPr>
      </w:pPr>
      <w:r>
        <w:rPr>
          <w:sz w:val="24"/>
        </w:rPr>
        <w:t>3. Р. И. Кондратенко                   б) комадующий 2-ой Тихо-</w:t>
      </w:r>
    </w:p>
    <w:p>
      <w:pPr>
        <w:pStyle w:val="Normal"/>
        <w:rPr>
          <w:sz w:val="24"/>
        </w:rPr>
      </w:pPr>
      <w:r>
        <w:rPr>
          <w:sz w:val="24"/>
        </w:rPr>
        <w:t>4. З. П. Рожественский                       океанской эскадрой</w:t>
      </w:r>
    </w:p>
    <w:p>
      <w:pPr>
        <w:pStyle w:val="Normal"/>
        <w:rPr>
          <w:sz w:val="24"/>
        </w:rPr>
      </w:pPr>
      <w:r>
        <w:rPr>
          <w:sz w:val="24"/>
        </w:rPr>
        <w:t>5. С. Ю. Витте                              в) командующий Маньчжур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арм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г) начальник сухопутной оборо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орт-Арту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д) командующий  Тихоокеанск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фло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неси образовавшуюся последовательность букв в таблицу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очему США оказывали существенную помощь Японии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 в.?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ему были заинтересованы в окончании войны Англия, Франция и СШ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</w:t>
        <w:tab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Документ № 1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Мирный договор, подписанный Россией и Японией в Портсмуте</w:t>
      </w:r>
    </w:p>
    <w:p>
      <w:pPr>
        <w:pStyle w:val="Normal"/>
        <w:jc w:val="center"/>
        <w:rPr/>
      </w:pPr>
      <w:r>
        <w:rPr>
          <w:b/>
          <w:sz w:val="22"/>
        </w:rPr>
        <w:t xml:space="preserve">( </w:t>
      </w:r>
      <w:r>
        <w:rPr>
          <w:b/>
          <w:i/>
          <w:sz w:val="22"/>
        </w:rPr>
        <w:t xml:space="preserve">фрагменты 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атья </w:t>
      </w:r>
      <w:r>
        <w:rPr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>Мир и дружба пребудут отныне между их величествами императором всероссийским и императором Японии, равно как между их государствами и обоюдными подданным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атья </w:t>
      </w:r>
      <w:r>
        <w:rPr>
          <w:sz w:val="22"/>
          <w:lang w:val="en-US"/>
        </w:rPr>
        <w:t>III</w:t>
      </w:r>
    </w:p>
    <w:p>
      <w:pPr>
        <w:pStyle w:val="Normal"/>
        <w:rPr>
          <w:sz w:val="22"/>
        </w:rPr>
      </w:pPr>
      <w:r>
        <w:rPr>
          <w:sz w:val="22"/>
        </w:rPr>
        <w:t>Россия и Япония взаимно обязуются:</w:t>
      </w:r>
    </w:p>
    <w:p>
      <w:pPr>
        <w:pStyle w:val="Normal"/>
        <w:rPr/>
      </w:pPr>
      <w:r>
        <w:rPr>
          <w:sz w:val="22"/>
        </w:rPr>
        <w:t xml:space="preserve">1) эвакуировать совершенно и одновременно Маньчжурию, за исключением территории, на которую распространяется аренда Ляодунского полуострова, согласно постановлениям дополнительной </w:t>
      </w:r>
      <w:r>
        <w:rPr>
          <w:sz w:val="22"/>
          <w:lang w:val="en-US"/>
        </w:rPr>
        <w:t>I</w:t>
      </w:r>
      <w:r>
        <w:rPr>
          <w:sz w:val="22"/>
        </w:rPr>
        <w:t xml:space="preserve"> статьи, приложенной к сему договору, и </w:t>
      </w:r>
    </w:p>
    <w:p>
      <w:pPr>
        <w:pStyle w:val="Normal"/>
        <w:rPr>
          <w:sz w:val="22"/>
        </w:rPr>
      </w:pPr>
      <w:r>
        <w:rPr>
          <w:sz w:val="22"/>
        </w:rPr>
        <w:t>2) возвратить в исключительное управление Китая вполне и во всем объеме все части Маньчжурии, которые ныне заняты русскими или японскими войсками или которые находятся под их надзором, за исключением вышеупомянутой территории.</w:t>
      </w:r>
    </w:p>
    <w:p>
      <w:pPr>
        <w:pStyle w:val="Normal"/>
        <w:rPr>
          <w:sz w:val="22"/>
        </w:rPr>
      </w:pPr>
      <w:r>
        <w:rPr>
          <w:sz w:val="22"/>
        </w:rPr>
        <w:t>Российское императорское правительство объявляет, что оно не обладает в Маньчжурии земельными преимуществами либо преференциальными или исключительными концессиями, могущими затронуть верховные права Китая или несовместимыми с принципом равноправно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атья </w:t>
      </w:r>
      <w:r>
        <w:rPr>
          <w:sz w:val="22"/>
          <w:lang w:val="en-US"/>
        </w:rPr>
        <w:t>V</w:t>
      </w:r>
    </w:p>
    <w:p>
      <w:pPr>
        <w:pStyle w:val="Normal"/>
        <w:rPr>
          <w:sz w:val="22"/>
        </w:rPr>
      </w:pPr>
      <w:r>
        <w:rPr>
          <w:sz w:val="22"/>
        </w:rPr>
        <w:t>Российское императорское правительство уступает императорскому японскому правительству, с согласия китайского правительства, аренду Порт-Артура, Талиена и прилегающих территорий и территориальных вод, а также все права, преимущества и концессии, связанные с этой арендой или составляющие ее часть, и уступает равным образом императорскому японскому правительству все общественные сооружения и имущества на территории, на которую распространяется вышеупомянутая аренда...</w:t>
      </w:r>
    </w:p>
    <w:p>
      <w:pPr>
        <w:pStyle w:val="Normal"/>
        <w:rPr>
          <w:sz w:val="22"/>
        </w:rPr>
      </w:pPr>
      <w:r>
        <w:rPr>
          <w:sz w:val="22"/>
        </w:rPr>
        <w:t>Обе высокие договаривающиеся стороны взаимно обязуются достигнуть упоминаемого в вышеуказанном постановлении согласия китайского правительства.</w:t>
      </w:r>
    </w:p>
    <w:p>
      <w:pPr>
        <w:pStyle w:val="Normal"/>
        <w:rPr>
          <w:sz w:val="22"/>
        </w:rPr>
      </w:pPr>
      <w:r>
        <w:rPr>
          <w:sz w:val="22"/>
        </w:rPr>
        <w:t>Императорское японское правительство заверяет со своей стороны, что права собственности русско-подданных на вышеупомянутой территории будут вполне уважен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атья </w:t>
      </w:r>
      <w:r>
        <w:rPr>
          <w:sz w:val="22"/>
          <w:lang w:val="en-US"/>
        </w:rPr>
        <w:t>VI</w:t>
      </w:r>
    </w:p>
    <w:p>
      <w:pPr>
        <w:pStyle w:val="Normal"/>
        <w:rPr>
          <w:sz w:val="22"/>
        </w:rPr>
      </w:pPr>
      <w:r>
        <w:rPr>
          <w:sz w:val="22"/>
        </w:rPr>
        <w:t>Российское императорское правительство обязуется уступить императорскому японскому правительству без вознаграждения, с согласия китайского правительства, железную дорогу между Чан-чунь (Куан-чен-цзы) и Порт-Артуром и все ее разветвления со всеми принадлежащими ей правами, привилегиями и имуществом в этой местности, а также все каменноугольные копи в названной местности, принадлежащие означенной железной дороге или разрабатываемые в ее пользу.</w:t>
      </w:r>
    </w:p>
    <w:p>
      <w:pPr>
        <w:pStyle w:val="Normal"/>
        <w:rPr>
          <w:sz w:val="22"/>
        </w:rPr>
      </w:pPr>
      <w:r>
        <w:rPr>
          <w:sz w:val="22"/>
        </w:rPr>
        <w:t>Обе высокие договаривающиеся стороны взаимно обязуются достигнуть упоминаемого в приведенном постановлении согласия китайского правитель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атья </w:t>
      </w:r>
      <w:r>
        <w:rPr>
          <w:sz w:val="22"/>
          <w:lang w:val="en-US"/>
        </w:rPr>
        <w:t>IX</w:t>
      </w:r>
    </w:p>
    <w:p>
      <w:pPr>
        <w:pStyle w:val="Normal"/>
        <w:rPr/>
      </w:pPr>
      <w:r>
        <w:rPr>
          <w:sz w:val="22"/>
        </w:rPr>
        <w:t xml:space="preserve">Российское императорское правительство уступает императорскому японскому правительству в вечное и полное владение южную часть острова Сахалина и все прилегающие к последней острова, равно как и все общественные сооружения и имущества, там находящиеся. Пятидесятая параллель северной широты принимается за предел уступаемой территории. Точная граничная линия этой территории будет определена согласно постановлениям дополнительной </w:t>
      </w:r>
      <w:r>
        <w:rPr>
          <w:sz w:val="22"/>
          <w:lang w:val="en-US"/>
        </w:rPr>
        <w:t>II</w:t>
      </w:r>
      <w:r>
        <w:rPr>
          <w:sz w:val="22"/>
        </w:rPr>
        <w:t xml:space="preserve"> статьи, приложенной к сему договору.</w:t>
      </w:r>
    </w:p>
    <w:p>
      <w:pPr>
        <w:pStyle w:val="Normal"/>
        <w:rPr>
          <w:sz w:val="22"/>
        </w:rPr>
      </w:pPr>
      <w:r>
        <w:rPr>
          <w:sz w:val="22"/>
        </w:rPr>
        <w:t>Россия и Япония взаимно соглашаются не возводить в своих владениях на острове Сахалине и на прилегающих к нему островах никаких укреплений, ни подобных военных сооружений. Равным образом они взаимно обязуются не принимать никаких военных мер, которые могли бы препятствовать свободному плаванию в проливах Лаперузовом и Татарс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Вопросы 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Есть ли в тексте Портсмутского договора какие-либо положения , выгодные Росси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Чем объяснить их наличие или отсутствие?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8"/>
        </w:rPr>
        <w:t>Документ № 2</w:t>
      </w:r>
    </w:p>
    <w:p>
      <w:pPr>
        <w:pStyle w:val="Heading2"/>
        <w:rPr>
          <w:sz w:val="28"/>
        </w:rPr>
      </w:pPr>
      <w:r>
        <w:rPr>
          <w:sz w:val="28"/>
        </w:rPr>
        <w:t>О причинах поражения России в русско-японской войне. Из статьи В. И. Ленина «Падение Порт-Артура»</w:t>
      </w:r>
    </w:p>
    <w:p>
      <w:pPr>
        <w:pStyle w:val="Heading2"/>
        <w:rPr/>
      </w:pPr>
      <w:r>
        <w:rPr>
          <w:rFonts w:eastAsia="Cambria"/>
          <w:sz w:val="28"/>
        </w:rPr>
        <w:t xml:space="preserve">                   </w:t>
      </w:r>
      <w:r>
        <w:rPr>
          <w:rFonts w:eastAsia="Cambria"/>
          <w:b w:val="false"/>
          <w:sz w:val="28"/>
        </w:rPr>
        <w:t xml:space="preserve"> </w:t>
      </w:r>
      <w:r>
        <w:rPr>
          <w:b w:val="false"/>
          <w:sz w:val="28"/>
        </w:rPr>
        <w:t>Не русский народ, а самодержавие пришло к позорному поражению. Русский народ выиграл от поражения самодержавия. Капитуляция Порт-Артура есть пролог капитуляции царизма. Война далеко ещё не кончена, но всякий шаг в её продолжении расширяет необъятно брожение и возмущение в русском народе, приближает момент новой великой войны</w:t>
      </w:r>
      <w:r>
        <w:rPr>
          <w:sz w:val="28"/>
        </w:rPr>
        <w:t xml:space="preserve">, </w:t>
      </w:r>
      <w:r>
        <w:rPr>
          <w:b w:val="false"/>
          <w:sz w:val="28"/>
        </w:rPr>
        <w:t>войны народа против самодержавия, войны пролетариата за свобод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летариату есть чему радоваться. Катастрофа нашего злейшего врага означает не только приближение русской свободы. Она предвещает также новый революционный подъём европейского пролетари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Из мемуаров С. Ю. Вит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 не Россию разбили японцы, не русскую армию, а наши порядки или, правильнее, наше мальчишеское управление 140 миллионами населения в последние год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Вопросы: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Что объединяет позиции авторов? В чём оценки итогов войны, предложенные Лениным и Витте, совпадают?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ривлекая знания по истории и текст Портсмутского мирного договора, выскажите свою точку зрения об итогах русско-японской вой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.</w:t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ШАГИ УЧЕНИКА:</w:t>
      </w:r>
    </w:p>
    <w:p>
      <w:pPr>
        <w:pStyle w:val="ListParagraph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1. Прочитай первый пункт параграфа 4 и составь вопросы к нему, которые начинаются со слов кто и почему ? Запиши в тетрад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2.При работе в парах ответь на поставленные вопросы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3.Выполни задание № 1 в рабочей тетради на стр. 13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4.Используя схему № 1 и текст второго пункта параграфа на стр. 30, запиши в тетради основные направления Дальневосточной политики России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5.Прочитай документ в рабочей тетради на стр. 13 и выполни задание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6.При работе в парах обменяйтесь мнениями по этому вопросу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7.Используя материал параграфа на стр. 31 – 33 , схему № 2; №3 и карту составь хронологическую таблицу событий русско-японской войны в тетради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8.Выполни задание № 5 в рабочей тетради, используя карту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9.Изучи  документ №1 и ответь на вопросы к нему.</w:t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10.Заполни следующую конструкцию : «Я считаю, что поражение России в войне произошло потому, что ___________________________________________________________________,</w:t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br/>
        <w:t>Я могу подтвердить это тем, что _________________________________________________.</w:t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-207" w:hanging="360"/>
        <w:rPr>
          <w:sz w:val="24"/>
        </w:rPr>
      </w:pPr>
      <w:r>
        <w:rPr>
          <w:sz w:val="24"/>
        </w:rPr>
        <w:t>Исходя из сказанного, я делаю следующий вывод ___________________________________</w:t>
      </w:r>
    </w:p>
    <w:p>
      <w:pPr>
        <w:pStyle w:val="ListParagraph"/>
        <w:ind w:left="-207" w:hanging="360"/>
        <w:rPr>
          <w:sz w:val="24"/>
        </w:rPr>
      </w:pPr>
      <w:r>
        <w:rPr>
          <w:sz w:val="24"/>
        </w:rPr>
      </w:r>
    </w:p>
    <w:p>
      <w:pPr>
        <w:pStyle w:val="ListParagraph"/>
        <w:ind w:left="-207" w:hanging="360"/>
        <w:rPr>
          <w:sz w:val="24"/>
        </w:rPr>
      </w:pPr>
      <w:r>
        <w:rPr>
          <w:sz w:val="24"/>
        </w:rPr>
        <w:t>______________________________________________________________________________.»</w:t>
      </w:r>
    </w:p>
    <w:p>
      <w:pPr>
        <w:pStyle w:val="ListParagraph"/>
        <w:ind w:left="-207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-567" w:hanging="0"/>
        <w:rPr>
          <w:b/>
          <w:b/>
          <w:sz w:val="24"/>
        </w:rPr>
      </w:pPr>
      <w:r>
        <w:rPr>
          <w:sz w:val="24"/>
        </w:rPr>
        <w:t>11.После серии крупных военных поражений в 1904 г. русское общество не могло не задаться вопросом : «Как могло случиться, что маленькая Япония взяла верх над могучей Россией?» Как бы вы ответили на этот вопрос?</w:t>
      </w:r>
    </w:p>
    <w:p>
      <w:pPr>
        <w:pStyle w:val="ListParagraph"/>
        <w:ind w:left="-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-567" w:hanging="0"/>
        <w:rPr>
          <w:b/>
          <w:b/>
          <w:sz w:val="24"/>
        </w:rPr>
      </w:pPr>
      <w:r>
        <w:rPr>
          <w:sz w:val="24"/>
        </w:rPr>
        <w:t>12.Обменяйтесь мнениями в парах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-567" w:hanging="0"/>
        <w:rPr>
          <w:b/>
          <w:b/>
          <w:sz w:val="24"/>
        </w:rPr>
      </w:pPr>
      <w:r>
        <w:rPr>
          <w:sz w:val="24"/>
        </w:rPr>
        <w:t>13.</w:t>
      </w:r>
      <w:r>
        <w:rPr>
          <w:b/>
          <w:sz w:val="24"/>
        </w:rPr>
        <w:t xml:space="preserve"> </w:t>
      </w:r>
      <w:r>
        <w:rPr>
          <w:sz w:val="24"/>
        </w:rPr>
        <w:t>С. Ю. Витте назвал русско-японскую войну «несчастной войной» для России. Согласны ли вы с этим? Почему? Используйте текст документов № 1 и №  2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14.Обменяйтесь мнениями в парах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  <w:t>15.Выполните мини-тест</w:t>
      </w:r>
    </w:p>
    <w:p>
      <w:pPr>
        <w:pStyle w:val="ListParagraph"/>
        <w:ind w:left="-567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basedOn w:val="Style10"/>
    <w:qFormat/>
    <w:rPr>
      <w:rFonts w:ascii="Cambria" w:hAnsi="Cambria" w:cs="Cambria"/>
      <w:b/>
      <w:color w:val="808080"/>
      <w:sz w:val="26"/>
      <w:lang w:val="en-US"/>
    </w:rPr>
  </w:style>
  <w:style w:type="character" w:styleId="Heading3Char">
    <w:name w:val="Heading 3 Char"/>
    <w:basedOn w:val="Style10"/>
    <w:qFormat/>
    <w:rPr>
      <w:rFonts w:ascii="Cambria" w:hAnsi="Cambria" w:cs="Cambria"/>
      <w:b/>
      <w:color w:val="808080"/>
      <w:sz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2:00Z</dcterms:created>
  <dc:creator>ПК306</dc:creator>
  <dc:description/>
  <cp:keywords/>
  <dc:language>en-US</dc:language>
  <cp:lastModifiedBy>Admin</cp:lastModifiedBy>
  <dcterms:modified xsi:type="dcterms:W3CDTF">2013-11-21T17:32:00Z</dcterms:modified>
  <cp:revision>2</cp:revision>
  <dc:subject/>
  <dc:title>Методическая разработка урока</dc:title>
</cp:coreProperties>
</file>