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амосдельская средняя общеобразовательная школа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мени Шитова В.А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Calibri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Урок геометрии  </w:t>
      </w:r>
      <w:r>
        <w:rPr>
          <w:rFonts w:cs="Monotype Corsiva" w:ascii="Monotype Corsiva" w:hAnsi="Monotype Corsiva"/>
          <w:sz w:val="48"/>
          <w:szCs w:val="48"/>
        </w:rPr>
        <w:t xml:space="preserve">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sz w:val="52"/>
          <w:szCs w:val="52"/>
        </w:rPr>
        <w:t xml:space="preserve">в 7 классе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 </w:t>
      </w:r>
      <w:r>
        <w:rPr>
          <w:rFonts w:cs="Monotype Corsiva" w:ascii="Monotype Corsiva" w:hAnsi="Monotype Corsiva"/>
          <w:sz w:val="52"/>
          <w:szCs w:val="52"/>
        </w:rPr>
        <w:t xml:space="preserve">на тему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sz w:val="72"/>
          <w:szCs w:val="72"/>
        </w:rPr>
        <w:t>«Равнобедренный треугольник»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Разработала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учитель математики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ЯКОВЛЕВА Л. В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2011 – 2012 учебный год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Тема урока: </w:t>
      </w:r>
      <w:r>
        <w:rPr>
          <w:rFonts w:cs="Comic Sans MS" w:ascii="Comic Sans MS" w:hAnsi="Comic Sans MS"/>
          <w:sz w:val="24"/>
          <w:szCs w:val="24"/>
        </w:rPr>
        <w:t>Равнобедренный треугольник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Цель урока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сти определение равнобедренного треугольника и его элементов;  познакомить 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 свойством углов равнобедренного треугольника; научить пользоваться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казанным свойством при решении задач;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вивать умение анализировать и сравнивать  данные;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ознавательный интерес к предмету посредством применения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с использованием информационных технологий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экран, компьютерная презентация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Ход урока.</w:t>
      </w:r>
    </w:p>
    <w:p>
      <w:pPr>
        <w:pStyle w:val="Normal"/>
        <w:spacing w:lineRule="atLeast" w:line="1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2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</w:r>
      <w:r>
        <w:rPr>
          <w:rFonts w:cs="Comic Sans MS" w:ascii="Comic Sans MS" w:hAnsi="Comic Sans MS"/>
          <w:b/>
          <w:sz w:val="24"/>
          <w:szCs w:val="24"/>
        </w:rPr>
        <w:t>Организация начала урока.</w:t>
      </w:r>
    </w:p>
    <w:p>
      <w:pPr>
        <w:pStyle w:val="Normal"/>
        <w:spacing w:lineRule="atLeast" w:line="12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sz w:val="24"/>
          <w:szCs w:val="24"/>
        </w:rPr>
        <w:t>Слайд 1 – 2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темы и цели урока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Актуализация опорных знаний.</w:t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b/>
          <w:sz w:val="24"/>
          <w:szCs w:val="24"/>
        </w:rPr>
        <w:t>Слайд 3.</w:t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те ребус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/>
        <w:drawing>
          <wp:inline distT="0" distB="0" distL="0" distR="0">
            <wp:extent cx="162369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Треугольник)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ая фигура называется треугольником?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4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Из трёх точек состоит из века в век,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Потому что так придумал человек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Не лежат при этом точки на прямой,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Хоть и хочется друг к другу им домой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Три отрезка их всю жизнь соединяют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И вершинами те точки называют,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 отрезки сторонами величают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5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могут быть треугольники в зависимости от величины углов? Дайте определение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из них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треугольников по величине угла: остроугольные, тупоугольные, 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оугольные. 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Узнает очень просто меня любой дошкольник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Я тупо -,  прямо -, остро – угольный треугольник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6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 треугольники называются равными?   </w:t>
      </w:r>
    </w:p>
    <w:p>
      <w:pPr>
        <w:pStyle w:val="Normal"/>
        <w:spacing w:lineRule="atLeast" w:line="120" w:before="0" w:after="12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Какое условие необходимо добавить, чтобы доказать равенство треугольников по</w:t>
      </w:r>
    </w:p>
    <w:p>
      <w:pPr>
        <w:pStyle w:val="Normal"/>
        <w:spacing w:lineRule="atLeast" w:line="120" w:before="0" w:after="120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первому признаку равенства треугольников.</w:t>
      </w:r>
    </w:p>
    <w:p>
      <w:pPr>
        <w:pStyle w:val="Normal"/>
        <w:spacing w:lineRule="atLeast" w:line="120" w:before="0" w:after="120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930</wp:posOffset>
                </wp:positionH>
                <wp:positionV relativeFrom="paragraph">
                  <wp:posOffset>56515</wp:posOffset>
                </wp:positionV>
                <wp:extent cx="66738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4.45pt;width:52.5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2740" cy="999490"/>
            <wp:effectExtent l="0" t="0" r="0" b="0"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09" t="-4419" r="-5780" b="-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8270" cy="88138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7" t="-35" r="-6023" b="1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  FM = NM;     OT – биссектриса.   </w:t>
      </w:r>
    </w:p>
    <w:p>
      <w:pPr>
        <w:pStyle w:val="Normal"/>
        <w:spacing w:lineRule="atLeast" w:line="12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Изучение нового материала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Слайд 7.        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угольник – самая простая замкнутая прямолинейная фигура, одна из первых, свойства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й человек узнал ещё в глубокой древности. Например, то, что в равнобедренном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е, с которым мы сегодня познакомимся, углы при основании равны, было известно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древним вавилонянам 4000 лет назад. Равнобедренный треугольник обладает ещё рядом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х свойств, которые всегда имели широкое применение  в практической жизни.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м, какой треугольник называется равнобедренным, и какими свойствами он обладает.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угольник называется равнобедренным, если у него две стороны равны.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равные стороны наз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боковыми сторонами</w:t>
      </w:r>
      <w:r>
        <w:rPr>
          <w:rFonts w:cs="Times New Roman" w:ascii="Times New Roman" w:hAnsi="Times New Roman"/>
          <w:sz w:val="24"/>
          <w:szCs w:val="24"/>
        </w:rPr>
        <w:t xml:space="preserve">, а третья сторона называется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м треуг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внобедренном  </w:t>
      </w:r>
      <w:r>
        <w:rPr>
          <w:rFonts w:cs="Cambria Math" w:ascii="Cambria Math" w:hAnsi="Cambria Math"/>
          <w:sz w:val="24"/>
          <w:szCs w:val="24"/>
        </w:rPr>
        <w:t xml:space="preserve">треугольнике </w:t>
      </w:r>
      <w:r>
        <w:rPr>
          <w:rFonts w:cs="Times New Roman" w:ascii="Times New Roman" w:hAnsi="Times New Roman"/>
          <w:sz w:val="24"/>
          <w:szCs w:val="24"/>
        </w:rPr>
        <w:t>АВС   АС = ВС. Эти равные стороны АС и ВС называют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овыми сторонами, третью сторону  АВ – основанием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 – углами при основании.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 вершину боковых сторон – вершину С называют вершиной равнобедренного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, а  угол при вершине С – углом при  вершине равнобедренного треугольника.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говорят, что треугольник АВС равнобедренный с основанием 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то это значит, что</w:t>
      </w:r>
    </w:p>
    <w:p>
      <w:pPr>
        <w:pStyle w:val="Normal"/>
        <w:spacing w:lineRule="atLeast" w:line="180" w:before="0" w:after="12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ВС – боковые стороны. Если говорят, что в 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 AC = BC,</w:t>
      </w:r>
      <w:r>
        <w:rPr>
          <w:rFonts w:cs="Cambria Math" w:ascii="Cambria Math" w:hAnsi="Cambria Math"/>
          <w:sz w:val="24"/>
          <w:szCs w:val="24"/>
        </w:rPr>
        <w:t xml:space="preserve"> то этот треугольник - 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с основанием АВ.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упражнения: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9.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В равнобедренном треугольнике АМК   АМ = АК. Назовите основание и углы при основании 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го треугольника.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К,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М,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К)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 равнобедренный треугольник СО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снованием СР. Назовите боковые стороны и углы при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и этого треугольника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О и ОР,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С,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Р)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0.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акие из треугольников, изображённых на рисунке, являются равнобедренными, почему?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равнобедренных треугольников назовите: боковые стороны, основание, углы при основании,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, противолежащий основанию </w:t>
      </w:r>
      <w:r>
        <w:rPr>
          <w:rFonts w:cs="Times New Roman" w:ascii="Times New Roman" w:hAnsi="Times New Roman"/>
          <w:i/>
          <w:sz w:val="24"/>
          <w:szCs w:val="24"/>
        </w:rPr>
        <w:t>(угол при вершине равнобедренного треугольни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63800" cy="1731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ратите внимание на треугольник SPT. В этом треугольнике основанием может быть любая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орона, а боковыми – любые две его стороны, так как у него все стороны равны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1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Треугольник, у которого все стороны равны, называется равносторонним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реугольник АВС, у которого АВ = ВС = АС, является равносторонним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2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ким образом все треугольники можно классифицировать по длине сторон: треугольники с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ремя  разными сторонами (разносторонние), с двумя равными сторонами, не равными третьей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равнобедренные), с тремя равными сторонами (равносторонние). Причём равносторонний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реугольник является так же и равнобедренным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овусь я треугольник,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 мной хлопот не оберётся школьник …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 – разному всегда я называюсь,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ываю 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равносторон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когда все стороны равны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гда ж все разные даны, то я зовус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разносторонним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 если, наконец, равны две стороны,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равнобедр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я величаюсь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3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ед тем как мы сформулируем и докажем свойство углов в равнобедренном треугольнике,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спомним смысл определения равных треугольников и применим приём «развёртывания» записи о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авенстве треугольников по отношению к равнобедренному треугольнику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упражнения:</w:t>
      </w:r>
    </w:p>
    <w:p>
      <w:pPr>
        <w:pStyle w:val="Normal"/>
        <w:spacing w:lineRule="atLeast" w:line="120" w:before="0" w:after="12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Перечислите равные элементы треугольников, если 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Cambria Math" w:ascii="Cambria Math" w:hAnsi="Cambria Math"/>
          <w:sz w:val="24"/>
          <w:szCs w:val="24"/>
          <w:lang w:val="en-US"/>
        </w:rPr>
        <w:t>CED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Cambria Math" w:ascii="Cambria Math" w:hAnsi="Cambria Math"/>
          <w:b/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 xml:space="preserve"> По рисунку выясните, можно ли записать, что: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BA</w:t>
      </w:r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Cambria Math" w:ascii="Cambria Math" w:hAnsi="Cambria Math"/>
          <w:sz w:val="24"/>
          <w:szCs w:val="24"/>
          <w:lang w:val="en-US"/>
        </w:rPr>
        <w:t>KNM</w:t>
      </w:r>
      <w:r>
        <w:rPr>
          <w:rFonts w:cs="Cambria Math" w:ascii="Cambria Math" w:hAnsi="Cambria Math"/>
          <w:sz w:val="24"/>
          <w:szCs w:val="24"/>
        </w:rPr>
        <w:t xml:space="preserve">    </w:t>
      </w:r>
    </w:p>
    <w:p>
      <w:pPr>
        <w:pStyle w:val="Normal"/>
        <w:spacing w:lineRule="atLeast" w:line="120" w:before="0" w:after="12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</w:t>
      </w:r>
      <w:r>
        <w:rPr>
          <w:rFonts w:cs="Cambria Math" w:ascii="Cambria Math" w:hAnsi="Cambria Math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ambria Math" w:ascii="Cambria Math" w:hAnsi="Cambria Math"/>
          <w:sz w:val="24"/>
          <w:szCs w:val="24"/>
          <w:lang w:val="en-US"/>
        </w:rPr>
        <w:t>N</w:t>
      </w:r>
      <w:r>
        <w:rPr>
          <w:rFonts w:cs="Cambria Math" w:ascii="Cambria Math" w:hAnsi="Cambria Math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ambria Math" w:ascii="Cambria Math" w:hAnsi="Cambria Math"/>
          <w:sz w:val="24"/>
          <w:szCs w:val="24"/>
          <w:lang w:val="en-US"/>
        </w:rPr>
        <w:t>M</w:t>
      </w:r>
      <w:r>
        <w:rPr>
          <w:rFonts w:cs="Cambria Math" w:ascii="Cambria Math" w:hAnsi="Cambria Math"/>
          <w:sz w:val="24"/>
          <w:szCs w:val="24"/>
        </w:rPr>
        <w:t xml:space="preserve">).                                              </w:t>
      </w:r>
    </w:p>
    <w:p>
      <w:pPr>
        <w:pStyle w:val="Normal"/>
        <w:spacing w:lineRule="atLeast" w:line="120" w:before="0" w:after="12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0135</wp:posOffset>
                </wp:positionH>
                <wp:positionV relativeFrom="paragraph">
                  <wp:posOffset>207645</wp:posOffset>
                </wp:positionV>
                <wp:extent cx="1441450" cy="817245"/>
                <wp:effectExtent l="10795" t="8255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81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5.05pt;margin-top:16.35pt;width:113.45pt;height:64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sz w:val="24"/>
          <w:szCs w:val="24"/>
          <w:lang w:val="en-US"/>
        </w:rPr>
        <w:t>K</w:t>
      </w:r>
    </w:p>
    <w:p>
      <w:pPr>
        <w:pStyle w:val="Normal"/>
        <w:spacing w:lineRule="atLeast" w:line="12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855</wp:posOffset>
                </wp:positionH>
                <wp:positionV relativeFrom="paragraph">
                  <wp:posOffset>210185</wp:posOffset>
                </wp:positionV>
                <wp:extent cx="1646555" cy="56007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70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5pt;margin-top:16.55pt;width:129.6pt;height:4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210185</wp:posOffset>
                </wp:positionV>
                <wp:extent cx="807085" cy="65722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48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6.55pt;width:63.45pt;height:5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</w:t>
      </w:r>
      <w:r>
        <w:rPr>
          <w:rFonts w:cs="Cambria Math" w:ascii="Cambria Math" w:hAnsi="Cambria Math"/>
          <w:sz w:val="24"/>
          <w:szCs w:val="24"/>
          <w:lang w:val="en-US"/>
        </w:rPr>
        <w:t>C</w:t>
      </w:r>
      <w:r>
        <w:rPr>
          <w:rFonts w:cs="Cambria Math" w:ascii="Cambria Math" w:hAnsi="Cambria Math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</w:t>
      </w:r>
      <w:r>
        <w:rPr>
          <w:rFonts w:cs="Cambria Math" w:ascii="Cambria Math" w:hAnsi="Cambria Math"/>
          <w:sz w:val="24"/>
          <w:szCs w:val="24"/>
        </w:rPr>
        <w:t xml:space="preserve">8                                                                    7                           7                                                                 </w:t>
      </w:r>
    </w:p>
    <w:p>
      <w:pPr>
        <w:pStyle w:val="Normal"/>
        <w:spacing w:lineRule="atLeast" w:line="120" w:before="0" w:after="120"/>
        <w:jc w:val="both"/>
        <w:rPr/>
      </w:pPr>
      <w:r>
        <mc:AlternateContent>
          <mc:Choice Requires="wps">
            <w:drawing>
              <wp:anchor behindDoc="0" distT="0" distB="0" distL="95250" distR="105410" simplePos="0" locked="0" layoutInCell="0" allowOverlap="1" relativeHeight="30">
                <wp:simplePos x="0" y="0"/>
                <wp:positionH relativeFrom="column">
                  <wp:posOffset>3787775</wp:posOffset>
                </wp:positionH>
                <wp:positionV relativeFrom="paragraph">
                  <wp:posOffset>50165</wp:posOffset>
                </wp:positionV>
                <wp:extent cx="128270" cy="201295"/>
                <wp:effectExtent l="0" t="1587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8000">
                          <a:off x="0" y="0"/>
                          <a:ext cx="128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8.25pt;margin-top:3.9pt;width:10.05pt;height:15.8pt;mso-wrap-style:none;v-text-anchor:middle;rotation:1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80645" simplePos="0" locked="0" layoutInCell="0" allowOverlap="1" relativeHeight="31">
                <wp:simplePos x="0" y="0"/>
                <wp:positionH relativeFrom="column">
                  <wp:posOffset>4692015</wp:posOffset>
                </wp:positionH>
                <wp:positionV relativeFrom="paragraph">
                  <wp:posOffset>64770</wp:posOffset>
                </wp:positionV>
                <wp:extent cx="201295" cy="156845"/>
                <wp:effectExtent l="0" t="2413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72000">
                          <a:off x="0" y="0"/>
                          <a:ext cx="201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45pt;margin-top:5.1pt;width:15.8pt;height:12.3pt;mso-wrap-style:none;v-text-anchor:middle;rotation:2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</w:t>
      </w:r>
      <w:r>
        <w:rPr>
          <w:rFonts w:cs="Cambria Math" w:ascii="Cambria Math" w:hAnsi="Cambria Math"/>
          <w:sz w:val="24"/>
          <w:szCs w:val="24"/>
        </w:rPr>
        <w:t xml:space="preserve">6                                                                                                                      </w:t>
      </w:r>
    </w:p>
    <w:p>
      <w:pPr>
        <w:pStyle w:val="Normal"/>
        <w:spacing w:lineRule="atLeast" w:line="120" w:before="0" w:after="120"/>
        <w:jc w:val="both"/>
        <w:rPr>
          <w:rFonts w:ascii="Cambria Math" w:hAnsi="Cambria Math" w:cs="Cambria Mat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855</wp:posOffset>
                </wp:positionH>
                <wp:positionV relativeFrom="paragraph">
                  <wp:posOffset>5080</wp:posOffset>
                </wp:positionV>
                <wp:extent cx="840105" cy="984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6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0.4pt;width:66.1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sz w:val="24"/>
          <w:szCs w:val="24"/>
        </w:rPr>
        <w:t xml:space="preserve">               </w:t>
      </w:r>
      <w:r>
        <w:rPr>
          <w:rFonts w:cs="Cambria Math" w:ascii="Cambria Math" w:hAnsi="Cambria Math"/>
          <w:sz w:val="24"/>
          <w:szCs w:val="24"/>
          <w:lang w:val="en-US"/>
        </w:rPr>
        <w:t>A</w:t>
      </w:r>
      <w:r>
        <w:rPr>
          <w:rFonts w:cs="Cambria Math" w:ascii="Cambria Math" w:hAnsi="Cambria Math"/>
          <w:sz w:val="24"/>
          <w:szCs w:val="24"/>
        </w:rPr>
        <w:t xml:space="preserve">        4                  </w:t>
      </w:r>
      <w:r>
        <w:rPr>
          <w:rFonts w:cs="Cambria Math" w:ascii="Cambria Math" w:hAnsi="Cambria Math"/>
          <w:sz w:val="24"/>
          <w:szCs w:val="24"/>
          <w:lang w:val="en-US"/>
        </w:rPr>
        <w:t>B</w:t>
      </w:r>
      <w:r>
        <w:rPr>
          <w:rFonts w:cs="Cambria Math" w:ascii="Cambria Math" w:hAnsi="Cambria Math"/>
          <w:sz w:val="24"/>
          <w:szCs w:val="24"/>
        </w:rPr>
        <w:t xml:space="preserve">                                                       </w:t>
      </w:r>
      <w:r>
        <w:rPr>
          <w:rFonts w:cs="Cambria Math" w:ascii="Cambria Math" w:hAnsi="Cambria Math"/>
          <w:sz w:val="24"/>
          <w:szCs w:val="24"/>
          <w:lang w:val="en-US"/>
        </w:rPr>
        <w:t>N</w:t>
      </w:r>
      <w:r>
        <w:rPr>
          <w:rFonts w:cs="Cambria Math" w:ascii="Cambria Math" w:hAnsi="Cambria Math"/>
          <w:sz w:val="24"/>
          <w:szCs w:val="24"/>
        </w:rPr>
        <w:t xml:space="preserve">                   10                     </w:t>
      </w:r>
      <w:r>
        <w:rPr>
          <w:rFonts w:cs="Cambria Math" w:ascii="Cambria Math" w:hAnsi="Cambria Math"/>
          <w:sz w:val="24"/>
          <w:szCs w:val="24"/>
          <w:lang w:val="en-US"/>
        </w:rPr>
        <w:t>M</w:t>
      </w:r>
      <w:r>
        <w:rPr>
          <w:rFonts w:cs="Cambria Math" w:ascii="Cambria Math" w:hAnsi="Cambria Math"/>
          <w:sz w:val="24"/>
          <w:szCs w:val="24"/>
        </w:rPr>
        <w:t xml:space="preserve">  </w:t>
      </w:r>
    </w:p>
    <w:p>
      <w:pPr>
        <w:pStyle w:val="Normal"/>
        <w:spacing w:lineRule="atLeast" w:line="120" w:before="0" w:after="12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4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А теперь докажем свойство углов равнобедренного треугольника.</w:t>
      </w:r>
    </w:p>
    <w:p>
      <w:pPr>
        <w:pStyle w:val="Normal"/>
        <w:spacing w:lineRule="atLeast" w:line="120" w:before="0" w:after="12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tLeast" w:line="120" w:before="0" w:after="120"/>
        <w:jc w:val="both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ма. </w:t>
      </w:r>
      <w:r>
        <w:rPr>
          <w:rFonts w:cs="Times New Roman" w:ascii="Times New Roman" w:hAnsi="Times New Roman"/>
          <w:b/>
          <w:i/>
          <w:sz w:val="24"/>
          <w:szCs w:val="24"/>
        </w:rPr>
        <w:t>В равнобедренном треугольнике углы при основании равны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азать: в ∆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казательство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 xml:space="preserve">∆ </w:t>
      </w:r>
      <w:r>
        <w:rPr>
          <w:rFonts w:cs="Times New Roman" w:ascii="Times New Roman" w:hAnsi="Times New Roman"/>
          <w:sz w:val="24"/>
          <w:szCs w:val="24"/>
          <w:lang w:val="en-US"/>
        </w:rPr>
        <w:t>CBA</w:t>
      </w:r>
      <w:r>
        <w:rPr>
          <w:rFonts w:cs="Times New Roman" w:ascii="Times New Roman" w:hAnsi="Times New Roman"/>
          <w:sz w:val="24"/>
          <w:szCs w:val="24"/>
        </w:rPr>
        <w:t xml:space="preserve"> по первому признаку равенства треугольников (по двум сторонам и углу между ними)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у них CA = CB, CB = CA  по условию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С =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С, так как угол при вершине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общий. Из равенства треугольников следует равенство соответствующих углов, т. е.</w:t>
      </w:r>
    </w:p>
    <w:p>
      <w:pPr>
        <w:pStyle w:val="Normal"/>
        <w:tabs>
          <w:tab w:val="clear" w:pos="708"/>
          <w:tab w:val="left" w:pos="6133" w:leader="none"/>
        </w:tabs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В. Теорема доказана.  </w:t>
      </w:r>
    </w:p>
    <w:p>
      <w:pPr>
        <w:pStyle w:val="Normal"/>
        <w:tabs>
          <w:tab w:val="clear" w:pos="708"/>
          <w:tab w:val="left" w:pos="6133" w:leader="none"/>
        </w:tabs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Решение задач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Слайд 15.     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свойств равнобедренного треугольника значительно расширяет возможности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я треугольника как средства для решения задач. Убедитесь в этом сами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ите устно: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 равнобедренном треугольнике боковая сторона равна 9см, а основание 5см. Вычислите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иметр треугольника.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: 23см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равнобедренном треугольнике основание равно 7см, а периметр равен 17см. Вычислите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ковую сторону треугольника.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:5см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равнобедренном треугольнике боковая сторона равна 6см, а периметр 22см. Вычислите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е треугольника.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:10см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 равностороннем треугольнике периметр равен 21см. Вычислите сторону треугольника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: 7см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задач по готовым чертежам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6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sz w:val="24"/>
          <w:szCs w:val="24"/>
          <w:lang w:val="en-US"/>
        </w:rPr>
        <w:t>K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</wp:posOffset>
                </wp:positionH>
                <wp:positionV relativeFrom="paragraph">
                  <wp:posOffset>31115</wp:posOffset>
                </wp:positionV>
                <wp:extent cx="5422900" cy="1699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1699200"/>
                          <a:chOff x="0" y="0"/>
                          <a:chExt cx="542304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69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0840"/>
                              <a:ext cx="335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139644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354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00" y="209520"/>
                              <a:ext cx="1176480" cy="123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50320" y="591840"/>
                                <a:ext cx="53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6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9320"/>
                                  <a:ext cx="11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788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58788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596880"/>
                                <a:ext cx="525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200">
                                <a:off x="32040" y="1082520"/>
                                <a:ext cx="163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720" y="1152360"/>
                              <a:ext cx="412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209520"/>
                              <a:ext cx="28764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4040" y="126360"/>
                            <a:ext cx="191376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9000"/>
                              <a:ext cx="321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1156320"/>
                              <a:ext cx="285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0"/>
                              <a:ext cx="29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1062360"/>
                              <a:ext cx="3315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4280" y="591120"/>
                              <a:ext cx="42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937080" y="32148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565" h="10800">
                                  <a:moveTo>
                                    <a:pt x="6964" y="704"/>
                                  </a:moveTo>
                                  <a:arcTo wR="10800" hR="10800" stAng="-6648311" swAng="6254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565" h="10800">
                                  <a:moveTo>
                                    <a:pt x="6964" y="704"/>
                                  </a:moveTo>
                                  <a:arcTo wR="10800" hR="10800" stAng="-6648311" swAng="62541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372240"/>
                              <a:ext cx="374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720" y="170280"/>
                              <a:ext cx="138420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944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22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6922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19200" y="591120"/>
                              <a:ext cx="38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0" y="1157760"/>
                              <a:ext cx="15120" cy="4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920" y="1157760"/>
                              <a:ext cx="14760" cy="4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360" y="82440"/>
                              <a:ext cx="27000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1534680" cy="15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1311840"/>
                              <a:ext cx="307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840" y="1311840"/>
                              <a:ext cx="275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255960"/>
                              <a:ext cx="930240" cy="106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760" y="51552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0240" cy="10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2360"/>
                                  <a:ext cx="93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760" cy="106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464760" cy="106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960" y="519840"/>
                                <a:ext cx="41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200">
                                <a:off x="25200" y="942840"/>
                                <a:ext cx="129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072440"/>
                              <a:ext cx="385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880" y="131904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3441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1311840"/>
                              <a:ext cx="291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0920" y="130500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800"/>
                              <a:ext cx="299880" cy="20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2.45pt;width:427pt;height:133.75pt" coordorigin="597,49" coordsize="8540,2675">
                <v:group id="shape_0" style="position:absolute;left:597;top:49;width:2451;height:26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;top:2271;width:52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2;top:2248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49;width:55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5;top:379;width:1852;height:1920">
                    <v:line id="shape_0" from="2194,1311" to="2277,1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5;top:379;width:1852;height:1920">
                      <v:line id="shape_0" from="855,2299" to="2707,2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379" to="1780,22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379" to="2706,2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75,1319" to="1357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4565,10800" path="l0,21600xee" stroked="t" o:allowincell="f" style="position:absolute;left:905;top:2084;width:257;height:177;mso-wrap-style:none;v-text-anchor:middle;rotation:3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66;top:1863;width:64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0;top:379;width:45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312;top:248;width:3014;height:2182">
                  <v:shape id="shape_0" stroked="f" o:allowincell="f" style="position:absolute;left:3312;top:1963;width:50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2069;width:44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248;width:46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1921;width:52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4,1179" to="5290,1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4565,10800" path="l0,21600xee" stroked="t" o:allowincell="f" style="position:absolute;left:4788;top:754;width:168;height:148;mso-wrap-style:none;v-text-anchor:middle;rotation:1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78;top:834;width:58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96;top:516;width:2179;height:1589">
                    <v:line id="shape_0" from="3696,2106" to="5875,2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516" to="4785,2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6,516" to="5875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6,516" to="4786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87,1179" to="4346,1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04;top:2072;width:23;height:73">
                    <v:line id="shape_0" from="4304,2071" to="4304,2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2071" to="4328,2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8;top:2072;width:22;height:73">
                    <v:line id="shape_0" from="5238,2071" to="5238,2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2071" to="5261,2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695;top:378;width:4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720;top:49;width:2417;height:2440">
                  <v:shape id="shape_0" stroked="f" o:allowincell="f" style="position:absolute;left:6810;top:2115;width:48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6;top:2115;width:43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46;top:452;width:1464;height:1672">
                    <v:line id="shape_0" from="8004,1264" to="8070,1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46;top:452;width:1464;height:1672">
                      <v:line id="shape_0" from="6946,2125" to="8410,2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6,452" to="7677,2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8,452" to="8409,2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78,1270" to="7343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4565,10800" path="l0,21600xee" stroked="t" o:allowincell="f" style="position:absolute;left:6986;top:1936;width:203;height:154;mso-wrap-style:none;v-text-anchor:middle;rotation:3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68;top:1738;width:60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11,2126" to="8913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60;top:49;width:541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8;top:2115;width:45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816;top:2104;width:41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720;top:378;width:47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</wp:posOffset>
                </wp:positionH>
                <wp:positionV relativeFrom="paragraph">
                  <wp:posOffset>240030</wp:posOffset>
                </wp:positionV>
                <wp:extent cx="5265420" cy="17272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727280"/>
                          <a:chOff x="0" y="0"/>
                          <a:chExt cx="526536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153720"/>
                            <a:ext cx="1730520" cy="138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6480"/>
                              <a:ext cx="329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560" y="53280"/>
                              <a:ext cx="1178640" cy="1222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2920" y="1173600"/>
                                <a:ext cx="14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563400" cy="12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17640"/>
                                <a:ext cx="100152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96280"/>
                                <a:ext cx="1173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739800"/>
                                <a:ext cx="406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">
                                <a:off x="34560" y="1081800"/>
                                <a:ext cx="1396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240" y="1007640"/>
                              <a:ext cx="4388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0"/>
                              <a:ext cx="279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271800"/>
                              <a:ext cx="260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1179000"/>
                              <a:ext cx="289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1134000"/>
                              <a:ext cx="2617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320" y="10548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0548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800"/>
                              <a:ext cx="27036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1161360" cy="17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2840" y="0"/>
                              <a:ext cx="286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486440"/>
                              <a:ext cx="289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778680"/>
                              <a:ext cx="270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" y="842760"/>
                              <a:ext cx="370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" y="533520"/>
                              <a:ext cx="316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000">
                              <a:off x="423360" y="867240"/>
                              <a:ext cx="43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70">
                                  <a:moveTo>
                                    <a:pt x="14951" y="829"/>
                                  </a:moveTo>
                                  <a:arcTo wR="10800" hR="10800" stAng="-4043958" swAng="4814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70">
                                  <a:moveTo>
                                    <a:pt x="14951" y="829"/>
                                  </a:moveTo>
                                  <a:arcTo wR="10800" hR="10800" stAng="-4043958" swAng="4814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320" y="141120"/>
                              <a:ext cx="549360" cy="145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9360" y="0"/>
                                <a:ext cx="0" cy="145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6840"/>
                                <a:ext cx="5493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5493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6120"/>
                                <a:ext cx="5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68440" y="1173600"/>
                              <a:ext cx="34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080" y="532800"/>
                              <a:ext cx="4320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080" y="1172880"/>
                              <a:ext cx="4320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0360"/>
                              <a:ext cx="25956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7960" y="235440"/>
                            <a:ext cx="1787400" cy="128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7920" y="400320"/>
                              <a:ext cx="2660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0"/>
                              <a:ext cx="3135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631800"/>
                              <a:ext cx="45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640" y="180360"/>
                              <a:ext cx="44460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951480"/>
                              <a:ext cx="12628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73520"/>
                              <a:ext cx="81540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563400"/>
                              <a:ext cx="103680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022400"/>
                              <a:ext cx="6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1880" y="717120"/>
                              <a:ext cx="5652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14040"/>
                                <a:ext cx="496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7440" y="880200"/>
                              <a:ext cx="309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920"/>
                              <a:ext cx="286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6240" y="358200"/>
                              <a:ext cx="55800" cy="2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13320"/>
                                <a:ext cx="48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760" y="129600"/>
                              <a:ext cx="28332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8.9pt;width:414.55pt;height:136pt" coordorigin="753,378" coordsize="8291,2720">
                <v:group id="shape_0" style="position:absolute;left:753;top:620;width:2725;height:2188">
                  <v:shape id="shape_0" stroked="f" o:allowincell="f" style="position:absolute;left:2006;top:630;width:51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5;top:704;width:1855;height:1925">
                    <v:line id="shape_0" from="2209,2552" to="2210,26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704" to="2167,2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4,732" to="3130,26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,2588" to="3123,26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3,1869" to="2566,1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4565,10800" path="l0,21600xee" stroked="t" o:allowincell="f" style="position:absolute;left:1329;top:2407;width:219;height:152;mso-wrap-style:none;v-text-anchor:middle;rotation:36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325;top:2207;width:69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620;width:43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48;width:40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3;top:2477;width:45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;top:2406;width:41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96;top:786;width:37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5;top:786;width:3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753;top:1048;width:42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008;top:378;width:1830;height:2720">
                  <v:shape id="shape_0" stroked="f" o:allowincell="f" style="position:absolute;left:5351;top:378;width:45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1;top:2719;width:45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5;top:1604;width:4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1705;width:58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9,1218" to="4958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829" coordsize="10800,12370" path="l0,21600xee" stroked="t" o:allowincell="f" style="position:absolute;left:4674;top:1744;width:67;height:178;mso-wrap-style:none;v-text-anchor:middle;rotation:33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553;top:600;width:864;height:2287">
                    <v:line id="shape_0" from="5418,600" to="5418,28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3,1745" to="5417,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3,601" to="5417,1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3,1744" to="5417,1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03,2226" to="4957,2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85;top:1217;width:66;height:23">
                    <v:line id="shape_0" from="5384,1217" to="5451,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1239" to="5451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5;top:2225;width:66;height:23">
                    <v:line id="shape_0" from="5384,2225" to="5451,2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2247" to="5451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008;top:1087;width:40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230;top:749;width:2814;height:2021">
                  <v:shape id="shape_0" stroked="f" o:allowincell="f" style="position:absolute;left:8227;top:1379;width:41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5;top:749;width:49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9,1744" to="7340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6,1033" to="8615,2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2247" to="8615,2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022" to="7911,2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1636" to="8264,2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2359" to="773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75;top:1878;width:89;height:49">
                    <v:line id="shape_0" from="8386,1900" to="8463,1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1878" to="8452,1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57;top:2135;width:48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2391;width:45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35;top:1313;width:87;height:46">
                    <v:line id="shape_0" from="8046,1334" to="8122,1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1313" to="8111,1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778;top:953;width:44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1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ы 18 -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Докажите, что ∆</w:t>
      </w:r>
      <w:r>
        <w:rPr>
          <w:rFonts w:cs="Times New Roman" w:ascii="Times New Roman" w:hAnsi="Times New Roman"/>
          <w:sz w:val="24"/>
          <w:szCs w:val="24"/>
          <w:lang w:val="en-US"/>
        </w:rPr>
        <w:t>BAM</w:t>
      </w:r>
      <w:r>
        <w:rPr>
          <w:rFonts w:cs="Times New Roman" w:ascii="Times New Roman" w:hAnsi="Times New Roman"/>
          <w:sz w:val="24"/>
          <w:szCs w:val="24"/>
        </w:rPr>
        <w:t xml:space="preserve"> = ∆</w:t>
      </w:r>
      <w:r>
        <w:rPr>
          <w:rFonts w:cs="Times New Roman" w:ascii="Times New Roman" w:hAnsi="Times New Roman"/>
          <w:sz w:val="24"/>
          <w:szCs w:val="24"/>
          <w:lang w:val="en-US"/>
        </w:rPr>
        <w:t>BCN</w:t>
      </w:r>
      <w:r>
        <w:rPr>
          <w:rFonts w:cs="Times New Roman" w:ascii="Times New Roman" w:hAnsi="Times New Roman"/>
          <w:sz w:val="24"/>
          <w:szCs w:val="24"/>
        </w:rPr>
        <w:t>.   Определите вид ∆</w:t>
      </w:r>
      <w:r>
        <w:rPr>
          <w:rFonts w:cs="Times New Roman" w:ascii="Times New Roman" w:hAnsi="Times New Roman"/>
          <w:sz w:val="24"/>
          <w:szCs w:val="24"/>
          <w:lang w:val="en-US"/>
        </w:rPr>
        <w:t>B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635" cy="119380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3" t="8206" r="61995" b="-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</w:t>
      </w:r>
      <w:r>
        <w:rPr/>
        <w:drawing>
          <wp:inline distT="0" distB="0" distL="0" distR="0">
            <wp:extent cx="2282190" cy="10991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45" t="73674" r="65604" b="1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mbria Math" w:ascii="Cambria Math" w:hAnsi="Cambria Math"/>
          <w:sz w:val="24"/>
          <w:szCs w:val="24"/>
          <w:lang w:eastAsia="ru-RU"/>
        </w:rPr>
        <w:t xml:space="preserve">∆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F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Cambria Math" w:ascii="Cambria Math" w:hAnsi="Cambria Math"/>
          <w:sz w:val="24"/>
          <w:szCs w:val="24"/>
          <w:lang w:eastAsia="ru-RU"/>
        </w:rPr>
        <w:t xml:space="preserve">∆ </w:t>
      </w:r>
      <w:r>
        <w:rPr>
          <w:rFonts w:cs="Times New Roman" w:ascii="Times New Roman" w:hAnsi="Times New Roman"/>
          <w:sz w:val="24"/>
          <w:szCs w:val="24"/>
          <w:lang w:val="en-US"/>
        </w:rPr>
        <w:t>CFD</w:t>
      </w:r>
      <w:r>
        <w:rPr>
          <w:rFonts w:cs="Times New Roman" w:ascii="Times New Roman" w:hAnsi="Times New Roman"/>
          <w:sz w:val="24"/>
          <w:szCs w:val="24"/>
        </w:rPr>
        <w:t xml:space="preserve">.  Докажите, что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D</w:t>
      </w:r>
      <w:r>
        <w:rPr>
          <w:rFonts w:cs="Times New Roman" w:ascii="Times New Roman" w:hAnsi="Times New Roman"/>
          <w:sz w:val="24"/>
          <w:szCs w:val="24"/>
        </w:rPr>
        <w:t xml:space="preserve"> – равнобедренный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Cambria Math" w:ascii="Cambria Math" w:hAnsi="Cambria Math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- равнобедренный,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- равносторонний.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Cambria Math" w:ascii="Cambria Math" w:hAnsi="Cambria Math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40см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Cambria Math" w:ascii="Cambria Math" w:hAnsi="Cambria Math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= см. Найдите 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/>
        <w:drawing>
          <wp:inline distT="0" distB="0" distL="0" distR="0">
            <wp:extent cx="1598930" cy="15290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8" t="3026" r="84320" b="8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5. Контрольные вопросы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Слайд 21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треугольник называется равнобедрен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треугольник называется равносторонн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равносторонний треугольник равнобедрен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 свойством обладают углы в равнобедренном треугольнике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6. Домашнее задание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b/>
          <w:sz w:val="24"/>
          <w:szCs w:val="24"/>
        </w:rPr>
        <w:t>Слайд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п. 23; ответить на контрольные вопросы 3 – 5 на стр. 37; выполнить упр. 9, 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стр. 39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чи!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 Информационные источники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Слайд 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горелов А.В. Геометрия: учебник для 7 – 9 кл. общеобразовательных учреждений/ А. В.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горелов. М.: Просвещение, 2010.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Геометрия. 7 класс: поурочные планы по учебнику А. В. Погорелова/ авт. – сост. Е. П.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исеева.- Волгоград: Учитель, 2006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метрия в 6 классе: Пособие для учителей/ Н. Б. Мельникова, И. Л. Никольская, Л. Ю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ернышева. – М.: Просвещение, 1982.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ометрия. Рабочая тетрадь для 7 класса/Мищенко Т. М. – М.: Издательский Дом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Генжер»,2000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матический контроль по геометрии. 7 -9 класс/Мищенко Т. М. – М.: Издательский Дом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Генжер», 1997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ометрия в таблицах. 7 -11 кл.: Справочное пособие / Авт. – сост. Л. И. Звавич, А. Р.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язановский. – М.: Дрофа, 199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 –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ww.testent.r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chportal.ru/load/24-1-0-2242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estival.1september.ru/articles/534282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mages.yandex.ru/yandsearch?text=картинки%20про%20школу&amp;noreask=1&amp;img_url=cs-x.clan.su%2F_nw%2F0%2F44837438.jpg&amp;pos=16&amp;rpt=s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odclipart.ru/index.php?cat=20&amp;page=13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1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14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uchportal.ru/load/24-1-0-22420" TargetMode="External"/><Relationship Id="rId10" Type="http://schemas.openxmlformats.org/officeDocument/2006/relationships/hyperlink" Target="http://images.yandex.ru/yandsearch?text=&#1082;&#1072;&#1088;&#1090;&#1080;&#1085;&#1082;&#1080; &#1087;&#1088;&#1086; &#1096;&#1082;&#1086;&#1083;&#1091;&amp;noreask=1&amp;img_url=cs-x.clan.su%2F_nw%2F0%2F44837438.jpg&amp;pos=16&amp;rpt=si" TargetMode="External"/><Relationship Id="rId11" Type="http://schemas.openxmlformats.org/officeDocument/2006/relationships/hyperlink" Target="http://www.goodclipart.ru/index.php?cat=20&amp;page=1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44:00Z</dcterms:created>
  <dc:creator>1</dc:creator>
  <dc:description/>
  <cp:keywords/>
  <dc:language>en-US</dc:language>
  <cp:lastModifiedBy>1</cp:lastModifiedBy>
  <dcterms:modified xsi:type="dcterms:W3CDTF">2012-06-08T21:29:00Z</dcterms:modified>
  <cp:revision>34</cp:revision>
  <dc:subject/>
  <dc:title/>
</cp:coreProperties>
</file>