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ФИО: </w:t>
            </w:r>
            <w:r>
              <w:rPr>
                <w:sz w:val="24"/>
              </w:rPr>
              <w:t>Карпеева Оксана Вале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: </w:t>
            </w:r>
            <w:r>
              <w:rPr>
                <w:sz w:val="24"/>
              </w:rPr>
              <w:t>МБОУ «Средняя общеобразовательная школа № 20» г. Дзержинска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: </w:t>
            </w:r>
            <w:r>
              <w:rPr>
                <w:sz w:val="24"/>
              </w:rPr>
              <w:t>учитель математики и эконом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  <w:r>
              <w:rPr>
                <w:sz w:val="24"/>
              </w:rPr>
              <w:t>: геометр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  <w:r>
              <w:rPr>
                <w:sz w:val="24"/>
              </w:rPr>
              <w:t>: 8 клас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личество часов в неделю: </w:t>
            </w: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Тема и номер урока в теме: </w:t>
            </w:r>
            <w:r>
              <w:rPr>
                <w:sz w:val="24"/>
              </w:rPr>
              <w:t>Признаки подобия треугольников (тема № 7, урок № 5)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: </w:t>
            </w:r>
            <w:r>
              <w:rPr>
                <w:sz w:val="24"/>
              </w:rPr>
              <w:t>Атанасян Л. С. И др. Геометрия 7 – 9 классы. Учебник для общеобразовательных учреждений. М., 2010.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szCs w:val="16"/>
                <w:highlight w:val="green"/>
              </w:rPr>
            </w:pPr>
            <w:r>
              <w:rPr>
                <w:b/>
                <w:i/>
                <w:sz w:val="24"/>
                <w:szCs w:val="16"/>
                <w:highlight w:val="green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ind w:left="1512" w:hanging="12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Программа: </w:t>
            </w:r>
            <w:r>
              <w:rPr>
                <w:sz w:val="24"/>
                <w:szCs w:val="24"/>
              </w:rPr>
              <w:t>Программы общеобразовательных учреждений. Геометрия 7 – 9 классы / Сост. Бурмистрова Т. А. – М.: Просвещение, 2008.</w:t>
            </w:r>
          </w:p>
          <w:p>
            <w:pPr>
              <w:pStyle w:val="Normal"/>
              <w:ind w:left="1512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szCs w:val="16"/>
                <w:highlight w:val="green"/>
              </w:rPr>
            </w:pPr>
            <w:r>
              <w:rPr>
                <w:b/>
                <w:i/>
                <w:sz w:val="24"/>
                <w:szCs w:val="16"/>
                <w:highlight w:val="green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left="709" w:hanging="52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ь и задачи урока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ind w:left="540" w:hanging="357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Цель: </w:t>
            </w:r>
            <w:r>
              <w:rPr>
                <w:sz w:val="24"/>
              </w:rPr>
              <w:t>Формирование знаний о признаках подобия треугольников, а также умений применять их в простейших случаях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szCs w:val="20"/>
                <w:highlight w:val="green"/>
              </w:rPr>
            </w:pPr>
            <w:r>
              <w:rPr>
                <w:b/>
                <w:i/>
                <w:sz w:val="24"/>
                <w:szCs w:val="20"/>
                <w:highlight w:val="green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ind w:left="540" w:hanging="46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обучающие:</w:t>
            </w:r>
          </w:p>
          <w:p>
            <w:pPr>
              <w:pStyle w:val="Normal"/>
              <w:ind w:left="1152" w:hanging="360"/>
              <w:jc w:val="both"/>
              <w:rPr>
                <w:sz w:val="24"/>
              </w:rPr>
            </w:pPr>
            <w:r>
              <w:rPr>
                <w:sz w:val="24"/>
              </w:rPr>
              <w:t>1. Формулирует признаки подобия треугольников;</w:t>
            </w:r>
          </w:p>
          <w:p>
            <w:pPr>
              <w:pStyle w:val="Normal"/>
              <w:ind w:left="1152" w:hanging="360"/>
              <w:jc w:val="both"/>
              <w:rPr>
                <w:sz w:val="24"/>
              </w:rPr>
            </w:pPr>
            <w:r>
              <w:rPr>
                <w:sz w:val="24"/>
              </w:rPr>
              <w:t>2. Описывает основную идею доказательства признаков подобия треугольников;</w:t>
            </w:r>
          </w:p>
          <w:p>
            <w:pPr>
              <w:pStyle w:val="Normal"/>
              <w:ind w:left="1152" w:hanging="360"/>
              <w:jc w:val="both"/>
              <w:rPr>
                <w:sz w:val="24"/>
              </w:rPr>
            </w:pPr>
            <w:r>
              <w:rPr>
                <w:sz w:val="24"/>
              </w:rPr>
              <w:t>3. Выделяет теоретический базис доказательств признаков подобия треугольников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развивающ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исследовательских навы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боты с дополнительными источниками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воспитатель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общ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боты в парах и группах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szCs w:val="16"/>
                <w:highlight w:val="green"/>
              </w:rPr>
            </w:pPr>
            <w:r>
              <w:rPr>
                <w:b/>
                <w:i/>
                <w:sz w:val="24"/>
                <w:szCs w:val="16"/>
                <w:highlight w:val="green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урока</w:t>
            </w:r>
            <w:r>
              <w:rPr>
                <w:sz w:val="24"/>
              </w:rPr>
              <w:t>: урок изучения нового (проблемно-развивающее обучение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ормы работы учащихся: </w:t>
            </w:r>
            <w:r>
              <w:rPr>
                <w:sz w:val="24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25" w:right="-288" w:hanging="283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Необходимое техническое оборудовани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>компьютер,  проектор, экран (интерактивная доск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0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Структура и ход  урока: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17"/>
        <w:gridCol w:w="2517"/>
        <w:gridCol w:w="4413"/>
        <w:gridCol w:w="4507"/>
        <w:gridCol w:w="128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 фиксирует отсутствующих, формулирование темы и целей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скольких уроков мы с вами познакомились с понятием подобных треугольников, изучили их свойства и применяли их для решения задач. Сегодня мы с вами изучим признаки подобия треугольни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тему уро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-ориентировочный этап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ка к восприятию, актуализация прежних зна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1: «Фронтальная работа – актуализация знан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№ 1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учащимися: учитель предлагает учащимся ответить на следующи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формулируйте признаки равенства треугольников.</w:t>
            </w:r>
          </w:p>
          <w:p>
            <w:pPr>
              <w:pStyle w:val="Normal"/>
              <w:ind w:left="23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треугольники называются подобными.</w:t>
            </w:r>
          </w:p>
          <w:p>
            <w:pPr>
              <w:pStyle w:val="Normal"/>
              <w:ind w:left="23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и предложенных треугольников выберите равные. Ответ обоснуйте.</w:t>
            </w:r>
          </w:p>
          <w:p>
            <w:pPr>
              <w:pStyle w:val="Normal"/>
              <w:ind w:left="23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отвечают на предложенные вопро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тветы на вопросы.</w:t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нные треугольники равны по первому признаку равенства треугольников</w:t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нные треугольники равны по третьему признаку равенства треугольников</w:t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анные треугольники не являются равным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1: «Фронтальная работа – актуализация знан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№ 2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ны треугольники АВС 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такие, что ∟А = ∟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. Что можно сказать о площадях этих треугольников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еорему об отношении площадей треугольников, имеющих равный угол, выясняют чему равно  отношение площадей данных треугольник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1: «Фронтальная работа – актуализация знан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№ 3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н треугольник АВС, в котором известно, что ∟А =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∟В = 7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. Найти ∟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ореме о сумме углов треуголь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∟</w:t>
            </w:r>
            <w:r>
              <w:rPr>
                <w:sz w:val="22"/>
                <w:szCs w:val="22"/>
              </w:rPr>
              <w:t>С =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– 7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–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1: «Фронтальная работа – актуализация знан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№ 4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42"/>
              <w:rPr/>
            </w:pPr>
            <w:r>
              <w:rPr>
                <w:sz w:val="22"/>
                <w:szCs w:val="22"/>
              </w:rPr>
              <w:t>6. Даны треугольники АВС 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такие, что ∟А = ∟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∟В = ∟В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174" w:hanging="142"/>
              <w:rPr/>
            </w:pPr>
            <w:r>
              <w:rPr/>
              <w:drawing>
                <wp:inline distT="0" distB="0" distL="0" distR="0">
                  <wp:extent cx="12382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ли треугольники подобны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∟</w:t>
            </w:r>
            <w:r>
              <w:rPr>
                <w:sz w:val="22"/>
                <w:szCs w:val="22"/>
              </w:rPr>
              <w:t>А = ∟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∟В = ∟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следовательно ∟С =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–∟А – ∟ В =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– ∟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∟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∟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, </w:t>
            </w:r>
            <w:r>
              <w:rPr/>
              <w:drawing>
                <wp:inline distT="0" distB="0" distL="0" distR="0">
                  <wp:extent cx="12382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ому согласно определению эти треугольники являются подобны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о-познавательный этап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1: «Фронтальная работа – актуализация знан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№ 5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аны треугольники АВС 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такие, что ∟А = ∟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∟В = ∟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. Будут ли эти треугольники подобны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сказывают свои мнения и в итоги осуществляют доказательство первого признака подобия треугольников под руководством учителя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ин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 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79_8-07-02-59]_[MP_01]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но правильно, таким образом вы только что доказали утверждение, которое носит название первого признака подобия треуг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ледующего модуля запишем его доказатель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формулировку и ход доказательства признака в тетради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1: «Фронтальная работа – актуализация знан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№ 6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ны треугольники АВС 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такие, что ∟А = ∟А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381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 xml:space="preserve"> . Будут ли треугольники подобны в этом случа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вета на вопрос чем мы можем воспользоваться?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яснить, подобны данные треугольники или нет, можно воспользоваться определением или первым признаком подобия треугольников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ько утверждений необходимо проверить, чтобы данные треугольники были подобны по определе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ько утверждений необходимо проверить, чтобы данные треугольники были подобны по первому признаку подобия треугольников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ыполним доказательство, опираясь на первый признак подобия и используя материал информационного модуля. Данное утверждение носит название второго признака подобия треугольник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рав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4_1_2_3_2_i_g_1.0.0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лайд</w:t>
            </w:r>
            <w:r>
              <w:rPr>
                <w:sz w:val="22"/>
                <w:szCs w:val="22"/>
                <w:lang w:val="en-US"/>
              </w:rPr>
              <w:t xml:space="preserve"> 3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демонстрирует информационный модуль с доказательством второго признака подобия треугольников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формулировку и доказательство второго признака подобия треугольников в тетрадях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1:  «Фронтальная работа – актуализация знан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№ 7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Даны треугольники АВС 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такие, что </w:t>
            </w:r>
            <w:r>
              <w:rPr/>
              <w:drawing>
                <wp:inline distT="0" distB="0" distL="0" distR="0">
                  <wp:extent cx="12382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ли данные треугольники подоб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вета на вопрос чем мы можем воспользоват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тверждений необходимо проверить, чтобы данные треугольники были подобны по определ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тверждений необходимо проверить, чтобы данные треугольники были подобны по первому признаку подобия треугольников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тверждений необходимо проверить, чтобы данные треугольники были подобными по второму признаку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яснить, подобны данные треугольники или нет, можно воспользоваться определением, первым или вторым признаком подобия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равенств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 равенство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м доказательство данного утверждения по групп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уппа – опираясь на опреде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опираясь на первый приз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– опираясь на второй приз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обсудим ваш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ставляют план доказательства согласно зад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обсуждения приходят к выводу, что самым рациональным способом доказательства является решение с помощью второго призна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урс</w:t>
            </w:r>
            <w:r>
              <w:rPr>
                <w:sz w:val="22"/>
                <w:szCs w:val="22"/>
                <w:lang w:val="en-US"/>
              </w:rPr>
              <w:t xml:space="preserve"> № 3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4_1_2_3_2_i_g_1.0.0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лайд</w:t>
            </w:r>
            <w:r>
              <w:rPr>
                <w:sz w:val="22"/>
                <w:szCs w:val="22"/>
                <w:lang w:val="en-US"/>
              </w:rPr>
              <w:t xml:space="preserve"> 4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демонстрирует информационный модуль с доказательством третьего признака подобия треугольников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фиксируют формулировку и доказательство третьего признака в тетрадях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нового материа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с учащимися:</w:t>
            </w:r>
          </w:p>
          <w:p>
            <w:pPr>
              <w:pStyle w:val="Normal"/>
              <w:ind w:left="2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ак, с помощью, каких утверждений мы можем доказать, что данные треугольники будут подобными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определения и трех признаков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улируйте признаки подобия треугольнико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ризнаки подобия треугольников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елите у каждого признака условие и заключ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ыделяют условие и заключение у каждого признак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и выражений выберите верные. Ответ обоснуй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Если угол одного треугольника соответственно равен углу другого треугольника, то такие треугольники подоб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Если два угла одного треугольника соответственно равны двум углам другого треугольника, то такие треугольники подоб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) Если угол и сторона одного треугольника соответственно равны углу и стороне другого, то такие треугольники подобны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еверно, т.к. признак подобия треугольников предусматривает равенство двух соответственных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ерно, т.к. это формулировка первого признака подобия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еверно, т.к. признак предусматривает равенство двух соответственных углов, а не углов и сторон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 № 4: «Осмысление нового материала-первичное закреплени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ы № 1 – 3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предложенных треугольников являются подобными? Ответ обоснуйт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нные треугольники подобные по второму призна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нные треугольники подобные по третьему призна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анные треугольники подобные по первому призна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-оценочный этап (подведение итог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ми усилиями, к каким утверждениям мы пришли? Какие утверждения мы повторили, а какие сформулировали впервые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ли определение подобных треугольников, отношение их сторон и площадей, теорему о сумме углов треугольника. Сформулировали и доказали три признака подобия треугольник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домашнего за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ировки и доказательства признаков подобия треугольник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домашнее задание в дневни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Признаки подобия треуголь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0"/>
        <w:gridCol w:w="2090"/>
        <w:gridCol w:w="4324"/>
        <w:gridCol w:w="2423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онтальная работа – актуализация знан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онтальная работа – актуализация знаний»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[G79_8-07-02-59]_[MP_01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[G79_8-07-02-59]_[MP_01]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4_1_2_3_2_i_g_1.0.0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 со звук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4_1_2_3_2_i_g_1.0.0.2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мысление нового материала-первичное закреп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мысление нового материала-первичное закрепление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42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kern w:val="2"/>
      <w:sz w:val="28"/>
      <w:szCs w:val="28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User</dc:creator>
  <dc:description/>
  <cp:keywords/>
  <dc:language>en-US</dc:language>
  <cp:lastModifiedBy>Карпеева Оксана</cp:lastModifiedBy>
  <cp:lastPrinted>2011-10-06T14:38:00Z</cp:lastPrinted>
  <dcterms:modified xsi:type="dcterms:W3CDTF">2001-12-31T21:34:00Z</dcterms:modified>
  <cp:revision>53</cp:revision>
  <dc:subject/>
  <dc:title>Методические рекомендации к материалам урока с использованием ЭОР</dc:title>
</cp:coreProperties>
</file>