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образовательному стандарт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образовательного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 станд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зучается (класс, номер урока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ография как наука. Источники получения знаний о природе Земли, населении и хозяйстве. Методы получения, обработки,передачи и представления гео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1.Что изучает география?Методы получения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1.Что Изучает география материков и океанов?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1.Что изучает физическая география России?Источники географически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 xml:space="preserve">-1.Экономическая  география – наука о хозяйстве и населении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одели: глобус, географическая карта, план местности, их основные параметры и элементы (масштаб, условныезнаки, способы картографического изображения, градусная се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>3.План местности.Условные 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Географическая карта.Градусная сеть.</w:t>
            </w:r>
          </w:p>
          <w:p>
            <w:pPr>
              <w:pStyle w:val="Normal"/>
              <w:rPr/>
            </w:pPr>
            <w:r>
              <w:rPr/>
              <w:t>6.Географические координаты(широта и долгот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арте; чтение карт, космических и аэрофо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имков, статист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.Ориентирование на местности.Азимут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 2.Карта-источник географических знаний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 И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ак планета. Возникновение и геологическая истор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.Земля-планета солнечной системы.</w:t>
            </w:r>
          </w:p>
          <w:p>
            <w:pPr>
              <w:pStyle w:val="Normal"/>
              <w:rPr/>
            </w:pPr>
            <w:r>
              <w:rPr/>
              <w:t>9.Землетрясения,вулканизм,движение литосферных плит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человека о Земле. Выдаю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ся географические открытия и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 3.Как люди открывали мир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5-6.История изучения и освоения территории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ы,движения Земли. Влияние космоса на Землю и жизнь людей. Сравнение Земли с обликом других планет Солнечной систем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>2.Земля-планета солнечной системы.</w:t>
            </w:r>
          </w:p>
          <w:p>
            <w:pPr>
              <w:pStyle w:val="Normal"/>
              <w:rPr/>
            </w:pPr>
            <w:r>
              <w:rPr/>
              <w:t>23.Погода и климат.Причины, влиящие на климат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9.Климаты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14.факторы. влияющие на климат России.</w:t>
            </w:r>
          </w:p>
          <w:p>
            <w:pPr>
              <w:pStyle w:val="Normal"/>
              <w:rPr/>
            </w:pPr>
            <w:r>
              <w:rPr/>
              <w:t>15.Атмосферные фронты.Циклоны и антициклоны. 16.Закономерности распределения тепла и влаг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географических следствий движения Земли вокруг Солнца и вращения Земли вокруг своей о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24.Распределение солнечного света и тепла на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7. Распределение температуры воздуха и осадков на земле. 8.Воздушные массы и постоянные ветры</w:t>
            </w:r>
          </w:p>
          <w:p>
            <w:pPr>
              <w:pStyle w:val="Normal"/>
              <w:rPr/>
            </w:pPr>
            <w:r>
              <w:rPr/>
              <w:t>.9.Климаты Земл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, их состав, строение и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8.Литосфера.Породы слагающие земную кору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4.Литосфера.Земная кора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9.Геологическое летоисчисление.</w:t>
            </w:r>
          </w:p>
          <w:p>
            <w:pPr>
              <w:pStyle w:val="Normal"/>
              <w:rPr/>
            </w:pPr>
            <w:r>
              <w:rPr/>
              <w:t>10.Геологическое строение территории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; изменение температуры в зависимости от глубин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г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кл</w:t>
            </w:r>
            <w:r>
              <w:rPr/>
              <w:t>.-8.Литосфера.Породы слагающие земную к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: формы рельефа суши, дна Мирового океана; их изменение под влиянием внутренних, внешних и техноген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-</w:t>
            </w:r>
          </w:p>
          <w:p>
            <w:pPr>
              <w:pStyle w:val="Normal"/>
              <w:rPr/>
            </w:pPr>
            <w:r>
              <w:rPr/>
              <w:t>10.Рельеф Земли.Горы суш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Равнины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5.Рельеф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8.Особенности рельефа России.</w:t>
            </w:r>
          </w:p>
          <w:p>
            <w:pPr>
              <w:pStyle w:val="Normal"/>
              <w:rPr/>
            </w:pPr>
            <w:r>
              <w:rPr/>
              <w:t>12.Развитие форм рельеф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зависимость их размеще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т строения земной коры и рельефа. Минеральные ресурсы Земли, их виды и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-</w:t>
            </w:r>
            <w:r>
              <w:rPr/>
              <w:t>8.Литосфера.Породы,слагающие земную кору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20.Рельеф и полезные ископаемые (Африки).</w:t>
            </w:r>
          </w:p>
          <w:p>
            <w:pPr>
              <w:pStyle w:val="Normal"/>
              <w:rPr/>
            </w:pPr>
            <w:r>
              <w:rPr/>
              <w:t>28.Географическое положение Австралии.Рельеф.Полезные ископаемые.</w:t>
            </w:r>
          </w:p>
          <w:p>
            <w:pPr>
              <w:pStyle w:val="Normal"/>
              <w:rPr/>
            </w:pPr>
            <w:r>
              <w:rPr/>
              <w:t>35.Рельеф и полезные ископаемые (Юж.Амер.</w:t>
            </w:r>
          </w:p>
          <w:p>
            <w:pPr>
              <w:pStyle w:val="Normal"/>
              <w:rPr/>
            </w:pPr>
            <w:r>
              <w:rPr/>
              <w:t xml:space="preserve">48.Рельеф и полезные ископаемые.(Сев. Амер.) </w:t>
            </w:r>
          </w:p>
          <w:p>
            <w:pPr>
              <w:pStyle w:val="Normal"/>
              <w:rPr/>
            </w:pPr>
            <w:r>
              <w:rPr/>
              <w:t>55.рельеф и полезные ископаемые (Евразии)</w:t>
            </w:r>
          </w:p>
          <w:p>
            <w:pPr>
              <w:pStyle w:val="Normal"/>
              <w:rPr/>
            </w:pPr>
            <w:r>
              <w:rPr>
                <w:b/>
              </w:rPr>
              <w:t>8 к</w:t>
            </w:r>
            <w:r>
              <w:rPr/>
              <w:t>л-11.Минеральные ресурсы.Пр. работа №2 »Закономерности размещения минеральных ресурсов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, быта и хозяйственно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людей в горах и на равнинах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39.Население и страны (Юж.Ам)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.-51.пр.работа №8 «Выявление особенностей быта и хозяйственной деятельности человека в условиях их проживания.»</w:t>
            </w:r>
          </w:p>
          <w:p>
            <w:pPr>
              <w:pStyle w:val="Normal"/>
              <w:rPr/>
            </w:pPr>
            <w:r>
              <w:rPr/>
              <w:t>43.Кавказ.</w:t>
            </w:r>
          </w:p>
          <w:p>
            <w:pPr>
              <w:pStyle w:val="Normal"/>
              <w:rPr/>
            </w:pPr>
            <w:r>
              <w:rPr/>
              <w:t>44.Природные комплексы Кавказ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мятники литосф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8.Литосфера.Породы,слагающие земную кору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28.Географическое положение Австралии.Рельеф.Полезные ископаемые.</w:t>
            </w:r>
          </w:p>
          <w:p>
            <w:pPr>
              <w:pStyle w:val="Normal"/>
              <w:rPr/>
            </w:pPr>
            <w:r>
              <w:rPr>
                <w:b/>
              </w:rPr>
              <w:t>8 кл.-</w:t>
            </w:r>
            <w:r>
              <w:rPr/>
              <w:t>59.Природные комплексы Д.Восток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минералов, горных пород,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-</w:t>
            </w:r>
            <w:r>
              <w:rPr/>
              <w:t>8.Литосфера.Породы,слагающие земную к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литосферы, описание на местности и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10.Рельеф земли.Горы Суши.Пр.работа №1 «Определение географического положения гор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, ее состав и строение. Роль воды в природе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людей, ее круговор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13.Гидросфера.Мировой океан и его части.</w:t>
            </w:r>
          </w:p>
          <w:p>
            <w:pPr>
              <w:pStyle w:val="Normal"/>
              <w:rPr/>
            </w:pPr>
            <w:r>
              <w:rPr/>
              <w:t>16.Воды суши.Подземные вод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, взаимодействие с атмосферой и суше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13.Гидросфера.Мировой океан и его части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10.Мировой океан и его значение. Воды и их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Течения в океане.</w:t>
            </w:r>
          </w:p>
          <w:p>
            <w:pPr>
              <w:pStyle w:val="Normal"/>
              <w:rPr/>
            </w:pPr>
            <w:r>
              <w:rPr/>
              <w:t>12.Взаимодействие океана с атмосферой и суш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и подземные воды суши. Ледники и многолетняя мерзлот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16.Воды суши.Подземные воды.</w:t>
            </w:r>
          </w:p>
          <w:p>
            <w:pPr>
              <w:pStyle w:val="Normal"/>
              <w:rPr/>
            </w:pPr>
            <w:r>
              <w:rPr/>
              <w:t>17.Реки.</w:t>
            </w:r>
          </w:p>
          <w:p>
            <w:pPr>
              <w:pStyle w:val="Normal"/>
              <w:rPr/>
            </w:pPr>
            <w:r>
              <w:rPr/>
              <w:t>18.Озера.Ледники.Искусственные водоемы.Охрана поверхностных вод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22.Внутренние воды Пр.работа №2 «Характеристика р.Замбези». (Африка)</w:t>
            </w:r>
          </w:p>
          <w:p>
            <w:pPr>
              <w:pStyle w:val="Normal"/>
              <w:rPr/>
            </w:pPr>
            <w:r>
              <w:rPr/>
              <w:t>29.Климат.Внутренние воды.(Австралии).</w:t>
            </w:r>
          </w:p>
          <w:p>
            <w:pPr>
              <w:pStyle w:val="Normal"/>
              <w:rPr/>
            </w:pPr>
            <w:r>
              <w:rPr/>
              <w:t>37.Внутренние воды )Юж.Америки)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Природа Антарктиды.</w:t>
            </w:r>
          </w:p>
          <w:p>
            <w:pPr>
              <w:pStyle w:val="Normal"/>
              <w:rPr/>
            </w:pPr>
            <w:r>
              <w:rPr/>
              <w:t>50.Внутренние воды (Сев.Амер.)</w:t>
            </w:r>
          </w:p>
          <w:p>
            <w:pPr>
              <w:pStyle w:val="Normal"/>
              <w:rPr/>
            </w:pPr>
            <w:r>
              <w:rPr/>
              <w:t>57.Внутренние воды (Евраз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Земли, их размещение и качество. Природные памятники гидросфер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 xml:space="preserve">-17.Реки. </w:t>
            </w:r>
          </w:p>
          <w:p>
            <w:pPr>
              <w:pStyle w:val="Normal"/>
              <w:rPr/>
            </w:pPr>
            <w:r>
              <w:rPr/>
              <w:t>18.Озера. Ледники.Искусственные водоемы.Охрана поверхностных в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 кл</w:t>
            </w:r>
            <w:r>
              <w:rPr/>
              <w:t>-22.Внутренние воды.Пр.работа №2 «Характеристика р.Замбези» (Африка)</w:t>
            </w:r>
          </w:p>
          <w:p>
            <w:pPr>
              <w:pStyle w:val="Normal"/>
              <w:rPr/>
            </w:pPr>
            <w:r>
              <w:rPr/>
              <w:t>29.Климат.Внутренние воды.(Австралии).</w:t>
            </w:r>
          </w:p>
          <w:p>
            <w:pPr>
              <w:pStyle w:val="Normal"/>
              <w:rPr/>
            </w:pPr>
            <w:r>
              <w:rPr/>
              <w:t xml:space="preserve">37.Внутренние воды )Юж.Америки). </w:t>
            </w:r>
          </w:p>
          <w:p>
            <w:pPr>
              <w:pStyle w:val="Normal"/>
              <w:rPr/>
            </w:pPr>
            <w:r>
              <w:rPr/>
              <w:t>42.Природа Антарктиды.</w:t>
            </w:r>
          </w:p>
          <w:p>
            <w:pPr>
              <w:pStyle w:val="Normal"/>
              <w:rPr/>
            </w:pPr>
            <w:r>
              <w:rPr/>
              <w:t>50.Внутренние воды (Сев.Амер.)</w:t>
            </w:r>
          </w:p>
          <w:p>
            <w:pPr>
              <w:pStyle w:val="Normal"/>
              <w:rPr/>
            </w:pPr>
            <w:r>
              <w:rPr/>
              <w:t>57.Внутренние воды (Евразии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23.Водные ресурсы и их охрана.</w:t>
            </w:r>
          </w:p>
          <w:p>
            <w:pPr>
              <w:pStyle w:val="Normal"/>
              <w:rPr/>
            </w:pPr>
            <w:r>
              <w:rPr/>
              <w:t>56.Озеро Байкал-жемчужина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гидросферы, их описание на местности и по карт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17.Реки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22.Внутренние воды.Пр.работа №2 «Характеристика р.Замбези» (Африка)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21.Реки.Пр.Работа №5 «Определение питания, режима, стока, уклона и падения реки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водными ресурсами разных регионов Земл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22.Внутренние воды.Пр.работа №2 «Характеристика р.Замбези» (Африка)</w:t>
            </w:r>
          </w:p>
          <w:p>
            <w:pPr>
              <w:pStyle w:val="Normal"/>
              <w:rPr/>
            </w:pPr>
            <w:r>
              <w:rPr/>
              <w:t>29.Климат.Внутренние воды.(Австралии).</w:t>
            </w:r>
          </w:p>
          <w:p>
            <w:pPr>
              <w:pStyle w:val="Normal"/>
              <w:rPr/>
            </w:pPr>
            <w:r>
              <w:rPr/>
              <w:t>37.Внутренние воды )Юж.Америки).</w:t>
            </w:r>
          </w:p>
          <w:p>
            <w:pPr>
              <w:pStyle w:val="Normal"/>
              <w:rPr/>
            </w:pPr>
            <w:r>
              <w:rPr/>
              <w:t>50.Внутренние воды (Сев.Амер.)</w:t>
            </w:r>
          </w:p>
          <w:p>
            <w:pPr>
              <w:pStyle w:val="Normal"/>
              <w:rPr/>
            </w:pPr>
            <w:r>
              <w:rPr/>
              <w:t>57.Внутренние воды (Евраз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, ее состав, строение, циркуляция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6 кл</w:t>
            </w:r>
            <w:r>
              <w:rPr/>
              <w:t>.-20.Атмосфера.Атмосферное давление  и ветер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6.Свойства и роль атмосферы.</w:t>
            </w:r>
          </w:p>
          <w:p>
            <w:pPr>
              <w:pStyle w:val="Normal"/>
              <w:rPr/>
            </w:pPr>
            <w:r>
              <w:rPr/>
              <w:t>8.Воздушные массы и постоянные ветры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15.Атмосферные фронты.Циклоны и антициклон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ературы и давления воздуха с высото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</w:t>
            </w:r>
            <w:r>
              <w:rPr/>
              <w:t>л.-20.Атмосфера.Атмосферное давление  и ветер.</w:t>
            </w:r>
          </w:p>
          <w:p>
            <w:pPr>
              <w:pStyle w:val="Normal"/>
              <w:rPr/>
            </w:pPr>
            <w:r>
              <w:rPr/>
              <w:t>21.Температура воздуха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44.природные комплексы Кавказа.</w:t>
            </w:r>
          </w:p>
          <w:p>
            <w:pPr>
              <w:pStyle w:val="Normal"/>
              <w:rPr/>
            </w:pPr>
            <w:r>
              <w:rPr/>
              <w:t>45.Урал.</w:t>
            </w:r>
          </w:p>
          <w:p>
            <w:pPr>
              <w:pStyle w:val="Normal"/>
              <w:rPr/>
            </w:pPr>
            <w:r>
              <w:rPr/>
              <w:t>46.своебразие природы Урала.</w:t>
            </w:r>
          </w:p>
          <w:p>
            <w:pPr>
              <w:pStyle w:val="Normal"/>
              <w:rPr/>
            </w:pPr>
            <w:r>
              <w:rPr/>
              <w:t>54.Горы Южной Сибири.</w:t>
            </w:r>
          </w:p>
          <w:p>
            <w:pPr>
              <w:pStyle w:val="Normal"/>
              <w:rPr/>
            </w:pPr>
            <w:r>
              <w:rPr/>
              <w:t>55.Природные комплексы и ресурсы пояса гор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пла и влаги на поверхности Земл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.-</w:t>
            </w:r>
            <w:r>
              <w:rPr/>
              <w:t xml:space="preserve"> 21.Температура возд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Водяной пар и облака. Атмосферные осадки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7.Распределение температуры воздуха и осадков на Земле.</w:t>
            </w:r>
          </w:p>
          <w:p>
            <w:pPr>
              <w:pStyle w:val="Normal"/>
              <w:rPr/>
            </w:pPr>
            <w:r>
              <w:rPr/>
              <w:t>8 кл-16.Закономерности распределения тепла и влаг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. Изучение элементов погоды. Адаптация человека к разным климатическим условия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23.Погода и климат.Причины влияющие на кли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  <w:p>
            <w:pPr>
              <w:pStyle w:val="Normal"/>
              <w:rPr/>
            </w:pPr>
            <w:r>
              <w:rPr/>
              <w:t>-9.Климаты Земли.</w:t>
            </w:r>
          </w:p>
          <w:p>
            <w:pPr>
              <w:pStyle w:val="Normal"/>
              <w:rPr/>
            </w:pPr>
            <w:r>
              <w:rPr/>
              <w:t>49.Пр.Работа №5.»Сравнительная характеристика климата полуостровов Аляска и Лабрадор»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17.Типы климатов России. </w:t>
            </w:r>
          </w:p>
          <w:p>
            <w:pPr>
              <w:pStyle w:val="Normal"/>
              <w:rPr/>
            </w:pPr>
            <w:r>
              <w:rPr/>
              <w:t>51.Пр.работа №8 «Выявление особенностей быта и хозяйственной деятельности человека в условиях их проживания.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, ее описание. Измерение количественных характеристик элементов погоды с помощью приборов и инструмент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 xml:space="preserve">.- </w:t>
            </w:r>
          </w:p>
          <w:p>
            <w:pPr>
              <w:pStyle w:val="Normal"/>
              <w:rPr/>
            </w:pPr>
            <w:r>
              <w:rPr/>
              <w:t>20.Атмосфера..Атмосферное давление  и ветер.</w:t>
            </w:r>
          </w:p>
          <w:p>
            <w:pPr>
              <w:pStyle w:val="Normal"/>
              <w:rPr/>
            </w:pPr>
            <w:r>
              <w:rPr/>
              <w:t>21.Температура возд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Водяной пар и облака. Атмосферные осадки. </w:t>
            </w:r>
          </w:p>
          <w:p>
            <w:pPr>
              <w:pStyle w:val="Normal"/>
              <w:rPr/>
            </w:pPr>
            <w:r>
              <w:rPr/>
              <w:t>23.Погода и климат.Причины влияющие на климат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стройства и применения барометра, гигрометра, флюгера, осадкомер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Температура воздуха</w:t>
            </w:r>
          </w:p>
          <w:p>
            <w:pPr>
              <w:pStyle w:val="Normal"/>
              <w:rPr/>
            </w:pPr>
            <w:r>
              <w:rPr/>
              <w:t>.22.Водяной пар и облака. Атмосферные осадки. 20.Атмосфера.Атмосферное давление  и ве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 температуры и д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от выс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20. Атмосфера .Атмосферное давление  и ветер.</w:t>
            </w:r>
          </w:p>
          <w:p>
            <w:pPr>
              <w:pStyle w:val="Normal"/>
              <w:rPr/>
            </w:pPr>
            <w:r>
              <w:rPr/>
              <w:t>21.Температура воздух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и синоптических карт дл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годы и климат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Распределение температуры воздуха и осадков на Земле.</w:t>
            </w:r>
          </w:p>
          <w:p>
            <w:pPr>
              <w:pStyle w:val="Normal"/>
              <w:rPr/>
            </w:pPr>
            <w:r>
              <w:rPr/>
              <w:t>21.Климат.(Афри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Климат.Внутренние воды (Австралии) </w:t>
            </w:r>
          </w:p>
          <w:p>
            <w:pPr>
              <w:pStyle w:val="Normal"/>
              <w:rPr/>
            </w:pPr>
            <w:r>
              <w:rPr/>
              <w:t>36.Климат (Юж.Амер.) 49.Климат (Сев.Америка) 56.Климат.Климатические пояса (Евразия)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.Закономерности распределения тепла и влаги.</w:t>
            </w:r>
          </w:p>
          <w:p>
            <w:pPr>
              <w:pStyle w:val="Normal"/>
              <w:rPr/>
            </w:pPr>
            <w:r>
              <w:rPr/>
              <w:t>19.Практ. работа №4.»Характеристика климата по климатической карте и диаграммам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ее взаимосвязи с другими геосферам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>26.Биосфера.Живые организмы на Земле.</w:t>
            </w:r>
          </w:p>
          <w:p>
            <w:pPr>
              <w:pStyle w:val="Normal"/>
              <w:rPr/>
            </w:pPr>
            <w:r>
              <w:rPr/>
              <w:t>28.Воздействие организмов на земные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и животных, особенности их распростране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6.Биосфера.Живые организмы на Земле.</w:t>
            </w:r>
          </w:p>
          <w:p>
            <w:pPr>
              <w:pStyle w:val="Normal"/>
              <w:rPr/>
            </w:pPr>
            <w:r>
              <w:rPr/>
              <w:t>27.Организмы в Мировом океане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9.Растительный мир России.</w:t>
            </w:r>
          </w:p>
          <w:p>
            <w:pPr>
              <w:pStyle w:val="Normal"/>
              <w:rPr/>
            </w:pPr>
            <w:r>
              <w:rPr/>
              <w:t>30.Животный мир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ых организмов к среде обитания в разных природных зонах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6.Биосфера.Живые организмы на Земле</w:t>
            </w:r>
          </w:p>
          <w:p>
            <w:pPr>
              <w:pStyle w:val="Normal"/>
              <w:rPr/>
            </w:pPr>
            <w:r>
              <w:rPr/>
              <w:t>.27.Организмы в Мировом океане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3.Природные зоны (Африки)</w:t>
            </w:r>
          </w:p>
          <w:p>
            <w:pPr>
              <w:pStyle w:val="Normal"/>
              <w:rPr/>
            </w:pPr>
            <w:r>
              <w:rPr/>
              <w:t>30.Природные зоны (Австралии)</w:t>
            </w:r>
          </w:p>
          <w:p>
            <w:pPr>
              <w:pStyle w:val="Normal"/>
              <w:rPr/>
            </w:pPr>
            <w:r>
              <w:rPr/>
              <w:t>38.природные зоны.Изменение природы человеком.(Юж.Америка).</w:t>
            </w:r>
          </w:p>
          <w:p>
            <w:pPr>
              <w:pStyle w:val="Normal"/>
              <w:rPr/>
            </w:pPr>
            <w:r>
              <w:rPr/>
              <w:t>42.Природа Антарктиды.</w:t>
            </w:r>
          </w:p>
          <w:p>
            <w:pPr>
              <w:pStyle w:val="Normal"/>
              <w:rPr/>
            </w:pPr>
            <w:r>
              <w:rPr/>
              <w:t xml:space="preserve">51.Природные зоны (Сев.Америки) </w:t>
            </w:r>
          </w:p>
          <w:p>
            <w:pPr>
              <w:pStyle w:val="Normal"/>
              <w:rPr/>
            </w:pPr>
            <w:r>
              <w:rPr/>
              <w:t>58.Природные зоны и высотные пояса.(Еврази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еловеком растительного и животного мира Земл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Воздействие человека на природные комплексы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31.Биологические ресурсы.Охрана органического мир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астительным и животным миром для определения качества окружающей сред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.-</w:t>
            </w:r>
            <w:r>
              <w:rPr/>
              <w:t>Воздействие человека на природные комплекс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тительного и животного мира на местности и по карт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29.Природные комплексы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39.Пр. работа№7. «Характеристика природной зоны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. Почва как особое природное образование. Плодородие – важнейшее свойство почв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-</w:t>
            </w:r>
            <w:r>
              <w:rPr/>
              <w:t>28.Воздействие организмов на земные обо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  <w:p>
            <w:pPr>
              <w:pStyle w:val="Normal"/>
              <w:rPr/>
            </w:pPr>
            <w:r>
              <w:rPr/>
              <w:t>-25.Образование почв и их разнообразие.</w:t>
            </w:r>
          </w:p>
          <w:p>
            <w:pPr>
              <w:pStyle w:val="Normal"/>
              <w:rPr/>
            </w:pPr>
            <w:r>
              <w:rPr/>
              <w:t>26.Главные типы почв.</w:t>
            </w:r>
          </w:p>
          <w:p>
            <w:pPr>
              <w:pStyle w:val="Normal"/>
              <w:rPr/>
            </w:pPr>
            <w:r>
              <w:rPr/>
              <w:t>27.Почвенные ресурсы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разования почв разных тип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28.Воздействие организмов на земные обо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  <w:p>
            <w:pPr>
              <w:pStyle w:val="Normal"/>
              <w:rPr/>
            </w:pPr>
            <w:r>
              <w:rPr/>
              <w:t>-25.Образование почв и их разнообразие.</w:t>
            </w:r>
          </w:p>
          <w:p>
            <w:pPr>
              <w:pStyle w:val="Normal"/>
              <w:rPr/>
            </w:pPr>
            <w:r>
              <w:rPr/>
              <w:t>26.Главные типы поч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почвенного покрова. Описание почв на местности и по карт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26.Главные типы поч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, ее составные части, взаимосвязь между ними, характеристика основных закономерностей развит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 29.Природные комплексы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13.Строение и свойства географической оболочк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тная зональность и высотная поясность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 29.Природные комплексы Земли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15.Географическая зона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.-35.Природные зоны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: природные, природно-хозяйственны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 29.Природные комплексы Земли</w:t>
            </w:r>
          </w:p>
          <w:p>
            <w:pPr>
              <w:pStyle w:val="Normal"/>
              <w:rPr/>
            </w:pPr>
            <w:r>
              <w:rPr>
                <w:b/>
              </w:rPr>
              <w:t>7 кл-</w:t>
            </w:r>
            <w:r>
              <w:rPr/>
              <w:t>14.Природные комплексы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3.Природно-территориальные комплек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Моря как  природные комплекс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как окружающая человека среда, ее изменения под воздействием деятельности человек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 29.Природные комплексы Земли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66.Изменение природы человеком. Рациональное природопольз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ъяснение географической зональности природы Земли. Описание природных зон Земли по географическим карта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15.Географическая зона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39.Пр. работа№7. «Характеристика природной зоны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озяйственной деятельности человека в разных природных зонах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15.Географическая зона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35.Природные зоны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писание состояния окружающей среды, ее изменения, влияния на качество жизни населе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62-63.Пр.работа «Описание одного из природных комплексов России.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, ОКЕАНЫ, НАРОДЫ И СТРА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блик планеты Земля. Происхождение материков и впадин океанов. Соотношение суши и океана на Земле, 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ду полушариями планет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>4.Литосфера.Земная кора.</w:t>
            </w:r>
          </w:p>
          <w:p>
            <w:pPr>
              <w:pStyle w:val="Normal"/>
              <w:rPr/>
            </w:pPr>
            <w:r>
              <w:rPr/>
              <w:t xml:space="preserve">5.Рельеф Земли. </w:t>
            </w:r>
          </w:p>
          <w:p>
            <w:pPr>
              <w:pStyle w:val="Normal"/>
              <w:rPr/>
            </w:pPr>
            <w:r>
              <w:rPr/>
              <w:t>43.Тихий океан.</w:t>
            </w:r>
          </w:p>
          <w:p>
            <w:pPr>
              <w:pStyle w:val="Normal"/>
              <w:rPr/>
            </w:pPr>
            <w:r>
              <w:rPr/>
              <w:t>44.Индийский океан.</w:t>
            </w:r>
          </w:p>
          <w:p>
            <w:pPr>
              <w:pStyle w:val="Normal"/>
              <w:rPr/>
            </w:pPr>
            <w:r>
              <w:rPr/>
              <w:t>45.Атлантический океан.</w:t>
            </w:r>
          </w:p>
          <w:p>
            <w:pPr>
              <w:pStyle w:val="Normal"/>
              <w:rPr/>
            </w:pPr>
            <w:r>
              <w:rPr/>
              <w:t>46.Северный ледовитый океа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 как крупные природные комплексы Земл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29.Природные комплексы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14.Природные комплек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Тихий океан.</w:t>
            </w:r>
          </w:p>
          <w:p>
            <w:pPr>
              <w:pStyle w:val="Normal"/>
              <w:rPr/>
            </w:pPr>
            <w:r>
              <w:rPr/>
              <w:t>44.Индийский океан.</w:t>
            </w:r>
          </w:p>
          <w:p>
            <w:pPr>
              <w:pStyle w:val="Normal"/>
              <w:rPr/>
            </w:pPr>
            <w:r>
              <w:rPr/>
              <w:t>45.Атлантический океан.</w:t>
            </w:r>
          </w:p>
          <w:p>
            <w:pPr>
              <w:pStyle w:val="Normal"/>
              <w:rPr/>
            </w:pPr>
            <w:r>
              <w:rPr/>
              <w:t>46.Северный ледовитый океа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океанов: строение рельефа дна; проявление зональности, систем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й, органический мир; освоение и хозяйственное использование океана человеко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3.Тихий океан.</w:t>
            </w:r>
          </w:p>
          <w:p>
            <w:pPr>
              <w:pStyle w:val="Normal"/>
              <w:rPr/>
            </w:pPr>
            <w:r>
              <w:rPr/>
              <w:t>44.Индийский океан.</w:t>
            </w:r>
          </w:p>
          <w:p>
            <w:pPr>
              <w:pStyle w:val="Normal"/>
              <w:rPr/>
            </w:pPr>
            <w:r>
              <w:rPr/>
              <w:t>45.Атлантический океан.</w:t>
            </w:r>
          </w:p>
          <w:p>
            <w:pPr>
              <w:pStyle w:val="Normal"/>
              <w:rPr/>
            </w:pPr>
            <w:r>
              <w:rPr/>
              <w:t>46.Северный ледовитый океа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их особенностей природных и природно-хозяйственных комплексов разных материков и океан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.Природные комплексы. </w:t>
            </w:r>
          </w:p>
          <w:p>
            <w:pPr>
              <w:pStyle w:val="Normal"/>
              <w:rPr/>
            </w:pPr>
            <w:r>
              <w:rPr/>
              <w:t>15.Географическая зональность.</w:t>
            </w:r>
          </w:p>
          <w:p>
            <w:pPr>
              <w:pStyle w:val="Normal"/>
              <w:rPr/>
            </w:pPr>
            <w:r>
              <w:rPr/>
              <w:t>59.Природные зоны.Практ.работа №6 «Анализ смены природных зон вдоль 40 параллели в Евразии и Сев.Америк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. Древняя родина человека. Предполагаемые пути его расселения по материкам. Численность населения Земл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32.Численность и размещение населения земли.Расы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16.Расселение людей по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6.Исторические особенности заселения и освоения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этнос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32.Численность и размещение населения земли.Расы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17.Страны мира.Религии мир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современных религий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духовная культура как результат жизнедеятельности человека, его взаимодействия с окружающей средо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.Страны мира.Религии мира. 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Население и политическая карта(Африки).</w:t>
            </w:r>
          </w:p>
          <w:p>
            <w:pPr>
              <w:pStyle w:val="Normal"/>
              <w:rPr/>
            </w:pPr>
            <w:r>
              <w:rPr/>
              <w:t>31.Население.Австралийский Союз.</w:t>
            </w:r>
          </w:p>
          <w:p>
            <w:pPr>
              <w:pStyle w:val="Normal"/>
              <w:rPr/>
            </w:pPr>
            <w:r>
              <w:rPr/>
              <w:t>39.Население и страны. (Юж.Америки).</w:t>
            </w:r>
          </w:p>
          <w:p>
            <w:pPr>
              <w:pStyle w:val="Normal"/>
              <w:rPr/>
            </w:pPr>
            <w:r>
              <w:rPr/>
              <w:t>52.Население и страны (Сев.Америки).</w:t>
            </w:r>
          </w:p>
          <w:p>
            <w:pPr>
              <w:pStyle w:val="Normal"/>
              <w:rPr/>
            </w:pPr>
            <w:r>
              <w:rPr/>
              <w:t>60.Население и политическая карта (Евраз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равнение различий в численности, плотности и динамике населения разных регионов и стран мир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32.Численность и размещение населения земли.Расы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>25.Население и политическая карта (Африки).</w:t>
            </w:r>
          </w:p>
          <w:p>
            <w:pPr>
              <w:pStyle w:val="Normal"/>
              <w:rPr/>
            </w:pPr>
            <w:r>
              <w:rPr/>
              <w:t>31.Население.Австралийский Союз.</w:t>
            </w:r>
          </w:p>
          <w:p>
            <w:pPr>
              <w:pStyle w:val="Normal"/>
              <w:rPr/>
            </w:pPr>
            <w:r>
              <w:rPr/>
              <w:t>39.Население и страны.(Юж.Америки)</w:t>
            </w:r>
          </w:p>
          <w:p>
            <w:pPr>
              <w:pStyle w:val="Normal"/>
              <w:rPr/>
            </w:pPr>
            <w:r>
              <w:rPr/>
              <w:t>52.Население и страны (Сев.Америки)</w:t>
            </w:r>
          </w:p>
          <w:p>
            <w:pPr>
              <w:pStyle w:val="Normal"/>
              <w:rPr/>
            </w:pPr>
            <w:r>
              <w:rPr/>
              <w:t>60.Население и политическая карта (Евразии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страны. Основные черты природы Африки, Австралии,Южной Америки, Антарктиды, Северной Америки, Евраз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0.Рельеф и полезные ископаемые (Африки). </w:t>
            </w:r>
          </w:p>
          <w:p>
            <w:pPr>
              <w:pStyle w:val="Normal"/>
              <w:rPr/>
            </w:pPr>
            <w:r>
              <w:rPr/>
              <w:t>21.Климат.(Афри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Внутренние воды.Пр.работа №2 «Характеристика р.Замбези»(Африка). </w:t>
            </w:r>
          </w:p>
          <w:p>
            <w:pPr>
              <w:pStyle w:val="Normal"/>
              <w:rPr/>
            </w:pPr>
            <w:r>
              <w:rPr/>
              <w:t>23.Природные зоны (Африки).</w:t>
            </w:r>
          </w:p>
          <w:p>
            <w:pPr>
              <w:pStyle w:val="Normal"/>
              <w:rPr/>
            </w:pPr>
            <w:r>
              <w:rPr/>
              <w:t xml:space="preserve">28.Географическое положение Австралии.Рельеф.Полезные ископаемые. </w:t>
            </w:r>
          </w:p>
          <w:p>
            <w:pPr>
              <w:pStyle w:val="Normal"/>
              <w:rPr/>
            </w:pPr>
            <w:r>
              <w:rPr/>
              <w:t>29.Климат.Внутренние воды (Австралии)</w:t>
            </w:r>
          </w:p>
          <w:p>
            <w:pPr>
              <w:pStyle w:val="Normal"/>
              <w:rPr/>
            </w:pPr>
            <w:r>
              <w:rPr/>
              <w:t>30.Природные зоны (Авст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.Рельеф и полезные ископаемые (Юж.Амер.) </w:t>
            </w:r>
          </w:p>
          <w:p>
            <w:pPr>
              <w:pStyle w:val="Normal"/>
              <w:rPr/>
            </w:pPr>
            <w:r>
              <w:rPr/>
              <w:t xml:space="preserve">36.Климат (Юж.Амер.) </w:t>
            </w:r>
          </w:p>
          <w:p>
            <w:pPr>
              <w:pStyle w:val="Normal"/>
              <w:rPr/>
            </w:pPr>
            <w:r>
              <w:rPr/>
              <w:t>37.Внутренние воды )Юж.Амери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Природные зоны.Изменение природы человеком( Юж.Амер.).</w:t>
            </w:r>
          </w:p>
          <w:p>
            <w:pPr>
              <w:pStyle w:val="Normal"/>
              <w:rPr/>
            </w:pPr>
            <w:r>
              <w:rPr/>
              <w:t xml:space="preserve">48.Рельеф и полезные ископаемые.(Сев. Амер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.Климат (Сев.Америка) </w:t>
            </w:r>
          </w:p>
          <w:p>
            <w:pPr>
              <w:pStyle w:val="Normal"/>
              <w:rPr/>
            </w:pPr>
            <w:r>
              <w:rPr/>
              <w:t>50.Внутренние воды (Сев.Аме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Природные зоны (Сев.Амер.)</w:t>
            </w:r>
          </w:p>
          <w:p>
            <w:pPr>
              <w:pStyle w:val="Normal"/>
              <w:rPr/>
            </w:pPr>
            <w:r>
              <w:rPr/>
              <w:t>55.Рельеф и полезные ископаемые (Евразии)</w:t>
            </w:r>
          </w:p>
          <w:p>
            <w:pPr>
              <w:pStyle w:val="Normal"/>
              <w:rPr/>
            </w:pPr>
            <w:r>
              <w:rPr/>
              <w:t xml:space="preserve">56.Климат.Климатические пояса (Евразия). </w:t>
            </w:r>
          </w:p>
          <w:p>
            <w:pPr>
              <w:pStyle w:val="Normal"/>
              <w:rPr/>
            </w:pPr>
            <w:r>
              <w:rPr/>
              <w:t>57.Внутренние воды (Евразии)..</w:t>
            </w:r>
          </w:p>
          <w:p>
            <w:pPr>
              <w:pStyle w:val="Normal"/>
              <w:rPr/>
            </w:pPr>
            <w:r>
              <w:rPr/>
              <w:t>58.Природные зоны и высотные пояса (Евраз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атерик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Население и политическая карта(Африки)</w:t>
            </w:r>
          </w:p>
          <w:p>
            <w:pPr>
              <w:pStyle w:val="Normal"/>
              <w:rPr/>
            </w:pPr>
            <w:r>
              <w:rPr/>
              <w:t>.31.Население.Австралийский Союз.</w:t>
            </w:r>
          </w:p>
          <w:p>
            <w:pPr>
              <w:pStyle w:val="Normal"/>
              <w:rPr/>
            </w:pPr>
            <w:r>
              <w:rPr/>
              <w:t>39.Население и страны. (Юж.Америки).</w:t>
            </w:r>
          </w:p>
          <w:p>
            <w:pPr>
              <w:pStyle w:val="Normal"/>
              <w:rPr/>
            </w:pPr>
            <w:r>
              <w:rPr/>
              <w:t>52.Население и страны (Сев.Америки).</w:t>
            </w:r>
          </w:p>
          <w:p>
            <w:pPr>
              <w:pStyle w:val="Normal"/>
              <w:rPr/>
            </w:pPr>
            <w:r>
              <w:rPr/>
              <w:t>60.Население и политическая карта (Евраз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.Рельеф и полезные ископаемые (Африки).</w:t>
            </w:r>
          </w:p>
          <w:p>
            <w:pPr>
              <w:pStyle w:val="Normal"/>
              <w:rPr/>
            </w:pPr>
            <w:r>
              <w:rPr/>
              <w:t>28.Географическое положение Австралии.Рельеф.Полезные ископаемые.</w:t>
            </w:r>
          </w:p>
          <w:p>
            <w:pPr>
              <w:pStyle w:val="Normal"/>
              <w:rPr/>
            </w:pPr>
            <w:r>
              <w:rPr/>
              <w:t>35.Рельеф и полезные ископаемые (Юж.Амер.).</w:t>
            </w:r>
          </w:p>
          <w:p>
            <w:pPr>
              <w:pStyle w:val="Normal"/>
              <w:rPr/>
            </w:pPr>
            <w:r>
              <w:rPr/>
              <w:t>48.Рельеф и полезные ископаемые (Сев.Амер.).</w:t>
            </w:r>
          </w:p>
          <w:p>
            <w:pPr>
              <w:pStyle w:val="Normal"/>
              <w:rPr/>
            </w:pPr>
            <w:r>
              <w:rPr/>
              <w:t>55.Рельеф и полезные ископаемые (Евраз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под влиянием хозяйственной деятельности челове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30.Воздействие человека на природные комплексы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.Природные комплексы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Природные зоны.Изменение природы человеком.</w:t>
            </w:r>
          </w:p>
          <w:p>
            <w:pPr>
              <w:pStyle w:val="Normal"/>
              <w:rPr/>
            </w:pPr>
            <w:r>
              <w:rPr/>
              <w:t>51.Природные зоны (Сев.Амер.)</w:t>
            </w:r>
          </w:p>
          <w:p>
            <w:pPr>
              <w:pStyle w:val="Normal"/>
              <w:rPr/>
            </w:pPr>
            <w:r>
              <w:rPr/>
              <w:t>.65.Изменение природы Евразии под влиянием человека.</w:t>
            </w:r>
          </w:p>
          <w:p>
            <w:pPr>
              <w:pStyle w:val="Normal"/>
              <w:rPr/>
            </w:pPr>
            <w:r>
              <w:rPr/>
              <w:t>68.Взаимодействие природы и обществ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ие явления природного и техногенного характера. Охрана приро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9.Землятресения. Вулканизм. Движение литосферных плит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Влияние человека на природу. </w:t>
            </w:r>
          </w:p>
          <w:p>
            <w:pPr>
              <w:pStyle w:val="Normal"/>
              <w:rPr/>
            </w:pPr>
            <w:r>
              <w:rPr/>
              <w:t xml:space="preserve">38.Природные зоны.Изменение природы человеком. </w:t>
            </w:r>
          </w:p>
          <w:p>
            <w:pPr>
              <w:pStyle w:val="Normal"/>
              <w:rPr/>
            </w:pPr>
            <w:r>
              <w:rPr/>
              <w:t>55. Рельеф и полезные ископаемые (Еврази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Взаимодействие природы и обществ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риродные, природно-хозяйственные и историко-культурные регионы материк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6.Регионы Африки. </w:t>
            </w:r>
          </w:p>
          <w:p>
            <w:pPr>
              <w:pStyle w:val="Normal"/>
              <w:rPr/>
            </w:pPr>
            <w:r>
              <w:rPr/>
              <w:t>31.Население.Австралийский Союз.</w:t>
            </w:r>
          </w:p>
          <w:p>
            <w:pPr>
              <w:pStyle w:val="Normal"/>
              <w:rPr/>
            </w:pPr>
            <w:r>
              <w:rPr/>
              <w:t>33.Океания.</w:t>
            </w:r>
          </w:p>
          <w:p>
            <w:pPr>
              <w:pStyle w:val="Normal"/>
              <w:rPr/>
            </w:pPr>
            <w:r>
              <w:rPr/>
              <w:t>61.Страны Северной и Западной Европы.</w:t>
            </w:r>
          </w:p>
          <w:p>
            <w:pPr>
              <w:pStyle w:val="Normal"/>
              <w:rPr/>
            </w:pPr>
            <w:r>
              <w:rPr/>
              <w:t>62.Страны Восточной и Южной Европы.</w:t>
            </w:r>
          </w:p>
          <w:p>
            <w:pPr>
              <w:pStyle w:val="Normal"/>
              <w:rPr/>
            </w:pPr>
            <w:r>
              <w:rPr/>
              <w:t>63.Страны Ю-Западной Азии,Закавказья и Центральной Азии.</w:t>
            </w:r>
          </w:p>
          <w:p>
            <w:pPr>
              <w:pStyle w:val="Normal"/>
              <w:rPr/>
            </w:pPr>
            <w:r>
              <w:rPr/>
              <w:t>64.Страны Восточной,Южной и Юго-Восточной Аз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33.Государства на карте мира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.Страны мира.Религии мира. 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Население и политическая карта(Африки).</w:t>
            </w:r>
          </w:p>
          <w:p>
            <w:pPr>
              <w:pStyle w:val="Normal"/>
              <w:rPr/>
            </w:pPr>
            <w:r>
              <w:rPr/>
              <w:t>31.Население.Австралийский Союз.</w:t>
            </w:r>
          </w:p>
          <w:p>
            <w:pPr>
              <w:pStyle w:val="Normal"/>
              <w:rPr/>
            </w:pPr>
            <w:r>
              <w:rPr/>
              <w:t>39.Население и страны. (Юж.Америки).</w:t>
            </w:r>
          </w:p>
          <w:p>
            <w:pPr>
              <w:pStyle w:val="Normal"/>
              <w:rPr/>
            </w:pPr>
            <w:r>
              <w:rPr/>
              <w:t>52.Население и страны (Сев.Америки).</w:t>
            </w:r>
          </w:p>
          <w:p>
            <w:pPr>
              <w:pStyle w:val="Normal"/>
              <w:rPr/>
            </w:pPr>
            <w:r>
              <w:rPr/>
              <w:t>60.Население и политическая карта (Евразии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природного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человечеств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6.Регионы Африки. </w:t>
            </w:r>
          </w:p>
          <w:p>
            <w:pPr>
              <w:pStyle w:val="Normal"/>
              <w:rPr/>
            </w:pPr>
            <w:r>
              <w:rPr/>
              <w:t>39.Население и страны. (Юж.Амери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Страны Ю-Западной Азии,Закавказья и Центральной Азии.</w:t>
            </w:r>
          </w:p>
          <w:p>
            <w:pPr>
              <w:pStyle w:val="Normal"/>
              <w:rPr/>
            </w:pPr>
            <w:r>
              <w:rPr/>
              <w:t>64.Страны Восточной,Южной и Юго-Восточной Азии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7.Объекты природного и культурного наследия России.</w:t>
            </w:r>
          </w:p>
          <w:p>
            <w:pPr>
              <w:pStyle w:val="Normal"/>
              <w:rPr/>
            </w:pPr>
            <w:r>
              <w:rPr/>
              <w:t>56.Озеро Байкал-жемчужина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итической карты мира и отдельных материк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.-33.Государства на карте мира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Население и политическая карта(Африки).</w:t>
            </w:r>
          </w:p>
          <w:p>
            <w:pPr>
              <w:pStyle w:val="Normal"/>
              <w:rPr/>
            </w:pPr>
            <w:r>
              <w:rPr/>
              <w:t>31.Население.Австралийский Союз.</w:t>
            </w:r>
          </w:p>
          <w:p>
            <w:pPr>
              <w:pStyle w:val="Normal"/>
              <w:rPr/>
            </w:pPr>
            <w:r>
              <w:rPr/>
              <w:t>39.Население и страны. (Юж.Америки).</w:t>
            </w:r>
          </w:p>
          <w:p>
            <w:pPr>
              <w:pStyle w:val="Normal"/>
              <w:rPr/>
            </w:pPr>
            <w:r>
              <w:rPr/>
              <w:t>52.Население и страны (Сев.Америки).</w:t>
            </w:r>
          </w:p>
          <w:p>
            <w:pPr>
              <w:pStyle w:val="Normal"/>
              <w:rPr/>
            </w:pPr>
            <w:r>
              <w:rPr/>
              <w:t>60.Население и политическая карта (Евраз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географическая характеристика материков, их регионов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различных тип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1.Население.Австралийский Союз.</w:t>
            </w:r>
          </w:p>
          <w:p>
            <w:pPr>
              <w:pStyle w:val="Normal"/>
              <w:rPr/>
            </w:pPr>
            <w:r>
              <w:rPr/>
              <w:t>33.Океания.</w:t>
            </w:r>
          </w:p>
          <w:p>
            <w:pPr>
              <w:pStyle w:val="Normal"/>
              <w:rPr/>
            </w:pPr>
            <w:r>
              <w:rPr/>
              <w:t>61.Страны Северной и Западной Европы.</w:t>
            </w:r>
          </w:p>
          <w:p>
            <w:pPr>
              <w:pStyle w:val="Normal"/>
              <w:rPr/>
            </w:pPr>
            <w:r>
              <w:rPr/>
              <w:t>62.Страны Восточной и Южной Европы</w:t>
            </w:r>
          </w:p>
          <w:p>
            <w:pPr>
              <w:pStyle w:val="Normal"/>
              <w:rPr/>
            </w:pPr>
            <w:r>
              <w:rPr/>
              <w:t>.63.Страны Ю-Западной Азии,Закавказья и Центральной Азии.</w:t>
            </w:r>
          </w:p>
          <w:p>
            <w:pPr>
              <w:pStyle w:val="Normal"/>
              <w:rPr/>
            </w:pPr>
            <w:r>
              <w:rPr/>
              <w:t>64.Страны Восточной,Южной и Юго-Восточной Ази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ПОЛЬЗОВАНИЕ И ГЕО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ы в прошлом и настояще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 xml:space="preserve">-30.Воздействие человека на природные комплексы 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 16.Расселение людей по Земле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Влияние человека на природу.</w:t>
            </w:r>
          </w:p>
          <w:p>
            <w:pPr>
              <w:pStyle w:val="Normal"/>
              <w:rPr/>
            </w:pPr>
            <w:r>
              <w:rPr/>
              <w:t xml:space="preserve">68.Взаимодействие природы и общ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64.Влияние природных условий на жизнь и здоровье люде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людей на литосферу, гидросферу, атмосферу, биосферу; меры по их охран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30.Воздействие человека на природные комплек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-</w:t>
            </w:r>
          </w:p>
          <w:p>
            <w:pPr>
              <w:pStyle w:val="Normal"/>
              <w:rPr/>
            </w:pPr>
            <w:r>
              <w:rPr/>
              <w:t xml:space="preserve">14.Природные комплексы. </w:t>
            </w:r>
          </w:p>
          <w:p>
            <w:pPr>
              <w:pStyle w:val="Normal"/>
              <w:rPr/>
            </w:pPr>
            <w:r>
              <w:rPr/>
              <w:t>38.Природные зоны.Изменение природы человеком.</w:t>
            </w:r>
          </w:p>
          <w:p>
            <w:pPr>
              <w:pStyle w:val="Normal"/>
              <w:rPr/>
            </w:pPr>
            <w:r>
              <w:rPr/>
              <w:t>51.Природные зоны (Сев.Амер.)</w:t>
            </w:r>
          </w:p>
          <w:p>
            <w:pPr>
              <w:pStyle w:val="Normal"/>
              <w:rPr/>
            </w:pPr>
            <w:r>
              <w:rPr/>
              <w:t>.65.Изменение природы Евразии под влиянием человека.</w:t>
            </w:r>
          </w:p>
          <w:p>
            <w:pPr>
              <w:pStyle w:val="Normal"/>
              <w:rPr/>
            </w:pPr>
            <w:r>
              <w:rPr/>
              <w:t>68.Взаимодействие природы и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1.Практ.работа №8 «Выявление особенностей быта и хозяйственной деятельности человека в условиях их проживания»</w:t>
            </w:r>
          </w:p>
          <w:p>
            <w:pPr>
              <w:pStyle w:val="Normal"/>
              <w:rPr/>
            </w:pPr>
            <w:r>
              <w:rPr/>
              <w:t>66.Изменение природы человеком.Рациональное природопользова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по использованию и охране поч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29.Природные комплексы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3.Природные зоны (Африки).</w:t>
            </w:r>
          </w:p>
          <w:p>
            <w:pPr>
              <w:pStyle w:val="Normal"/>
              <w:rPr/>
            </w:pPr>
            <w:r>
              <w:rPr/>
              <w:t>30.Природные зоны (Авст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Природные зоны.Изменение природы человеком( Юж.Амер.). 51.Природные зоны (Сев.Амер.).</w:t>
            </w:r>
          </w:p>
          <w:p>
            <w:pPr>
              <w:pStyle w:val="Normal"/>
              <w:rPr/>
            </w:pPr>
            <w:r>
              <w:rPr/>
              <w:t>58.Природные зоны и высотные пояса (Евразии)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27.Почвенные ресурсы России.</w:t>
            </w:r>
          </w:p>
          <w:p>
            <w:pPr>
              <w:pStyle w:val="Normal"/>
              <w:rPr/>
            </w:pPr>
            <w:r>
              <w:rPr/>
              <w:t>28.Охрана поч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явления в литосфере, гидросфере, атмосфере; их характеристика и правила обеспечения безопасности люде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.Землятресения. Вулканизм. Движение литосферных плит.</w:t>
            </w:r>
          </w:p>
          <w:p>
            <w:pPr>
              <w:pStyle w:val="Normal"/>
              <w:rPr/>
            </w:pPr>
            <w:r>
              <w:rPr/>
              <w:t>15.Волны в океане.Т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  <w:p>
            <w:pPr>
              <w:pStyle w:val="Normal"/>
              <w:rPr/>
            </w:pPr>
            <w:r>
              <w:rPr/>
              <w:t>43.Тихий океан-.</w:t>
            </w:r>
          </w:p>
          <w:p>
            <w:pPr>
              <w:pStyle w:val="Normal"/>
              <w:rPr/>
            </w:pPr>
            <w:r>
              <w:rPr/>
              <w:t>44.Индийский океа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.Климат (Сев.Америка)</w:t>
            </w:r>
          </w:p>
          <w:p>
            <w:pPr>
              <w:pStyle w:val="Normal"/>
              <w:rPr/>
            </w:pPr>
            <w:r>
              <w:rPr/>
              <w:t xml:space="preserve">64.Страны Восточной,Южной и Юго-Восточной Азии. 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 65.Стихийные природные явл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чества окружающей сред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 xml:space="preserve">-30.Воздействие человека на природные комплексы 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68.Взаимодействие природы и общества.  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66.Изменение природы человеком. Рациональное природопользова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иродопользова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24.Влияние человека на природу.</w:t>
            </w:r>
          </w:p>
          <w:p>
            <w:pPr>
              <w:pStyle w:val="Normal"/>
              <w:rPr/>
            </w:pPr>
            <w:r>
              <w:rPr>
                <w:b/>
              </w:rPr>
              <w:t>8 кл-</w:t>
            </w:r>
            <w:r>
              <w:rPr/>
              <w:t>66.Изменение природы человеком. Рациональное природопользова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загрязнения окружающей среды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 30.Воздействие человека на природные комплексы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68.Взаимодействие природы и обще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егионов различны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 хозяйствова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Природные зоны.Изменение природы человеком.</w:t>
            </w:r>
          </w:p>
          <w:p>
            <w:pPr>
              <w:pStyle w:val="Normal"/>
              <w:rPr/>
            </w:pPr>
            <w:r>
              <w:rPr/>
              <w:t>51.Природные зоны (Сев.Амер.)</w:t>
            </w:r>
          </w:p>
          <w:p>
            <w:pPr>
              <w:pStyle w:val="Normal"/>
              <w:rPr/>
            </w:pPr>
            <w:r>
              <w:rPr/>
              <w:t>65.Изменение природы Евразии под влиянием человека 68.Взаимодействие природы и обществ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ведения человека в окружающей среде, мер защиты от стихийных природных и техногенных явлени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9.Землятресения. Вулканизм. Движение литосферных плит. 15.Волны в океане.Течения.</w:t>
            </w:r>
          </w:p>
          <w:p>
            <w:pPr>
              <w:pStyle w:val="Normal"/>
              <w:rPr/>
            </w:pPr>
            <w:r>
              <w:rPr/>
              <w:t>30.Воздействие человека на природные комплексы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43.Тихий океан.</w:t>
            </w:r>
          </w:p>
          <w:p>
            <w:pPr>
              <w:pStyle w:val="Normal"/>
              <w:rPr/>
            </w:pPr>
            <w:r>
              <w:rPr/>
              <w:t>44.Индийский океан.</w:t>
            </w:r>
          </w:p>
          <w:p>
            <w:pPr>
              <w:pStyle w:val="Normal"/>
              <w:rPr/>
            </w:pPr>
            <w:r>
              <w:rPr/>
              <w:t>49.Климат (Сев.Америка)</w:t>
            </w:r>
          </w:p>
          <w:p>
            <w:pPr>
              <w:pStyle w:val="Normal"/>
              <w:rPr/>
            </w:pPr>
            <w:r>
              <w:rPr/>
              <w:t xml:space="preserve">64.Страны Восточной,Южной и Юго-Восточной Азии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еографических знаний для выявления геоэкологических проблем 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 и по карте, путей сохранения и улучшения качества окружающей сред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68.Взаимодействие природы 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 47.Экологические проблемы Урала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2.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>3.Моря, омывающие берег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</w:t>
            </w:r>
          </w:p>
          <w:p>
            <w:pPr>
              <w:pStyle w:val="Normal"/>
              <w:rPr/>
            </w:pPr>
            <w:r>
              <w:rPr/>
              <w:t>2.Географическое положение России.Границы</w:t>
            </w:r>
          </w:p>
          <w:p>
            <w:pPr>
              <w:pStyle w:val="Normal"/>
              <w:rPr/>
            </w:pPr>
            <w:r>
              <w:rPr/>
              <w:t>3.Геополитическое и транспортно-географическое положение.</w:t>
            </w:r>
          </w:p>
          <w:p>
            <w:pPr>
              <w:pStyle w:val="Normal"/>
              <w:rPr/>
            </w:pPr>
            <w:r>
              <w:rPr/>
              <w:t>5.Государственная территория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изучения территор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.история изучения и освоения территории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.6.исторические особенности заселения и освоения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поя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4.разница во времени на территории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административно территориального и политико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деления стран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.Политико-административное устройство.</w:t>
            </w:r>
          </w:p>
          <w:p>
            <w:pPr>
              <w:pStyle w:val="Normal"/>
              <w:rPr/>
            </w:pPr>
            <w:r>
              <w:rPr/>
              <w:t>43.Районирование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 Природные условия и ресурсы. Природный и экологический потенциал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.Минеральные ресурсы России.</w:t>
            </w:r>
          </w:p>
          <w:p>
            <w:pPr>
              <w:pStyle w:val="Normal"/>
              <w:rPr/>
            </w:pPr>
            <w:r>
              <w:rPr/>
              <w:t>18.Климат и жизнь. Климатические ресурсы.</w:t>
            </w:r>
          </w:p>
          <w:p>
            <w:pPr>
              <w:pStyle w:val="Normal"/>
              <w:rPr/>
            </w:pPr>
            <w:r>
              <w:rPr/>
              <w:t>23.Водные ресурсы и их охрана.</w:t>
            </w:r>
          </w:p>
          <w:p>
            <w:pPr>
              <w:pStyle w:val="Normal"/>
              <w:rPr/>
            </w:pPr>
            <w:r>
              <w:rPr/>
              <w:t>27.Почвенные ресурсы.</w:t>
            </w:r>
          </w:p>
          <w:p>
            <w:pPr>
              <w:pStyle w:val="Normal"/>
              <w:rPr/>
            </w:pPr>
            <w:r>
              <w:rPr/>
              <w:t>31.Биологические ресурсы.Охрана органического мира.</w:t>
            </w:r>
          </w:p>
          <w:p>
            <w:pPr>
              <w:pStyle w:val="Normal"/>
              <w:rPr/>
            </w:pPr>
            <w:r>
              <w:rPr/>
              <w:t>33.Природно-территориальные комплексы.</w:t>
            </w:r>
          </w:p>
          <w:p>
            <w:pPr>
              <w:pStyle w:val="Normal"/>
              <w:rPr/>
            </w:pPr>
            <w:r>
              <w:rPr/>
              <w:t>41.Природные комплексы Русской равн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Природные ресурсы Русской равнины  и их использование. 50.Природные ресурсы Западной Сибири и условия их освоения.</w:t>
            </w:r>
          </w:p>
          <w:p>
            <w:pPr>
              <w:pStyle w:val="Normal"/>
              <w:rPr/>
            </w:pPr>
            <w:r>
              <w:rPr/>
              <w:t>53.Природные комплексы и природные ресурсы Восточной Сибири.</w:t>
            </w:r>
          </w:p>
          <w:p>
            <w:pPr>
              <w:pStyle w:val="Normal"/>
              <w:rPr/>
            </w:pPr>
            <w:r>
              <w:rPr/>
              <w:t>55.Природные комплексы и ресурсы пояса гор.</w:t>
            </w:r>
          </w:p>
          <w:p>
            <w:pPr>
              <w:pStyle w:val="Normal"/>
              <w:rPr/>
            </w:pPr>
            <w:r>
              <w:rPr/>
              <w:t>60.Природные ресурсы Д.Востока.Практ.работа №9.»Оценка природных ресурсов по картам и тексту учебника».</w:t>
            </w:r>
          </w:p>
          <w:p>
            <w:pPr>
              <w:pStyle w:val="Normal"/>
              <w:rPr/>
            </w:pPr>
            <w:r>
              <w:rPr/>
              <w:t>62-63.Пр.работа №10 «Описание одного из природных комплексов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12.Проблемы природно-ресурсной основы экономики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логического строения и распространения крупных форм рельеф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-</w:t>
            </w:r>
          </w:p>
          <w:p>
            <w:pPr>
              <w:pStyle w:val="Normal"/>
              <w:rPr/>
            </w:pPr>
            <w:r>
              <w:rPr/>
              <w:t>8.Особенности рельефа России.</w:t>
            </w:r>
          </w:p>
          <w:p>
            <w:pPr>
              <w:pStyle w:val="Normal"/>
              <w:rPr/>
            </w:pPr>
            <w:r>
              <w:rPr/>
              <w:t>9.Геологическое летоисчисление.</w:t>
            </w:r>
          </w:p>
          <w:p>
            <w:pPr>
              <w:pStyle w:val="Normal"/>
              <w:rPr/>
            </w:pPr>
            <w:r>
              <w:rPr/>
              <w:t>10.Геологическое строение территории России.</w:t>
            </w:r>
          </w:p>
          <w:p>
            <w:pPr>
              <w:pStyle w:val="Normal"/>
              <w:rPr/>
            </w:pPr>
            <w:r>
              <w:rPr/>
              <w:t>12.Развитие форм рельеф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, факторы их формирования, климатические пояс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.Факторы влияющие на климат России.</w:t>
            </w:r>
          </w:p>
          <w:p>
            <w:pPr>
              <w:pStyle w:val="Normal"/>
              <w:rPr/>
            </w:pPr>
            <w:r>
              <w:rPr/>
              <w:t>15.Атмосферные фронты.Циклоны и антициклоны.</w:t>
            </w:r>
          </w:p>
          <w:p>
            <w:pPr>
              <w:pStyle w:val="Normal"/>
              <w:rPr/>
            </w:pPr>
            <w:r>
              <w:rPr/>
              <w:t xml:space="preserve">16.Закономерности распределения тепла и влаги. Практ. Работа №13.»Определение закономерностей распределения  основных показателей климата». </w:t>
            </w:r>
          </w:p>
          <w:p>
            <w:pPr>
              <w:pStyle w:val="Normal"/>
              <w:rPr/>
            </w:pPr>
            <w:r>
              <w:rPr/>
              <w:t>17.Типы климатов России.</w:t>
            </w:r>
          </w:p>
          <w:p>
            <w:pPr>
              <w:pStyle w:val="Normal"/>
              <w:rPr/>
            </w:pPr>
            <w:r>
              <w:rPr/>
              <w:t>19.Практ. работа №14 «Характеристика климата по климатической карте и диаграмма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хозяйственная деятельность люде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</w:t>
            </w:r>
            <w:r>
              <w:rPr/>
              <w:t>л-.51.Практ.работа №8 «Выявление особенностей быта и хозяйственной деятельности человека в условиях их проживания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6.Главные типы почв.</w:t>
            </w:r>
          </w:p>
          <w:p>
            <w:pPr>
              <w:pStyle w:val="Normal"/>
              <w:rPr/>
            </w:pPr>
            <w:r>
              <w:rPr/>
              <w:t>36.Лесные зоны.</w:t>
            </w:r>
          </w:p>
          <w:p>
            <w:pPr>
              <w:pStyle w:val="Normal"/>
              <w:rPr/>
            </w:pPr>
            <w:r>
              <w:rPr/>
              <w:t>53.Природные комплексы и природные ресурсы Восточной Сибир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, особенности их размещения на территории стран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  <w:p>
            <w:pPr>
              <w:pStyle w:val="Normal"/>
              <w:rPr/>
            </w:pPr>
            <w:r>
              <w:rPr/>
              <w:t>-20.Разнообразие внутренних вод России.</w:t>
            </w:r>
          </w:p>
          <w:p>
            <w:pPr>
              <w:pStyle w:val="Normal"/>
              <w:rPr/>
            </w:pPr>
            <w:r>
              <w:rPr/>
              <w:t>21.Ре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Другие виды внутренних вод.</w:t>
            </w:r>
          </w:p>
          <w:p>
            <w:pPr>
              <w:pStyle w:val="Normal"/>
              <w:rPr/>
            </w:pPr>
            <w:r>
              <w:rPr/>
              <w:t>23.Водные ресурсы и их охран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различия морей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3.Моря, омывающие берега России.</w:t>
            </w:r>
          </w:p>
          <w:p>
            <w:pPr>
              <w:pStyle w:val="Normal"/>
              <w:rPr/>
            </w:pPr>
            <w:r>
              <w:rPr/>
              <w:t>34.Моря как природные комплексы.Практ.Работа №6 «Сравнительная характеристика морей по картам и таблицам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почвенные ресурсы, размещение основных типов поч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хранению плодородия поч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.Образование почв и их разнообразие.</w:t>
            </w:r>
          </w:p>
          <w:p>
            <w:pPr>
              <w:pStyle w:val="Normal"/>
              <w:rPr/>
            </w:pPr>
            <w:r>
              <w:rPr/>
              <w:t xml:space="preserve">26.Главные типы почв. </w:t>
            </w:r>
          </w:p>
          <w:p>
            <w:pPr>
              <w:pStyle w:val="Normal"/>
              <w:rPr/>
            </w:pPr>
            <w:r>
              <w:rPr/>
              <w:t>27.Почвенные ресурсы России.</w:t>
            </w:r>
          </w:p>
          <w:p>
            <w:pPr>
              <w:pStyle w:val="Normal"/>
              <w:rPr/>
            </w:pPr>
            <w:r>
              <w:rPr/>
              <w:t>28.Охрана поч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природные явления на территории страны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 65.Стихийные природные явл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9.Растительный мир</w:t>
            </w:r>
          </w:p>
          <w:p>
            <w:pPr>
              <w:pStyle w:val="Normal"/>
              <w:rPr/>
            </w:pPr>
            <w:r>
              <w:rPr/>
              <w:t>30.Животный мир.</w:t>
            </w:r>
          </w:p>
          <w:p>
            <w:pPr>
              <w:pStyle w:val="Normal"/>
              <w:rPr/>
            </w:pPr>
            <w:r>
              <w:rPr/>
              <w:t>31.Биологические ресурсы.охрана органического мир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Высотная поясность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5.Природные зоны.</w:t>
            </w:r>
          </w:p>
          <w:p>
            <w:pPr>
              <w:pStyle w:val="Normal"/>
              <w:rPr/>
            </w:pPr>
            <w:r>
              <w:rPr/>
              <w:t>36.Лесные зоны.</w:t>
            </w:r>
          </w:p>
          <w:p>
            <w:pPr>
              <w:pStyle w:val="Normal"/>
              <w:rPr/>
            </w:pPr>
            <w:r>
              <w:rPr/>
              <w:t>37.безлесные зоны.</w:t>
            </w:r>
          </w:p>
          <w:p>
            <w:pPr>
              <w:pStyle w:val="Normal"/>
              <w:rPr/>
            </w:pPr>
            <w:r>
              <w:rPr/>
              <w:t>38.Высотная поясность.</w:t>
            </w:r>
          </w:p>
          <w:p>
            <w:pPr>
              <w:pStyle w:val="Normal"/>
              <w:rPr/>
            </w:pPr>
            <w:r>
              <w:rPr/>
              <w:t>39.Практич. работа №7 «Характеристика природной зоны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 67.Объекты природного и культурного наследия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: зависимости между тектоническим строением,рельефом и размещением основных групп полезных ископаемы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11.Минеральные ресурсы.Практ работа №2 «Закономерности размещения минеральных ресурсов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: зависимости между режимом, характером течения рек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21.Реки.Практич. работа №5 «Определение питания,режима,стока, уклона и падения реки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 между рельефом и климат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16.Закономерности распределения тепла и влаги.Практ. работа №3 «определение закономерностей распределения основных показателей климата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ов адаптации человека к разнообразным климатическим условия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1.Практ. работа №8 «Выявление особенностей быта и хозяйственной деятельности человека в условиях их прожи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Влияние природных условий на жизнь и здоровье человек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и карт компонентов природ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. 3.Моря, омывающие берега России.</w:t>
            </w:r>
          </w:p>
          <w:p>
            <w:pPr>
              <w:pStyle w:val="Normal"/>
              <w:rPr/>
            </w:pPr>
            <w:r>
              <w:rPr/>
              <w:t xml:space="preserve">8.Особенности рельефа России. </w:t>
            </w:r>
          </w:p>
          <w:p>
            <w:pPr>
              <w:pStyle w:val="Normal"/>
              <w:rPr/>
            </w:pPr>
            <w:r>
              <w:rPr/>
              <w:t>10.Геологическое строение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Минеральные ресурсы.Практ работа №2 «Закономерности размещения минеральных ресурсов»</w:t>
            </w:r>
          </w:p>
          <w:p>
            <w:pPr>
              <w:pStyle w:val="Normal"/>
              <w:rPr/>
            </w:pPr>
            <w:r>
              <w:rPr/>
              <w:t>12.Развитие форм рельеф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Закономерности распределения тепла и влаги. Практ. Работа №13.»Определение законо. мерностей 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Практ. работа №14 «Характеристика климата по климатической карте и диаграммам.</w:t>
            </w:r>
          </w:p>
          <w:p>
            <w:pPr>
              <w:pStyle w:val="Normal"/>
              <w:rPr/>
            </w:pPr>
            <w:r>
              <w:rPr/>
              <w:t>21.Реки.Практич. работа №5 «Определение питания,режима,стока, уклона и падения реки». распределения  основных показателей климата». 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Главные типы поч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Растительны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Животный мир. </w:t>
            </w:r>
          </w:p>
          <w:p>
            <w:pPr>
              <w:pStyle w:val="Normal"/>
              <w:rPr/>
            </w:pPr>
            <w:r>
              <w:rPr/>
              <w:t>34.Моря как природные комплексы.Практ.Работа №6 «Сравнительная характеристика морей по картам и таблицам».</w:t>
            </w:r>
          </w:p>
          <w:p>
            <w:pPr>
              <w:pStyle w:val="Normal"/>
              <w:rPr/>
            </w:pPr>
            <w:r>
              <w:rPr/>
              <w:t>35.Природные зоны</w:t>
            </w:r>
          </w:p>
          <w:p>
            <w:pPr>
              <w:pStyle w:val="Normal"/>
              <w:rPr/>
            </w:pPr>
            <w:r>
              <w:rPr/>
              <w:t>39.Практич. работа №7 «Характеристика природной зоны  51.Практ.работа №8 «Выявление особенностей быта и хозяйственной деятельности человека в условиях их проживания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>7.Численность и естественный прирост.</w:t>
            </w:r>
          </w:p>
          <w:p>
            <w:pPr>
              <w:pStyle w:val="Normal"/>
              <w:rPr/>
            </w:pPr>
            <w:r>
              <w:rPr/>
              <w:t>8.Национальный состав.</w:t>
            </w:r>
          </w:p>
          <w:p>
            <w:pPr>
              <w:pStyle w:val="Normal"/>
              <w:rPr/>
            </w:pPr>
            <w:r>
              <w:rPr/>
              <w:t>9.Миграции населения.</w:t>
            </w:r>
          </w:p>
          <w:p>
            <w:pPr>
              <w:pStyle w:val="Normal"/>
              <w:rPr/>
            </w:pPr>
            <w:r>
              <w:rPr/>
              <w:t>10.Городское и сельское населе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еления; городское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население. Основная полоса расселе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</w:t>
            </w:r>
          </w:p>
          <w:p>
            <w:pPr>
              <w:pStyle w:val="Normal"/>
              <w:rPr/>
            </w:pPr>
            <w:r>
              <w:rPr/>
              <w:t xml:space="preserve">8.Национальный состав. </w:t>
            </w:r>
          </w:p>
          <w:p>
            <w:pPr>
              <w:pStyle w:val="Normal"/>
              <w:rPr/>
            </w:pPr>
            <w:r>
              <w:rPr/>
              <w:t>-9.Миграции населения.</w:t>
            </w:r>
          </w:p>
          <w:p>
            <w:pPr>
              <w:pStyle w:val="Normal"/>
              <w:rPr/>
            </w:pPr>
            <w:r>
              <w:rPr/>
              <w:t>10.Городское и сельское населе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рупнейших городов в жизни стран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10.Городское и сельское населе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основные религии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ерриториальных аспектов межнациональных отношений. Анализ карт населения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-</w:t>
            </w:r>
          </w:p>
          <w:p>
            <w:pPr>
              <w:pStyle w:val="Normal"/>
              <w:rPr/>
            </w:pPr>
            <w:r>
              <w:rPr/>
              <w:t>8.Национальный соста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Миграции населения.</w:t>
            </w:r>
          </w:p>
          <w:p>
            <w:pPr>
              <w:pStyle w:val="Normal"/>
              <w:rPr/>
            </w:pPr>
            <w:r>
              <w:rPr/>
              <w:t>55.Население и хозяйство Сев. Кавказ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оказателей, характеризующих население страны и ее отдельных территори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</w:t>
            </w:r>
            <w:r>
              <w:rPr/>
              <w:t>л-</w:t>
            </w:r>
          </w:p>
          <w:p>
            <w:pPr>
              <w:pStyle w:val="Normal"/>
              <w:rPr/>
            </w:pPr>
            <w:r>
              <w:rPr/>
              <w:t>7.Численность и естественный прирост.</w:t>
            </w:r>
          </w:p>
          <w:p>
            <w:pPr>
              <w:pStyle w:val="Normal"/>
              <w:rPr/>
            </w:pPr>
            <w:r>
              <w:rPr/>
              <w:t>8.Национальный состав.</w:t>
            </w:r>
          </w:p>
          <w:p>
            <w:pPr>
              <w:pStyle w:val="Normal"/>
              <w:rPr/>
            </w:pPr>
            <w:r>
              <w:rPr/>
              <w:t>9.Миграции населения.</w:t>
            </w:r>
          </w:p>
          <w:p>
            <w:pPr>
              <w:pStyle w:val="Normal"/>
              <w:rPr/>
            </w:pPr>
            <w:r>
              <w:rPr/>
              <w:t>10.Городское и сельское население.</w:t>
            </w:r>
          </w:p>
          <w:p>
            <w:pPr>
              <w:pStyle w:val="Normal"/>
              <w:rPr/>
            </w:pPr>
            <w:r>
              <w:rPr/>
              <w:t>46.Население и трудовые ресурсы</w:t>
            </w:r>
          </w:p>
          <w:p>
            <w:pPr>
              <w:pStyle w:val="Normal"/>
              <w:rPr/>
            </w:pPr>
            <w:r>
              <w:rPr/>
              <w:t>.52.Европейский Север. Географическое положение, ресурсы, нас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Население и хозяйство Сев. Кавказа.</w:t>
            </w:r>
          </w:p>
          <w:p>
            <w:pPr>
              <w:pStyle w:val="Normal"/>
              <w:rPr/>
            </w:pPr>
            <w:r>
              <w:rPr/>
              <w:t>56.Поволжье.Географическое положение, ресурсы, население.</w:t>
            </w:r>
          </w:p>
          <w:p>
            <w:pPr>
              <w:pStyle w:val="Normal"/>
              <w:rPr/>
            </w:pPr>
            <w:r>
              <w:rPr/>
              <w:t>58.Урал. .Географическое положение, ресурсы, населе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. Особенности отраслевой и территориальной структуры хозяйства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11.География основных типов экономики на территории России</w:t>
            </w:r>
          </w:p>
          <w:p>
            <w:pPr>
              <w:pStyle w:val="Normal"/>
              <w:rPr/>
            </w:pPr>
            <w:r>
              <w:rPr/>
              <w:t>14.Отраслевая структура экономики..Научный комплекс.</w:t>
            </w:r>
          </w:p>
          <w:p>
            <w:pPr>
              <w:pStyle w:val="Normal"/>
              <w:rPr/>
            </w:pPr>
            <w:r>
              <w:rPr/>
              <w:t>15. Роль, значение и проблемы развития машиностроения.</w:t>
            </w:r>
          </w:p>
          <w:p>
            <w:pPr>
              <w:pStyle w:val="Normal"/>
              <w:rPr/>
            </w:pPr>
            <w:r>
              <w:rPr/>
              <w:t>16. Факторы размещения машиностроения.</w:t>
            </w:r>
          </w:p>
          <w:p>
            <w:pPr>
              <w:pStyle w:val="Normal"/>
              <w:rPr/>
            </w:pPr>
            <w:r>
              <w:rPr/>
              <w:t>17. География машиностроения.</w:t>
            </w:r>
          </w:p>
          <w:p>
            <w:pPr>
              <w:pStyle w:val="Normal"/>
              <w:rPr/>
            </w:pPr>
            <w:r>
              <w:rPr/>
              <w:t>18. Военно –  промышленный комплекс.</w:t>
            </w:r>
          </w:p>
          <w:p>
            <w:pPr>
              <w:pStyle w:val="Normal"/>
              <w:rPr/>
            </w:pPr>
            <w:r>
              <w:rPr/>
              <w:t>20. Роль , значение  и проблемы ТЭК.</w:t>
            </w:r>
          </w:p>
          <w:p>
            <w:pPr>
              <w:pStyle w:val="Normal"/>
              <w:rPr/>
            </w:pPr>
            <w:r>
              <w:rPr/>
              <w:t>21. Нефтяная и газовая промышленность.</w:t>
            </w:r>
          </w:p>
          <w:p>
            <w:pPr>
              <w:pStyle w:val="Normal"/>
              <w:rPr/>
            </w:pPr>
            <w:r>
              <w:rPr/>
              <w:t>22. Угольная промышленность.</w:t>
            </w:r>
          </w:p>
          <w:p>
            <w:pPr>
              <w:pStyle w:val="Normal"/>
              <w:rPr/>
            </w:pPr>
            <w:r>
              <w:rPr/>
              <w:t>23. Пр. раб №3 «Характеристика каменноугольного  бассейна»</w:t>
            </w:r>
          </w:p>
          <w:p>
            <w:pPr>
              <w:pStyle w:val="Normal"/>
              <w:rPr/>
            </w:pPr>
            <w:r>
              <w:rPr/>
              <w:t>24. Электроэнергетика.</w:t>
            </w:r>
          </w:p>
          <w:p>
            <w:pPr>
              <w:pStyle w:val="Normal"/>
              <w:rPr/>
            </w:pPr>
            <w:r>
              <w:rPr/>
              <w:t>26. Состав и значение комплекса конструкцион. материалов.</w:t>
            </w:r>
          </w:p>
          <w:p>
            <w:pPr>
              <w:pStyle w:val="Normal"/>
              <w:rPr/>
            </w:pPr>
            <w:r>
              <w:rPr/>
              <w:t>27. Металлургический комплекс. Факторы размещений металлургич. предприятий.</w:t>
            </w:r>
          </w:p>
          <w:p>
            <w:pPr>
              <w:pStyle w:val="Normal"/>
              <w:rPr/>
            </w:pPr>
            <w:r>
              <w:rPr/>
              <w:t>28. Черная металлургия</w:t>
            </w:r>
          </w:p>
          <w:p>
            <w:pPr>
              <w:pStyle w:val="Normal"/>
              <w:rPr/>
            </w:pPr>
            <w:r>
              <w:rPr/>
              <w:t>.29.Цветная металлургия.</w:t>
            </w:r>
          </w:p>
          <w:p>
            <w:pPr>
              <w:pStyle w:val="Normal"/>
              <w:rPr/>
            </w:pPr>
            <w:r>
              <w:rPr/>
              <w:t>30. Химико -  лесной комплекс.Химическая промышленность.</w:t>
            </w:r>
          </w:p>
          <w:p>
            <w:pPr>
              <w:pStyle w:val="Normal"/>
              <w:rPr/>
            </w:pPr>
            <w:r>
              <w:rPr/>
              <w:t>31. Факторы размещения химических предприятий.</w:t>
            </w:r>
          </w:p>
          <w:p>
            <w:pPr>
              <w:pStyle w:val="Normal"/>
              <w:rPr/>
            </w:pPr>
            <w:r>
              <w:rPr/>
              <w:t>32. Лесная промышленность..</w:t>
            </w:r>
          </w:p>
          <w:p>
            <w:pPr>
              <w:pStyle w:val="Normal"/>
              <w:rPr/>
            </w:pPr>
            <w:r>
              <w:rPr/>
              <w:t>34. Состав и значение АПК.</w:t>
            </w:r>
          </w:p>
          <w:p>
            <w:pPr>
              <w:pStyle w:val="Normal"/>
              <w:rPr/>
            </w:pPr>
            <w:r>
              <w:rPr/>
              <w:t>35. Земледелие и животноводство.</w:t>
            </w:r>
          </w:p>
          <w:p>
            <w:pPr>
              <w:pStyle w:val="Normal"/>
              <w:rPr/>
            </w:pPr>
            <w:r>
              <w:rPr/>
              <w:t>36. Пищевая  промышленность.</w:t>
            </w:r>
          </w:p>
          <w:p>
            <w:pPr>
              <w:pStyle w:val="Normal"/>
              <w:rPr/>
            </w:pPr>
            <w:r>
              <w:rPr/>
              <w:t>37. Легкая промышленность.</w:t>
            </w:r>
          </w:p>
          <w:p>
            <w:pPr>
              <w:pStyle w:val="Normal"/>
              <w:rPr/>
            </w:pPr>
            <w:r>
              <w:rPr/>
              <w:t>38. Состав инфраструктурного комплекса. Роль транспорта.</w:t>
            </w:r>
          </w:p>
          <w:p>
            <w:pPr>
              <w:pStyle w:val="Normal"/>
              <w:rPr/>
            </w:pPr>
            <w:r>
              <w:rPr/>
              <w:t>39. Сухопутный транспорт.</w:t>
            </w:r>
          </w:p>
          <w:p>
            <w:pPr>
              <w:pStyle w:val="Normal"/>
              <w:rPr/>
            </w:pPr>
            <w:r>
              <w:rPr/>
              <w:t>40. Водный и др. виды транспорта.</w:t>
            </w:r>
          </w:p>
          <w:p>
            <w:pPr>
              <w:pStyle w:val="Normal"/>
              <w:rPr/>
            </w:pPr>
            <w:r>
              <w:rPr/>
              <w:t>41. Пр.р№5 «Характеристика транспортной магистрали».</w:t>
            </w:r>
          </w:p>
          <w:p>
            <w:pPr>
              <w:pStyle w:val="Normal"/>
              <w:rPr/>
            </w:pPr>
            <w:r>
              <w:rPr/>
              <w:t>42. Связь. Сфера обслуживания.</w:t>
            </w:r>
          </w:p>
          <w:p>
            <w:pPr>
              <w:pStyle w:val="Normal"/>
              <w:rPr/>
            </w:pPr>
            <w:r>
              <w:rPr/>
              <w:t>44. Общая характеристика Западного макрорегиона.</w:t>
            </w:r>
          </w:p>
          <w:p>
            <w:pPr>
              <w:pStyle w:val="Normal"/>
              <w:rPr/>
            </w:pPr>
            <w:r>
              <w:rPr/>
              <w:t>62. Общая характеристика Восточного макрорегиона.</w:t>
            </w:r>
          </w:p>
          <w:p>
            <w:pPr>
              <w:pStyle w:val="Normal"/>
              <w:rPr/>
            </w:pPr>
            <w:r>
              <w:rPr/>
              <w:t>63. Этапы,проблемы и перспективы развит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ерриториальные сочетания природных ресурс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12.Проблемы природно-ресурсной основы экономики России. </w:t>
            </w:r>
          </w:p>
          <w:p>
            <w:pPr>
              <w:pStyle w:val="Normal"/>
              <w:rPr/>
            </w:pPr>
            <w:r>
              <w:rPr/>
              <w:t>44. Общая характеристика Западного макрорегиона.</w:t>
            </w:r>
          </w:p>
          <w:p>
            <w:pPr>
              <w:pStyle w:val="Normal"/>
              <w:rPr/>
            </w:pPr>
            <w:r>
              <w:rPr/>
              <w:t>62. Общая характеристика Восточного макрорегион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отенциал: география отраслей хозяйства, географические проблемы и перспективы развит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.География основных типов экономики на территории России. 14.Отраслевая структура экономики.Научный комплекс.</w:t>
            </w:r>
          </w:p>
          <w:p>
            <w:pPr>
              <w:pStyle w:val="Normal"/>
              <w:rPr/>
            </w:pPr>
            <w:r>
              <w:rPr/>
              <w:t>15. Роль, значение и проблемы развития машиностроения.</w:t>
            </w:r>
          </w:p>
          <w:p>
            <w:pPr>
              <w:pStyle w:val="Normal"/>
              <w:rPr/>
            </w:pPr>
            <w:r>
              <w:rPr/>
              <w:t>16. Факторы размещения машиностроения.</w:t>
            </w:r>
          </w:p>
          <w:p>
            <w:pPr>
              <w:pStyle w:val="Normal"/>
              <w:rPr/>
            </w:pPr>
            <w:r>
              <w:rPr/>
              <w:t>17. География машиностроения.</w:t>
            </w:r>
          </w:p>
          <w:p>
            <w:pPr>
              <w:pStyle w:val="Normal"/>
              <w:rPr/>
            </w:pPr>
            <w:r>
              <w:rPr/>
              <w:t>18. Военно –  промышленный комплекс.</w:t>
            </w:r>
          </w:p>
          <w:p>
            <w:pPr>
              <w:pStyle w:val="Normal"/>
              <w:rPr/>
            </w:pPr>
            <w:r>
              <w:rPr/>
              <w:t>20. Роль , значение  и проблемы ТЭК.</w:t>
            </w:r>
          </w:p>
          <w:p>
            <w:pPr>
              <w:pStyle w:val="Normal"/>
              <w:rPr/>
            </w:pPr>
            <w:r>
              <w:rPr/>
              <w:t>21. Нефтяная и газовая промышленность.</w:t>
            </w:r>
          </w:p>
          <w:p>
            <w:pPr>
              <w:pStyle w:val="Normal"/>
              <w:rPr/>
            </w:pPr>
            <w:r>
              <w:rPr/>
              <w:t>22. Угольная промышленность.</w:t>
            </w:r>
          </w:p>
          <w:p>
            <w:pPr>
              <w:pStyle w:val="Normal"/>
              <w:rPr/>
            </w:pPr>
            <w:r>
              <w:rPr/>
              <w:t>23. Пр. раб №3 «Характеристика каменноугольного  бассейна»</w:t>
            </w:r>
          </w:p>
          <w:p>
            <w:pPr>
              <w:pStyle w:val="Normal"/>
              <w:rPr/>
            </w:pPr>
            <w:r>
              <w:rPr/>
              <w:t>24. Электроэнергетика.</w:t>
            </w:r>
          </w:p>
          <w:p>
            <w:pPr>
              <w:pStyle w:val="Normal"/>
              <w:rPr/>
            </w:pPr>
            <w:r>
              <w:rPr/>
              <w:t>26. Состав и значение комплекса конструкцион. материалов.</w:t>
            </w:r>
          </w:p>
          <w:p>
            <w:pPr>
              <w:pStyle w:val="Normal"/>
              <w:rPr/>
            </w:pPr>
            <w:r>
              <w:rPr/>
              <w:t>27. Металлургический комплекс. Факторы размещений металлургич. предприятий.28. Черная металлургия.</w:t>
            </w:r>
          </w:p>
          <w:p>
            <w:pPr>
              <w:pStyle w:val="Normal"/>
              <w:rPr/>
            </w:pPr>
            <w:r>
              <w:rPr/>
              <w:t>29.Цветная металлургия.</w:t>
            </w:r>
          </w:p>
          <w:p>
            <w:pPr>
              <w:pStyle w:val="Normal"/>
              <w:rPr/>
            </w:pPr>
            <w:r>
              <w:rPr/>
              <w:t>30. Химико -  лесной комплекс.Химическая промышленность.</w:t>
            </w:r>
          </w:p>
          <w:p>
            <w:pPr>
              <w:pStyle w:val="Normal"/>
              <w:rPr/>
            </w:pPr>
            <w:r>
              <w:rPr/>
              <w:t>31. Факторы размещения химических предприятий.</w:t>
            </w:r>
          </w:p>
          <w:p>
            <w:pPr>
              <w:pStyle w:val="Normal"/>
              <w:rPr/>
            </w:pPr>
            <w:r>
              <w:rPr/>
              <w:t>32. Лесная промышленность..</w:t>
            </w:r>
          </w:p>
          <w:p>
            <w:pPr>
              <w:pStyle w:val="Normal"/>
              <w:rPr/>
            </w:pPr>
            <w:r>
              <w:rPr/>
              <w:t>34. Состав и значение АПК.</w:t>
            </w:r>
          </w:p>
          <w:p>
            <w:pPr>
              <w:pStyle w:val="Normal"/>
              <w:rPr/>
            </w:pPr>
            <w:r>
              <w:rPr/>
              <w:t>35. Земледелие и животноводство.</w:t>
            </w:r>
          </w:p>
          <w:p>
            <w:pPr>
              <w:pStyle w:val="Normal"/>
              <w:rPr/>
            </w:pPr>
            <w:r>
              <w:rPr/>
              <w:t>36. Пищевая  промышленность.</w:t>
            </w:r>
          </w:p>
          <w:p>
            <w:pPr>
              <w:pStyle w:val="Normal"/>
              <w:rPr/>
            </w:pPr>
            <w:r>
              <w:rPr/>
              <w:t>37. Легкая промышленность.</w:t>
            </w:r>
          </w:p>
          <w:p>
            <w:pPr>
              <w:pStyle w:val="Normal"/>
              <w:rPr/>
            </w:pPr>
            <w:r>
              <w:rPr/>
              <w:t>38. Состав инфраструктурного комплекса. Роль транспорта.</w:t>
            </w:r>
          </w:p>
          <w:p>
            <w:pPr>
              <w:pStyle w:val="Normal"/>
              <w:rPr/>
            </w:pPr>
            <w:r>
              <w:rPr/>
              <w:t>39. Сухопутный транспорт.</w:t>
            </w:r>
          </w:p>
          <w:p>
            <w:pPr>
              <w:pStyle w:val="Normal"/>
              <w:rPr/>
            </w:pPr>
            <w:r>
              <w:rPr/>
              <w:t>40. Водный и др. виды транспорта.</w:t>
            </w:r>
          </w:p>
          <w:p>
            <w:pPr>
              <w:pStyle w:val="Normal"/>
              <w:rPr/>
            </w:pPr>
            <w:r>
              <w:rPr/>
              <w:t>41. Пр.р№5 «Характеристика транспортной магистрали».</w:t>
            </w:r>
          </w:p>
          <w:p>
            <w:pPr>
              <w:pStyle w:val="Normal"/>
              <w:rPr/>
            </w:pPr>
            <w:r>
              <w:rPr/>
              <w:t>42. Связь. Сфера обслуживания.</w:t>
            </w:r>
          </w:p>
          <w:p>
            <w:pPr>
              <w:pStyle w:val="Normal"/>
              <w:rPr/>
            </w:pPr>
            <w:r>
              <w:rPr/>
              <w:t>44. Общая характеристика Западного макрорегиона.</w:t>
            </w:r>
          </w:p>
          <w:p>
            <w:pPr>
              <w:pStyle w:val="Normal"/>
              <w:rPr/>
            </w:pPr>
            <w:r>
              <w:rPr/>
              <w:t>62. Общая характеристика Восточного макрорегиона.</w:t>
            </w:r>
          </w:p>
          <w:p>
            <w:pPr>
              <w:pStyle w:val="Normal"/>
              <w:rPr/>
            </w:pPr>
            <w:r>
              <w:rPr/>
              <w:t>63. Этапы,проблемы и перспективы развит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карт России для определения типов территориальной структуры хозяйств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5. Государственная территория России </w:t>
            </w:r>
          </w:p>
          <w:p>
            <w:pPr>
              <w:pStyle w:val="Normal"/>
              <w:rPr/>
            </w:pPr>
            <w:r>
              <w:rPr/>
              <w:t>11.География основных типов экономики на территории России..</w:t>
            </w:r>
          </w:p>
          <w:p>
            <w:pPr>
              <w:pStyle w:val="Normal"/>
              <w:rPr/>
            </w:pPr>
            <w:r>
              <w:rPr/>
              <w:t>14.Отраслевая структура экономики.Научный комплекс. 43.Районирование России.</w:t>
            </w:r>
          </w:p>
          <w:p>
            <w:pPr>
              <w:pStyle w:val="Normal"/>
              <w:rPr/>
            </w:pPr>
            <w:r>
              <w:rPr/>
              <w:t>44. Общая характеристика Западного макрорегио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отраслей по различным показателя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14.Отраслевая структура экономики.Научный комплекс. </w:t>
            </w:r>
          </w:p>
          <w:p>
            <w:pPr>
              <w:pStyle w:val="Normal"/>
              <w:rPr/>
            </w:pPr>
            <w:r>
              <w:rPr/>
              <w:t>15. Роль, значение и проблемы развития машиностроения. .</w:t>
            </w:r>
          </w:p>
          <w:p>
            <w:pPr>
              <w:pStyle w:val="Normal"/>
              <w:rPr/>
            </w:pPr>
            <w:r>
              <w:rPr/>
              <w:t xml:space="preserve">20. Роль , значение  и проблемы ТЭК. </w:t>
            </w:r>
          </w:p>
          <w:p>
            <w:pPr>
              <w:pStyle w:val="Normal"/>
              <w:rPr/>
            </w:pPr>
            <w:r>
              <w:rPr/>
              <w:t>26. Состав и значение комплекса конструкцион. матери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 Состав и значение АП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 Состав инфраструктурного комплекса. Роль транспорт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ое районирование России. Различия территории по условиям и степени хозяйственного освоения: з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 и основная з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. Государственная территория России</w:t>
            </w:r>
          </w:p>
          <w:p>
            <w:pPr>
              <w:pStyle w:val="Normal"/>
              <w:rPr/>
            </w:pPr>
            <w:r>
              <w:rPr/>
              <w:t>11.География основных типов экономики на территории России.</w:t>
            </w:r>
          </w:p>
          <w:p>
            <w:pPr>
              <w:pStyle w:val="Normal"/>
              <w:rPr/>
            </w:pPr>
            <w:r>
              <w:rPr/>
              <w:t>43. Районирование Росс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 и регионов: Север и Северо-Запад, Центральная Россия,Поволжье, Юг Европейской части страны, Урал, Сибирь и Да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. Географическое положение регионов, их природный, человеческий и хозяйственный потенциал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 xml:space="preserve">.- </w:t>
            </w:r>
          </w:p>
          <w:p>
            <w:pPr>
              <w:pStyle w:val="Normal"/>
              <w:rPr/>
            </w:pPr>
            <w:r>
              <w:rPr/>
              <w:t>45.Общая характеристика Центральной России.</w:t>
            </w:r>
          </w:p>
          <w:p>
            <w:pPr>
              <w:pStyle w:val="Normal"/>
              <w:rPr/>
            </w:pPr>
            <w:r>
              <w:rPr/>
              <w:t>46. Население и трудовые ресурсы.</w:t>
            </w:r>
          </w:p>
          <w:p>
            <w:pPr>
              <w:pStyle w:val="Normal"/>
              <w:rPr/>
            </w:pPr>
            <w:r>
              <w:rPr/>
              <w:t>47. Районы Центральной России.4</w:t>
            </w:r>
          </w:p>
          <w:p>
            <w:pPr>
              <w:pStyle w:val="Normal"/>
              <w:rPr/>
            </w:pPr>
            <w:r>
              <w:rPr/>
              <w:t>8. Особенности Центрального района</w:t>
            </w:r>
          </w:p>
          <w:p>
            <w:pPr>
              <w:pStyle w:val="Normal"/>
              <w:rPr/>
            </w:pPr>
            <w:r>
              <w:rPr/>
              <w:t>.49. Волго-Вятский и Центр.-Черноземный районы.</w:t>
            </w:r>
          </w:p>
          <w:p>
            <w:pPr>
              <w:pStyle w:val="Normal"/>
              <w:rPr/>
            </w:pPr>
            <w:r>
              <w:rPr/>
              <w:t>50. Северо –Западный  район.</w:t>
            </w:r>
          </w:p>
          <w:p>
            <w:pPr>
              <w:pStyle w:val="Normal"/>
              <w:rPr/>
            </w:pPr>
            <w:r>
              <w:rPr/>
              <w:t>51. Экономические связи ЦР.</w:t>
            </w:r>
          </w:p>
          <w:p>
            <w:pPr>
              <w:pStyle w:val="Normal"/>
              <w:rPr/>
            </w:pPr>
            <w:r>
              <w:rPr/>
              <w:t>52. Европейский Север. Географическое положение, ресурсы. Население.</w:t>
            </w:r>
          </w:p>
          <w:p>
            <w:pPr>
              <w:pStyle w:val="Normal"/>
              <w:rPr/>
            </w:pPr>
            <w:r>
              <w:rPr/>
              <w:t>53. Хозяйство Европ. Севера.</w:t>
            </w:r>
          </w:p>
          <w:p>
            <w:pPr>
              <w:pStyle w:val="Normal"/>
              <w:rPr/>
            </w:pPr>
            <w:r>
              <w:rPr/>
              <w:t>54. Северный Кавказ.ГП,ресурсы.</w:t>
            </w:r>
          </w:p>
          <w:p>
            <w:pPr>
              <w:pStyle w:val="Normal"/>
              <w:rPr/>
            </w:pPr>
            <w:r>
              <w:rPr/>
              <w:t>55. Население и хозяйство Сев.Кавказа.</w:t>
            </w:r>
          </w:p>
          <w:p>
            <w:pPr>
              <w:pStyle w:val="Normal"/>
              <w:rPr/>
            </w:pPr>
            <w:r>
              <w:rPr/>
              <w:t>56. Поволжье. ГП, ресурсы, население.</w:t>
            </w:r>
          </w:p>
          <w:p>
            <w:pPr>
              <w:pStyle w:val="Normal"/>
              <w:rPr/>
            </w:pPr>
            <w:r>
              <w:rPr/>
              <w:t>57. Хозяйство Поволжья.</w:t>
            </w:r>
          </w:p>
          <w:p>
            <w:pPr>
              <w:pStyle w:val="Normal"/>
              <w:rPr/>
            </w:pPr>
            <w:r>
              <w:rPr/>
              <w:t>58. Урал. ГП, ресурсы, население.</w:t>
            </w:r>
          </w:p>
          <w:p>
            <w:pPr>
              <w:pStyle w:val="Normal"/>
              <w:rPr/>
            </w:pPr>
            <w:r>
              <w:rPr/>
              <w:t>59. Хозяйство Урала.</w:t>
            </w:r>
          </w:p>
          <w:p>
            <w:pPr>
              <w:pStyle w:val="Normal"/>
              <w:rPr/>
            </w:pPr>
            <w:r>
              <w:rPr/>
              <w:t>60. Обобщение по т.»Западный макрорегион».</w:t>
            </w:r>
          </w:p>
          <w:p>
            <w:pPr>
              <w:pStyle w:val="Normal"/>
              <w:rPr/>
            </w:pPr>
            <w:r>
              <w:rPr/>
              <w:t>62. Общая характеристика Восточного макрорегиона.</w:t>
            </w:r>
          </w:p>
          <w:p>
            <w:pPr>
              <w:pStyle w:val="Normal"/>
              <w:rPr/>
            </w:pPr>
            <w:r>
              <w:rPr/>
              <w:t>63. Этапы,проблемы и перспективы развития.</w:t>
            </w:r>
          </w:p>
          <w:p>
            <w:pPr>
              <w:pStyle w:val="Normal"/>
              <w:rPr/>
            </w:pPr>
            <w:r>
              <w:rPr/>
              <w:t>64. Западная Сибирь.</w:t>
            </w:r>
          </w:p>
          <w:p>
            <w:pPr>
              <w:pStyle w:val="Normal"/>
              <w:rPr/>
            </w:pPr>
            <w:r>
              <w:rPr/>
              <w:t>65. Восточная Сибирь.</w:t>
            </w:r>
          </w:p>
          <w:p>
            <w:pPr>
              <w:pStyle w:val="Normal"/>
              <w:rPr/>
            </w:pPr>
            <w:r>
              <w:rPr/>
              <w:t>66. Дальний Восток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особенностей природы на жизнь и хозяйственную деятельность люде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51.практ. работа №8 «Выявление особенностей быта и хозяйственной деятельности человека в условиях их проживания» 64.Влияние природных условий на жизнь и здоровье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 xml:space="preserve">.- </w:t>
            </w:r>
          </w:p>
          <w:p>
            <w:pPr>
              <w:pStyle w:val="Normal"/>
              <w:rPr/>
            </w:pPr>
            <w:r>
              <w:rPr/>
              <w:t xml:space="preserve">55. Население и хозяйство Сев.Кавказа. </w:t>
            </w:r>
          </w:p>
          <w:p>
            <w:pPr>
              <w:pStyle w:val="Normal"/>
              <w:rPr/>
            </w:pPr>
            <w:r>
              <w:rPr/>
              <w:t>52. Европейский Север. Географическое положение, ресурсы. Население.</w:t>
            </w:r>
          </w:p>
          <w:p>
            <w:pPr>
              <w:pStyle w:val="Normal"/>
              <w:rPr/>
            </w:pPr>
            <w:r>
              <w:rPr/>
              <w:t xml:space="preserve">53. Хозяйство Европ. Севера. </w:t>
            </w:r>
          </w:p>
          <w:p>
            <w:pPr>
              <w:pStyle w:val="Normal"/>
              <w:rPr/>
            </w:pPr>
            <w:r>
              <w:rPr/>
              <w:t>64. Западная Сибирь. .</w:t>
            </w:r>
          </w:p>
          <w:p>
            <w:pPr>
              <w:pStyle w:val="Normal"/>
              <w:rPr/>
            </w:pPr>
            <w:r>
              <w:rPr/>
              <w:t>65. Восточная Сибирь.</w:t>
            </w:r>
          </w:p>
          <w:p>
            <w:pPr>
              <w:pStyle w:val="Normal"/>
              <w:rPr/>
            </w:pPr>
            <w:r>
              <w:rPr/>
              <w:t>66. Дальний Восток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й ситуации в разных регионах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8.Особенности Центрального района.</w:t>
            </w:r>
          </w:p>
          <w:p>
            <w:pPr>
              <w:pStyle w:val="Normal"/>
              <w:rPr/>
            </w:pPr>
            <w:r>
              <w:rPr/>
              <w:t xml:space="preserve">53.Хозяйство Европейского Севера. </w:t>
            </w:r>
          </w:p>
          <w:p>
            <w:pPr>
              <w:pStyle w:val="Normal"/>
              <w:rPr/>
            </w:pPr>
            <w:r>
              <w:rPr/>
              <w:t xml:space="preserve">57. Хозяйство Поволжья. </w:t>
            </w:r>
          </w:p>
          <w:p>
            <w:pPr>
              <w:pStyle w:val="Normal"/>
              <w:rPr/>
            </w:pPr>
            <w:r>
              <w:rPr/>
              <w:t>59. Хозяйство Ур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 Общая характеристика Восточного макрореги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 Этапы, проблемы и перспективы развит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. Место России среди стран мира .Характеристика экономических, политических и культурных связей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13.Россия в современной мировой экономик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ирового природного и культурного наследия в Росс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7.Объекты природного и культурного наследия России.</w:t>
            </w:r>
          </w:p>
          <w:p>
            <w:pPr>
              <w:pStyle w:val="Normal"/>
              <w:rPr/>
            </w:pPr>
            <w:r>
              <w:rPr/>
              <w:t>56.Байкал-жемчужина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9 кл</w:t>
            </w:r>
            <w:r>
              <w:rPr/>
              <w:t>-48. Особенности Центрального район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я своей республики (края, области). 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ресурсов и их использования. Наблюдение з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компонентами, географическими объектами, процесс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влениями своей местности, их описани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. Географическая карта Градусная сеть.</w:t>
            </w:r>
          </w:p>
          <w:p>
            <w:pPr>
              <w:pStyle w:val="Normal"/>
              <w:rPr/>
            </w:pPr>
            <w:r>
              <w:rPr/>
              <w:t>8. Породы, слагающие земную кору.</w:t>
            </w:r>
          </w:p>
          <w:p>
            <w:pPr>
              <w:pStyle w:val="Normal"/>
              <w:rPr/>
            </w:pPr>
            <w:r>
              <w:rPr/>
              <w:t>11. Равнины. Воды суши .</w:t>
            </w:r>
          </w:p>
          <w:p>
            <w:pPr>
              <w:pStyle w:val="Normal"/>
              <w:rPr/>
            </w:pPr>
            <w:r>
              <w:rPr/>
              <w:t>16.Подземные  воды.</w:t>
            </w:r>
          </w:p>
          <w:p>
            <w:pPr>
              <w:pStyle w:val="Normal"/>
              <w:rPr/>
            </w:pPr>
            <w:r>
              <w:rPr/>
              <w:t>17. Реки.</w:t>
            </w:r>
          </w:p>
          <w:p>
            <w:pPr>
              <w:pStyle w:val="Normal"/>
              <w:rPr/>
            </w:pPr>
            <w:r>
              <w:rPr/>
              <w:t>18. Озера .Ледники. Искусственные водоемы. . Охрана поверхностных вод</w:t>
            </w:r>
          </w:p>
          <w:p>
            <w:pPr>
              <w:pStyle w:val="Normal"/>
              <w:rPr/>
            </w:pPr>
            <w:r>
              <w:rPr/>
              <w:t>.21. Температура возд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Водяной пар и облака. Атмосферные осадки.</w:t>
            </w:r>
          </w:p>
          <w:p>
            <w:pPr>
              <w:pStyle w:val="Normal"/>
              <w:rPr/>
            </w:pPr>
            <w:r>
              <w:rPr/>
              <w:t>23. Погода и климат .Причины, влияющие на климат.</w:t>
            </w:r>
          </w:p>
          <w:p>
            <w:pPr>
              <w:pStyle w:val="Normal"/>
              <w:rPr/>
            </w:pPr>
            <w:r>
              <w:rPr/>
              <w:t>26. Живые организмы  на  Земле.</w:t>
            </w:r>
          </w:p>
          <w:p>
            <w:pPr>
              <w:pStyle w:val="Normal"/>
              <w:rPr/>
            </w:pPr>
            <w:r>
              <w:rPr/>
              <w:t>29. Природные комплексы Земли</w:t>
            </w:r>
          </w:p>
          <w:p>
            <w:pPr>
              <w:pStyle w:val="Normal"/>
              <w:rPr/>
            </w:pPr>
            <w:r>
              <w:rPr/>
              <w:t>.30. Воздействие человека на природные комплексы.</w:t>
            </w:r>
          </w:p>
          <w:p>
            <w:pPr>
              <w:pStyle w:val="Normal"/>
              <w:rPr/>
            </w:pPr>
            <w:r>
              <w:rPr/>
              <w:t>32. Численность и размещение населения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7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. Распределение температуры воздуха и осадков на Земле.</w:t>
            </w:r>
          </w:p>
          <w:p>
            <w:pPr>
              <w:pStyle w:val="Normal"/>
              <w:rPr/>
            </w:pPr>
            <w:r>
              <w:rPr/>
              <w:t>8. Воздушные массы и постоянные ветры.</w:t>
            </w:r>
          </w:p>
          <w:p>
            <w:pPr>
              <w:pStyle w:val="Normal"/>
              <w:rPr/>
            </w:pPr>
            <w:r>
              <w:rPr/>
              <w:t>9. Климаты Земли.</w:t>
            </w:r>
          </w:p>
          <w:p>
            <w:pPr>
              <w:pStyle w:val="Normal"/>
              <w:rPr/>
            </w:pPr>
            <w:r>
              <w:rPr/>
              <w:t xml:space="preserve">54. Географическое положение Евразии, история исследования. </w:t>
            </w:r>
          </w:p>
          <w:p>
            <w:pPr>
              <w:pStyle w:val="Normal"/>
              <w:rPr/>
            </w:pPr>
            <w:r>
              <w:rPr/>
              <w:t>56. Климат.Климатические пояса.</w:t>
            </w:r>
          </w:p>
          <w:p>
            <w:pPr>
              <w:pStyle w:val="Normal"/>
              <w:rPr/>
            </w:pPr>
            <w:r>
              <w:rPr/>
              <w:t>58. Природные зоны и высотные пояса.</w:t>
            </w:r>
          </w:p>
          <w:p>
            <w:pPr>
              <w:pStyle w:val="Normal"/>
              <w:rPr/>
            </w:pPr>
            <w:r>
              <w:rPr>
                <w:b/>
              </w:rPr>
              <w:t>8 к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>4. Разница во времени на территории России.</w:t>
            </w:r>
          </w:p>
          <w:p>
            <w:pPr>
              <w:pStyle w:val="Normal"/>
              <w:rPr/>
            </w:pPr>
            <w:r>
              <w:rPr/>
              <w:t>6. Исследование территории России в ХУ111- Х1Х вв и современные годы</w:t>
            </w:r>
          </w:p>
          <w:p>
            <w:pPr>
              <w:pStyle w:val="Normal"/>
              <w:rPr/>
            </w:pPr>
            <w:r>
              <w:rPr/>
              <w:t>.9. Геологическое строение территории России.</w:t>
            </w:r>
          </w:p>
          <w:p>
            <w:pPr>
              <w:pStyle w:val="Normal"/>
              <w:rPr/>
            </w:pPr>
            <w:r>
              <w:rPr/>
              <w:t>11. Развитие форм рельефа.</w:t>
            </w:r>
          </w:p>
          <w:p>
            <w:pPr>
              <w:pStyle w:val="Normal"/>
              <w:rPr/>
            </w:pPr>
            <w:r>
              <w:rPr/>
              <w:t>13. Факторы, влияющие на климат России.</w:t>
            </w:r>
          </w:p>
          <w:p>
            <w:pPr>
              <w:pStyle w:val="Normal"/>
              <w:rPr/>
            </w:pPr>
            <w:r>
              <w:rPr/>
              <w:t>14. Атмосферные фронты. Циклоны и антициклоны.</w:t>
            </w:r>
          </w:p>
          <w:p>
            <w:pPr>
              <w:pStyle w:val="Normal"/>
              <w:rPr/>
            </w:pPr>
            <w:r>
              <w:rPr/>
              <w:t>15.Закономерности  распределения тепла и влаги.</w:t>
            </w:r>
          </w:p>
          <w:p>
            <w:pPr>
              <w:pStyle w:val="Normal"/>
              <w:rPr/>
            </w:pPr>
            <w:r>
              <w:rPr/>
              <w:t>16. Типы климатов России.</w:t>
            </w:r>
          </w:p>
          <w:p>
            <w:pPr>
              <w:pStyle w:val="Normal"/>
              <w:rPr/>
            </w:pPr>
            <w:r>
              <w:rPr/>
              <w:t>17. Климат и жизнь. Климатические ресурсы.</w:t>
            </w:r>
          </w:p>
          <w:p>
            <w:pPr>
              <w:pStyle w:val="Normal"/>
              <w:rPr/>
            </w:pPr>
            <w:r>
              <w:rPr/>
              <w:t>20. Реки России.</w:t>
            </w:r>
          </w:p>
          <w:p>
            <w:pPr>
              <w:pStyle w:val="Normal"/>
              <w:rPr/>
            </w:pPr>
            <w:r>
              <w:rPr/>
              <w:t>22. Водные ресурсы. Охрана вод.</w:t>
            </w:r>
          </w:p>
          <w:p>
            <w:pPr>
              <w:pStyle w:val="Normal"/>
              <w:rPr/>
            </w:pPr>
            <w:r>
              <w:rPr/>
              <w:t>25. Главные типы почв.</w:t>
            </w:r>
          </w:p>
          <w:p>
            <w:pPr>
              <w:pStyle w:val="Normal"/>
              <w:rPr/>
            </w:pPr>
            <w:r>
              <w:rPr/>
              <w:t>28. Растительный мир России.</w:t>
            </w:r>
          </w:p>
          <w:p>
            <w:pPr>
              <w:pStyle w:val="Normal"/>
              <w:rPr/>
            </w:pPr>
            <w:r>
              <w:rPr/>
              <w:t>29. Животный мир.</w:t>
            </w:r>
          </w:p>
          <w:p>
            <w:pPr>
              <w:pStyle w:val="Normal"/>
              <w:rPr/>
            </w:pPr>
            <w:r>
              <w:rPr/>
              <w:t>31. Природно – территориальные комплексы.</w:t>
            </w:r>
          </w:p>
          <w:p>
            <w:pPr>
              <w:pStyle w:val="Normal"/>
              <w:rPr/>
            </w:pPr>
            <w:r>
              <w:rPr/>
              <w:t>32. Природное районирование.</w:t>
            </w:r>
          </w:p>
          <w:p>
            <w:pPr>
              <w:pStyle w:val="Normal"/>
              <w:rPr/>
            </w:pPr>
            <w:r>
              <w:rPr/>
              <w:t>34. Лесные зоны.</w:t>
            </w:r>
          </w:p>
          <w:p>
            <w:pPr>
              <w:pStyle w:val="Normal"/>
              <w:rPr/>
            </w:pPr>
            <w:r>
              <w:rPr/>
              <w:t>38. Русская (Восточно – Европейская) равнина.</w:t>
            </w:r>
          </w:p>
          <w:p>
            <w:pPr>
              <w:pStyle w:val="Normal"/>
              <w:rPr/>
            </w:pPr>
            <w:r>
              <w:rPr/>
              <w:t>39. Природные комплексы Русской равнины</w:t>
            </w:r>
          </w:p>
          <w:p>
            <w:pPr>
              <w:pStyle w:val="Normal"/>
              <w:rPr/>
            </w:pPr>
            <w:r>
              <w:rPr/>
              <w:t>.40. Природные ресурсы Русской равнины.</w:t>
            </w:r>
          </w:p>
          <w:p>
            <w:pPr>
              <w:pStyle w:val="Normal"/>
              <w:rPr/>
            </w:pPr>
            <w:r>
              <w:rPr/>
              <w:t>64. Стихийные природные я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9кл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2. Географическое положение России. Границы</w:t>
            </w:r>
          </w:p>
          <w:p>
            <w:pPr>
              <w:pStyle w:val="Normal"/>
              <w:rPr/>
            </w:pPr>
            <w:r>
              <w:rPr/>
              <w:t>.4. Политико – административное устройство.</w:t>
            </w:r>
          </w:p>
          <w:p>
            <w:pPr>
              <w:pStyle w:val="Normal"/>
              <w:rPr/>
            </w:pPr>
            <w:r>
              <w:rPr/>
              <w:t>7. Численность и естественный прирост</w:t>
            </w:r>
          </w:p>
          <w:p>
            <w:pPr>
              <w:pStyle w:val="Normal"/>
              <w:rPr/>
            </w:pPr>
            <w:r>
              <w:rPr/>
              <w:t>.8. Национальный состав.</w:t>
            </w:r>
          </w:p>
          <w:p>
            <w:pPr>
              <w:pStyle w:val="Normal"/>
              <w:rPr/>
            </w:pPr>
            <w:r>
              <w:rPr/>
              <w:t>10. Городское и сельское население. Расселение населения.</w:t>
            </w:r>
          </w:p>
          <w:p>
            <w:pPr>
              <w:pStyle w:val="Normal"/>
              <w:rPr/>
            </w:pPr>
            <w:r>
              <w:rPr/>
              <w:t>17. География машиностроения.</w:t>
            </w:r>
          </w:p>
          <w:p>
            <w:pPr>
              <w:pStyle w:val="Normal"/>
              <w:rPr/>
            </w:pPr>
            <w:r>
              <w:rPr/>
              <w:t>18. Военно – промышленный комплекс.</w:t>
            </w:r>
          </w:p>
          <w:p>
            <w:pPr>
              <w:pStyle w:val="Normal"/>
              <w:rPr/>
            </w:pPr>
            <w:r>
              <w:rPr/>
              <w:t>21. Нефтяная и газовая промышленность.</w:t>
            </w:r>
          </w:p>
          <w:p>
            <w:pPr>
              <w:pStyle w:val="Normal"/>
              <w:rPr/>
            </w:pPr>
            <w:r>
              <w:rPr/>
              <w:t>27. Металлургический комплекс. Факторы размещений металлургич. предприятий.</w:t>
            </w:r>
          </w:p>
          <w:p>
            <w:pPr>
              <w:pStyle w:val="Normal"/>
              <w:rPr/>
            </w:pPr>
            <w:r>
              <w:rPr/>
              <w:t>28. Черная металлургия.</w:t>
            </w:r>
          </w:p>
          <w:p>
            <w:pPr>
              <w:pStyle w:val="Normal"/>
              <w:rPr/>
            </w:pPr>
            <w:r>
              <w:rPr/>
              <w:t>32. Лесная промышленность.</w:t>
            </w:r>
          </w:p>
          <w:p>
            <w:pPr>
              <w:pStyle w:val="Normal"/>
              <w:rPr/>
            </w:pPr>
            <w:r>
              <w:rPr/>
              <w:t>35. Земледелие и животноводство.</w:t>
            </w:r>
          </w:p>
          <w:p>
            <w:pPr>
              <w:pStyle w:val="Normal"/>
              <w:rPr/>
            </w:pPr>
            <w:r>
              <w:rPr/>
              <w:t>39. Сухопутный транспорт.</w:t>
            </w:r>
          </w:p>
          <w:p>
            <w:pPr>
              <w:pStyle w:val="Normal"/>
              <w:rPr/>
            </w:pPr>
            <w:r>
              <w:rPr/>
              <w:t>58. Урал. ГП, ресурсы, население.</w:t>
            </w:r>
          </w:p>
          <w:p>
            <w:pPr>
              <w:pStyle w:val="Normal"/>
              <w:rPr/>
            </w:pPr>
            <w:r>
              <w:rPr/>
              <w:t>59. Хозяйство Ур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бочей программе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/>
        <w:t>Приказа Министерства образования и науки РФ от 5.03.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18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ind w:left="1440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о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закономерностях развития,размещения и взаимосвязи природы,населения и хозяйства разных территорий;формирования географических регионов в соответствии с природными и социально-экономическими факторами; о своей Родине-России во всем ее разнообразии и целостности; об окружающей среде и рациональном природопользован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 технологии  для поиска , интерпретации и демонстрации различных географических данных;применять географические знания для объяснения и оценки разнообразных географических 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географических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воспитание </w:t>
      </w:r>
      <w:r>
        <w:rPr/>
        <w:t xml:space="preserve"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 для : сохранения окружающей среды готовности личности к социально-ответственному поведению в ней; адаптации к условиям проживания на определенной территории; 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  <w:r>
        <w:rPr>
          <w:sz w:val="22"/>
        </w:rPr>
        <w:t>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Цель курса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Задачи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-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-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-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-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.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7"/>
        </w:numPr>
        <w:spacing w:before="40" w:after="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ультимедийная программа: География 6-10 класс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Контурные карты.6 класс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 Н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lang w:val="en-US"/>
        </w:rPr>
        <w:t>VI</w:t>
      </w:r>
      <w:r>
        <w:rPr/>
        <w:t xml:space="preserve"> классе перенесен в региональный (национально-региональный) компонент. Этот 1 час школой был выделен для изучения географии и  для проведения практических работ и 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. Таким образом, география в 6 классе МБОУ Игринской СОШ №5 рассчитана на 68 часов обучения. Это и получило отражение в календарно-тематическом планировании.</w:t>
      </w:r>
    </w:p>
    <w:p>
      <w:pPr>
        <w:pStyle w:val="Normal"/>
        <w:ind w:firstLine="720"/>
        <w:jc w:val="both"/>
        <w:rPr/>
      </w:pPr>
      <w:r>
        <w:rPr/>
        <w:t>В рабочую программу в течении учебного года могут вноситься изменения в связи с морозными днями, длительной болезнью учителя без замены другим учителем, изменением  графика праздничных дней или другими непредвиденными ситу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ОБЯЗАТЕЛЬНЫЙ МИНИМУМ СОДЕРЖАНИЯ</w:t>
        <w:br/>
      </w:r>
    </w:p>
    <w:p>
      <w:pPr>
        <w:pStyle w:val="Style24"/>
        <w:shd w:fill="FFFFFF" w:val="clear"/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ИСТОЧНИКИ ГЕОГРАФИЧЕСКОЙ ИНФОРМАЦИИ</w:t>
      </w:r>
    </w:p>
    <w:p>
      <w:pPr>
        <w:pStyle w:val="23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еография как нау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точники получения знаний о природе Земли, населении и хозяйстве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ы получения, обработки, передачи и представления географической информации.</w:t>
      </w:r>
    </w:p>
    <w:p>
      <w:pPr>
        <w:pStyle w:val="23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еографические модели</w:t>
      </w:r>
      <w:r>
        <w:rPr>
          <w:color w:val="000000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23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риентиро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карте, чтение карт, космических и аэрофотоснимков.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ПРИРОДА ЗЕМЛИ И ЧЕЛОВЕК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емля как планет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озникновение и геологическая история Земл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витие географических знаний человека о Земле</w:t>
      </w:r>
      <w:r>
        <w:fldChar w:fldCharType="begin"/>
      </w:r>
      <w:r>
        <w:rPr>
          <w:rStyle w:val="InternetLink"/>
          <w:i/>
          <w:b/>
          <w:iCs/>
          <w:bCs/>
          <w:color w:val="424242"/>
        </w:rPr>
        <w:instrText xml:space="preserve"> HYPERLINK "http://www.edu.cap.ru/edit/edit/Hierarhy/edit.asp" \l "_ftn1"</w:instrText>
      </w:r>
      <w:r>
        <w:rPr>
          <w:rStyle w:val="InternetLink"/>
          <w:i/>
          <w:b/>
          <w:iCs/>
          <w:bCs/>
          <w:color w:val="424242"/>
        </w:rPr>
        <w:fldChar w:fldCharType="separate"/>
      </w:r>
      <w:bookmarkStart w:id="0" w:name="_ftnref1"/>
      <w:r>
        <w:rPr>
          <w:rStyle w:val="InternetLink"/>
          <w:b/>
          <w:bCs/>
          <w:i/>
          <w:iCs/>
          <w:color w:val="424242"/>
        </w:rPr>
        <w:t>[1]</w:t>
      </w:r>
      <w:r>
        <w:rPr>
          <w:rStyle w:val="InternetLink"/>
          <w:i/>
          <w:b/>
          <w:iCs/>
          <w:bCs/>
          <w:color w:val="424242"/>
        </w:rPr>
        <w:fldChar w:fldCharType="end"/>
      </w:r>
      <w:bookmarkEnd w:id="0"/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ющиеся географические открытия и путешеств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Форма, размеры, движение Земли, их географические следств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равнение Земли с другими планет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е космоса на Землю и жизнь люд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емная кора и литосфе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состав (основные минералы и горные породы), строение и развитие. Изменение температуры горных пород с изменением глубины. Земная поверхность: формы рельефа суши, дна Мирового океана, их изменение под влиянием внутренних, внешних и техногенных процессов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блюдения за объектами литосферы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висимость размещения полезных ископаемых от строения земной коры и рельефа. Стихийные явления в литосфере, их характеристика и правила обеспечения безопасности.Минеральные ресурсы Земли, их виды и оценка. Сравнение особенностей жизни, быта и хозяйственной деятельности людей в горах и на равнинах. Воздействие хозяйственной деятельности людей на литосферу, ее геоэкологические последств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иродные памятники литосфе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идросфера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блюдения за объектами гидросфе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дные ресурсы Земли, их размещение и качество. Стихийные явления в гидросфере, их характеристика и правила обеспечения безопасности людей. Влияние хозяйственной деятельности человека на гидросферу. П</w:t>
      </w:r>
      <w:r>
        <w:rPr>
          <w:i/>
          <w:iCs/>
          <w:color w:val="000000"/>
        </w:rPr>
        <w:t>риродные памятники гидросфе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Атмосфера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Наблюдение за погодо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тение климатических и синоптических карт для характеристики погоды и клима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йные явления в атмосфере: их характеристика и правила обеспечения безопасности людей. Адаптация человека к разным климатическим условиям. Влияние хозяйственной деятельности человека на атмосферу; сохранение качества воздушной сре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Биосфе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 взаимосвязи с другими геосферами. Разнообразие растений и животных; изучение особенностей их распространения. Определение взаимосвязей биосферы с другими геосферами</w:t>
      </w:r>
      <w:r>
        <w:rPr>
          <w:i/>
          <w:iCs/>
          <w:color w:val="000000"/>
        </w:rPr>
        <w:t>. Сравнение различных приспособлений живых организмов к среде обит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людения за растительным и животным миром для определения качества окружающей среды. Влияние хозяйственной деятельности человека на биосферу. Сохранение растительного и животного мира Зем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очвенный покров</w:t>
      </w:r>
      <w:r>
        <w:rPr>
          <w:color w:val="000000"/>
        </w:rPr>
        <w:t>. Почва как особое природное образование. Условия образования почв. Определение типов почв. Выявление взаимосвязей растительности и почв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блюдение за изменением почвенного покров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Характеристика использования и охраны поч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еографическая оболочка Зем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 составные части, взаимосвязь между ними, характеристика основных закономерностей развития. Широтная зональность и высотная поясность. Описание природных зон Земли по географическим картам. Сравнение хозяйственной деятельности человека в разных природных зонах. Влияние хозяйственной деятельности человека на географическую оболочку. Территориальные комплексы: природные, природно-хозяйственные. Техногенные изменения природных комплексов. Географическая оболочка как окружающая человека среда.</w:t>
      </w:r>
    </w:p>
    <w:p>
      <w:pPr>
        <w:pStyle w:val="Style24"/>
        <w:shd w:fill="FFFFFF" w:val="clear"/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 И ГЕОЭКОЛОГИЯ</w:t>
      </w:r>
    </w:p>
    <w:p>
      <w:pPr>
        <w:pStyle w:val="23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Учебный  план по начальному курсу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</w:p>
    <w:tbl>
      <w:tblPr>
        <w:tblW w:w="12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980"/>
        <w:gridCol w:w="2160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Т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географическ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на глобусе и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емли и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Учебный план по прикладной геогра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географическ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емли и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   для 6 класса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учебнику  Т.П.Герасимовой и Н.П.Неклюково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Начальный курс физической географии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3"/>
        <w:gridCol w:w="4027"/>
        <w:gridCol w:w="267"/>
        <w:gridCol w:w="4831"/>
        <w:gridCol w:w="2863"/>
        <w:gridCol w:w="15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  <w:p>
            <w:pPr>
              <w:pStyle w:val="Normal"/>
              <w:rPr/>
            </w:pPr>
            <w:r>
              <w:rPr/>
              <w:t>Контр. работа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>
          <w:trHeight w:val="61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аздел 1.Источники географической информации/7 час./</w:t>
            </w:r>
          </w:p>
        </w:tc>
      </w:tr>
      <w:tr>
        <w:trPr>
          <w:trHeight w:val="61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Введение   - 2 ча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? Методы и источники получения информаци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и Южный полюса,Экв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Тема 1. Изображение Земли на глобусе и карте – 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подготовки учащихся: называть и показывать элементы градусной сетки, географические полюса, окружность и радиус Земли. Объяснять понятия: план местности, масштаб, географическая карта, абсолютная и относительная высота, географические координаты, параллели и меридианы, географические полюса, глобу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(измерять): стороны горизонта по компасу, Солнцу, местным признакам, направления, расстояния, абсолютные и относительные высоты, географические координаты, местоположение географических объектов. Уметь читать план, карту и производить простейшую съемку мест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Условные знаки.Масштаб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й план, условные зна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-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Азимут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, азиму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Градусная сеть.Географические координат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енда карты, генерализация, Меридианы, паралле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-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(широта  и долгота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 №1Определение географических координ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абота №1 по теме «Изображение Земли на глобусе и кар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*9-15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 2. Природа Земли и человек   - 2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Тема 1. Литосфера –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или показывать основные формы рельефа: крупнейшие равнины и горные системы земного шара. Объяснять понятия: литосфера, горы, равнины, горные породы, полезные ископаемые. Объяснять образование гор, влияние рельефа на жизнь человека. Описывать горы, равнины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контурной карто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Породы, слагающие земную кору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ческие породы:излившиеся и глубинные. Обломочные, органические , химические метаморфические г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,вулканизм,.движение литосферных плит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 сферные плиты,магма, очаг землетряс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Горы суш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хребет, горная долина, нагорь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геогр. полож. г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менность,возвышенность. Плоскогорь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ота.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несение гор и равнин на к/карту» 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контрол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работа №2 по теме «Литосфе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Тема 2. Гидросфера – 7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и правильно показывать  океаны, моря, проливы, заливы, острова, полуострова, течения, реки, озера, ледники. Объяснять понятия: гидросфера, Мировой океан, океан, море, бассейн реки и моря, водораздел, речная система, подземные воды. Описывать океан, море, реку по плану.</w:t>
            </w:r>
          </w:p>
          <w:p>
            <w:pPr>
              <w:pStyle w:val="Normal"/>
              <w:rPr/>
            </w:pPr>
            <w:r>
              <w:rPr/>
              <w:t>Определять направления течения, характер реки в зависимости от рельеф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Мировой океан и его част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лаг,Полуостров,зали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в,ост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работа№4«Нанесение на к/карту частей Мир.океа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 Мирового океан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сть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.Течени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ь,прибой,цунами,прил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 .Подземные вод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ницаемый, водоуполрный слои,пещ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носный слой,грунтовые воды,минеральные воды,артезианский колоде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 долина,речной бассейн,речная система,уст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,половодье, паводок,пороги,водоп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.Ледники. Искусственные водоемы. . Охрана поверхностных вод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котловина,кар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а Снеговая линия,мор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бер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-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абота №3 по т. «Гидросфе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*23-3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>Тема 3. Атмосфера –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и показывать пояса освещенности, тепловые пояса Земли, основные причины, влияющие на климат. Объяснять распределение солнечного света и тепла по земной поверхности, смена времен года, дня и ночи, причины образования ветра. Определять ( измерять)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 Описывать погоду и климат своей местно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Атмосферное давление и ветер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-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 темп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и облака. Атмосферные осадк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,влажность воздуха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0-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 .Причины, влияющие на климат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,климат,воздушные мас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- 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и, полярные круги,экватор,солнцестоя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4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4 по т. «Атмосфе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ема 4. Биосфера – 3 часа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объяснять понятия широтная зрнальность, высотная поясность,Объяснять закономерности распределения живых организмов на суше и в океане. Уметь работать с картой природных зрн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Живые организмы  на  Земл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ая зональность,высотная поясность, природные зо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6- 4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т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,плодород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9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>Тема 5. Взаимосвязь компонентов природы.- 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объяснять понятие «природный комплекс». Объяснять и приводить примеры взаимодействия оболочек Земли и компонентов в природных комплексах, круговороты веществ, влияние природы на жизнь людей и влияние человеческой деятельности на оболочки земли и природные комплексы. Называть меры по охране природы. Уметь описывать отдельные природные комплекс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Земл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природы, природный комплекс,географическая оболоч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ные комплекс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сфе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ам №4 и №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абота №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задан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Тема 6. Население Земли– 3 час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анируемые результаты подготовки учащихся: знать расовый состав, численность и размещение населения Земли, иметь представление о политической карте мира.. Уметь находить Россию и крупные государства на карте мира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 Земли.Рас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на карте мира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работа №5 «Нанесение государств на к/карт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3Доделать к/карт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Итого: 34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50"/>
        <w:gridCol w:w="7056"/>
        <w:gridCol w:w="4252"/>
        <w:gridCol w:w="1276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Прикладная   географ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Календарно – тематическое планирование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здел 1.Источники географической информации /8 час/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.Полевые и исследовательские мет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родина», значение географически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и географические открытия.Пр. р.№1Нанесение маршрутов путешествий на карту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ткрыватели,контурная карта,маршрут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утешест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 карты. Пр.Р.№2.Вычерчивание основных условных зн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лана местности,услов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.Пр.р.№3 Решение задач практической направленности с помощью масшта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штаб, виды масшта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еровностей земной поверхности.Пр.р.№4 «Построение профиля холма по горизонтал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высота,горизонтали,(изогипсы), рельеф, нивел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,маршрутная,глазомерная съ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№5.Съемка участка мес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 2. Природа Земли и человек./24 час./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емной коры. Геолог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-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№6 «Горные породы и минералы нашей мест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 осадочные, магматические, метаморф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7.»Определение географического положения равн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2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Удмуртии. Пр.р.№8.</w:t>
            </w:r>
          </w:p>
          <w:p>
            <w:pPr>
              <w:pStyle w:val="Normal"/>
              <w:rPr/>
            </w:pPr>
            <w:r>
              <w:rPr/>
              <w:t>Обозначение возвышенностей и низменностей  на  к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ов.Пр.р.№9 «Определение глубин океана вдоль одной паралл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0.Определение географического положения частей Мирового оке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Удмуртии. Пр.р.№11 «Обозначение рек  и прудов на к/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2.»Определение географического положения ре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внутр. вода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:Сезонные изменения на водое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«Крупные реки и водохранилища Удмурт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и ее предсказание.Пр. работа №13 «Ведение календаря по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синоптическая карта, мете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-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4 «Измерение температуры и атмосферного давления с помощью прибо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, бар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-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Удмурт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климат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одного дня (экскурс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наблюд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5.»Описание погоды одного д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*42-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6. Обработка наблюдений по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хода температуры,диаграмма атмосферных осадков, роза в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:Растительный мир Удмурт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Удмурт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Удмурт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Удмуртии (экскурс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7.Описание природного комплекса нашей местности  по наблю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опис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утренних вод своей местности (экскурс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Удмурт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материала</w:t>
            </w:r>
            <w:r>
              <w:rPr/>
              <w:t>,</w:t>
            </w:r>
            <w:r>
              <w:rPr>
                <w:sz w:val="20"/>
                <w:szCs w:val="20"/>
              </w:rPr>
              <w:t>интервь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№18.Описание населенного пункта-п.Иг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Итого:         34 часа</w:t>
      </w:r>
    </w:p>
    <w:p>
      <w:pPr>
        <w:pStyle w:val="Normal"/>
        <w:rPr/>
      </w:pPr>
      <w:r>
        <w:rPr/>
        <w:t xml:space="preserve">                     </w:t>
      </w:r>
      <w:r>
        <w:rPr/>
        <w:t>Планирование практических работ по начальному курсу географии.</w:t>
      </w:r>
    </w:p>
    <w:tbl>
      <w:tblPr>
        <w:tblW w:w="111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Определение географических координ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2«Определение геогр. полож. го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3 «Нанесение гор и равнин на к/карту»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4 «Нанесение на к/карту частей Мир.оке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. работа №5 </w:t>
            </w:r>
            <w:r>
              <w:rPr/>
              <w:t>«Нанесение государств на к/карт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ирование практических работ по прикладной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. р.№1Нанесение маршрутов путешествий на карту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2 Вычерчивание основных условных зна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3 Решение задач практической направленности с помощью масштаб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4 «Построение профиля холма по горизонталя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5 Съемка плана школьного дв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 6.«Горные породы и минералы нашей местност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7Определение географического положения равнин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8 Обозначение возвышенностей и низменностей  на  к/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9 Определение глубин океана вдоль одной паралл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0 Определение географического положения частей Мирового океа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1 «Обозначение рек  и прудов на к/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2.Определение географического положения ре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3 «Ведение календаря по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4 «Измерение температуры и атмосферного давления с помощью приборов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5 Описание погоды одного дн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6.Обработка наблюдений по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7 Описание природного комплекс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8 Описание населенного пункта-п.Игр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Для учител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И.И.Нагорная География 6 класс. Поурочные планы к учебнику Т.П.Герасимовой </w:t>
      </w:r>
    </w:p>
    <w:p>
      <w:pPr>
        <w:pStyle w:val="Normal"/>
        <w:rPr/>
      </w:pPr>
      <w:r>
        <w:rPr/>
        <w:t xml:space="preserve">   </w:t>
      </w:r>
      <w:r>
        <w:rPr/>
        <w:t>и  Н.П.Неклюковой., Волгоград,2007 г</w:t>
      </w:r>
    </w:p>
    <w:p>
      <w:pPr>
        <w:pStyle w:val="Normal"/>
        <w:rPr/>
      </w:pPr>
      <w:r>
        <w:rPr/>
        <w:t>2. Е.В.Баранчиков Сборник заданий и упражнений по географии. 6 класс.М., 2006 г</w:t>
      </w:r>
    </w:p>
    <w:p>
      <w:pPr>
        <w:pStyle w:val="Normal"/>
        <w:rPr/>
      </w:pPr>
      <w:r>
        <w:rPr/>
        <w:t>3.Петунин В.П. Контрольные и проверочные работы по географии 6-10 класс, Дрофа,199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Для учащихся:</w:t>
      </w:r>
    </w:p>
    <w:p>
      <w:pPr>
        <w:pStyle w:val="Normal"/>
        <w:rPr/>
      </w:pPr>
      <w:r>
        <w:rPr/>
        <w:t>1.Герасимова Т.П.,Неклюкова Н.П. Начальный курс географии.Учебник для  6 класса .2007-2010 г.</w:t>
      </w:r>
    </w:p>
    <w:p>
      <w:pPr>
        <w:pStyle w:val="Normal"/>
        <w:rPr/>
      </w:pPr>
      <w:r>
        <w:rPr/>
        <w:t>2.Атлас для 6 класса. (любое издание)</w:t>
      </w:r>
    </w:p>
    <w:p>
      <w:pPr>
        <w:pStyle w:val="Normal"/>
        <w:rPr/>
      </w:pPr>
      <w:r>
        <w:rPr/>
        <w:t>3.Контурные карты для 6 класса</w:t>
      </w:r>
    </w:p>
    <w:p>
      <w:pPr>
        <w:pStyle w:val="Normal"/>
        <w:rPr/>
      </w:pPr>
      <w:r>
        <w:rPr/>
        <w:t>4.За страницами учебника географии. Хрестоматия.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/>
        <w:t>Приказа Министерства образования и науки РФ от 5.03.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18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, относящийся к образовательной области  естествознание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68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/>
      </w:pPr>
      <w:r>
        <w:rPr/>
        <w:t xml:space="preserve">Значительное место в программе отводится практическим работам, которые предполагается выполнять одновременно с изучением нового материала.Фактически они нацеливают на использование практического метода обучения в сочетании со словесными и наглядными.Предусматриваются разноуровневые работы: 1 уровень-работа носит обучающий характер, по мере возрастания самостоятельности практические работы переходят на 2 уровень- частично самостоятельный и полностью самостоятельный.Оценивание работ  проводится следующим образом:обучающие практические работы оцениваются выборочно,за  работы на контурных картах выставляется одна оценка за всю работу, итоговые практические работы оцениваются фронтально у всего класса. Оценка знаний и умений проводится в соответствии с нормами  оценки результатов обучения по географи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spacing w:lineRule="atLeast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Style21"/>
        <w:numPr>
          <w:ilvl w:val="0"/>
          <w:numId w:val="4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Style21"/>
        <w:numPr>
          <w:ilvl w:val="0"/>
          <w:numId w:val="4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Style21"/>
        <w:numPr>
          <w:ilvl w:val="0"/>
          <w:numId w:val="4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семинары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  <w:r>
        <w:rPr>
          <w:color w:val="444444"/>
        </w:rPr>
        <w:br/>
      </w:r>
      <w:r>
        <w:rPr/>
        <w:t>В программу внесены следующие изменения:</w:t>
      </w:r>
    </w:p>
    <w:tbl>
      <w:tblPr>
        <w:tblW w:w="146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54"/>
        <w:gridCol w:w="1401"/>
        <w:gridCol w:w="2306"/>
        <w:gridCol w:w="7796"/>
      </w:tblGrid>
      <w:tr>
        <w:trPr>
          <w:trHeight w:val="139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Название раздел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Кол-во часов по прог-рамме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Кол-во часов по рабочей программ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Причины изменен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Как открывали мир. 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в связи с подробным изучением маршрутов путешественников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азделе «Материки, страны и народы»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Географическая карта – величайшее  творение человечеств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   </w:t>
            </w:r>
            <w:r>
              <w:rPr>
                <w:b w:val="false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  <w:r>
              <w:rPr>
                <w:b w:val="false"/>
              </w:rPr>
              <w:t>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в связи с широким практическим применением измерения расстояний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определения  координат на карте в разделе «Материки, страны и народы»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Земля – уникальная планета.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счет резерва времени, в связи с повышенным интересом учащихся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 изучению этого раздел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Материки и океаны.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в связи с более подробным изучением темы «Литосфера и рельеф Земли»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азделе «Земля- уникальная планета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</w:t>
      </w:r>
      <w:r>
        <w:rPr>
          <w:b/>
          <w:bCs/>
          <w:color w:val="000000"/>
        </w:rPr>
        <w:t> </w:t>
      </w:r>
      <w:r>
        <w:rPr>
          <w:color w:val="000000"/>
        </w:rPr>
        <w:t>как выборочно, так и фронтально. Это связано со спецификой предмета.  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ри выполнении </w:t>
      </w:r>
      <w:r>
        <w:rPr>
          <w:b/>
          <w:bCs/>
          <w:color w:val="000000"/>
        </w:rPr>
        <w:t>практических  работ</w:t>
      </w:r>
      <w:r>
        <w:rPr>
          <w:color w:val="000000"/>
        </w:rPr>
        <w:t> в курсе 7 класса  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 Выявлять причинно-следственные связи между различными географическими явлениями.</w:t>
      </w:r>
    </w:p>
    <w:p>
      <w:pPr>
        <w:pStyle w:val="Normal"/>
        <w:ind w:left="360" w:firstLine="720"/>
        <w:jc w:val="both"/>
        <w:rPr/>
      </w:pPr>
      <w:r>
        <w:rPr>
          <w:color w:val="000000"/>
        </w:rPr>
        <w:t xml:space="preserve">Структура программы определяет общеобразовательный уровень курса в соответствии </w:t>
      </w:r>
      <w:r>
        <w:rPr>
          <w:b/>
          <w:color w:val="000000"/>
        </w:rPr>
        <w:t xml:space="preserve">обязательному минимуму </w:t>
      </w:r>
      <w:r>
        <w:rPr>
          <w:color w:val="000000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>
          <w:color w:val="000000"/>
        </w:rPr>
      </w:pPr>
      <w:r>
        <w:rPr>
          <w:color w:val="000000"/>
        </w:rPr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C18"/>
        <w:spacing w:lineRule="atLeast" w:line="360" w:before="0" w:after="0"/>
        <w:ind w:left="852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Требования к уровню подготовки обучающихся</w:t>
      </w:r>
      <w:r>
        <w:rPr>
          <w:rStyle w:val="C2"/>
          <w:color w:val="000000"/>
          <w:sz w:val="28"/>
          <w:szCs w:val="28"/>
          <w:u w:val="single"/>
        </w:rPr>
        <w:t>:</w:t>
      </w:r>
    </w:p>
    <w:p>
      <w:pPr>
        <w:pStyle w:val="C18"/>
        <w:spacing w:lineRule="atLeast" w:line="360" w:before="0" w:after="0"/>
        <w:ind w:left="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  <w:u w:val="single"/>
        </w:rPr>
        <w:t>Результаты обучения:</w:t>
      </w:r>
      <w:r>
        <w:rPr>
          <w:rStyle w:val="C2"/>
          <w:b/>
          <w:bCs/>
          <w:color w:val="000000"/>
        </w:rPr>
        <w:t> </w:t>
      </w:r>
    </w:p>
    <w:p>
      <w:pPr>
        <w:pStyle w:val="C18"/>
        <w:spacing w:lineRule="atLeast" w:line="360" w:before="0" w:after="0"/>
        <w:ind w:left="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нать/понимать:</w:t>
      </w:r>
    </w:p>
    <w:p>
      <w:pPr>
        <w:pStyle w:val="C17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сновные географические термины и понятия курса; результаты выдающихся географических открытий и путешествий;  географические явления и процессы в геосферах, взаимосвязи между ними, их изменения в результате деятельности человека;  географическую зональность и поясность;  особенности природы материков и океанов, географию народов Земли;  различия в хозяйственном освоении разных территорий и акваторий Земли;   меры по сохранению природы и защите людей от опасных  техногенных явлений.</w:t>
      </w:r>
    </w:p>
    <w:p>
      <w:pPr>
        <w:pStyle w:val="C17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меть:</w:t>
      </w:r>
    </w:p>
    <w:p>
      <w:pPr>
        <w:pStyle w:val="C17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Выделять, описывать и объяснять</w:t>
      </w:r>
      <w:r>
        <w:rPr>
          <w:rStyle w:val="C2"/>
          <w:color w:val="000000"/>
        </w:rPr>
        <w:t> существенные признаки географических объектов и явлений;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находить</w:t>
      </w:r>
      <w:r>
        <w:rPr>
          <w:rStyle w:val="C2"/>
          <w:color w:val="000000"/>
        </w:rPr>
        <w:t> в разных источниках и анализировать информацию. необходимую для изучения географических объектов и явлений на разных территориях Земли;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приводить примеры</w:t>
      </w:r>
      <w:r>
        <w:rPr>
          <w:rStyle w:val="C2"/>
          <w:color w:val="000000"/>
        </w:rPr>
        <w:t>  использования и охраны природных ресурсов, адаптации человека к условиям окружающей среды, её влияния на формирование культуры народов;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составлять</w:t>
      </w:r>
      <w:r>
        <w:rPr>
          <w:rStyle w:val="C2"/>
          <w:color w:val="000000"/>
        </w:rPr>
        <w:t> краткую географическую характеристику разных территорий на основе разных источников географической информации и форм её представления;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определять</w:t>
      </w:r>
      <w:r>
        <w:rPr>
          <w:rStyle w:val="C2"/>
          <w:color w:val="000000"/>
        </w:rPr>
        <w:t> на карте расстояния, направления, географические координаты, местоположение объектов.</w:t>
      </w:r>
    </w:p>
    <w:p>
      <w:pPr>
        <w:pStyle w:val="C17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C17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проведения самостоятельного поиска географической информации из разных источников.</w:t>
      </w:r>
    </w:p>
    <w:p>
      <w:pPr>
        <w:pStyle w:val="C1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Общеучебные умения, навыки и способы деятельности.</w:t>
      </w:r>
    </w:p>
    <w:p>
      <w:pPr>
        <w:pStyle w:val="C2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7"/>
        </w:numPr>
        <w:ind w:left="784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7"/>
        </w:numPr>
        <w:ind w:left="784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7"/>
        </w:numPr>
        <w:ind w:left="784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7"/>
        </w:numPr>
        <w:ind w:left="784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Используемый УМК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1., И.В.Душина, В.А.Коринская В.А.Щенев. География, Материки,  океаны,народы и страны. 7 класс – М.: Дрофа, 2010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 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Мультимедийная обучающая программа: География 7 класс. </w:t>
      </w:r>
      <w:r>
        <w:rPr>
          <w:bCs/>
          <w:color w:val="000000"/>
        </w:rPr>
        <w:t>География материков и океанов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70 часов. Но  текущий учебный год состоит из 34 недель, поэтому </w:t>
      </w:r>
      <w:r>
        <w:rPr>
          <w:color w:val="000000"/>
        </w:rPr>
        <w:t>рабочая программа рассчитана на 68 часов</w:t>
      </w:r>
    </w:p>
    <w:p>
      <w:pPr>
        <w:pStyle w:val="Normal"/>
        <w:ind w:firstLine="720"/>
        <w:jc w:val="both"/>
        <w:rPr/>
      </w:pPr>
      <w:r>
        <w:rPr/>
        <w:t>В рабочую программу в течении учебного года могут вноситься изменения в связи с морозными днями, длительной болезнью учителя без замены другим учителем, изменением  графика праздничных дней или другими непредвиденными ситу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БЯЗАТЕЛЬНЫЙ МИНИМУМ СОДЕРЖАНИЯ</w:t>
      </w:r>
    </w:p>
    <w:p>
      <w:pPr>
        <w:pStyle w:val="Style24"/>
        <w:shd w:fill="FFFFFF" w:val="clear"/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МАТЕРИКИ, ОКЕАНЫ, НАРОДЫ И СТРА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Совреме</w:t>
      </w:r>
      <w:bookmarkStart w:id="1" w:name="OCRUncertain151"/>
      <w:r>
        <w:rPr>
          <w:b/>
          <w:bCs/>
          <w:color w:val="424242"/>
        </w:rPr>
        <w:t>н</w:t>
      </w:r>
      <w:bookmarkEnd w:id="1"/>
      <w:r>
        <w:rPr>
          <w:b/>
          <w:bCs/>
          <w:color w:val="000000"/>
        </w:rPr>
        <w:t>ный облик пла</w:t>
      </w:r>
      <w:bookmarkStart w:id="2" w:name="OCRUncertain152"/>
      <w:r>
        <w:rPr>
          <w:b/>
          <w:bCs/>
          <w:color w:val="424242"/>
        </w:rPr>
        <w:t>н</w:t>
      </w:r>
      <w:bookmarkEnd w:id="2"/>
      <w:r>
        <w:rPr>
          <w:b/>
          <w:bCs/>
          <w:color w:val="000000"/>
        </w:rPr>
        <w:t>еты З</w:t>
      </w:r>
      <w:bookmarkStart w:id="3" w:name="OCRUncertain153"/>
      <w:r>
        <w:rPr>
          <w:b/>
          <w:bCs/>
          <w:color w:val="424242"/>
        </w:rPr>
        <w:t>ем</w:t>
      </w:r>
      <w:bookmarkEnd w:id="3"/>
      <w:r>
        <w:rPr>
          <w:b/>
          <w:bCs/>
          <w:color w:val="000000"/>
        </w:rPr>
        <w:t>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схождение материков и впадин океанов. Соотношение суши</w:t>
      </w:r>
      <w:r>
        <w:rPr>
          <w:rStyle w:val="Appleconvertedspace"/>
          <w:color w:val="000000"/>
        </w:rPr>
        <w:t> </w:t>
      </w:r>
      <w:bookmarkStart w:id="4" w:name="OCRUncertain155"/>
      <w:r>
        <w:rPr>
          <w:color w:val="424242"/>
        </w:rPr>
        <w:t>и</w:t>
      </w:r>
      <w:bookmarkEnd w:id="4"/>
      <w:r>
        <w:rPr>
          <w:rStyle w:val="Appleconvertedspace"/>
          <w:color w:val="000000"/>
        </w:rPr>
        <w:t> </w:t>
      </w:r>
      <w:r>
        <w:rPr>
          <w:color w:val="000000"/>
        </w:rPr>
        <w:t>океана на Земле, их распределение между полушариями планеты. Материки и океаны как крупные природные комплексы Земли. Особенности природы океан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роение рельефа дна; проявление зональности, система поверхностных течений, органический ми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Население Земли</w:t>
      </w:r>
      <w:r>
        <w:rPr>
          <w:i/>
          <w:iCs/>
          <w:color w:val="000000"/>
        </w:rPr>
        <w:t>. Древняя родина человека. Предполагаемые пути его расселения по материкам.</w:t>
      </w:r>
      <w:r>
        <w:rPr>
          <w:color w:val="000000"/>
        </w:rPr>
        <w:t>Численность населения Земли. Человеческие расы, этносы. География современных религий. Географические различия в плотности насел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атериальная и духовная культура как результат жизнедеятельности человека, его взаимодействие с окружающей сред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атерики и стра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черты природы Африки, Австралии, Южной Америки, Антарктиды, Северной Америки, Евразии. Население материков. Природные ресурсы и их использование. Изменение природы под влиянием хозяйственной деятельности. Катастрофические явления природного и техногенного характера. Сохранение природы для поддержания благоприятной среды обитания челове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упные природные, природно-хозяйственные и историко-культурные регионы материков. Современная политическая карта. Многообразие стран, их основные типы. Краткая географическая характеристика стран различных типов. Столицы и крупные города. Основные объекты природного и культурного наследия человечества.</w:t>
      </w:r>
    </w:p>
    <w:p>
      <w:pPr>
        <w:pStyle w:val="Style24"/>
        <w:shd w:fill="FFFFFF" w:val="clear"/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 И ГЕОЭКОЛОГИЯ</w:t>
      </w:r>
    </w:p>
    <w:p>
      <w:pPr>
        <w:pStyle w:val="23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ый план  курса  географии материков и оке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7 класс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980"/>
        <w:gridCol w:w="1891"/>
        <w:gridCol w:w="18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 уникальная пла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 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ческой </w:t>
            </w:r>
          </w:p>
          <w:p>
            <w:pPr>
              <w:pStyle w:val="Normal"/>
              <w:rPr/>
            </w:pPr>
            <w:r>
              <w:rPr/>
              <w:t>обол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8"/>
        <w:gridCol w:w="2633"/>
        <w:gridCol w:w="5128"/>
        <w:gridCol w:w="4051"/>
        <w:gridCol w:w="1864"/>
      </w:tblGrid>
      <w:tr>
        <w:trPr>
          <w:trHeight w:val="56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Календарно – тематическое   планирование для  7 клас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</w:rPr>
              <w:t>( Учебник И.В.Душина, В.А.Коринская, В.А.Щенев ,Географ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Материки,океаны, народы и страны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урока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и самост. рабо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 (3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материки и части света; приводить примеры островов материковых, вулканических, коралловых; Знать методы географических исследований.</w:t>
            </w:r>
          </w:p>
          <w:p>
            <w:pPr>
              <w:pStyle w:val="Normal"/>
              <w:rPr/>
            </w:pPr>
            <w:r>
              <w:rPr/>
              <w:t>Уметь давать характеристику карты,  читать и анализировать карту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?Методы географических исследовани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, материк, часть света, Старый свет, Новый свет. Полевые исследования, сравнит-описательный метод,Системный подход, комплекс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6(*1,3) 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источник географических знан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коны картографии, общегеогр., тематич. и комплексные карты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, 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мир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кумена, Великие географические открытия,научные экспеди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2 (*2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Раздел 1.         Земля – уникальная планета (15 час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 подготовки учащихся: называть и показывать на карте крупные формы рельефа и объяснять зависимость  крупных форм рельефа от строения земной коры;</w:t>
            </w:r>
          </w:p>
          <w:p>
            <w:pPr>
              <w:pStyle w:val="Normal"/>
              <w:rPr/>
            </w:pPr>
            <w:r>
              <w:rPr/>
              <w:t>объяснять зональность в распределении температуры воздуха, атмосферного давления, осадков; называть типы воздушных масс и некоторые их характеристики; делать простейшие описания климата отдельных климатических поясов;</w:t>
            </w:r>
          </w:p>
          <w:p>
            <w:pPr>
              <w:pStyle w:val="Normal"/>
              <w:rPr/>
            </w:pPr>
            <w:r>
              <w:rPr/>
              <w:t>показывать океаны и некоторые моря, течения; объяснять изменения свойств океанических вод; приводить примеры влияния Мирового океана на природу материков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природных комплексов и составлять простейшие схемы взаимодействия природных компон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 Земная кор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 материков,теория лит. плит, сред.–океан. хребты,глубоководн. желоба,сейсмич. Пояс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тонич. карт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 (*4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е вертик и горизонт. перемещения,внешние и внутренние процесс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гр. карт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 (*5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роль атмосфер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иматич. карт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4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и осадков на Земл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атмосф. давления, широты - экватор.,тропич.,</w:t>
            </w:r>
          </w:p>
          <w:p>
            <w:pPr>
              <w:pStyle w:val="Normal"/>
              <w:rPr/>
            </w:pPr>
            <w:r>
              <w:rPr/>
              <w:t>умеренные и полярны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 (*6 с.31-32)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постоянные ветр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ты, западные ветры, сев.- вост. и юго – вост. ветры,»ревущие сороковые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,с.44-45</w:t>
            </w:r>
          </w:p>
          <w:p>
            <w:pPr>
              <w:pStyle w:val="Normal"/>
              <w:rPr/>
            </w:pPr>
            <w:r>
              <w:rPr/>
              <w:t>(*6 с.33-34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ы Земл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переходные пояс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 (*7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Его значение..Воды и их свойств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 массы, соленость,</w:t>
            </w:r>
          </w:p>
          <w:p>
            <w:pPr>
              <w:pStyle w:val="Normal"/>
              <w:rPr/>
            </w:pPr>
            <w:r>
              <w:rPr/>
              <w:t>температура вод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 (*8-9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в океан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течения, глубинные тече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 (*9 с.46-47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 с.52-53</w:t>
            </w:r>
          </w:p>
          <w:p>
            <w:pPr>
              <w:pStyle w:val="Normal"/>
              <w:rPr/>
            </w:pPr>
            <w:r>
              <w:rPr/>
              <w:t>(*10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оболочка, круговорот веществ и энергии, биологический круговоро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 (*11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, высотная пояс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(*11 с.56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зональн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, широтная зональ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(*13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людей по Земл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, главные области расселения, пути расселе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(*1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 Религии мир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, племя, народность, религии – иудаизм, христианство, ислам, буддизм, синтоизм, конфуцианство,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.1 (*14с.68-69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по теме «Земля – уникальная планет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1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2.   Материки и океаны.(4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 подготовки учащихся:   показывать на карте и называть отдельные океаны и материки,  определять их географическое положение, определять и называть некоторые отличительные признаки отдельных океанов и материков  как крупных природных комплексов; показывать на карте наиболее крупные и  известные географические объекты  на материках (горы, возвышенности, реки, озера и т. д.)  и  в океанах  (моря, заливы, проливы, острова, полуостров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антропогенных измен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отдельные природные комплексы с использованием кар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ть наиболее крупные государства на матери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Тема 1.   Африка.(9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положение и история исследован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положение материка, крайние точки, береговая ли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1 на к/ к»Геогр. положение Афри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4 (*16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 и полезные ископаемы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, фундамент, осадочный чехол платформы, разлом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*15 (*17)</w:t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 (*18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2«Характеристика р.Замбез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 (*19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ярусность, почвы – красно –желтые ферраллитные, красно – бурые, галерейные леса, глинистая, каменистая  и песчаная пустыня, бархан, самум,вади, опустынивани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 (*20-21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,национальные парки и заповдник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 (*21 с.96-100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ренное государство, коло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онт. 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 (*2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фрик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рактеристика государств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-21.2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(*23-24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фрик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№3«Компл.характеристика государства»( по выбору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,2-22</w:t>
            </w:r>
          </w:p>
          <w:p>
            <w:pPr>
              <w:pStyle w:val="Normal"/>
              <w:rPr/>
            </w:pPr>
            <w:r>
              <w:rPr/>
              <w:t>(*25-26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Тема 2.    Австралия и Океания (6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встралии. Рельеф. Полезные ископаемы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точки,осадочный чехол, складчато – глыбовые гор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онт. 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3 (*27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Внутренние вод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, солончак, артезианские вод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, с.142-146 (*28 с.125-129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мичные виды,сумчатые млекопитающие,скрэ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, с.146-150 (*28 с.129-133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Австралийский Союз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ригены, англоавстралийцы, колонисты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5 (*29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4«Сравнительная характеристика компонентов</w:t>
            </w:r>
          </w:p>
          <w:p>
            <w:pPr>
              <w:pStyle w:val="Normal"/>
              <w:rPr/>
            </w:pPr>
            <w:r>
              <w:rPr/>
              <w:t>природы Африки и Австрал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23-25(§27-29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 (*30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Тема 3.     Южная Америка (7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Юж. Америки и история откры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точки, Новый све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онт. 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7 (*31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ое вулканическое кольцо,молодые горы. Плато, грабе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 (*32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: пассаты, западные умеренных широт, типы климата: умеренный морской, умеренно - континентальны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лимат Ю.Амери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,с.167-170 (*33 с.151-153)</w:t>
            </w:r>
          </w:p>
          <w:p>
            <w:pPr>
              <w:pStyle w:val="Normal"/>
              <w:rPr/>
            </w:pPr>
            <w:r>
              <w:rPr/>
              <w:t>Подгот. к семинар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урк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. работа  на к/ 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, с.170-172 (*33 с.153-15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Изменения природы человеком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ва, кампос, льянос, пампа, эпифиты, ходульные корн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 (*3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цы, метисы, мулаты, самбо, древняя цивилиз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-33 (*35-37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№2 по т. «Юж. Америка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Тема 4.    Антарктида (2 час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. Положение Антарктиды .История открытия и исследования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полярная область Земли,шельфлвый ледник, айсбер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 (*3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едников, антарктический оазис,полюс холода, стоковые ветры,, антарктические пустын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 *37 (*3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Тема 5.    Океаны.(4 час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овая оитмель( шельф), котловина, срединно – океанич. хребет, тайфун, пассат, мусс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4, с.199-208 (*41 с.195-203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рмы, нефтяное загрязн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4, с.209-211 (*41 с.203-207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ение литосферных пли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5 (*42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,дрейф, полярная станция,полынья, припай, паковые льды,Северный морской путь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 (*40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Тема 6.   Северная Америка.(7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ев. Америки.История открытия и исследов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9 (*43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кладчатость, карст, покровное оледенени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0 (*44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, смерч, торнад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5«Сравнительная характеристика климата п-овов Аляска и Лабрадо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, с.246-249 (*45 с.222-22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, дамба, озерная котлов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,с.249-251 (*45 с.224-226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ая пустыня, многолетняя мерзлота, прерия,пыльная буря, черноземная бур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 (*46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, индейцы,эскимосы, иглу, кая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3-45.1(*47-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№3 по т. «Сев. Америка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Тема 7.    Евразия.(13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Евразии, история исследован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нн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6 (*49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сейсмический пояс, Альпийско – Гималайский и Восточно – Азиатский горные пояс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7 (50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Климатические пояс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и азональные климатообр. факторы,климаторазде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8 (*51)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ы океанов и внутреннего стока,тип питания,режим рек, пита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9 (*5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высотные пояс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(*53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6«Анализ смены прир. зон вдоль 40 параллели в Евразии и С. Америк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 (*53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группа, языковая семья,эмиграция и иммиграция, карликовые страны, »богатые» и «бедные» стран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1 (*5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и Западной  Европ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носкандия, фьорды, шхеры, Суоми, польдера,</w:t>
            </w:r>
          </w:p>
          <w:p>
            <w:pPr>
              <w:pStyle w:val="Normal"/>
              <w:rPr/>
            </w:pPr>
            <w:r>
              <w:rPr/>
              <w:t>марши, эстуар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2-55 (*56-57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Европ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6-57 (*58-60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 Западной Азии, Закавказья и Центральной Аз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ловый рельеф, вади, арабы, самум,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8-58.2 (*61-6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, Южной и Юго – Восточной Ази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с, Поднебесная, «Страна восходящего солнца», сакура.икебана.батик, пряност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9-62 (*63-66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Евразии под влиянием челове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§46-62(§49-66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4 по т. «Евразия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3. Особенности географической оболочки ( 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ланируемые результаты подготовки учащихся: приводить примеры, подтверждающие закономерности географической оболочки — целостность, ритмичность, зональность; объяснять влияние закономерностей и свойств ГО на жизнь и деятельность человека; называть разные виды природных ресурсов; приводить примеры влияния природы на условия жизни людей.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й оболочк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энергии, целостность, ритмичность. Зональность.природный комплек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3 (*12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, медицинская география, экстремальные территории,Красная книга, международные программы охраны природы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4 (*67-68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ирование практических работ в 7 класс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фрики ( на контурной карт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.Замбез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рактеристика государ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компонентов природы Африки и Австрал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климата п-овов Аляска и Лабрад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ены природных зон вдоль 40 параллели в Евразии и С.Амер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И.В.Душина, В.А.Коринская, В.А.Щенев.  География, Материки,океаны,народы и страны. М, «Дрофа», 2010 г.</w:t>
      </w:r>
    </w:p>
    <w:p>
      <w:pPr>
        <w:pStyle w:val="Normal"/>
        <w:numPr>
          <w:ilvl w:val="0"/>
          <w:numId w:val="16"/>
        </w:numPr>
        <w:rPr/>
      </w:pPr>
      <w:r>
        <w:rPr/>
        <w:t>Г.Н.Элькин  География материков и океанов ( поурочное планирование), С-П, 2001г</w:t>
      </w:r>
    </w:p>
    <w:p>
      <w:pPr>
        <w:pStyle w:val="Normal"/>
        <w:numPr>
          <w:ilvl w:val="0"/>
          <w:numId w:val="16"/>
        </w:numPr>
        <w:rPr/>
      </w:pPr>
      <w:r>
        <w:rPr/>
        <w:t>И.В. Душина  География материков и океанов. Школьный практикум. М, «Дрофа», 1998г.</w:t>
      </w:r>
    </w:p>
    <w:p>
      <w:pPr>
        <w:pStyle w:val="Normal"/>
        <w:ind w:left="360" w:hanging="0"/>
        <w:rPr/>
      </w:pPr>
      <w:r>
        <w:rPr/>
        <w:t>4.   В.И.Сиротин. Сборник заданий и упражнений 6-11 класс, М, »Дрофа», 2003 г.</w:t>
      </w:r>
    </w:p>
    <w:p>
      <w:pPr>
        <w:pStyle w:val="Normal"/>
        <w:ind w:left="360" w:hanging="0"/>
        <w:rPr/>
      </w:pPr>
      <w:r>
        <w:rPr/>
        <w:t>5.Активизация познавательной деятельности учащихся.Исследовательские     работы.Уроки.Проекты.»Учитель», Волгоград,2009 г.</w:t>
      </w:r>
    </w:p>
    <w:p>
      <w:pPr>
        <w:pStyle w:val="Normal"/>
        <w:ind w:left="360" w:hanging="0"/>
        <w:rPr/>
      </w:pPr>
      <w:r>
        <w:rPr/>
        <w:t>6.Уроки с использованием блочно-модульной технологии,»Учитель», Волгоград,2005 г.</w:t>
      </w:r>
    </w:p>
    <w:p>
      <w:pPr>
        <w:pStyle w:val="Normal"/>
        <w:ind w:left="360" w:hanging="0"/>
        <w:rPr/>
      </w:pPr>
      <w:r>
        <w:rPr/>
        <w:t xml:space="preserve">7.Интегрированные уроки в школе.География 6-10 кл.,»Учитель»,Волгоград.200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И.В.Душина, В.А.Коринская, В.А.Щенев География Материки,океаны,народы и страны,М.,»Дрофа»2010 г.</w:t>
      </w:r>
    </w:p>
    <w:p>
      <w:pPr>
        <w:pStyle w:val="Normal"/>
        <w:ind w:left="360" w:hanging="0"/>
        <w:rPr/>
      </w:pPr>
      <w:r>
        <w:rPr/>
        <w:t>2.Атлас для 7 класса (любое издание)</w:t>
      </w:r>
    </w:p>
    <w:p>
      <w:pPr>
        <w:pStyle w:val="Normal"/>
        <w:ind w:left="360" w:hanging="0"/>
        <w:rPr/>
      </w:pPr>
      <w:r>
        <w:rPr/>
        <w:t>3.Контурные карты 7 класс</w:t>
      </w:r>
    </w:p>
    <w:p>
      <w:pPr>
        <w:pStyle w:val="Normal"/>
        <w:ind w:left="360" w:hanging="0"/>
        <w:rPr/>
      </w:pPr>
      <w:r>
        <w:rPr/>
        <w:t>4.Словарь-справочник по географии ( любое издание)</w:t>
      </w:r>
    </w:p>
    <w:p>
      <w:pPr>
        <w:pStyle w:val="Normal"/>
        <w:ind w:left="360" w:hanging="0"/>
        <w:rPr/>
      </w:pPr>
      <w:r>
        <w:rPr/>
        <w:t>5.Материалы для докладов и рефератов.География.М,Дрофа, 2008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</w:rPr>
        <w:t>Пояснительная записка к рабочей программе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/>
        <w:t>Приказа Министерства образования и науки РФ от 5.03.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18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left="360" w:firstLine="720"/>
        <w:jc w:val="both"/>
        <w:rPr/>
      </w:pPr>
      <w:r>
        <w:rPr>
          <w:szCs w:val="22"/>
        </w:rPr>
        <w:t>Кроме того, программа содержит перечень практических работ по каждому разделу.</w:t>
      </w:r>
      <w:r>
        <w:rPr/>
        <w:t xml:space="preserve"> В учебной деятельности учащихся широко используются комплексные географические практикумы, семинары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 позволяющими ориентироваться в окружающем мире, значимыми для сохранения окружающей среды и собственного здоровь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онимание термина «Энергосбережение» и возможных путей энергосбережения в реальной жизни ориентирования на местности; определения поясного времени; чтения карт различного содержания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И.И.Баринова . География. Природа России. 8 класс,-М.,Дрофа,2008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 Однако в реальности в этом учебном году 34 учебных недели, поэтому календарно-тематическое планирование разработано на 68 часов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бочую программу в течении учебного года могут вноситься изменения в связи с морозными днями, длительной болезнью учителя без замены другим учителем, изменением  графика праздничных дней или другими непредвиденными ситу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БЯЗАТЕЛЬНЫЙ МИНИМУМ СОДЕРЖА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before="0" w:after="0"/>
        <w:ind w:left="567" w:hanging="0"/>
        <w:rPr>
          <w:color w:val="000000"/>
        </w:rPr>
      </w:pPr>
      <w:r>
        <w:rPr/>
        <w:t xml:space="preserve">                                                                             </w:t>
      </w:r>
      <w:r>
        <w:rPr>
          <w:b/>
          <w:bCs/>
          <w:color w:val="000000"/>
        </w:rPr>
        <w:t>ФИЗИЧЕСКАЯ ГЕОГРАФИЯ РОСС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собенности географического положения России</w:t>
      </w:r>
      <w:r>
        <w:rPr>
          <w:color w:val="000000"/>
        </w:rPr>
        <w:t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Современное административно-территориальное и политико-административное деление стра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ирода России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родные условия и ресурсы. Природный и экологический потенциал России. Особенности геологического строения и распространения крупных форм рельефа. Выявление зависимости между тектоническим строением, рельефом и размещением основных групп полезных ископаемых. Типы климатов, факторы их формирования, климатические пояса. Способы адаптации человека к разнообразным климатическим условиям на территории страны. Климат и хозяйственная деятельность людей. Многолетняя мерзлота на территории страны. Внутренние воды и водные ресурсы, особенности их размещения по территории страны. Зависимости между режимом, характером течения рек, рельефом и климатом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Особо охраняемые природные территории. Природные зоны: арктические пустыни, тундра и лесотундра, леса, степи и лесостепи, пустыни и полупустыни. Высотная поясность. Анализ физической карты и карт компонентов природы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родно-хозяйственное районирование России</w:t>
      </w:r>
      <w:r>
        <w:rPr>
          <w:color w:val="000000"/>
          <w:shd w:fill="FFFFFF" w:val="clear"/>
        </w:rPr>
        <w:t>. 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</w:t>
      </w:r>
    </w:p>
    <w:p>
      <w:pPr>
        <w:pStyle w:val="Normal"/>
        <w:ind w:firstLine="720"/>
        <w:rPr/>
      </w:pPr>
      <w:r>
        <w:rPr>
          <w:b/>
          <w:bCs/>
          <w:color w:val="000000"/>
          <w:shd w:fill="FFFFFF" w:val="clear"/>
        </w:rPr>
        <w:t>География своей республики (края, области)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ределение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Достопримечательности. Топонимика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блюдение за природными компонентами, географическими объектами, процессами и явлениями своей местности.</w:t>
      </w:r>
    </w:p>
    <w:p>
      <w:pPr>
        <w:pStyle w:val="Style24"/>
        <w:shd w:fill="FFFFFF" w:val="clear"/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 И ГЕОЭКОЛОГИЯ</w:t>
      </w:r>
    </w:p>
    <w:p>
      <w:pPr>
        <w:pStyle w:val="23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Учебный план  курса  « География  России. Природа »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5"/>
        <w:gridCol w:w="1875"/>
        <w:gridCol w:w="1972"/>
        <w:gridCol w:w="1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во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.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 Геологическое строение и полезные ископаем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климатические ресурсы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о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природные райо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Календарно – тематическое планирование для 8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( Учебник </w:t>
      </w:r>
      <w:r>
        <w:rPr>
          <w:b/>
          <w:bCs/>
          <w:sz w:val="28"/>
          <w:szCs w:val="28"/>
        </w:rPr>
        <w:t xml:space="preserve"> И.И.Баринова . География. Природа России). </w:t>
      </w:r>
      <w:r>
        <w:rPr/>
        <w:t xml:space="preserve"> 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14"/>
        <w:gridCol w:w="3019"/>
        <w:gridCol w:w="4539"/>
        <w:gridCol w:w="3305"/>
        <w:gridCol w:w="199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рмины и поняти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 самостоятельные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.(7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определять географическое положение России, показывать пограничные государства и моря омывающие территорию России, определять поясное время; иметь представление о различных источниках географических знаний и методах их получения 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зическая география России? Источники и методы получения географических знаний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, природные ресурсы, гидрология, почвоведение, геоморфология, геоботаника, зоогеография, дешифровка сним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-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№1 Географическое положение Росс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внутренние и окраинные, экономическая зона, ресурсы энергетические, рекреационные, минерально – сырьевые, биологически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р. работы №1 (работа на к/карт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о времени на территории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, время :поясное, декретное , летнее, местное, линия перемены д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2»Определение поясного и местного вре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и освоения территории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«из варяг в греки»,поморы ,остроги«Чертежная книга Сибири»,Великая Северная экспедиц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*1-4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Тема 1. Рельеф. Геологическое строение и полезные ископаемые (6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 называть и показывать на карте крупнейшие горы и равнины; выяснять с помощью карт их принадлежность складчатым и платформенным областям, называть и показывать на карте крупнейшие месторождения полезных ископаемых, объяснять закономерности их размещения; приводить примеры влияния рельефа на условия  жизни людей ,объяснять зависимость  формирования рельефа от внешних и внутренних процессов, описывать отдельные формы рельеф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складчатые пояса,платформ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 таблиц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,</w:t>
            </w:r>
          </w:p>
          <w:p>
            <w:pPr>
              <w:pStyle w:val="Normal"/>
              <w:rPr/>
            </w:pPr>
            <w:r>
              <w:rPr/>
              <w:t>геохронологическая таблица, эра, пери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 с.36-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процессы, возрожденные горы, древние и молодые платформы, пли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, минеральные ресурсы, исчерпаемые и возобновимые ресурс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абота№3 «Закономерности размещения минеральных ресурс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тектонические движения, древние оледенения, эндогенные и экзогенные процесс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*5-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2.  Климат  и климатические ресурсы России.(6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должны называть  основные факторы формирования климата России, определять основные типы климата, иметь представление об  изменении погоды под влиянием циклонов и антициклонов, уметь определять с помощью карт величину суммарной солнечной радиации, количество осадков,  температуру,  атмосферное давление, описывать климат отдельных территорий..; приводить примеры влияния климата на хозяйственную деятельность люде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климат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радиация, радиационный баланс, суммарная радиация, циркуляция  воздушных мас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ы и антициклон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фронт, теплый и холодный фронт, циклон, антициклон, синоптическая карт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 с.56-5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влаж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№4 «определение закономерностей распределения  основных показателей климат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 с.60-6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й , субарктический, умеренно – континентальный, континентальный клим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 с.63-67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жизнь. Климатические ресурс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, климатические явления: засуха,суховей, пыльная буря, защитные полос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</w:t>
            </w:r>
          </w:p>
          <w:p>
            <w:pPr>
              <w:pStyle w:val="Normal"/>
              <w:rPr/>
            </w:pPr>
            <w:r>
              <w:rPr/>
              <w:t>Повтор. Термин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№5 «Характеристика климата по Клим. Карте и диаграммам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*9-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3. Внутренние воды и водные ресурсы</w:t>
            </w:r>
            <w:r>
              <w:rPr>
                <w:b/>
              </w:rPr>
              <w:t>.( 5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на карте крупнейшие реки, озера, используя карту давать характеристику водных объектов; оценивать водные ресурсы территории.Знать меры по охране вод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, уклон, годовой сток, твердый сток,межен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6«Расчет падения и уклона ре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внутренних во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арстовые озера, покровное оледенение, минеральные и термальные воды, подземные ль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Охрана вод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льзование и водопотребл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4 вопросы с.130- 13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*12-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4. Почвы и почвенные ресурсы.(4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называть основные факторы почвообразования, используя карту называть основные типы почв и их свойства, приводить примеры рационального и нерационального  использования поч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ус, перегной, материнская порода, механический состав, структурная поч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ово- глеевые, каштановые, подзолистые, серые лесные, мерзлот но-таежные почвы, почвенная кар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,почвенные ресурсы,основная земледельческая зона, мелиорация, противоэрозионная защита, осуш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 вопросы с.9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чв.Обобщение и контроль,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*15-17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5.   Растительный и животный мир.(4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объяснять причины разнообразия растительных сообществ на территории России; объяснять видовое разнообразие животного мира; называть меры по охране растительного и животного мир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, растительные ресурсы, кормовые ресурсы,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18,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е – промысловые ресурсы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 сообщ. о заповед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Охрана органического мир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ики, заповедники, охраняемые территории, национальные пар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, кроссвор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.»Общая характеристика природы России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 №1 по т.»Общая характеристика природы 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задания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6. Природные комплексы России.(7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на карте и называть основные природные зоны России, приводить примеры основных представителей растительного и животного мира; объяснять причины зонального и азонального расположения ландшафтов, показывать  крупные природно-территориальные комплексы,приводить примеры взаимодействия природных компонетов в природном  комплекс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– территориальные комплекс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К зональные и азональные, географическая оболоч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как природные комплекс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 -географическое районирование,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,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, среда обитани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3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.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ые зон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, светлохвойные и темнохвойные лес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ыры, солончаки,сероземы,эфеме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5, составить схему взаимосвязей в степях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е ярусы, альпийские и субальпийские лу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.вопросы с.190-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№7 «Характеристика природной зоны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*18-26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Тема 7.  Крупные природные районы.(23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на карте крупные природные районы;  называть и показывать физико-географические объекты (реки, озера, горы, равнины и т.д.), давать комплексную характеристику территории;   уметь отбирать  объекты, определяющие географический образ данной территории, оценивать природные условия и ресурсы сточки зрения быта и хозяйственного освоения территории, влияния на обычаи и традиции людей, выявлять экологические проблемы природных регионо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 – Европейская) равни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7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ье, мшары,морены, бараньи лбы,тро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усской равнины и их использо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, антропогенные ландшафты,мелиорация, рекультивац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29 ,кроссвор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колиты, лёссы, плавни,шибляк, фен, бора, куэс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Кавказ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реки-курумы, ассиметрия склонов, кар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ралье. Зауралье,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3 подгот. к конференц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Ура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7-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контроль по Европейской части Росс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7-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5 подгот. к конфер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. Сибири и условия  их осво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8 «Выявление особенностей быта и хоз. деятельности человека в условиях их проживания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, траппы, термокарст,кимберлитовые труб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7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природные ресурсы Восточной Сибир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акколиты (булгуннняхи), наледи(тарыны),многолетняя мерзлота, инверс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,40, сообщ. об В.А.Обручев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ы Южной Сибир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ина, тектонические озе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ресурсы пояса го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 сообщ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кал – жемчужина Сибир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янка, омуль, эндемики, сарма, нерпа, молевой сплав, баргузин, култу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№3( Тест )по Вост. и Южной Сибир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3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о-широколиственные леса, моретрясения, гейзеры, геотермальные во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</w:rPr>
              <w:t>*41</w:t>
            </w:r>
            <w:r>
              <w:rPr/>
              <w:t xml:space="preserve"> рекламма объек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.Восток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рыба, Жень- шень, ламинария , морепродук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9</w:t>
            </w:r>
          </w:p>
          <w:p>
            <w:pPr>
              <w:pStyle w:val="Normal"/>
              <w:rPr/>
            </w:pPr>
            <w:r>
              <w:rPr/>
              <w:t>«Оценка прир.ресурсов по картам, тексту учебн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.Восто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ая тайга, гольц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кламы уникальн. объ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3 подгот. к практикум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. «Природные комплексы России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Повторение  с.260-261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0«Описание одного из прир. комплексов России»( по разным источникам информации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ы по охране природы в Ро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7. Человек и природа.( 5 часов)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подготовки учащихся: объяснять влияние природных условий на жизнь, здоровье и хозяйственную деятельность людей, на изменение природы под влиянием деятельности человека, значение географической науки в изучении и преобразовании природы, а также приводить соответствующие пример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природная среда, поморы, горцы, степняки, таежники, медицинская география, экстремальные услов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опережающему зад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4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йные природные явлени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ые природные явления, стихийные бедствия, техногенные катастрофы, география рис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природы человеком.Рациональное природопользо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емые и неисчерпаемые ресурсы, воспроизводство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5-46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природного и культурного наследия в Росс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ные заповедники, памятники приро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</w:t>
            </w:r>
          </w:p>
          <w:p>
            <w:pPr>
              <w:pStyle w:val="Normal"/>
              <w:rPr/>
            </w:pPr>
            <w:r>
              <w:rPr/>
              <w:t xml:space="preserve">Описание иодного из заповедников России,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по всему курсу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4 по т.Человек и при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ИТОГО:  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ирование практических работ  в 8 класс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738"/>
      </w:tblGrid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 Географическое положение России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 Определение поясного и местного времени</w:t>
            </w:r>
          </w:p>
        </w:tc>
      </w:tr>
      <w:tr>
        <w:trPr>
          <w:trHeight w:val="77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3 Закономерности размещения природных ресурсов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4.Определение  закономерностей распределения основных показателей климата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5 Характеристика климата по климатической карте и диаграммам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6 Определение питания ,режима, стока, уклона и падения рек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7 Характеристика природной зоны.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8 Выявление особенностей быта и хозяйственной деятельности человека в условиях их проживания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9 Оценка природных ресурсов по картам, тексту учебника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10 Описание одного из природных комплексов Росси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ля уч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И.И.Баринова . География. Природа России. 8 класс,-М.,Дрофа,2008</w:t>
      </w:r>
    </w:p>
    <w:p>
      <w:pPr>
        <w:pStyle w:val="Normal"/>
        <w:rPr/>
      </w:pPr>
      <w:r>
        <w:rPr/>
        <w:t xml:space="preserve">       </w:t>
      </w:r>
      <w:r>
        <w:rPr/>
        <w:t>2.Е.А.Жижина Поурочные разработки по географии. Природа России., М, «ВАКО»,2004г</w:t>
      </w:r>
    </w:p>
    <w:p>
      <w:pPr>
        <w:pStyle w:val="Normal"/>
        <w:ind w:left="360" w:hanging="0"/>
        <w:rPr/>
      </w:pPr>
      <w:r>
        <w:rPr/>
        <w:t>3.В.И.Сиротин. Сборник заданий и упражнений 6-11 класс. М, «Дрофа», 2003 г.</w:t>
      </w:r>
    </w:p>
    <w:p>
      <w:pPr>
        <w:pStyle w:val="Normal"/>
        <w:ind w:left="360" w:hanging="0"/>
        <w:rPr/>
      </w:pPr>
      <w:r>
        <w:rPr/>
        <w:t>4.География России. Рабочая тетрадь</w:t>
      </w:r>
    </w:p>
    <w:p>
      <w:pPr>
        <w:pStyle w:val="Normal"/>
        <w:ind w:left="360" w:hanging="0"/>
        <w:rPr/>
      </w:pPr>
      <w:r>
        <w:rPr/>
        <w:t>5.А.С.Ермошкина. Уроки географии. 8 класс., М, Просвещение</w:t>
      </w:r>
    </w:p>
    <w:p>
      <w:pPr>
        <w:pStyle w:val="Normal"/>
        <w:ind w:left="360" w:hanging="0"/>
        <w:rPr/>
      </w:pPr>
      <w:r>
        <w:rPr/>
        <w:t>6.О.П.Моисеева.Тематический тестовый контроль по географии России.8 класс.</w:t>
      </w:r>
    </w:p>
    <w:p>
      <w:pPr>
        <w:pStyle w:val="Normal"/>
        <w:ind w:left="360" w:hanging="0"/>
        <w:rPr/>
      </w:pPr>
      <w:r>
        <w:rPr/>
        <w:t>М, 2000 г.</w:t>
      </w:r>
    </w:p>
    <w:p>
      <w:pPr>
        <w:pStyle w:val="Normal"/>
        <w:ind w:left="360" w:hanging="0"/>
        <w:rPr/>
      </w:pPr>
      <w:r>
        <w:rPr/>
        <w:t>7.Интегрированные уроки в школе.География 6-10 кл.,»Учитель»,Волгоград,2007г</w:t>
      </w:r>
    </w:p>
    <w:p>
      <w:pPr>
        <w:pStyle w:val="Normal"/>
        <w:ind w:left="360" w:hanging="0"/>
        <w:rPr/>
      </w:pPr>
      <w:r>
        <w:rPr/>
        <w:t>8.Уроки с использованием блочно-модульной технологии.География 6-8 кл. «Учитель»,2005 г.</w:t>
      </w:r>
    </w:p>
    <w:p>
      <w:pPr>
        <w:pStyle w:val="Normal"/>
        <w:ind w:left="360" w:hanging="0"/>
        <w:rPr/>
      </w:pPr>
      <w:r>
        <w:rPr/>
        <w:t>9.Активизация познавательной деятельности учащихся.География 7-10 к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.</w:t>
      </w:r>
      <w:r>
        <w:rPr>
          <w:bCs/>
        </w:rPr>
        <w:t>И.И.Баринова . География. Природа России. 8 класс,-М.,Дрофа,2008</w:t>
      </w:r>
    </w:p>
    <w:p>
      <w:pPr>
        <w:pStyle w:val="Normal"/>
        <w:ind w:left="360" w:hanging="0"/>
        <w:rPr/>
      </w:pPr>
      <w:r>
        <w:rPr/>
        <w:t>2.Словарь по географии (любое издание)</w:t>
      </w:r>
    </w:p>
    <w:p>
      <w:pPr>
        <w:pStyle w:val="Normal"/>
        <w:ind w:left="360" w:hanging="0"/>
        <w:rPr/>
      </w:pPr>
      <w:r>
        <w:rPr/>
        <w:t>3.Хрестоматия по географии России (любые издания, включая географию СССР)</w:t>
      </w:r>
    </w:p>
    <w:p>
      <w:pPr>
        <w:pStyle w:val="Normal"/>
        <w:ind w:left="360" w:hanging="0"/>
        <w:rPr/>
      </w:pPr>
      <w:r>
        <w:rPr/>
        <w:t>4.Атлас для 8 класса</w:t>
      </w:r>
    </w:p>
    <w:p>
      <w:pPr>
        <w:pStyle w:val="Normal"/>
        <w:ind w:left="360" w:hanging="0"/>
        <w:rPr/>
      </w:pPr>
      <w:r>
        <w:rPr/>
        <w:t>5.Контурные карты для 8 класса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6.Материалы для докладов и рефератов.География.,М,Дрофа,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/>
        <w:t>Приказа Министерства образования и науки РФ от 5.03.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18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Значительное место в программе отводится практическим работам, которые предполагается выполнять одновременно с изучением нового материала.Фактически они нацеливают на использование практического метода обучения в сочетании со словесными и наглядными.Предусматриваются разноуровневые работы: 1 уровень-работа носит обучающий характер, по мере возрастания самостоятельности практические работы переходят на 2 уровень- частично самостоятельный и полностью самостоятельный.Оценивание работ  проводится следующим образом:обучающие практические работы оцениваются выборочно,за  работы на контурных картах выставляется одна оценка за всю работу, итоговые практические работы оцениваются фронтально у всего класса. Оценка знаний и умений проводится в соответствии с нормами  оценки результатов.</w:t>
      </w:r>
    </w:p>
    <w:p>
      <w:pPr>
        <w:pStyle w:val="Normal"/>
        <w:ind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семинары, нетрадиционные формы организации уроков, компьютерные технологии, мультимедийные программы, различные источники географической информациитатов обучения по географ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 энергосбереже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рациональному использованию природных ресурсов и энергосбережению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энергосбереж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2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трасли местной промышленности. </w:t>
      </w:r>
    </w:p>
    <w:p>
      <w:pPr>
        <w:pStyle w:val="Style22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грузо - и пассажиропотоки. </w:t>
      </w:r>
    </w:p>
    <w:p>
      <w:pPr>
        <w:pStyle w:val="Style22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22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возможные пути развития территории под влиянием определённых факторов</w:t>
      </w:r>
      <w:r>
        <w:rPr>
          <w:sz w:val="22"/>
          <w:szCs w:val="20"/>
        </w:rPr>
        <w:t xml:space="preserve">. </w:t>
      </w:r>
    </w:p>
    <w:p>
      <w:pPr>
        <w:pStyle w:val="Style22"/>
        <w:spacing w:before="0" w:after="0"/>
        <w:rPr/>
      </w:pPr>
      <w:r>
        <w:rPr/>
        <w:t xml:space="preserve">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</w:t>
      </w:r>
      <w:r>
        <w:rPr>
          <w:bCs/>
        </w:rPr>
        <w:t>2.Атлас. Экономическая и социальная география России. 9 класс.</w:t>
      </w:r>
    </w:p>
    <w:p>
      <w:pPr>
        <w:pStyle w:val="Normal"/>
        <w:ind w:left="540" w:hanging="0"/>
        <w:jc w:val="both"/>
        <w:rPr/>
      </w:pPr>
      <w:r>
        <w:rPr/>
        <w:t xml:space="preserve">3.Мультимедийная программа: География 6-10 класс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в </w:t>
      </w:r>
      <w:r>
        <w:rPr>
          <w:lang w:val="en-US"/>
        </w:rPr>
        <w:t>IX</w:t>
      </w:r>
      <w:r>
        <w:rPr/>
        <w:t xml:space="preserve"> классе — по 70 часов, из расчета 2-х учебных часов в неделю. </w:t>
      </w:r>
    </w:p>
    <w:p>
      <w:pPr>
        <w:pStyle w:val="Normal"/>
        <w:ind w:firstLine="720"/>
        <w:jc w:val="both"/>
        <w:rPr/>
      </w:pPr>
      <w:r>
        <w:rPr/>
        <w:t>Но учебный год состоит из 34 учебных недель, поэтому календарно-тематическое планирование рассчитано на 68 часов, по 2 часа в неделю.</w:t>
      </w:r>
    </w:p>
    <w:p>
      <w:pPr>
        <w:pStyle w:val="Normal"/>
        <w:ind w:firstLine="720"/>
        <w:jc w:val="both"/>
        <w:rPr/>
      </w:pPr>
      <w:r>
        <w:rPr/>
        <w:t>В рабочую программу в течении учебного года могут вноситься изменения в связи с морозными днями, длительной болезнью учителя без замены другим учителем, изменением  графика праздничных дней или другими непредвиденными ситу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  <w:t>Введение.-1 час</w:t>
      </w:r>
    </w:p>
    <w:p>
      <w:pPr>
        <w:pStyle w:val="Normal"/>
        <w:rPr>
          <w:b/>
          <w:b/>
        </w:rPr>
      </w:pPr>
      <w:r>
        <w:rPr>
          <w:b/>
        </w:rPr>
        <w:t xml:space="preserve">Политико-государственное устройство РФ.Географическое положение.-4 часа. </w:t>
      </w:r>
      <w:r>
        <w:rPr/>
        <w:t xml:space="preserve">Что мы будем изучать? Российская Федерация. Государственная территория России. Географическое положение и границы России. Геополитическое влияние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селение России.-5 часов</w:t>
      </w:r>
      <w:r>
        <w:rPr/>
        <w:t xml:space="preserve"> Население России.  Численность и воспроизводство населения. Миграции населения.  Демографическая ситуация. Национальный и языковой  состав населения России. Расселение населения. Сельское население России. Народы России. Урбанизация в России. Города Росс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Экономика России.-3 часа </w:t>
      </w:r>
      <w:r>
        <w:rPr/>
        <w:t xml:space="preserve"> Хозяйство России. Структура экономики. Цикличность развития экономики.</w:t>
      </w:r>
      <w:r>
        <w:rPr>
          <w:b/>
        </w:rPr>
        <w:t xml:space="preserve"> </w:t>
      </w:r>
      <w:r>
        <w:rPr/>
        <w:t>Особенности развития хозяйства России.</w:t>
      </w:r>
      <w:r>
        <w:rPr>
          <w:b/>
        </w:rPr>
        <w:t xml:space="preserve"> </w:t>
      </w:r>
      <w:r>
        <w:rPr/>
        <w:t>Проблемы современного хозяйства России.</w:t>
      </w:r>
      <w:r>
        <w:rPr>
          <w:b/>
        </w:rPr>
        <w:t xml:space="preserve"> </w:t>
      </w:r>
      <w:r>
        <w:rPr/>
        <w:t xml:space="preserve">Социально-экономические реформы, структурные особенности экономики Росси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жнейшие межотраслевые комплексы России- 29 часов.</w:t>
      </w:r>
      <w:r>
        <w:rPr>
          <w:rFonts w:eastAsia="Batang;바탕"/>
          <w:b/>
        </w:rPr>
        <w:t xml:space="preserve"> </w:t>
      </w:r>
      <w:r>
        <w:rPr/>
        <w:t>Научный комплекс.</w:t>
      </w:r>
      <w:r>
        <w:rPr>
          <w:rFonts w:eastAsia="Batang;바탕"/>
          <w:b/>
        </w:rPr>
        <w:t xml:space="preserve"> </w:t>
      </w:r>
      <w:r>
        <w:rPr/>
        <w:t>Топливно-энергетический комплекс. Топливная промышленность (нефтяная, газовая). Угольная промышленность.</w:t>
      </w:r>
      <w:r>
        <w:rPr>
          <w:rFonts w:eastAsia="Batang;바탕"/>
          <w:b/>
        </w:rPr>
        <w:t xml:space="preserve"> </w:t>
      </w:r>
      <w:r>
        <w:rPr/>
        <w:t>Электроэнергетика.</w:t>
      </w:r>
      <w:r>
        <w:rPr>
          <w:rFonts w:eastAsia="Batang;바탕"/>
          <w:b/>
        </w:rPr>
        <w:t xml:space="preserve"> </w:t>
      </w:r>
      <w:r>
        <w:rPr/>
        <w:t>Металлургический комплекс. Черная металлургия. Цветная металлургия.</w:t>
      </w:r>
      <w:r>
        <w:rPr>
          <w:rFonts w:eastAsia="Batang;바탕"/>
          <w:b/>
        </w:rPr>
        <w:t xml:space="preserve"> </w:t>
      </w:r>
      <w:r>
        <w:rPr/>
        <w:t>Химическая промышленность</w:t>
      </w:r>
      <w:r>
        <w:rPr>
          <w:rFonts w:eastAsia="Batang;바탕"/>
          <w:b/>
        </w:rPr>
        <w:t xml:space="preserve">. </w:t>
      </w:r>
      <w:r>
        <w:rPr/>
        <w:t>Лесная промышленность.</w:t>
      </w:r>
      <w:r>
        <w:rPr>
          <w:rFonts w:eastAsia="Batang;바탕"/>
          <w:b/>
        </w:rPr>
        <w:t xml:space="preserve"> </w:t>
      </w:r>
      <w:r>
        <w:rPr/>
        <w:t>Машиностроительный комплекс. Значение, размещение состав, проблемы комплекса. Факторы размещения машиностроения. География машиностроения. Военно-промышленный комплекс. АПК. Земледелие и животноводство. Проблемы АПК и пути их решения.</w:t>
      </w:r>
      <w:r>
        <w:rPr>
          <w:rFonts w:eastAsia="Batang;바탕"/>
          <w:b/>
        </w:rPr>
        <w:t xml:space="preserve"> </w:t>
      </w:r>
      <w:r>
        <w:rPr/>
        <w:t>Пищевая и легкая промышленност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Инфраструктурный комплекс. Транспорт. Автомобильный, авиационный, морской, речной, трубопроводный транспорт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Связь. Сфера обслуживания.</w:t>
      </w:r>
    </w:p>
    <w:p>
      <w:pPr>
        <w:pStyle w:val="Normal"/>
        <w:rPr>
          <w:rFonts w:eastAsia="Batang;바탕"/>
          <w:b/>
          <w:b/>
        </w:rPr>
      </w:pPr>
      <w:r>
        <w:rPr>
          <w:b/>
        </w:rPr>
        <w:t>География крупных  регионов России- 26 часов..</w:t>
      </w:r>
      <w:r>
        <w:rPr>
          <w:rFonts w:eastAsia="Batang;바탕"/>
        </w:rPr>
        <w:t xml:space="preserve"> Экономическое районирование. Центральный район. ЭГП. Природные условия и ресурсы. История развития. Центральная Россия. Состав, географическое положение, природные ресурсы. Население и трудовые ресурсы Центральной России. Население и хозяйство Центрального района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Экономика Центральной России. Москва – административный, культурный и научный центр России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Узловые районы Центральной России. Центрально-Черноземный район. Северо-Западная Россия. Калининградская область. Европейский Север. Природа. Народы. Хозяйство Европейского Севера. Северный Кавказ. ГП, природные условия и ресурсы, население Северного Кавказа. Хозяйство Северного Кавказа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Поволжье.  ГП, природные условия и ресурсы, население Поволжья. Хозяйство Поволжья. Урал. ЭГП, природные ресурсы, население. Хозяйство и проблемы Урала. Восточный макрорегион. Западная Сибир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Восточная Сибир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Дальний Восток.</w:t>
      </w:r>
      <w:r>
        <w:rPr>
          <w:rFonts w:eastAsia="Batang;바탕"/>
          <w:b/>
        </w:rPr>
        <w:t xml:space="preserve"> </w:t>
      </w:r>
    </w:p>
    <w:p>
      <w:pPr>
        <w:pStyle w:val="Style24"/>
        <w:shd w:fill="FFFFFF" w:val="clear"/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 И ГЕОЭКОЛОГИЯ</w:t>
      </w:r>
    </w:p>
    <w:p>
      <w:pPr>
        <w:pStyle w:val="23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240"/>
        <w:gridCol w:w="2520"/>
        <w:gridCol w:w="2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государственное устройство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.Важнейшие межотраслевые косплек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егионов Ро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9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 учебнику  В.П. Дронова  и    В.Я. Ром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География России. Население и хозяйст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4597"/>
        <w:gridCol w:w="3473"/>
        <w:gridCol w:w="2516"/>
        <w:gridCol w:w="1607"/>
        <w:gridCol w:w="156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 уро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 , по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Введение (1 час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. география – наука о хозяйстве и населен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. Основные задачи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олитико – государственное устройство РФ. Географическое положение.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давать характеристику политико-географического, транспортного положения России, знать основные административные единицы государства , находить и показывать их на карте.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 Границ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лав.Морские пространства и шельфовая зона.Геополитическое и экономико – геогр. поло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1 «Обозначение границ и соседние государства на к/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и транспортно – географич.  полож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 – администр. устрой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Ф, Федеральные округа. Вертикаль в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 практ. Раб №2. Отметить республики и национальные образова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Население России   ( 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уемые результаты подготовки учащихся</w:t>
            </w:r>
            <w:r>
              <w:rPr>
                <w:b/>
              </w:rPr>
              <w:t xml:space="preserve">: </w:t>
            </w:r>
            <w:r>
              <w:rPr/>
              <w:t xml:space="preserve"> Называть (показывать) численность населения РФ, крупные народы РФ и места их проживания, крупнейшие города, главную полосу расселения.</w:t>
              <w:br/>
              <w:t>Объяснять понятия естественное движение, механическое движение, или миграции (причины, виды, направления), состав населения (половой, возрастной, этнический, религиозный), трудовые ресурсы, плотность населения, урбанизация, агломерация. Объяснять демографические проблемы. Уметь читать и анализировать тематические карты, половозрастные пирамиды, графические и статистические материалы, характеризующие население РФ.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Росс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зация,землепроходцы,векторы геополитики, факторы рас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стественный прирост,рождаемость, смертность,дем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истичискими материалами и графи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семьи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национальный состав, перепись населения, этн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Религ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эмиграция , иммиграция, депортация народов, беженцы, вынужденные переселенц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агломерации, урбанизация, основная зона расселения и зона Сев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5-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Экономика  России. Важнейшие межотраслевые комплексы.  (3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ируемые результаты подготовки учащихся:</w:t>
              <w:br/>
              <w:t>Называть (показывать) основные отрасли хозяйства, отраслевые комплексы, крупнейшие промышленные центры РФ.</w:t>
              <w:br/>
              <w:t>Объяснять понятия отрасль, состав и структура хозяйства, факторы размещения, специализация, кооперирование, комбинирование, себестоимость.</w:t>
              <w:br/>
              <w:t>Объяснять размещение основных отраслей промышленности и сельского хозяйства, влияние хозяйственной деятельности человека на окружающую среду.</w:t>
              <w:br/>
              <w:t>Уметь описывать (характеризовать) отрасль или межотраслевой комплекс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>География основных типов экономики на территории России.Районирование Росс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производственных возможностей, конкуренция, ручной труд,способы производства, государственное регулирование, государственный сектор, теневая 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 №1(Тест )по т.»Насе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 – ресурсной основы экономики Росс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е базы,горнодобывающая промышленность, гео- и биотехнологии, типы и виды природных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ндустриальная экономика, периферия и полупериферия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ажнейшие межотраслевые комплексы.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руктура экономики.Научный комплекс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учные центры, технополисы</w:t>
            </w:r>
            <w:r>
              <w:rPr>
                <w:sz w:val="20"/>
                <w:szCs w:val="20"/>
              </w:rPr>
              <w:t xml:space="preserve"> технопарки и наукограды, «большие циклы» Н.Д.Кондратье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Машиностроительный комплекс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развития машиностро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емкость,метало и трудоемкость, специализация и коопе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 – промышленный комплекс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ия предприятий, научно – производственные центры, космод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. «Машиностроительный комплек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.№2 (тест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§14-1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Топливно – энергетический комплекс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, значение  и проблемы ТЭ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 – энергетический баланс, условное топл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3 на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значение основных топливных баз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и газовая промышленнос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- и газодобывающие базы, нефте-, газо- и продуктопров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е бассейны, себестоимость добычи, виды углей, подземный и открытый способы добы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 №4 «Характеристика каменноугольного  бассей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централь, каскады ГЭС,энергетические системы  единая энергетическая система стра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 знаний по т. «ТЭ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.№3 (тес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-2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Комплекс конструкционных материалов и химических веществ.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а конструкцион. материал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е и химико – лесные комплексы, конструкционные матери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Факторы размещений металлургич. предприят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и комбинирование производства, комбинат, металлургическая ба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 -  лесной комплекс.Химическ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 хозя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химических предпри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базы, комплек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ромышленные комплек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1-2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 №4по т. «Комплекс конструкционных материалов…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 №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Аграрно – промышленный комплекс 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, сельскохозяйственные угодья. Мелиорация зем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 №5 «Составление схемы А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, полеводство, урожай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мышленнос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. «А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Инфраструктурный комплекс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фраструктурного комплекса. Роль транспор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, услуги, коммуникационные системы, Транспортная система, грузо- и пассажирооборот, транспортные уз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й транспор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ие особ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. виды транс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, по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№6 «Характеристика транспортной магистрал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1-3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, рекреация, рекреационные и курортные райо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. №5 (тест ) по т.»Инфраструктурный комплек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География крупных регионов России (26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ланируемые результаты подготовки учащихся:</w:t>
              <w:br/>
              <w:t>Называть (показывать) субъекты Российской Федерации, крупные географические регионы РФ (Центральная Россия, Северо-Запад России, Север России, Юг России, Поволжье, Урал, Западная Сибирь, Восточная Сибирь, Дальний Восток) и их территориальный состав.</w:t>
              <w:br/>
              <w:t>Объяснять понятия районирование, экономический район, специализация территории, географическое разделение труда. Объяснять особенности территории, населения и хозяйства крупных географических регионов РФ, их специализацию и экономические связи.</w:t>
              <w:br/>
              <w:t>Уметь описывать (характеризовать)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.</w:t>
              <w:br/>
              <w:t>Практические работы. Характеристика района по типовому плану.</w:t>
              <w:br/>
              <w:t>Сравнительная характеристика хозяйства двух районов.</w:t>
              <w:br/>
              <w:t>Составление схемы производственных связей на примере одного из районов.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федерации, макрорегионы,, проблемное и перспективное район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падного макрореги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Западный макрорегион – Европейская Россия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ентральной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 комплексы, соседское поло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трудовые рес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, миграционные проблемы реги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ентральной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база индустриализации, заводы – лаборатории, научно – производственные объ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Центрального райо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ой район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.-Черноземный райо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, свободная экономическая зона, анкла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–Западный  рай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вязи Ц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7 «Экономич. связи Центральной Росс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7-4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Географическое положение, ресурсы. Насе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вера, зоны концентрации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– 4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. Сев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йоны,космод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ГП,рес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ые функции, природные рубе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Сев.Кавк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сть, безработица,территориально – этнические споры, портовое хозяй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ГП, ресурсы, насе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ая и транспортно – распределительная фун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8 «Характеристика промышленного уз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П, ресурсы, насе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пестрота, миграционный отток населен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– 5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ра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промышл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9 «Урал – единый Т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§5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.»Западный макрореги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онтр. раб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.раб №6. по т.»Западный макрореги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§5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Восточный макрорегион – Азиатская Россия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сточного макрорегион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, транссибирская магист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проблемы и перспективы разви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-производственные комплексы,депрессивны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четания природных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10 «Характеристика Т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атско – Тихоокеанский регион, алмазоносная провинция, шельфовая зона региона, свободная экономическая зона, Амуро – Якутская магист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 №7 по т. №Восточный макрореги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всему курс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          68 час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ирование  практических работ в 9 классе</w:t>
      </w:r>
    </w:p>
    <w:p>
      <w:pPr>
        <w:pStyle w:val="Normal"/>
        <w:ind w:left="-90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Обозначение границ и соседних государств на к/ кар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Отметить на к/ карте республики и национальные образования на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 xml:space="preserve">территории Ро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Обозначение основных топливных ба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каменноугольного бассей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Составление схемы А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транспортной магистра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Экономические связи Центральной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промышленного уз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Урал – единый Т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ТП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1 Дронов В.П., Ром В.Я. «География России. Население и хозяйство. М., Дрофа</w:t>
      </w:r>
    </w:p>
    <w:p>
      <w:pPr>
        <w:pStyle w:val="Normal"/>
        <w:rPr/>
      </w:pPr>
      <w:r>
        <w:rPr/>
        <w:t xml:space="preserve">                  </w:t>
      </w:r>
      <w:r>
        <w:rPr/>
        <w:t>2. Дронов В.П., Ром В.Я. «География России. Рекомендации по планированию уроков», М., Дрофа, 2005 г.</w:t>
      </w:r>
    </w:p>
    <w:p>
      <w:pPr>
        <w:pStyle w:val="Normal"/>
        <w:rPr/>
      </w:pPr>
      <w:r>
        <w:rPr/>
        <w:t xml:space="preserve">                  </w:t>
      </w:r>
      <w:r>
        <w:rPr/>
        <w:t>3.Воробцова Т.Н. География 9 класс. Поурочные планы к учебнику Рома В.Я и Дронова В.П., Волгоград,2002 г.</w:t>
      </w:r>
    </w:p>
    <w:p>
      <w:pPr>
        <w:pStyle w:val="Normal"/>
        <w:rPr/>
      </w:pPr>
      <w:r>
        <w:rPr/>
        <w:t xml:space="preserve">                  </w:t>
      </w:r>
      <w:r>
        <w:rPr/>
        <w:t>4.Петунин В.П. Контрольные и проверочные работы по географии 6 – 10 класс. Дрофа, 1997 г.</w:t>
      </w:r>
    </w:p>
    <w:p>
      <w:pPr>
        <w:pStyle w:val="Normal"/>
        <w:rPr/>
      </w:pPr>
      <w:r>
        <w:rPr/>
        <w:t xml:space="preserve">                  </w:t>
      </w:r>
      <w:r>
        <w:rPr/>
        <w:t>5. Лисенкова Г.Я. Разноуровневые практические работы по географии России 9 класс,М., Просвещение, 1997 г.</w:t>
      </w:r>
    </w:p>
    <w:p>
      <w:pPr>
        <w:pStyle w:val="Normal"/>
        <w:rPr/>
      </w:pPr>
      <w:r>
        <w:rPr/>
        <w:t xml:space="preserve">                  </w:t>
      </w:r>
      <w:r>
        <w:rPr/>
        <w:t>6. Родионова И.А. Экономическая география России. Учебное пособие. «Московский университет», М.,1998 г.</w:t>
      </w:r>
    </w:p>
    <w:p>
      <w:pPr>
        <w:pStyle w:val="Normal"/>
        <w:rPr/>
      </w:pPr>
      <w:r>
        <w:rPr/>
        <w:t xml:space="preserve">                  </w:t>
      </w:r>
      <w:r>
        <w:rPr/>
        <w:t>7.Бунакова Т.М.,Родионова И.А. Содружество независимых государств.Пособие по географии.М.,1997 г</w:t>
      </w:r>
    </w:p>
    <w:p>
      <w:pPr>
        <w:pStyle w:val="Normal"/>
        <w:rPr/>
      </w:pPr>
      <w:r>
        <w:rPr/>
        <w:t xml:space="preserve">                  </w:t>
      </w:r>
      <w:r>
        <w:rPr/>
        <w:t>8.Активизация познавательной деятельности учащихся.География 7-10,»Учитель»,Вогоград, 2009 г.</w:t>
      </w:r>
    </w:p>
    <w:p>
      <w:pPr>
        <w:pStyle w:val="Normal"/>
        <w:rPr/>
      </w:pPr>
      <w:r>
        <w:rPr/>
        <w:t xml:space="preserve">                  </w:t>
      </w:r>
      <w:r>
        <w:rPr/>
        <w:t>9.Интегрированные уроки в школе,География 6-10 кл.,»Учитель»,Волгоград,2007 г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Дронов В.П., Ром В.Я. География России.Население и хозяйство, М,Дрофа , 2007-2014 г.</w:t>
      </w:r>
    </w:p>
    <w:p>
      <w:pPr>
        <w:pStyle w:val="Normal"/>
        <w:rPr/>
      </w:pPr>
      <w:r>
        <w:rPr/>
        <w:t xml:space="preserve">                  </w:t>
      </w:r>
      <w:r>
        <w:rPr/>
        <w:t>2.Словарь-справочник по экономической географии (любое издание)</w:t>
      </w:r>
    </w:p>
    <w:p>
      <w:pPr>
        <w:pStyle w:val="Normal"/>
        <w:rPr/>
      </w:pPr>
      <w:r>
        <w:rPr/>
        <w:t xml:space="preserve">                  </w:t>
      </w:r>
      <w:r>
        <w:rPr/>
        <w:t>3.Хрестоматия по экономической географии ( не ранее 2001 г.)</w:t>
      </w:r>
    </w:p>
    <w:p>
      <w:pPr>
        <w:pStyle w:val="Normal"/>
        <w:rPr/>
      </w:pPr>
      <w:r>
        <w:rPr/>
        <w:t xml:space="preserve">                  </w:t>
      </w:r>
      <w:r>
        <w:rPr/>
        <w:t>4.Атлас 9 класс ( любое издание с 2001 г.)</w:t>
      </w:r>
    </w:p>
    <w:p>
      <w:pPr>
        <w:pStyle w:val="Normal"/>
        <w:rPr/>
      </w:pPr>
      <w:r>
        <w:rPr/>
        <w:t xml:space="preserve">                  </w:t>
      </w:r>
      <w:r>
        <w:rPr/>
        <w:t>5. Контурные карты для 9 класса</w:t>
      </w:r>
    </w:p>
    <w:p>
      <w:pPr>
        <w:pStyle w:val="Normal"/>
        <w:rPr/>
      </w:pPr>
      <w:r>
        <w:rPr/>
        <w:t xml:space="preserve">                  </w:t>
      </w:r>
      <w:r>
        <w:rPr/>
        <w:t>6.Материалы для докладов и рефератов.География.,М,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блица соответствия образовательному стандарту(10 класс)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75"/>
        <w:gridCol w:w="964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образоват. стандар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тандарт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каком уроке  изучается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ГЕОГРАФИЧЕСК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как наука. Традиционные и новые методы географических исследований. Виды географической информации, ее роль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спользование в жизни людей. Геоинформационные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Экономическая и социальная география как наука.Источники знаний и Методы географических исследований. исследования</w:t>
            </w:r>
            <w:r>
              <w:rPr/>
              <w:t>.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ЧЕЛОВЕК В СОВРЕМЕННОМ МИ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человечества и природы, изменение окружающей среды в прошлом и настоящ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заимодействие общества и природы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иродных ресурсов, их размещение, крупнейшие месторождения и территориальные соче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человечества и природы, изменение окружающей среды в прошлом и настоящем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природных ресурсов, их размещение, крупнейшие месторождения и территориальные соче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заимодействие общества 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ценка мировых природных ресур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родные ресурсы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.Природные богатства Аф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циональное и нерациональное природополь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заимодействие общества 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грязнение и охрана окружающей среды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ценка мировых природны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грязнение и охрана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Природные богатства Африки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рост населения Земли, его причины и последствия. Типы воспроизводства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исленность и воспроизводство населения мира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став  и  структура  населения. Мировые религии</w:t>
            </w:r>
            <w:r>
              <w:rPr>
                <w:color w:val="424242"/>
              </w:rPr>
              <w:t>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елигий мира. Основные очаги этнических и конфессиональных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став  и  структура  населения. Мировые религии</w:t>
            </w:r>
            <w:r>
              <w:rPr>
                <w:color w:val="424242"/>
              </w:rPr>
              <w:t>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типы миграций в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мещение и миграции населе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населения. Формы расселения, городское и сельское население мира. Урбанизация ка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проце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мещение и миграции населения.</w:t>
            </w:r>
          </w:p>
          <w:p>
            <w:pPr>
              <w:pStyle w:val="Normal"/>
              <w:rPr/>
            </w:pPr>
            <w:r>
              <w:rPr/>
              <w:t>13. Городское и сельское население.Урбанизация.</w:t>
            </w:r>
          </w:p>
        </w:tc>
      </w:tr>
      <w:tr>
        <w:trPr>
          <w:trHeight w:val="106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показателей уровня и качества жизни населения. Анализ карт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ородское и сельское население. Урбанизация.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ИРОВ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, основные этапы е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Характеристика НТР.Главные пути развития в эпоху 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 Мировое хозяйство и международное географическое разделение труда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и территориальная структура хозяйства мира. География основных Отраслей  производственной  и непроизводственной сфер, регионов различной специализац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траслевая и территориальная структура мирового хозяйства .</w:t>
            </w:r>
          </w:p>
          <w:p>
            <w:pPr>
              <w:pStyle w:val="Normal"/>
              <w:rPr/>
            </w:pPr>
            <w:r>
              <w:rPr/>
              <w:t>18. Основные факторы размещения.</w:t>
            </w:r>
          </w:p>
          <w:p>
            <w:pPr>
              <w:pStyle w:val="Normal"/>
              <w:rPr/>
            </w:pPr>
            <w:r>
              <w:rPr/>
              <w:t>19. География промышленности.</w:t>
            </w:r>
          </w:p>
          <w:p>
            <w:pPr>
              <w:pStyle w:val="Normal"/>
              <w:rPr/>
            </w:pPr>
            <w:r>
              <w:rPr/>
              <w:t>20. Топливно – энергетический комплекс мира</w:t>
            </w:r>
          </w:p>
          <w:p>
            <w:pPr>
              <w:pStyle w:val="Normal"/>
              <w:rPr/>
            </w:pPr>
            <w:r>
              <w:rPr/>
              <w:t>21. Горнодобывающая промышленность.</w:t>
            </w:r>
          </w:p>
          <w:p>
            <w:pPr>
              <w:pStyle w:val="Normal"/>
              <w:rPr/>
            </w:pPr>
            <w:r>
              <w:rPr/>
              <w:t xml:space="preserve">22 Металлургия. Машинострое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Химическая, лесная, деревообрабатывающая и легкая промышленность.</w:t>
            </w:r>
          </w:p>
          <w:p>
            <w:pPr>
              <w:pStyle w:val="Normal"/>
              <w:rPr/>
            </w:pPr>
            <w:r>
              <w:rPr/>
              <w:t>24. География сельского хозяйства</w:t>
            </w:r>
          </w:p>
          <w:p>
            <w:pPr>
              <w:pStyle w:val="Normal"/>
              <w:rPr/>
            </w:pPr>
            <w:r>
              <w:rPr/>
              <w:t>.25. География транспорта мира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торговля и тур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Всемирные экономические отношения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ждународные магистрали и транспортные уз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География транспорта мира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ация крупнейших стран и регионов мира, интеграционные отраслевые и региональные сою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Отраслевая и территориальная структура мирового хозяйства </w:t>
            </w:r>
          </w:p>
          <w:p>
            <w:pPr>
              <w:pStyle w:val="Normal"/>
              <w:rPr/>
            </w:pPr>
            <w:r>
              <w:rPr/>
              <w:t>34. Особенности европейской интег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 Россия в мировом хозяйстве.</w:t>
            </w:r>
          </w:p>
          <w:p>
            <w:pPr>
              <w:pStyle w:val="Normal"/>
              <w:rPr/>
            </w:pPr>
            <w:r>
              <w:rPr/>
              <w:t>64.Особенности современного геополитического и геоэкономического положения Росси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-экспортеры основных видов продукци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ых валютно-финансов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Германия и другие ведущие страны Европы</w:t>
            </w:r>
          </w:p>
          <w:p>
            <w:pPr>
              <w:pStyle w:val="Normal"/>
              <w:rPr/>
            </w:pPr>
            <w:r>
              <w:rPr/>
              <w:t>40. Внешние экономические связи Японии.</w:t>
            </w:r>
          </w:p>
          <w:p>
            <w:pPr>
              <w:pStyle w:val="Normal"/>
              <w:rPr/>
            </w:pPr>
            <w:r>
              <w:rPr/>
              <w:t>65. Внешние  экономические связи Росси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кономических карт. Выявление неравномерности хозяйственного освоения разных территор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Пр. работа№7 «Сравнительная характеристика 2-х стран Европ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Внутренние различия в Зарубежной Европе.</w:t>
            </w:r>
          </w:p>
          <w:p>
            <w:pPr>
              <w:pStyle w:val="Normal"/>
              <w:rPr/>
            </w:pPr>
            <w:r>
              <w:rPr/>
              <w:t>43.Австралия</w:t>
            </w:r>
          </w:p>
          <w:p>
            <w:pPr>
              <w:pStyle w:val="Normal"/>
              <w:rPr/>
            </w:pPr>
            <w:r>
              <w:rPr/>
              <w:t>47. Хозяйство Африки.</w:t>
            </w:r>
          </w:p>
          <w:p>
            <w:pPr>
              <w:pStyle w:val="Normal"/>
              <w:rPr/>
            </w:pPr>
            <w:r>
              <w:rPr/>
              <w:t>56. Канада.</w:t>
            </w:r>
          </w:p>
          <w:p>
            <w:pPr>
              <w:pStyle w:val="Normal"/>
              <w:rPr/>
            </w:pPr>
            <w:r>
              <w:rPr/>
              <w:t>58. Хозяйство Латинской Америк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ждународной специализации крупнейших стран и регионов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Характеристика Хозяйства Зарубежной Европы.</w:t>
            </w:r>
          </w:p>
          <w:p>
            <w:pPr>
              <w:pStyle w:val="Normal"/>
              <w:rPr/>
            </w:pPr>
            <w:r>
              <w:rPr/>
              <w:t>37. Китай. Общая характеристика.</w:t>
            </w:r>
          </w:p>
          <w:p>
            <w:pPr>
              <w:pStyle w:val="Normal"/>
              <w:rPr/>
            </w:pPr>
            <w:r>
              <w:rPr/>
              <w:t>38. Хозяйство Китая.</w:t>
            </w:r>
          </w:p>
          <w:p>
            <w:pPr>
              <w:pStyle w:val="Normal"/>
              <w:rPr/>
            </w:pPr>
            <w:r>
              <w:rPr/>
              <w:t>39. Япония.</w:t>
            </w:r>
          </w:p>
          <w:p>
            <w:pPr>
              <w:pStyle w:val="Normal"/>
              <w:rPr/>
            </w:pPr>
            <w:r>
              <w:rPr/>
              <w:t>42. Обобщение по странам Азии. П.р.№9»Основные  виды продукции поставляемые на мировой рынок».</w:t>
            </w:r>
          </w:p>
          <w:p>
            <w:pPr>
              <w:pStyle w:val="Normal"/>
              <w:rPr/>
            </w:pPr>
            <w:r>
              <w:rPr/>
              <w:t xml:space="preserve">43. Австралия. </w:t>
            </w:r>
          </w:p>
          <w:p>
            <w:pPr>
              <w:pStyle w:val="Normal"/>
              <w:rPr/>
            </w:pPr>
            <w:r>
              <w:rPr/>
              <w:t>47.Хозяйство Африки.</w:t>
            </w:r>
          </w:p>
          <w:p>
            <w:pPr>
              <w:pStyle w:val="Normal"/>
              <w:rPr/>
            </w:pPr>
            <w:r>
              <w:rPr/>
              <w:t xml:space="preserve">52. Промышленность  США. </w:t>
            </w:r>
          </w:p>
          <w:p>
            <w:pPr>
              <w:pStyle w:val="Normal"/>
              <w:rPr/>
            </w:pPr>
            <w:r>
              <w:rPr/>
              <w:t>55. Кан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 Хозяйство Латинской Америки.</w:t>
            </w:r>
          </w:p>
          <w:p>
            <w:pPr>
              <w:pStyle w:val="Normal"/>
              <w:rPr/>
            </w:pPr>
            <w:r>
              <w:rPr/>
              <w:t>59. Бразил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ей между размещением населения, хозяйства и природными условиями на конкретных территор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нутренние различия в Зарубежной Европе.</w:t>
            </w:r>
          </w:p>
          <w:p>
            <w:pPr>
              <w:pStyle w:val="Normal"/>
              <w:rPr/>
            </w:pPr>
            <w:r>
              <w:rPr/>
              <w:t>39. Япония.</w:t>
            </w:r>
          </w:p>
          <w:p>
            <w:pPr>
              <w:pStyle w:val="Normal"/>
              <w:rPr/>
            </w:pPr>
            <w:r>
              <w:rPr/>
              <w:t>41 Индия.</w:t>
            </w:r>
          </w:p>
          <w:p>
            <w:pPr>
              <w:pStyle w:val="Normal"/>
              <w:rPr/>
            </w:pPr>
            <w:r>
              <w:rPr/>
              <w:t>43. Австралия.</w:t>
            </w:r>
          </w:p>
          <w:p>
            <w:pPr>
              <w:pStyle w:val="Normal"/>
              <w:rPr/>
            </w:pPr>
            <w:r>
              <w:rPr/>
              <w:t>48. Субрегионы Африки.</w:t>
            </w:r>
          </w:p>
          <w:p>
            <w:pPr>
              <w:pStyle w:val="Normal"/>
              <w:rPr/>
            </w:pPr>
            <w:r>
              <w:rPr/>
              <w:t>51. Общая характеристика хозяйства США.</w:t>
            </w:r>
          </w:p>
          <w:p>
            <w:pPr>
              <w:pStyle w:val="Normal"/>
              <w:rPr/>
            </w:pPr>
            <w:r>
              <w:rPr/>
              <w:t>54. Макрорегионы США.</w:t>
            </w:r>
          </w:p>
          <w:p>
            <w:pPr>
              <w:pStyle w:val="Normal"/>
              <w:rPr/>
            </w:pPr>
            <w:r>
              <w:rPr/>
              <w:t>55. Канада.</w:t>
            </w:r>
          </w:p>
          <w:p>
            <w:pPr>
              <w:pStyle w:val="Normal"/>
              <w:rPr/>
            </w:pPr>
            <w:r>
              <w:rPr/>
              <w:t>59. Бразилия.</w:t>
            </w:r>
          </w:p>
          <w:p>
            <w:pPr>
              <w:pStyle w:val="Normal"/>
              <w:rPr/>
            </w:pPr>
            <w:r>
              <w:rPr/>
              <w:t xml:space="preserve">60-61.Страны Латинской Америки. 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Ы И СТРАНЫ 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мира и их типы. Современная политическая карта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огообразие стран современного мира.</w:t>
            </w:r>
          </w:p>
          <w:p>
            <w:pPr>
              <w:pStyle w:val="Normal"/>
              <w:rPr/>
            </w:pPr>
            <w:r>
              <w:rPr/>
              <w:t>3. Государственный строй стран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Международные отношения  и политическая карта мира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истории открытия и освоения, природно-ресурсного потенциала, населения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культуры, современных проблем развития крупных регионов и стран Европы, Азии, Африки, Северной и Латинской Америки, а также Австрал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бщая характеристика зарубежной Европы.</w:t>
            </w:r>
          </w:p>
          <w:p>
            <w:pPr>
              <w:pStyle w:val="Normal"/>
              <w:rPr/>
            </w:pPr>
            <w:r>
              <w:rPr/>
              <w:t>29. Население  Зарубежной Европы</w:t>
            </w:r>
          </w:p>
          <w:p>
            <w:pPr>
              <w:pStyle w:val="Normal"/>
              <w:rPr/>
            </w:pPr>
            <w:r>
              <w:rPr/>
              <w:t>35. Общая характеристика зарубежной Азии.</w:t>
            </w:r>
          </w:p>
          <w:p>
            <w:pPr>
              <w:pStyle w:val="Normal"/>
              <w:rPr/>
            </w:pPr>
            <w:r>
              <w:rPr/>
              <w:t>36 Общая оценка природных ресурсов и условий для развития хозя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Австралия.</w:t>
            </w:r>
          </w:p>
          <w:p>
            <w:pPr>
              <w:pStyle w:val="Normal"/>
              <w:rPr/>
            </w:pPr>
            <w:r>
              <w:rPr/>
              <w:t>45. Общая характеристика Африки.</w:t>
            </w:r>
          </w:p>
          <w:p>
            <w:pPr>
              <w:pStyle w:val="Normal"/>
              <w:rPr/>
            </w:pPr>
            <w:r>
              <w:rPr/>
              <w:t>46. Природные богатства Африки.</w:t>
            </w:r>
          </w:p>
          <w:p>
            <w:pPr>
              <w:pStyle w:val="Normal"/>
              <w:rPr/>
            </w:pPr>
            <w:r>
              <w:rPr/>
              <w:t>48.Субрегионы Африки.</w:t>
            </w:r>
          </w:p>
          <w:p>
            <w:pPr>
              <w:pStyle w:val="Normal"/>
              <w:rPr/>
            </w:pPr>
            <w:r>
              <w:rPr/>
              <w:t>49. Общая характеристика Америки.</w:t>
            </w:r>
          </w:p>
          <w:p>
            <w:pPr>
              <w:pStyle w:val="Normal"/>
              <w:rPr/>
            </w:pPr>
            <w:r>
              <w:rPr/>
              <w:t>50. Характеристика  ЭГП и населения США.</w:t>
            </w:r>
          </w:p>
          <w:p>
            <w:pPr>
              <w:pStyle w:val="Normal"/>
              <w:rPr/>
            </w:pPr>
            <w:r>
              <w:rPr/>
              <w:t>53. Сельское хозяйство США .</w:t>
            </w:r>
          </w:p>
          <w:p>
            <w:pPr>
              <w:pStyle w:val="Normal"/>
              <w:rPr/>
            </w:pPr>
            <w:r>
              <w:rPr/>
              <w:t>54. Макрорегионы США.</w:t>
            </w:r>
          </w:p>
          <w:p>
            <w:pPr>
              <w:pStyle w:val="Normal"/>
              <w:rPr/>
            </w:pPr>
            <w:r>
              <w:rPr/>
              <w:t>56. Общая характеристика Латинской Америки.</w:t>
            </w:r>
          </w:p>
          <w:p>
            <w:pPr>
              <w:pStyle w:val="Normal"/>
              <w:rPr/>
            </w:pPr>
            <w:r>
              <w:rPr/>
              <w:t>57. Хозяйство Л.Америки.</w:t>
            </w:r>
          </w:p>
          <w:p>
            <w:pPr>
              <w:pStyle w:val="Normal"/>
              <w:rPr/>
            </w:pPr>
            <w:r>
              <w:rPr/>
              <w:t>58. Сельское хозяйство Латинской Америк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ждународные отношения  и политическая карта мира</w:t>
            </w:r>
          </w:p>
          <w:p>
            <w:pPr>
              <w:pStyle w:val="Normal"/>
              <w:rPr/>
            </w:pPr>
            <w:r>
              <w:rPr/>
              <w:t xml:space="preserve">36. Общая оценка природных ресурсов и условий для развития хозяйства. </w:t>
            </w:r>
          </w:p>
          <w:p>
            <w:pPr>
              <w:pStyle w:val="Normal"/>
              <w:rPr/>
            </w:pPr>
            <w:r>
              <w:rPr/>
              <w:t xml:space="preserve">40. Внешние экономические связи Японии. </w:t>
            </w:r>
          </w:p>
          <w:p>
            <w:pPr>
              <w:pStyle w:val="Normal"/>
              <w:rPr/>
            </w:pPr>
            <w:r>
              <w:rPr/>
              <w:t>43. Австралия .</w:t>
            </w:r>
          </w:p>
          <w:p>
            <w:pPr>
              <w:pStyle w:val="Normal"/>
              <w:rPr/>
            </w:pPr>
            <w:r>
              <w:rPr/>
              <w:t>55. Кан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Субрегионы Афр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 Обобщение по странам Азии. П.р.№9 »Основные  виды продукции поставляемые на мировой рынок»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, в мировом хозяйстве,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Россия в мировом хозяйстве.</w:t>
            </w:r>
          </w:p>
          <w:p>
            <w:pPr>
              <w:pStyle w:val="Normal"/>
              <w:rPr/>
            </w:pPr>
            <w:r>
              <w:rPr/>
              <w:t>64.Особенности современного геополитического и геоэкономического положения России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Внешние  экономические связи России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АСПЕКТЫ СОВРЕМЕННЫХ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Х ПРОБЛЕМ ЧЕЛОВЕ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обальных проблемах, их типах и взаимосвяз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Глобальные проблемы челов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содержание глобальных проблем человечества в прошлом и настоящем. Сырьевая, демографическая, продовольст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ая и геоэкологическая проблемы как приоритетные, пути 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Глобальные проблемы человечеств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одоления отсталости развивающихся стран. Географические аспекты качества жизни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Глобальные проблемы человечеств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Глобальные прогнозы, гипотезы и проек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таблиц, схем, картосхем, отражающих географические взаимосвязи приоритетных глобальных пробл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Глобальные проблемы человечества</w:t>
            </w:r>
          </w:p>
          <w:p>
            <w:pPr>
              <w:pStyle w:val="Normal"/>
              <w:rPr/>
            </w:pPr>
            <w:r>
              <w:rPr/>
              <w:t>67.Глобальные прогнозы, гипотезы и проекты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по географии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/>
        <w:t>Приказа Министерства образования и науки РФ от 5.03.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18"/>
        </w:numPr>
        <w:ind w:left="720" w:firstLine="720"/>
        <w:jc w:val="both"/>
        <w:rPr/>
      </w:pPr>
      <w:r>
        <w:rPr/>
        <w:t>примерной программы для среднего (полного)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ind w:firstLine="720"/>
        <w:jc w:val="both"/>
        <w:rPr/>
      </w:pP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  <w:r>
        <w:rPr>
          <w:spacing w:val="-4"/>
        </w:rPr>
        <w:t xml:space="preserve"> 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Значительное место в программе отводится практическим работам, которые предполагается выполнять одновременно с изучением нового материала.Фактически они нацеливают на использование практического метода обучения в сочетании со словесными и наглядными.Предусматриваются разноуровневые работы: 1 уровень-работа носит обучающий характер, по мере возрастания самостоятельности практические работы переходят на 2 уровень- частично самостоятельный и полностью самостоятельный.Оценивание работ  проводится следующим образом:обучающие практические работы оцениваются выборочно,за  работы на контурных картах выставляется одна оценка за всю работу, итоговые практические работы оцениваются фронтально у всего класса. Оценка знаний и умений проводится в соответствии с нормами  оценки результатов.</w:t>
      </w:r>
    </w:p>
    <w:p>
      <w:pPr>
        <w:pStyle w:val="Normal"/>
        <w:ind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семинары, нетрадиционные формы организации уроков, компьютерные технологии, мультимедийные программы, различные источники географической информациитатов обучения по географ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2"/>
        </w:numPr>
        <w:ind w:left="900" w:firstLine="720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12"/>
        </w:numPr>
        <w:ind w:left="900" w:firstLine="720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12"/>
        </w:numPr>
        <w:ind w:left="900" w:firstLine="72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12"/>
        </w:numPr>
        <w:ind w:left="90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12"/>
        </w:numPr>
        <w:ind w:left="90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. Учебный план школы предусматривает изучение географии только в 10 классе по 2 часа в неделю. 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. Так как в этом учебном году 34 учебных недели, то календарно-тематическое планирование предусматривает проведение 68 часов. </w:t>
      </w:r>
    </w:p>
    <w:p>
      <w:pPr>
        <w:pStyle w:val="Normal"/>
        <w:ind w:firstLine="720"/>
        <w:jc w:val="both"/>
        <w:rPr/>
      </w:pPr>
      <w:r>
        <w:rPr/>
        <w:t>В рабочую программу в течении учебного года могут вноситься изменения в связи с морозными днями, длительной болезнью учителя без замены другим учителем, изменением  графика праздничных дней или другими непредвиденными ситу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БЯЗАТЕЛЬНЫЙ МИНИМУМ СОДЕРЖАНИЯ</w:t>
      </w:r>
    </w:p>
    <w:p>
      <w:pPr>
        <w:pStyle w:val="Normal"/>
        <w:jc w:val="both"/>
        <w:rPr/>
      </w:pPr>
      <w:r>
        <w:rPr/>
        <w:t>СОВРЕМЕННЫЕ МЕТОДЫ   ГЕОГРАФИЧЕСКИХ ИССЛЕДОВАНИЙ. ИСТОЧНИКИ ГЕОГРАФИЧЕСКОЙ ИНФОРМАЦИИ</w:t>
      </w:r>
    </w:p>
    <w:p>
      <w:pPr>
        <w:pStyle w:val="Normal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 системы.</w:t>
      </w:r>
    </w:p>
    <w:p>
      <w:pPr>
        <w:pStyle w:val="Normal"/>
        <w:jc w:val="both"/>
        <w:rPr/>
      </w:pPr>
      <w:r>
        <w:rPr/>
        <w:t>ПРИРОДА И ЧЕЛОВЕК В СОВРЕМЕННОМ МИРЕ</w:t>
      </w:r>
    </w:p>
    <w:p>
      <w:pPr>
        <w:pStyle w:val="Normal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jc w:val="both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jc w:val="both"/>
        <w:rPr/>
      </w:pPr>
      <w:r>
        <w:rPr/>
        <w:t>НАСЕЛЕНИЕ МИРА</w:t>
      </w:r>
    </w:p>
    <w:p>
      <w:pPr>
        <w:pStyle w:val="Normal"/>
        <w:jc w:val="both"/>
        <w:rPr/>
      </w:pPr>
      <w:r>
        <w:rPr/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Оценка основных показателей уровня и качества жизни населения. Анализ карт населения.</w:t>
      </w:r>
    </w:p>
    <w:p>
      <w:pPr>
        <w:pStyle w:val="Normal"/>
        <w:jc w:val="both"/>
        <w:rPr/>
      </w:pPr>
      <w:r>
        <w:rPr/>
        <w:t>ГЕОГРАФИЯ МИРОВОГО ХОЗЯЙСТВА</w:t>
      </w:r>
    </w:p>
    <w:p>
      <w:pPr>
        <w:pStyle w:val="Normal"/>
        <w:jc w:val="both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</w:t>
      </w:r>
    </w:p>
    <w:p>
      <w:pPr>
        <w:pStyle w:val="Normal"/>
        <w:jc w:val="both"/>
        <w:rPr/>
      </w:pPr>
      <w:r>
        <w:rPr/>
        <w:t>международные магистрали и транспортные узлы. Международная специализация крупнейших стран и регионов мира, интеграционные</w:t>
      </w:r>
    </w:p>
    <w:p>
      <w:pPr>
        <w:pStyle w:val="Normal"/>
        <w:jc w:val="both"/>
        <w:rPr/>
      </w:pPr>
      <w:r>
        <w:rPr/>
        <w:t>отраслевые и региональные союзы. Ведущие страны-экспортеры основных видов продукции. География мировых валютно-финансовых отношений. 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Установление взаимосвязей между размещением населения, хозяйства</w:t>
      </w:r>
    </w:p>
    <w:p>
      <w:pPr>
        <w:pStyle w:val="Normal"/>
        <w:jc w:val="both"/>
        <w:rPr/>
      </w:pPr>
      <w:r>
        <w:rPr/>
        <w:t>и природными условиями на конкретных территориях.</w:t>
      </w:r>
    </w:p>
    <w:p>
      <w:pPr>
        <w:pStyle w:val="Normal"/>
        <w:jc w:val="both"/>
        <w:rPr/>
      </w:pPr>
      <w:r>
        <w:rPr/>
        <w:t>РЕГИОНЫ И СТРАНЫ МИРА</w:t>
      </w:r>
    </w:p>
    <w:p>
      <w:pPr>
        <w:pStyle w:val="Normal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истории открытия и освоения, природно-ресурсного потенциала,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jc w:val="both"/>
        <w:rPr/>
      </w:pPr>
      <w:r>
        <w:rPr/>
        <w:t>РОССИЯ В СОВРЕМЕННОМ МИРЕ</w:t>
      </w:r>
    </w:p>
    <w:p>
      <w:pPr>
        <w:pStyle w:val="Normal"/>
        <w:jc w:val="both"/>
        <w:rPr/>
      </w:pPr>
      <w:r>
        <w:rPr/>
        <w:t>Россия на политической карте мира, в мировом хозяйстве,системе международных финансово-экономических и политических</w:t>
      </w:r>
    </w:p>
    <w:p>
      <w:pPr>
        <w:pStyle w:val="Normal"/>
        <w:jc w:val="both"/>
        <w:rPr/>
      </w:pPr>
      <w:r>
        <w:rPr/>
        <w:t>отношений. Отрасли международной специализации России.Особенности географии экономических, политических и культурных связей России с наиболее развитыми странами мира.Географические аспекты важнейших социально-экономических проблем России.</w:t>
      </w:r>
    </w:p>
    <w:p>
      <w:pPr>
        <w:pStyle w:val="Normal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  развитыми странами мира.</w:t>
      </w:r>
    </w:p>
    <w:p>
      <w:pPr>
        <w:pStyle w:val="Normal"/>
        <w:jc w:val="both"/>
        <w:rPr/>
      </w:pPr>
      <w:r>
        <w:rPr/>
        <w:t>ГЕОГРАФИЧЕСКИЕ АСПЕКТЫ ГЛОБАЛЬНЫХ ПРОБЛЕМ ЧЕЛОВЕЧЕСТВА.Природа и цивилизация.Понятие о глобальных проблемах, их типах и взаимосвязях.Географические аспекты глобальных проблем человечества в прошлом и настоящем. Сырьевая, демографическая, продовольственная,экологическая проблемы  и пути их решения.Проблема преодоления отсталости развивающихся стран.Роль географии в решении глобальных проблем человечества.Геоэкология-фокус глобальных проблем человечества.Общие и специфические экологические проблемы разных регионов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.1. Общая характеристика мира  (27 ча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.2. Региональная характеристика мира (38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 .Австра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. Глобальные проблемы человечества (3 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– 2</w:t>
            </w:r>
          </w:p>
          <w:p>
            <w:pPr>
              <w:pStyle w:val="Normal"/>
              <w:rPr/>
            </w:pPr>
            <w:r>
              <w:rPr/>
              <w:t>Зачетов 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0 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К учебнику В.П. Максаковского «Экономическая и социа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еография мир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6"/>
        <w:gridCol w:w="5165"/>
        <w:gridCol w:w="3058"/>
        <w:gridCol w:w="2717"/>
        <w:gridCol w:w="21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Тема .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термины и пон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ческая и социальная география как наука.Источники знаний  и методы географических исследовани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исслед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лит. карт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Часть 1                                           Общая характеристика мира (25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Современная политическая карта мира ( 3 час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называть типы стран по уровню социально – экономического развития, этапы формирования политической карты мира, основные формы правления и административно – территориального устройства стран мира, объяснять причины изменения политической карты ми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>: давать краткую характеристику групп и подгрупп стран современного мира, составлять  систематизирующ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стран современного мира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ное государство, ВВП,тип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-13 (9-14)кроссв.»Страны мира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стран ми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монархия, теократия, джамахерия, конфедер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6 (17-19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 отношения  и политическая карта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география, геополи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1 «Характеристика ПГП страны».Т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9 914-17)</w:t>
            </w:r>
          </w:p>
        </w:tc>
      </w:tr>
      <w:tr>
        <w:trPr>
          <w:trHeight w:val="30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География мировых природных ресурсов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Загрязнение и охрана окружающей среды. (5 часа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Учащиеся должны знать</w:t>
            </w:r>
            <w:r>
              <w:rPr/>
              <w:t>: называть виды природных ресурсов, источники и виды загрязнения окружающей среды, объяснять основные закономерности размещения минеральных , водных ,лесных и земельных ресурсов, понятие ресурсообеспечен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 xml:space="preserve">: давать краткую характеристику размещения природных ресурсов ,определять ресурсообеспеченность мира и территорий,, объяснять влияние ресурсообеспеченности  на развитие хозяйства, приводить примеры загрязнения окружающей среды, рационального и нерационального использования.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среда,ландшафт, природопольз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-21,(25-28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ровых природных ресурс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, природно – ресурсный потенциа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 ресурсообеспеченности стран и регионов ми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7,(27-35) 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ми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ресур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2, (35-41)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окружающей сре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6 (41-47),подгот к заче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риродные ресурсы мир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.»Население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География населения мира (5 часов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сущность и географические особенности естественного движения населения,  полового , возрастного состава населения и трудовых ресурсов, объяснять различия в размещении, естественном приросте населения,темпах и уровнях урбанизации отдельных территорий, явление «демографического взрыва», особенности демографической политики стран, основные направления миграц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жолжны уметь</w:t>
            </w:r>
            <w:r>
              <w:rPr/>
              <w:t>:использовать карты, графики, таблицы для конкретизации и доказательства отдельных положений, читать и анализировать поло-  возрастную пирамиду, составлять таблицы по тексту и картам учебник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движение населения, демографическая политика, депопуляция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раб.№3 «Определение особенностей демографической ситуации  и политики в разных странах   и регионах ми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50(57-66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и структура населения.Мировые религи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4 «Сравнит. Оценка трудовых ресурсов стран и регионов  ми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.50-53(66-7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и насел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мигр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6(71-7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Урбанизац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агломерация, субурбан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2,(74-81)подг. к заче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Население мир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«геогр.раздел.тру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Научно – техническая революция  и мировое хозяйство (4 час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понятие НТР,главные пути развития в эпоху НТР, понятие географического разделения труда, наукоемкости, международной экономической интеграции, аграрной, индустриальной и постиндустриальной структуры хозяйства, факторы размещ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>;давать характеристику НТР и МХ, применять текстовые, картографические и графические материалы для сравнения и доказательства, составлять письменный конспек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ТР.Главные пути развития в эпоху НТ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ость, электронизация,автоматизация, биотехнологии, косм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– 88(91-97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ое географическое разделение тру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международной специализации., международная экон. Интеграция, транснациональная корпор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 -92(98-102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ессивный район, старопромышленный район, районы нового осво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р.№5 «Характ.центров мирового .хозяйст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 -99(102-110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размещ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 – 103(110-115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География отраслей мирового хозяйства ( 9 часов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основные отрасли мирового хозяйства, основные формы международных экономических отношений, экономические группировки стран,  специализацию отдельных стран в мировом хозяй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 xml:space="preserve">:давать характеристику отрасли мирового хозяйства, показывать основные районы районы размещения ведущих отраслей мирового хозяйства, определять экспортеров и импортеров основных видов продукции, составлять таблицы различного типа на основании разнообразных источников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, новая и старейшая отрас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 -112 (122-12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– энергетический комплекс ми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– 119(125-13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 –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-137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ургия.Машинострое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6«Характеристика черной металлургии м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-137, 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, лесная, деревообрабатывающая и легкая промышл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 –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-140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и потребительское сельское хозяйство, интенсификация, «зеленая революц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6 – 13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2-150)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 ми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 – 1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-159) 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экономические отнош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 переходной экономикой. Страны с открытой экономикой,СЭЗ.вывоз капит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С.143 – 149</w:t>
            </w:r>
          </w:p>
          <w:p>
            <w:pPr>
              <w:pStyle w:val="Style25"/>
              <w:rPr/>
            </w:pPr>
            <w:r>
              <w:rPr/>
              <w:t>(159-1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заче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. «География отраслей мирового хозяйст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ф-геогр.особ. Европы(7кл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Часть    11                                              РЕГИОНАЛЬНАЯ  ХАРАКТЕРИСТИКА  МИРА.(38 ч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основные черты территориальной структуры расселения и хозяйства отдельных регионов, основные черты размещения ведущих отраслей  промышленности, транспорта, населения, субрегио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>: давать характеристику экономико – географического положения страны, природных предпосылок для развития промышленности страны( региона), использовать различные источники информации для характеристики. Сравнения, доказательства, построения таблиц.</w:t>
            </w: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Зарубежная Европа./7 ча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Европ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ское , приморское положение.Субурбанизация,зап.-европ. Тип гор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1-177(179-18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Страны и столицы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 Зарубежной Европ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3-166</w:t>
            </w:r>
            <w:r>
              <w:rPr/>
              <w:t xml:space="preserve"> Составить вопросы к 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зяйства Зарубежной Европ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ания №3,7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-17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Германия и другие ведущие страны Европ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№7 «Сравнительная характеристика 2-х стран Европ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пр. рабо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 в Зарубежной Европ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странам и столицам Европ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европейской интеграци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Зарубежная Азия. Австралия.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зарубежной Ази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ое положение ,территориальные споры,межэтничепские и религиозные конфликты,сепаратизм, новые индустриальные страны, АСЕ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природных ресурсов и условий для развития хозяй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236, №3 с.2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Общая характеристик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уциан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1-2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Кит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-216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оизм, икебана, мегаполис Токайдо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/>
              <w:t>С.216-224</w:t>
            </w:r>
          </w:p>
          <w:p>
            <w:pPr>
              <w:pStyle w:val="Normal"/>
              <w:rPr/>
            </w:pPr>
            <w:r>
              <w:rPr/>
              <w:t>Подг. к семи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ские связи Япон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р.№8 «Основные грузопотоки сырья и топлива Японии 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2-2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юса роста».,буддизм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4-2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странам Ази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9 Составл.табл.»Осн. виды прод. поставляемые на мир. рын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пр. работе, подбор материалов по Австрал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0-231</w:t>
            </w:r>
          </w:p>
          <w:p>
            <w:pPr>
              <w:pStyle w:val="Normal"/>
              <w:rPr/>
            </w:pPr>
            <w:r>
              <w:rPr/>
              <w:t>Подгот. к к/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зарубежной Аз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Африка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ф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фриканского единства,геноцид, этнополитические конфликты.,колониальный тип хозяйства,монокультуры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3-2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Аф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ан. №2,3 с.2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Аф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. №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7-2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Афр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 тип города, апартеи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Зад. №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5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Северная Америка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Америк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ЭГП и населения СШ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американский тип города, иммиграция, афроамериканцы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1-26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 СШ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дийная специализация, промышленный пояс,с/х поя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 267-27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СШ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раб.№10»Характеристика отрасли промышленно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8, зад. №6,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СШ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.№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3-27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регионы США.Тест по т. «СШ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6-28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1-28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Латинская Америка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атинской Америки.ЭГП и населе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оамериканский тип города, ложная урбанизация, латифунд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3-30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Л.Аме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Зад. №2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5,3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Л.Аме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револю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Зад.№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0-30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2-30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.Аме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р.№11 «Сравнительная характеристика с/х Бразилии, Мексики и Аргентин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дгот. к к/р по Америк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Сев. и Латин. .Амер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Россия в мировом хозяйстве (3час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го геополитического и геоэкономического положения  Росс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 экономические связи Росс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асть 111                                         ГЛОБАЛЬНЫЕ  ПРОБЛЕМЫ ЧЕЛОВЕЧЕСТВА (3 часа)</w:t>
            </w:r>
          </w:p>
          <w:p>
            <w:pPr>
              <w:pStyle w:val="Normal"/>
              <w:rPr/>
            </w:pPr>
            <w:r>
              <w:rPr/>
              <w:t>Учащиеся должны знать : глобальные проблемы человечества, сущность, причины и пути их реш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лжны уметь:давать характеристику глобальных проблем, устанавливать взаимосвязи между ни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ризис,морское хозяйство, кризисный экологический райо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1-3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й прогноз,, глобальная научная гипотеза,глобальный проект Устойчивое развит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2-32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ИТОГО : 68 часов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ание практической части программы по географии в 10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1"/>
        <w:gridCol w:w="801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практич. работ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 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ГП стран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обеспеченности стран и регионов ми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 №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обенностей демографической ситуации и политики в разных странах и регионах ми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трудовых ресурсов стран и регионов ми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нтров мирового хозяйств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рной металлургии ми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2-х стран Европы( по выбору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ные грузопотоки сырья и топлива Японии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1"/>
        <w:gridCol w:w="801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дукции, поставляемые на мировой рын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трасли пром. СШ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. с/х Бразилии, Мексики и Аргент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Максаковский В.П. Экономическая и социальная география мира (учебник), М. «Просвещение», 2007-2010  г.</w:t>
      </w:r>
    </w:p>
    <w:p>
      <w:pPr>
        <w:pStyle w:val="Normal"/>
        <w:rPr/>
      </w:pPr>
      <w:r>
        <w:rPr/>
        <w:t>2.Экономическая и социальная география мира.Поурочные планы 10 класс., Волгоград «Учитель»,2010 г.</w:t>
      </w:r>
    </w:p>
    <w:p>
      <w:pPr>
        <w:pStyle w:val="Normal"/>
        <w:rPr/>
      </w:pPr>
      <w:r>
        <w:rPr/>
        <w:t>3.Уроки с использованием информационных технологий География 10-11 кл.Волгоград,»Учитель»,2009 г.</w:t>
      </w:r>
    </w:p>
    <w:p>
      <w:pPr>
        <w:pStyle w:val="Normal"/>
        <w:rPr/>
      </w:pPr>
      <w:r>
        <w:rPr/>
        <w:t>4.Интегрированные уроки в школе.География 6-10 кл, Волгоград,»Учитель»,2007 г.</w:t>
      </w:r>
    </w:p>
    <w:p>
      <w:pPr>
        <w:pStyle w:val="Normal"/>
        <w:rPr/>
      </w:pPr>
      <w:r>
        <w:rPr/>
        <w:t>5.Активизация познавательной деятельности учащихся,География 7-10 класс.Волгоград,»Учитель»,2009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1.Максаковский В.П. Экономическая и социальная  география мира М.Просвещение , 2007-2010 г.</w:t>
      </w:r>
    </w:p>
    <w:p>
      <w:pPr>
        <w:pStyle w:val="Normal"/>
        <w:rPr/>
      </w:pPr>
      <w:r>
        <w:rPr/>
        <w:t>2.Атлас мира 10 класс ( любой год)</w:t>
      </w:r>
    </w:p>
    <w:p>
      <w:pPr>
        <w:pStyle w:val="Normal"/>
        <w:rPr/>
      </w:pPr>
      <w:r>
        <w:rPr/>
        <w:t>3.Контурные карты 10 класс</w:t>
      </w:r>
    </w:p>
    <w:p>
      <w:pPr>
        <w:pStyle w:val="Normal"/>
        <w:rPr/>
      </w:pPr>
      <w:r>
        <w:rPr/>
        <w:t>4.Словарь-справочник по экономической и социальной географии ( любое издание)</w:t>
      </w:r>
    </w:p>
    <w:p>
      <w:pPr>
        <w:pStyle w:val="Normal"/>
        <w:rPr/>
      </w:pPr>
      <w:r>
        <w:rPr/>
        <w:t>5.Хрестоматия .Страны и народы. 1987 г. или более позднее издание.</w:t>
      </w:r>
    </w:p>
    <w:p>
      <w:pPr>
        <w:pStyle w:val="Normal"/>
        <w:rPr/>
      </w:pPr>
      <w:r>
        <w:rPr/>
        <w:t>6.Интернет-ресурсы.</w:t>
      </w:r>
    </w:p>
    <w:p>
      <w:pPr>
        <w:pStyle w:val="Normal"/>
        <w:rPr/>
      </w:pPr>
      <w:r>
        <w:rPr/>
        <w:t>7. Марченко Н.А.Низовцев В.А. География.Интенсивная подготовка к единому государственному экзамену.М.Айрис-Пресс, 200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образовательному стандарту</w:t>
      </w:r>
      <w:bookmarkStart w:id="5" w:name="_GoBack"/>
      <w:bookmarkEnd w:id="5"/>
      <w:r>
        <w:rPr>
          <w:b/>
          <w:sz w:val="28"/>
          <w:szCs w:val="28"/>
        </w:rPr>
        <w:t xml:space="preserve">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893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образовательного станд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 станд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уроках изучаетс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ЧЕЛОВЕК ИЗУЧАЕТ ПРИР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ТЕЛ, ВЕЩЕСТВ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Й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я, опыты и измерения, их взаимосвязь при изучении объектов и явлений прир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Науки о природ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Методы изучения природы.</w:t>
            </w:r>
            <w:r>
              <w:rPr/>
              <w:t xml:space="preserve">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клад великих ученых-естествоиспытателей в развитие нау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и (на примере 1-2 историй конкретных откры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Великие естествоиспытател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ное небо. Строение Солнечной систем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Как древние люди представляли себе Вселенну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Модели Вселенной по Аристотелю и Птолемею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т Н. Коперника до наших д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Джордано Бруно и Галилео Галилей. Их роль в развитии и пропаганде идей Николая Копер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8. Соседи солнца.Планеты земной групп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ланеты – гиганты.Плут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Спутники пла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Астероиды,  коме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Метеориты, метео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Мир звез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Созвездия.Галак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Что мы узнали о Вселенн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 Как возникла Земля. Первые гипоте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Как возникла Земля. Гипотезы ХХ 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Ученые, объяснившие происхождение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Внутреннее строение Зем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Неповторимая планета 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лнце как одн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 звезд. История «вытеснения» Земли из центра Вселенной (Пто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емей, Н.Коперник, Г.Галилей, Дж.Бруно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Модели Вселенной по Аристотелю и Птолемею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 xml:space="preserve"> От Н. Коперника до наших д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Джордано Бруно и Галилео Галилей. Их роль в развитии и пропаганде идей Николая Коперн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Мир звезд.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а в окружающем мире и их использование человек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остые и сложные вещества, смеси. </w:t>
            </w:r>
            <w:r>
              <w:rPr/>
              <w:t>Примеры явлений превращ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веществ (горение, гниение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Горные породы, минералы, полезные ископаемы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3.</w:t>
            </w:r>
            <w:r>
              <w:rPr>
                <w:color w:val="000000"/>
              </w:rPr>
              <w:t xml:space="preserve"> Вещества в окружающем ми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Многообразие явлений 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Воздушный океан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Гидросфера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Вода на Земл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ные физические явления (механические, тепловые, све-</w:t>
            </w:r>
          </w:p>
          <w:p>
            <w:pPr>
              <w:pStyle w:val="Normal"/>
              <w:autoSpaceDE w:val="false"/>
              <w:rPr/>
            </w:pPr>
            <w:r>
              <w:rPr/>
              <w:t>товые) и их использование в повседневной жиз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 Многообразие явлений  прир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>
                <w:color w:val="000000"/>
              </w:rPr>
              <w:t xml:space="preserve"> Землетряс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Вулк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Климат на Земле.Погода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ные явления. Основные характеристики погоды</w:t>
            </w:r>
            <w:r>
              <w:rPr>
                <w:i/>
                <w:iCs/>
              </w:rPr>
              <w:t>. Влия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ие погоды на организм человек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>
                <w:color w:val="000000"/>
              </w:rPr>
              <w:t xml:space="preserve"> Воздушный океан зем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Климат на Земле.По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 Климат и внутренние воды Удмуртии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живых организмов и причины его сокращ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  <w:r>
              <w:rPr>
                <w:color w:val="000000"/>
              </w:rPr>
              <w:t xml:space="preserve"> Развитие жизни на Земл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  <w:r>
              <w:rPr>
                <w:color w:val="000000"/>
              </w:rPr>
              <w:t xml:space="preserve"> Живые клетки организм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0.</w:t>
            </w:r>
            <w:r>
              <w:rPr>
                <w:color w:val="000000"/>
              </w:rPr>
              <w:t xml:space="preserve"> Строение кле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 Царства живой природы. Одноклеточные организ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 Многоклеточные организмы (грибы и раст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 Разнообразие живот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 Животные прошл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 Жизнь в морях и океанах.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общающий урок по теме «Жизнь на Земле»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приспособленности растений и животных к жизни в раз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х условиях среды обита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1.</w:t>
            </w:r>
            <w:r>
              <w:rPr>
                <w:color w:val="000000"/>
              </w:rPr>
              <w:t xml:space="preserve"> Царства живой природы. Одноклеточные организ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 Многоклеточные организмы (грибы и раст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 Разнообразие живот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 Разнообразие сред обитания. наземно-воздушная среда, приспособление организмов к 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 Водная среда обитания, приспособление организмов к н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6.</w:t>
            </w:r>
            <w:r>
              <w:rPr>
                <w:color w:val="000000"/>
              </w:rPr>
              <w:t xml:space="preserve"> Почвенная среда обитания, приспособление организмов к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-48. Жизнь на разных континен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Природные зоны Зем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Жизнь в морях и океан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Особенности среды обитания в Удмурти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фортные экологические услов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жизнедеятельности человек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.Как человек появился на Зем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. Как человек открывал Земл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. Великие путешественники – первооткрыватели новых земе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. Как человек изменил Земл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.Экологические катастрофы плане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. Меры сохранения жизни на Зем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 Экологические проблемы Удмуртии  и пути их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. Защита Земли от опустыни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. Обобщающий урок по теме «Человек на Земле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практиче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пределение </w:t>
            </w:r>
            <w:r>
              <w:rPr/>
              <w:t>(узнавание) наиболее распространенных раст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вотных своей местности (в том числе редких и охраняемых видов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Особенности среды обитания в Удмуртии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блюдения </w:t>
            </w:r>
            <w:r>
              <w:rPr>
                <w:i/>
                <w:iCs/>
              </w:rPr>
              <w:t>звездного неба</w:t>
            </w:r>
            <w:r>
              <w:rPr/>
              <w:t>, явлений превращения веществ, погодных явлений, примеров приспособления растений к различным способам размноже-</w:t>
            </w:r>
          </w:p>
          <w:p>
            <w:pPr>
              <w:pStyle w:val="Normal"/>
              <w:autoSpaceDE w:val="false"/>
              <w:rPr/>
            </w:pPr>
            <w:r>
              <w:rPr/>
              <w:t>ния, животных – к жизни в разных средах обитания (водной, почвенной,</w:t>
            </w:r>
          </w:p>
          <w:p>
            <w:pPr>
              <w:pStyle w:val="Normal"/>
              <w:autoSpaceDE w:val="false"/>
              <w:rPr/>
            </w:pPr>
            <w:r>
              <w:rPr/>
              <w:t>воздушной, наземной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.</w:t>
            </w:r>
            <w:r>
              <w:rPr>
                <w:color w:val="000000"/>
              </w:rPr>
              <w:t xml:space="preserve"> Строение кл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Разнообразие сред обитания. наземно-воздушная среда, приспособление организмов к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Водная среда обитания, приспособление организмов к не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пыты </w:t>
            </w:r>
            <w:r>
              <w:rPr/>
              <w:t>по изучению: нескольких физических явлений; влияния температуры, света и влажности на прорастание семян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 Многообразие явлений  прир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6.</w:t>
            </w:r>
            <w:r>
              <w:rPr>
                <w:color w:val="000000"/>
              </w:rPr>
              <w:t xml:space="preserve"> Почвенная среда обитания, приспособление организмов к не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Измерения </w:t>
            </w:r>
            <w:r>
              <w:rPr/>
              <w:t>длины, температуры, массы, времен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Методы изучения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 Здоровье человека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риентирование </w:t>
            </w:r>
            <w:r>
              <w:rPr/>
              <w:t>на местности: определение сторон горизонта при помощи компаса, Полярной</w:t>
            </w:r>
          </w:p>
          <w:p>
            <w:pPr>
              <w:pStyle w:val="Normal"/>
              <w:autoSpaceDE w:val="false"/>
              <w:rPr/>
            </w:pPr>
            <w:r>
              <w:rPr/>
              <w:t>звезды и местных признак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  <w:r>
              <w:rPr>
                <w:color w:val="000000"/>
              </w:rPr>
              <w:t xml:space="preserve"> Как человек открывал Землю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Конструирование </w:t>
            </w:r>
            <w:r>
              <w:rPr/>
              <w:t>моделей, простейших измерительных приборов и установок для наблюдений и опы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Методы изучения природы.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пользование доступных для учащихся дополнительных источников информаци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правочной литератур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Суша планеты Зем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Материки и остр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Гидросфера Зем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Климат и внутренние воды Удмурт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48. Жизнь на разных континентах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. Животные прошл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. Жизнь в морях и океан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Особенности среды обитания в Удмуртии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 Экологические проблемы Удмуртии  и пути их решения.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оциально-ориентированной практической деятельности по изучению экологических проблем своей местност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путей их реш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8.</w:t>
            </w:r>
            <w:r>
              <w:rPr>
                <w:color w:val="000000"/>
              </w:rPr>
              <w:t xml:space="preserve"> Как человек изменил Зем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 Экологические проблемы Удмуртии  и пути их реш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ЧЕЛОВЕКА И БЕЗОПАСНОСТЬ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связь здоровья и образа жизни. </w:t>
            </w:r>
            <w:r>
              <w:rPr>
                <w:i/>
                <w:iCs/>
              </w:rPr>
              <w:t>Профилактика вред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вычек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4.</w:t>
            </w:r>
            <w:r>
              <w:rPr>
                <w:color w:val="000000"/>
              </w:rPr>
              <w:t xml:space="preserve"> Здоровье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 Безопасность жизни и первая помощь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Землетряс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Вулк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.</w:t>
            </w:r>
            <w:r>
              <w:rPr>
                <w:color w:val="000000"/>
              </w:rPr>
              <w:t xml:space="preserve"> Ураганы и смер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65. Безопасность жизни и первая помощ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Безопасность  жизни. Ядовитые животные и рас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владение простейшими способами оказания перв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(при кровотечениях, травма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  <w:r>
              <w:rPr>
                <w:color w:val="000000"/>
              </w:rPr>
              <w:t xml:space="preserve"> Безопасность жизни и первая помощ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ведение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900"/>
        <w:rPr>
          <w:sz w:val="24"/>
          <w:szCs w:val="24"/>
        </w:rPr>
      </w:pPr>
      <w:r>
        <w:rPr>
          <w:sz w:val="24"/>
          <w:szCs w:val="24"/>
        </w:rPr>
        <w:t>Рабочая программа по «Природоведению» составлена на основе примерной программы по природоведению в 5 классе основного общего образования, авторской программы А.А.Плешакова, Н.И. Сонина в соответствии с федеральным компонентом государственного стандарта основного общего образования. Нормативными документами для составления рабочей программы 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а Министерства образования и науки РФ от 5.03.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ind w:firstLine="540"/>
        <w:jc w:val="both"/>
        <w:rPr/>
      </w:pPr>
      <w:r>
        <w:rPr/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ind w:firstLine="540"/>
        <w:jc w:val="both"/>
        <w:rPr/>
      </w:pPr>
      <w:r>
        <w:rPr/>
        <w:t>Познакомившись в начальной школе с компонентами природы, ее разнообразием, с природой родного края и своей страны, учащиеся готовы воспринимать картину мира, которая раскрывается перед ними в курсе 5 класса. 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иродоведение» − интегрированный естественнонаучный курс для младших подростков, который сочетает в себе элементы биологии, географии, физики, астрономии, химии и экологии, ОБЖ.</w:t>
      </w:r>
    </w:p>
    <w:p>
      <w:pPr>
        <w:pStyle w:val="22"/>
        <w:spacing w:lineRule="auto" w:line="240"/>
        <w:rPr/>
      </w:pPr>
      <w:r>
        <w:rPr/>
        <w:t xml:space="preserve">Курс по природоведению,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</w:t>
      </w:r>
    </w:p>
    <w:p>
      <w:pPr>
        <w:pStyle w:val="22"/>
        <w:spacing w:lineRule="auto" w:line="240"/>
        <w:rPr/>
      </w:pPr>
      <w:r>
        <w:rPr/>
        <w:t xml:space="preserve">В рамках первого раздела на базе материала начальной школы закладываются основные представления об эмпирическом уровне научного познания: расширяются представления учащихся о наблюдениях, опытах и измерениях и их взаимосвязи при изучении объектов природы. </w:t>
      </w:r>
    </w:p>
    <w:p>
      <w:pPr>
        <w:pStyle w:val="Normal"/>
        <w:ind w:firstLine="567"/>
        <w:jc w:val="both"/>
        <w:rPr/>
      </w:pPr>
      <w:r>
        <w:rPr/>
        <w:t xml:space="preserve">Второй раздел углубляет и систематизирует знания учащихся о природных объектах, затрагивая вопросы связи мира живой и неживой природы. </w:t>
      </w:r>
    </w:p>
    <w:p>
      <w:pPr>
        <w:pStyle w:val="22"/>
        <w:spacing w:lineRule="auto" w:line="240"/>
        <w:rPr/>
      </w:pPr>
      <w:r>
        <w:rPr/>
        <w:t>Третий раздел «Здоровье человека и безопасность жизни» включает вопросы сохранения и укрепления здоровья, безопасного поведения в окружающей среде.</w:t>
      </w:r>
    </w:p>
    <w:p>
      <w:pPr>
        <w:pStyle w:val="22"/>
        <w:rPr>
          <w:b/>
          <w:b/>
        </w:rPr>
      </w:pPr>
      <w:r>
        <w:rPr>
          <w:b/>
        </w:rPr>
        <w:t>Цели изучения предмета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зучение природоведения в 5 классе направлено на достижение учащимися следующих целей</w:t>
      </w:r>
      <w:r>
        <w:rPr>
          <w:b/>
        </w:rPr>
        <w:t>:</w:t>
      </w:r>
    </w:p>
    <w:p>
      <w:pPr>
        <w:pStyle w:val="Normal"/>
        <w:numPr>
          <w:ilvl w:val="0"/>
          <w:numId w:val="39"/>
        </w:numPr>
        <w:spacing w:before="40" w:after="0"/>
        <w:jc w:val="both"/>
        <w:rPr/>
      </w:pPr>
      <w:r>
        <w:rPr>
          <w:b/>
          <w:i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39"/>
        </w:numPr>
        <w:spacing w:before="40" w:after="0"/>
        <w:jc w:val="both"/>
        <w:rPr/>
      </w:pPr>
      <w:r>
        <w:rPr>
          <w:b/>
          <w:i/>
          <w:sz w:val="26"/>
          <w:szCs w:val="26"/>
        </w:rPr>
        <w:t>овладение</w:t>
      </w:r>
      <w:r>
        <w:rPr>
          <w:sz w:val="26"/>
          <w:szCs w:val="26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39"/>
        </w:numPr>
        <w:spacing w:before="40" w:after="0"/>
        <w:jc w:val="both"/>
        <w:rPr/>
      </w:pPr>
      <w:r>
        <w:rPr>
          <w:b/>
          <w:i/>
          <w:sz w:val="26"/>
          <w:szCs w:val="26"/>
        </w:rPr>
        <w:t>развитие</w:t>
      </w:r>
      <w:r>
        <w:rPr>
          <w:sz w:val="26"/>
          <w:szCs w:val="26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9"/>
        </w:numPr>
        <w:spacing w:before="40" w:after="0"/>
        <w:jc w:val="both"/>
        <w:rPr/>
      </w:pPr>
      <w:r>
        <w:rPr>
          <w:b/>
          <w:i/>
          <w:sz w:val="26"/>
          <w:szCs w:val="26"/>
        </w:rPr>
        <w:t>воспитание</w:t>
      </w:r>
      <w:r>
        <w:rPr>
          <w:sz w:val="26"/>
          <w:szCs w:val="26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39"/>
        </w:numPr>
        <w:spacing w:before="4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менение</w:t>
      </w:r>
      <w:r>
        <w:rPr>
          <w:sz w:val="26"/>
          <w:szCs w:val="26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 </w:t>
      </w:r>
    </w:p>
    <w:p>
      <w:pPr>
        <w:pStyle w:val="Normal"/>
        <w:spacing w:before="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иродоведения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оение живой клетки (главные част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ий комплект</w:t>
      </w:r>
    </w:p>
    <w:p>
      <w:pPr>
        <w:pStyle w:val="Normal"/>
        <w:rPr/>
      </w:pPr>
      <w:r>
        <w:rPr/>
        <w:t>1. А.А. Плешаков, Н.И. Сонин «Природоведение, 5 класс», М.: Дрофа, 2005</w:t>
      </w:r>
    </w:p>
    <w:p>
      <w:pPr>
        <w:pStyle w:val="Normal"/>
        <w:rPr/>
      </w:pPr>
      <w:r>
        <w:rPr/>
        <w:t xml:space="preserve">2. Парфилова Л.Д. Тематическое и поурочное планирование по природоведению: 5-й класс: к учебнику А.А. Плешакова, Н.И. Сонина «Природоведение, 5 класс»: метод. Пособие/ Л.Д. Парфилова. – М.: Издательство «Экзамен», 2005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70 часов. Но учебный год состоит из 34 недель, поэтому </w:t>
      </w:r>
      <w:r>
        <w:rPr/>
        <w:t>рабочая программа рассчитана на 68 часов ( 2 учебных часа в неделю).</w:t>
      </w:r>
    </w:p>
    <w:p>
      <w:pPr>
        <w:pStyle w:val="Normal"/>
        <w:ind w:firstLine="720"/>
        <w:jc w:val="both"/>
        <w:rPr/>
      </w:pPr>
      <w:r>
        <w:rPr/>
        <w:t>В рабочую программу в течении учебного года могут вноситься изменения в связи с морозными днями, длительной болезнью учителя без замены другим учителем, изменением  графика праздничных дней или другими непредвиденными ситуация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3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 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1"/>
          <w:szCs w:val="21"/>
        </w:rPr>
        <w:t>СОДЕРЖАНИЕ   ОСНОВНЫХ ОБРАЗОВАТЕЛЬНЫХ ПРОГРАМ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К ЧЕЛОВЕК ИЗУЧАЕТ ПРИР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блюдения, опыты и измерения, их взаимосвязь при изучении объектов и явлений природы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клад великих ученых-естествоиспытателей в развитие науки (на примере 1-2 историй конкретных открытий) 1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МНОГООБРАЗИЕ ТЕЛ, ВЕЩЕСТВ И ЯВЛЕНИЙ ПРИРОД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Звездное небо. Строение Солнечной системы. </w:t>
      </w:r>
      <w:r>
        <w:rPr>
          <w:rFonts w:eastAsia="Calibri"/>
          <w:i/>
          <w:iCs/>
        </w:rPr>
        <w:t>Солнце как одна из звезд. История «вытеснения» Земли из центра Вселенной (Птолемей, Н.Коперник, Г.Галилей, Дж.Бруно).</w:t>
      </w:r>
      <w:r>
        <w:rPr>
          <w:rFonts w:eastAsia="Calibri"/>
        </w:rPr>
        <w:t>Вещества в окружающем мире и их использование человеком.</w:t>
      </w:r>
      <w:r>
        <w:rPr>
          <w:rFonts w:eastAsia="Calibri"/>
          <w:i/>
          <w:iCs/>
        </w:rPr>
        <w:t xml:space="preserve">Простые и сложные вещества, смеси. </w:t>
      </w:r>
      <w:r>
        <w:rPr>
          <w:rFonts w:eastAsia="Calibri"/>
        </w:rPr>
        <w:t>Примеры явлений превращения веществ (горение, гниение).Различные физические явления (механические, тепловые, световые) и их использование в повседневной жизни.Погодные явления. Основные характеристики погоды</w:t>
      </w:r>
      <w:r>
        <w:rPr>
          <w:rFonts w:eastAsia="Calibri"/>
          <w:i/>
          <w:iCs/>
        </w:rPr>
        <w:t>. Влияние погоды на организм челове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азнообразие живых организмов и причины его сокращения.Примеры приспособленности растений и животных к жизни в разных условиях среды обитания. </w:t>
      </w:r>
      <w:r>
        <w:rPr>
          <w:rFonts w:eastAsia="Calibri"/>
          <w:i/>
          <w:iCs/>
        </w:rPr>
        <w:t>Комфортные экологические условия жизнедеятельности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ыт практической дея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i/>
          <w:iCs/>
        </w:rPr>
        <w:t xml:space="preserve">Определение </w:t>
      </w:r>
      <w:r>
        <w:rPr>
          <w:rFonts w:eastAsia="Calibri"/>
        </w:rPr>
        <w:t xml:space="preserve">(узнавание) наиболее распространенных растений и животных своей местности (в том числе редких и охраняемых видов). </w:t>
      </w:r>
      <w:r>
        <w:rPr>
          <w:rFonts w:eastAsia="Calibri"/>
          <w:b/>
          <w:bCs/>
          <w:i/>
          <w:iCs/>
        </w:rPr>
        <w:t>На-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блюдения </w:t>
      </w:r>
      <w:r>
        <w:rPr>
          <w:rFonts w:eastAsia="Calibri"/>
          <w:i/>
          <w:iCs/>
        </w:rPr>
        <w:t>звездного неба</w:t>
      </w:r>
      <w:r>
        <w:rPr>
          <w:rFonts w:eastAsia="Calibri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воздушной, наземной). </w:t>
      </w:r>
      <w:r>
        <w:rPr>
          <w:rFonts w:eastAsia="Calibri"/>
          <w:b/>
          <w:bCs/>
          <w:i/>
          <w:iCs/>
        </w:rPr>
        <w:t xml:space="preserve">Опыты </w:t>
      </w:r>
      <w:r>
        <w:rPr>
          <w:rFonts w:eastAsia="Calibri"/>
        </w:rPr>
        <w:t>по изучению: нескольких физических явлений; влияния температуры, света и влажности на прорастание семян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Измерения </w:t>
      </w:r>
      <w:r>
        <w:rPr>
          <w:rFonts w:eastAsia="Calibri"/>
        </w:rPr>
        <w:t xml:space="preserve">длины, температуры, массы, времени. </w:t>
      </w:r>
      <w:r>
        <w:rPr>
          <w:rFonts w:eastAsia="Calibri"/>
          <w:b/>
          <w:bCs/>
          <w:i/>
          <w:iCs/>
        </w:rPr>
        <w:t xml:space="preserve">Ориентирование </w:t>
      </w:r>
      <w:r>
        <w:rPr>
          <w:rFonts w:eastAsia="Calibri"/>
        </w:rPr>
        <w:t xml:space="preserve">на местности: определение сторон горизонта при помощи компаса, Полярной звезды и местных признаков. </w:t>
      </w:r>
      <w:r>
        <w:rPr>
          <w:rFonts w:eastAsia="Calibri"/>
          <w:b/>
          <w:bCs/>
          <w:i/>
          <w:iCs/>
        </w:rPr>
        <w:t xml:space="preserve">Конструирование </w:t>
      </w:r>
      <w:r>
        <w:rPr>
          <w:rFonts w:eastAsia="Calibri"/>
        </w:rPr>
        <w:t>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правочной литературы. Участие в социально-ориентированной практической деятельности по изучению экологических проблем своей местности  и путей их реш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ДОРОВЬЕ ЧЕЛОВЕКА И БЕЗОПАСНОСТЬ ЖИЗНИ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</w:rPr>
        <w:t xml:space="preserve">Взаимосвязь здоровья и образа жизни. </w:t>
      </w:r>
      <w:r>
        <w:rPr>
          <w:rFonts w:eastAsia="Calibri"/>
          <w:i/>
          <w:iCs/>
        </w:rPr>
        <w:t>Профилактика вредных привычек.</w:t>
      </w:r>
      <w:r>
        <w:rPr>
          <w:rFonts w:eastAsia="Calibri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(при кровотечениях, травмах).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00"/>
        <w:gridCol w:w="1786"/>
        <w:gridCol w:w="1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Изучение прир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 Вселен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>. Зем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4. Жизнь на Зем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Человек на Зем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bookmarkStart w:id="6" w:name="pointerObject3scr1"/>
      <w:bookmarkEnd w:id="6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 по природоведению  для 5 класса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учебнику А.А. Плешаков, Н.И. Сонин «Природоведение, 5 класс»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0"/>
        <w:gridCol w:w="3772"/>
        <w:gridCol w:w="256"/>
        <w:gridCol w:w="4713"/>
        <w:gridCol w:w="2859"/>
        <w:gridCol w:w="18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.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.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61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1. Изучение природы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едставления о предмете природоведении, его месте  среди других нау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оды изучения природы (наблюдение, опыт, измерение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О связях мира живой и неживой природы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едставления  о вкладе великих ученых-естествоиспытателей в развитие науки: сочетание огромного труда и творческого озар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льзоваться простейшим научным оборудованием (лупа, термомет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одить простейшие наблюдения, опыты и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спользовать дополнительные источники информации для выполнения учебной задачи, использовать изученную естественнонаучную лексику в самостоятельных устных сообщ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 о природ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ые науки, вещества, явления природы. Основные науки о природ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етоды изучения приро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ы познания природы – наблюдение, опыт, измерение. Измерительные приборы (весы, часы, термометр, палетка, линейка). Увеличительные приборы. Лабораторное оборудование,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№1,№2 </w:t>
            </w:r>
            <w:r>
              <w:rPr/>
              <w:t>«Знакомство с оборудованием для научных исследований.</w:t>
            </w:r>
            <w:r>
              <w:rPr>
                <w:bCs/>
              </w:rPr>
              <w:t xml:space="preserve"> Экспериментальные методы получения научных знаний - метод измерений».</w:t>
            </w:r>
            <w:r>
              <w:rPr>
                <w:b/>
              </w:rPr>
              <w:t xml:space="preserve"> </w:t>
            </w:r>
            <w:r>
              <w:rPr/>
              <w:t>«Проведение наблюдений, опытов и измерений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естествоиспытател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л Линней, Чарлз Дарвин, Владимир Вернад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</w:tc>
      </w:tr>
      <w:tr>
        <w:trPr>
          <w:trHeight w:val="504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ЕМА 2 «ВСЕЛЕННАЯ» (14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</w:rPr>
              <w:t>В результате изучения темы учащиеся долж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Иметь представление об основных этапах развития взглядов людей на Вселенную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Знать строение и состав Солнечной систем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тличие систем мира по Птолемею и Н. Коперник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Различать планеты-гиганты и планеты земной групп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Называть существенные признаки астероидов, комет, метеоров и метеори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Различать звезды по цвету, размеру, температур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Знать названия четырех-пяти созвездия неба Северного полушар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азличать два типа галакти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звездным небо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аходить основные созвездия северного полушария, пользуясь картой звездного неб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Зарисовывать фазы Лун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Находить на подвижной карте звездного неба созвездия, видимые в данном месте в данное время</w:t>
            </w:r>
            <w:r>
              <w:rPr>
                <w:b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древние люди представляли себе Вселенную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нятие «Вселенная. Система мира Аристотеля и Птолеме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.24-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Вселенной по Аристотелю и Птолемею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тель, Птолемей,Пифагор, Аристарх Самоск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26-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Н. Коперника до наших дней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ообразность Земли. Система мира Н. Коперн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29-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ордано Бруно и Галилео Галилей. Их роль в развитии и пропаганде идей Николая Коперник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. Галилей, Дж. Бруно, Н. Копер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.30-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еди солнца.Планеты земной группы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лнечной системы. Планеты земной группы 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34-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еты – гига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тон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Планеты Юпитер, Сатурн, Уран, Плутон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39-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утники планет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, спутники Мар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/>
            </w:pPr>
            <w:r>
              <w:rPr>
                <w:rFonts w:cs="Times New Roman" w:ascii="Times New Roman" w:hAnsi="Times New Roman"/>
                <w:b w:val="false"/>
              </w:rPr>
              <w:t>Практическая работа №3 Наблюдение за луной. (Домашняя)</w:t>
            </w:r>
          </w:p>
          <w:p>
            <w:pPr>
              <w:pStyle w:val="Normalcenterbold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тр34-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 по теме «Планеты» Спутники планет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ероиды,  комет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ероид,ком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43- 45 до слов «В межпланетном пространстве…»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ориты, метеоры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еориты, метеор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 45 со слов «В межпланетном пространстве…»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звезд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, яркость, температура;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4.«Работа с  картой звездного не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 48-50 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«люди с древних времен..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вездия.Галактики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вездия, звездная карта , звездное небо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 50 с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 «люди с древних времен», с.51 вопрос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узнали о Вселенной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по т. «Вселенная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доп. Материал по т.»Земля»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ЕМЛЯ   ( 2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</w:rPr>
              <w:t>В результате изучения темы учащиеся должны знать: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ые гипотезы о происхождении Земли и Солнечной системы,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Внутреннее строение Земли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Внешние оболочки Земли,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 многообразии тел, веществ и явлений природы и их простейших классификациях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Причины землетрясений и вулканической деятельнос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Названия океанов, материков, крупных горных массивов на всех материка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а контурной карте находить и подписывать крупнейшие вершины и реки материков,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Внутреннее строение Земли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одить простейшие наблюдения, опыты и измер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Составлять описания горных пород и минералов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возникла Зем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гипотезы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знакомить с различными гипотезами о происхождении Земли; с учеными, внесшими вклад в основу современного представления о происхождении Солнечной систем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54-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возникла Зем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потезы ХХ века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знакомить с различными гипотезами о происхождении Земли; с учеными, внесшими вклад в основу современного представления о происхождении Солнечной систем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54-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, объяснившие происхождение Земли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знакомить с различными гипотезами о происхождении Земли; с учеными, внесшими вклад в основу современного представления о происхождении Солнечной систем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54-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ее строение Земл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еннее строение Земли: ядро, мантия, земная кора. Познакомить с  теорией движения материков – литосферными плита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60 до слов «земная кора состоит»., вопросы. На  стр. 63 № 1-4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е породы, минералы, полезные ископаемы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ные породы, минералы, полезные ископаемые; их свойства и особенности. Отличие горных пород от минералов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актическая работа № 5 «Описание горных пород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60-6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а в окружающем мир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ногообразии тел, веществ и их простейших классифик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Описание и сравнение признаков 2-3 вещест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стр. 64-67, вопрос 1-4 на стр. 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явлений  природ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ногообразии  явлений природы и их простейших классифик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Признаки химических реакц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67-71, вопрос 5-6 на стр. 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трясения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землетрясения, его причины. Зоны распространения землетрясений на Земле. Предсказания землетряс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стр. 72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на стр.77 № 1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каны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кан. Магма.жерло,конус,очаг маг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7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. на стр. 77 № 3-6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а планеты Земл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 света. Особенности климата, крупные реки, озера и гор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ая работа № 8 Определение по карте положения и высоты гор и равни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с контурной карто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78-83, на стр.84, вопрос № 1-9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ки и острова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ки и острова,континен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81-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океан земл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мосфера – воздушная оболочка Земли. Воздух – смесь газов. Состав воздуха. Облака и их типы. Ветер, направление и сила ветр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стр.85-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лов «люди с давних пор» вопрос на стр. 90 в. 1-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т на Земле.По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 и ее признаки. Изменение погоды и ее причины. Прогноз погоды. Климат и его характер, разнообразие клима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 работа №9</w:t>
            </w:r>
            <w:r>
              <w:rPr/>
              <w:t>. «Наблюдение погоды.</w:t>
            </w:r>
          </w:p>
          <w:p>
            <w:pPr>
              <w:pStyle w:val="Normal"/>
              <w:jc w:val="center"/>
              <w:rPr/>
            </w:pPr>
            <w:r>
              <w:rPr/>
              <w:t>Измерение температуры воздуха, направления, скорости вет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86 – 87, вопрос на стр. 90 № 5-7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ганы и смер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ганы и смерчи, их причины и характерис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88-89,  на с. 90 подумайте вопрос № 4,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сфера Земл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дросфера,  моря и океаны планеты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ая работа №10 </w:t>
            </w:r>
            <w:r>
              <w:rPr/>
              <w:t xml:space="preserve"> «Выявление изменений глубин океана</w:t>
            </w:r>
            <w:r>
              <w:rPr>
                <w:color w:val="000000"/>
              </w:rPr>
              <w:t xml:space="preserve"> с контурной карто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91-93, до слов «вода суши – это», в. нс стр. 96 № 1-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на Земл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дники, айсберги, подземные воды,  круговорот  в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9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т и внутренние воды Удмуртии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материал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вторимая планет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.97 – 98, в. на стр. 99 № 1-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узнали о Земле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00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 знаний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2  по теме «Земл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доп. Материала по т.»Жизнь на Земле»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3. Жизнь на Земле (17 час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езультате изучения темы учащиеся должны знать: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ые этапы развития жизни на Земле.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Клеточное строение организмов, различать на иллюстрациях главные части клетки, процессы деления клетки деление клетки, разнообразие клеток растительного и животного организмов, называть 2 – 3 примера различных клеток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Название царств живой природы (перечислять, приводить примеры представителей)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Среды обитания организмов. Выделять признаки живых организмов, знать приспособленность организмов к среде обитания.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Названия 5 – 6 основных природных зон Земли и их основные характеристики.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иродные сообщества морей и океанов (перечислять, приводить примеры организмов);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.Знать по 2 – 3 представителя животного и растительного мира различных материков.</w:t>
              <w:tab/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ять образцы представителей живой природы представленных в гербариях, коллекциях и влажных препаратах.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риводить примеры приспособлений растений к различным способам размножения; приспособлений животных к условиям среды обитания</w:t>
            </w:r>
          </w:p>
          <w:p>
            <w:pPr>
              <w:pStyle w:val="Normal"/>
              <w:ind w:left="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Узнавать наиболее распространенные растения и животных своей местности (в том числе редкие и охраняемые вид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Пользоваться микроскопом и рассматривать клетки на готовых препара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зни на Земл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Растительный и животны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02-103, в.1-5 на стр.1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ые клетки организмов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Клеточное строение организмов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07-109, в. на стр.112 № 1-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летк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икроскоп, лупа, микропрепара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зучение строения клетки с помощью микроскопа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10-1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арства живой природы. Одноклеточные организмы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арства живой природы. Позвоночные животныеОдноклеточные организ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13-114 до слов «У многоклеточных организмов, в отличие …», в. на стр. 117 № 1,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леточные организмы (грибы и расте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ногоклеточные организмы: Растения, грибы, растения, живо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14, со слов «У многоклеточных организмов, в отличие …»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. Беспозвоночные животные Позвоночные животны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15-116, в. на стр. 117 № 3-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образие сред обитания. наземно-воздушная среда, приспособление организмов к ней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реды обит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18-120 , в. на стр. 122 № 1,2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ная среда обитания, приспособление организмов к ней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ная среда, водные организ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21, до слов «Почвенная среда…», в. на стр. 122 №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енная среда обитания, приспособление организмов к ней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чвенная среда, жители почвы,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» Влияния температуры, света и влажности на прорастание семян»(домашня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21, в. на стр. 122 № 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. раб.№13» Влияния температуры, света и влажности на прорастание семян»(домашняя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на разных континентах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23-127, в. на стр. 128 № 1-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знь на разных  континентах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23-127, в. на стр. 128 № 1-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прошлог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04-1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 Земли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иродные зон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29-133, в. № 1-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в морях и океанах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35-138, в. № 1-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реды обитания в Удмуртии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Жизнь на Земле»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39-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по т.»Жизнь на Земле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5.Человек на Земле (14 час).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езультате изучения темы учащиеся должны знать: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учные представления о происхождении человека.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Методы изучения природы (наблюдение, опыт, измерение).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сновные географические открытия. (Открытие Америки, Австралии, Индии, Антарктиды). Великие путешественники (Х. Колумб, Афанасий Никитин, Ф. Магеллан, Р. Амундсен, В. Беренг, Н. Пржевальский, И.Ф. Крузенштерн).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Важнейшие экологические проблемы: озоновые дыры, кислотные дожди, радиоактивные отходы, парниковый эффект.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Экологические проблемы своей местности и пути их решения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Опустынивание и его причины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льзоваться простейшим научным оборудованием (лупа, микроскоп, термометр)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спользовать знания при оказании помощи при капиллярных кровотечениях, несложных травмах</w:t>
            </w:r>
          </w:p>
          <w:p>
            <w:pPr>
              <w:pStyle w:val="Normal"/>
              <w:ind w:left="3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иводить примеры изменений в окружающей среде под воздействием челове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человек появился на Земл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Древесные обезьяны, австралопитеки (южные обезьяны), Первые люди. Человек умелый, человек прямоходящий, особенности его строения, поведения, образа жизни. Человек разумны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42-148, вопросы на стр. 148№ 1-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человек открывал Землю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ческие карты. Путешествие Колумба  открытие Амер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Практическая работа №13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/>
              <w:t>Определение сторон горизонта при помощи компаса, Полярной</w:t>
            </w:r>
          </w:p>
          <w:p>
            <w:pPr>
              <w:pStyle w:val="Normal"/>
              <w:rPr/>
            </w:pPr>
            <w:r>
              <w:rPr/>
              <w:t>звезды и местных признаков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.149-15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открытия Австралии), вопрос на стр. 154 № 1,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путешественники – первооткрыватели новых земель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. Васко да Гама, Афанасий Никитин, Марко Поло, Ф. Магеллан , Р. Пири,  Р. Амундсеном. Русские путешественники: В. Беренг, Н. Пржевальский, И. Ф. Крузенштер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ая работа №14  на контурной карте 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утешествие по карте 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50-151, вопросы на стр. 154  № 3-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человек изменил Землю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55-157, вопросы на стр.159 № 1-3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катастрофы планет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Источники загрязнения атмосферы. Кислотные дожди, озоновые дыры, парниковый эффек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57-158. вопрос на стр. 159 № 4-6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хранения жизни на Земле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Красная книга. Заповедники, заказники, питомники, ботанические сады, зоопарки, национальные парки,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60-161, вопрос на стр. 162 № 1-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ие проблемы Удмуртии  и пути их реше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загрязнения атмосферы. Кислотные дожди, озоновые дыры, парниковый эффект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 работа №15,</w:t>
            </w:r>
            <w:r>
              <w:rPr>
                <w:iCs/>
              </w:rPr>
              <w:t xml:space="preserve"> Знакомство с экологическими проблемами местности и доступными</w:t>
            </w:r>
            <w:r>
              <w:rPr/>
              <w:t xml:space="preserve">  </w:t>
            </w:r>
            <w:r>
              <w:rPr>
                <w:iCs/>
              </w:rPr>
              <w:t>путями их реш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, со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Земли от опустынива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Опустынивание,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63-165, вопрос  на стр. 165 № 1-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Человек на Земле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тем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человек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актическая работа №16 « Измерение роста, температуры и массы тела, сравнение показателей своего развития с возрастными особенностям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  <w:t xml:space="preserve">. стр. </w:t>
            </w:r>
          </w:p>
          <w:p>
            <w:pPr>
              <w:pStyle w:val="Normal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  <w:t xml:space="preserve">166-167 до слов « Здоровье и сама жизнь человека…», </w:t>
            </w:r>
          </w:p>
          <w:p>
            <w:pPr>
              <w:pStyle w:val="Normal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и и первая помощь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 17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Правила оказания первой помощ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  <w:t>стр.167-169</w:t>
            </w:r>
          </w:p>
          <w:p>
            <w:pPr>
              <w:pStyle w:val="Normal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и. Ядовитые животные и рас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  <w:t xml:space="preserve">стр. 170 </w:t>
            </w:r>
          </w:p>
          <w:p>
            <w:pPr>
              <w:pStyle w:val="Normal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  <w:t>Иллюстрации ядовитых животны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Здоровье человека и безопасность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000"/>
                <w:sz w:val="22"/>
                <w:szCs w:val="22"/>
              </w:rPr>
            </w:pPr>
            <w:r>
              <w:rPr>
                <w:b/>
                <w:color w:val="08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ое повторение за курс природоведения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  68 час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2"/>
                <w:szCs w:val="22"/>
              </w:rPr>
            </w:pPr>
            <w:r>
              <w:rPr>
                <w:color w:val="08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ирование практической части программы по природоведению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оборудованием для научных исследований.</w:t>
            </w:r>
            <w:r>
              <w:rPr>
                <w:bCs/>
              </w:rPr>
              <w:t xml:space="preserve"> Экспериментальные методы получения научных знаний - метод измерени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«Проведение наблюдений, опытов и измерени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блюдение за луной. (Домашня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картой звездного не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орных пор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сравнение признаков 2-3 вещест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химических реак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положения и высоты гор и равн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огоды.</w:t>
            </w:r>
          </w:p>
          <w:p>
            <w:pPr>
              <w:pStyle w:val="Normal"/>
              <w:rPr/>
            </w:pPr>
            <w:r>
              <w:rPr/>
              <w:t>Измерение температуры воздуха, направления, скорости в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ений глубин океана</w:t>
            </w:r>
            <w:r>
              <w:rPr>
                <w:color w:val="000000"/>
              </w:rPr>
              <w:t xml:space="preserve"> с контурной карт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троения клетки с помощью микроско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я температуры, света и влажности на прорастание семя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сторон горизонта при помощи компаса, Полярной</w:t>
            </w:r>
          </w:p>
          <w:p>
            <w:pPr>
              <w:pStyle w:val="Normal"/>
              <w:rPr/>
            </w:pPr>
            <w:r>
              <w:rPr/>
              <w:t>звезды и местных призна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по кар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ство с экологическими проблемами местности и доступными</w:t>
            </w:r>
            <w:r>
              <w:rPr/>
              <w:t xml:space="preserve">  </w:t>
            </w:r>
            <w:r>
              <w:rPr>
                <w:iCs/>
              </w:rPr>
              <w:t>путями их 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роста, температуры и массы тела, сравнение показателей своего развития с возрастными особенност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shd w:fill="FFFFFF" w:val="clear"/>
        <w:spacing w:lineRule="atLeast" w:line="270"/>
        <w:rPr/>
      </w:pPr>
      <w:r>
        <w:rPr>
          <w:iCs/>
        </w:rPr>
        <w:t>1.Плешаков А.А., Сонин Н.И. «Природоведение». 5 кл.– М.: Дрофа, 2002-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rPr>
          <w:b/>
          <w:b/>
        </w:rPr>
      </w:pPr>
      <w:r>
        <w:rPr>
          <w:b/>
          <w:bCs/>
        </w:rPr>
        <w:t>Дополнительная литература для учителя: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iCs/>
        </w:rPr>
        <w:t>1 .Методическое пособие. Природоведение 5 класс/А.А. Плешаков, Н.И. Сонин./ — М.: - Дрофа, 2005г.</w:t>
        <w:br/>
        <w:t>2.Контрольные и проверочные работы. Природоведение 5 класс к учебнику /А.А. Плешаков, Н.И. Сонин./ М.:</w:t>
        <w:br/>
        <w:t>Дрофа, 2005г.</w:t>
        <w:br/>
        <w:t>3.Программа «Природоведение. 5 кл.». Сетка часов 2 ч. в неделю. Авторы: Плешаков А.А., Сонин Н.И.</w:t>
      </w:r>
    </w:p>
    <w:p>
      <w:pPr>
        <w:pStyle w:val="Normal"/>
        <w:shd w:fill="FFFFFF" w:val="clear"/>
        <w:spacing w:lineRule="atLeast" w:line="270"/>
        <w:rPr/>
      </w:pPr>
      <w:r>
        <w:rPr>
          <w:iCs/>
        </w:rPr>
        <w:t>4.Иванова Т.В., Калинова Г.С., Сонин Н.И. Природоведение. 5 кл. Методичекое пособие. – М.: Дрофа, 1998-2002.</w:t>
      </w:r>
    </w:p>
    <w:p>
      <w:pPr>
        <w:pStyle w:val="Normal"/>
        <w:shd w:fill="FFFFFF" w:val="clear"/>
        <w:spacing w:lineRule="atLeast" w:line="270"/>
        <w:rPr/>
      </w:pPr>
      <w:r>
        <w:rPr>
          <w:iCs/>
        </w:rPr>
        <w:t>5.Пакулова В.М., Иванова Н.В. «Природа. Неживая и живая. 5 кл.» – М.: Дрофа, 2002-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убкова С.И., Засов А.В.</w:t>
      </w:r>
    </w:p>
    <w:p>
      <w:pPr>
        <w:pStyle w:val="Normal"/>
        <w:ind w:left="360" w:hanging="0"/>
        <w:rPr/>
      </w:pPr>
      <w:r>
        <w:rPr/>
        <w:t>Атлас звездного неба: Науч.-пол. Изд. Для детей / макет и оформл. Л.Д. Андреева. – М.: ООО«Издательство «РОСМЭН - Пресс», 20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глядный словарь. Земля., - М.: издательство «Слово», 20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ллюстрированный атлас школьника: Планета Земля. – М.: Аванта, 20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тская энциклопедия. Происхождение жизни. – М.: Апрель АСТ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нциклопедия окружающего мира: Погода и климат. – М.: «Росмэн», 199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ркадий Кленов. Малышам о минералах. – М.: «Педагогика - Пресс»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8:00Z</dcterms:created>
  <dc:creator>Дом</dc:creator>
  <dc:description/>
  <cp:keywords/>
  <dc:language>en-US</dc:language>
  <cp:lastModifiedBy>Дом</cp:lastModifiedBy>
  <cp:lastPrinted>2014-08-28T22:12:00Z</cp:lastPrinted>
  <dcterms:modified xsi:type="dcterms:W3CDTF">2014-09-10T20:49:00Z</dcterms:modified>
  <cp:revision>40</cp:revision>
  <dc:subject/>
  <dc:title/>
</cp:coreProperties>
</file>