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 Класс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впол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няли, что такое проек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умели поставить цель проек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меете планировать деятельность по реализации проек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меете работать с дополнительной литературой, интерне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меете работать в групп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аучились делать презентацию проек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лучаете удовлетворение от работы над проек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использовали методы исследования при работе над проек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__________________________ Класс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само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впол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няли, что такое проек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умели поставить цель проек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меете планировать деятельность по реализации проек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меете работать с дополнительной литературой, интерне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меете работать в групп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аучились делать презентацию проек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лучаете удовлетворение от работы над проек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использовали методы исследования при работе над проек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5:00Z</dcterms:created>
  <dc:creator>Вильгельм</dc:creator>
  <dc:description/>
  <dc:language>en-US</dc:language>
  <cp:lastModifiedBy>Вильгельм</cp:lastModifiedBy>
  <cp:lastPrinted>2015-02-09T16:26:00Z</cp:lastPrinted>
  <dcterms:modified xsi:type="dcterms:W3CDTF">2015-02-09T10:26:00Z</dcterms:modified>
  <cp:revision>1</cp:revision>
  <dc:subject/>
  <dc:title/>
</cp:coreProperties>
</file>