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  географии в 5 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39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ры,  разработчик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 Петрова Елена Ивановна «МОУ СОШ №1 п. Пангоды» ,  п.Пангоды ЯНАО</w:t>
            </w:r>
          </w:p>
        </w:tc>
      </w:tr>
      <w:tr>
        <w:trPr>
          <w:trHeight w:val="29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</w:tr>
      <w:tr>
        <w:trPr>
          <w:trHeight w:val="38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ун</w:t>
            </w:r>
          </w:p>
        </w:tc>
      </w:tr>
      <w:tr>
        <w:trPr>
          <w:trHeight w:val="29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ритического мышления.</w:t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- планета Солнечной  системы</w:t>
            </w:r>
          </w:p>
        </w:tc>
      </w:tr>
      <w:tr>
        <w:trPr>
          <w:trHeight w:val="36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углубления   знаний учащихся о Земле как планете Солнечной системы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ая:</w:t>
            </w:r>
            <w:r>
              <w:rPr>
                <w:rFonts w:cs="Times New Roman" w:ascii="Times New Roman" w:hAnsi="Times New Roman"/>
              </w:rPr>
              <w:t xml:space="preserve"> формировать знания об особенностях нашей планеты, обеспечивающих существование жизни: особенностях расположения и вращения Земли в Солнечной системе, о земных обол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вивающая:</w:t>
            </w:r>
            <w:r>
              <w:rPr>
                <w:rFonts w:cs="Times New Roman" w:ascii="Times New Roman" w:hAnsi="Times New Roman"/>
              </w:rPr>
              <w:t xml:space="preserve"> развивать умение работать с электронными образовательными ресурсами, анализировать, делать выводы; развивать творческие, коммуникативные способности, воображ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спитательные:</w:t>
            </w:r>
            <w:r>
              <w:rPr>
                <w:rFonts w:cs="Times New Roman" w:ascii="Times New Roman" w:hAnsi="Times New Roman"/>
              </w:rPr>
              <w:t xml:space="preserve"> развивать речевую культуру, формировать экологическое сознание, воспитывать культуру общения, чувство любви к малой родине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ленная ,Солнечная система, планеты и их название, небесные тела,уникальность, атмосфера, гидросфера, почва, «озоновый экран»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36"/>
      </w:tblGrid>
      <w:tr>
        <w:trPr>
          <w:trHeight w:val="378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ум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чностные УУ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ние ценности географических знаний, как важнейшего компонента науч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высказывать свое предположение на основе учебного материал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оваривать последовательность действий на уроке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работать по плану, инструкции; осуществлять самоконтроль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и понимать речь других;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и аргументация своего мнения и позиции;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уметь устно и письменно выражать свои мысли, идеи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35"/>
      </w:tblGrid>
      <w:tr>
        <w:trPr>
          <w:trHeight w:val="352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пространства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ы: </w:t>
            </w:r>
          </w:p>
        </w:tc>
      </w:tr>
      <w:tr>
        <w:trPr>
          <w:trHeight w:val="1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,учебник,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элек. наглядных пособий(БЭНП) «Природоведение», сайт  «Небесные тела солнечной системы». Видеоро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ие средств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-ноутбук на каждой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с видеопроектор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дактические задачи этапов уро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32"/>
      </w:tblGrid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Дидактические задачи</w:t>
            </w:r>
          </w:p>
        </w:tc>
      </w:tr>
      <w:tr>
        <w:trPr>
          <w:trHeight w:val="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зов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тематическую рамку («могу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мотивирование ученика к учебной деятельности через актуализацию знаний («надо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ть условия для включения в учебную деятельность («хочу»)</w:t>
            </w:r>
          </w:p>
        </w:tc>
      </w:tr>
      <w:tr>
        <w:trPr>
          <w:trHeight w:val="11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учащихся к пробному учебному действию и его самостоятельному выполн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ешения типовых заданий с применением алгорит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несение своих действий с алгоритмом, ключом, пон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фиксировать индивидуальные затруднения, определять способы устранения ошибки</w:t>
            </w:r>
          </w:p>
        </w:tc>
      </w:tr>
      <w:tr>
        <w:trPr>
          <w:trHeight w:val="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соотнесения полученного результата  и этал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адекватную оценку правильности результатов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 ситуацию успеха для мотивации познавательной деятельност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 урока  «Земля-планета Солнечной систем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327"/>
        <w:gridCol w:w="6095"/>
        <w:gridCol w:w="444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ируемые ум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обучающихс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зов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Метапредметные результаты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пределять степень успешности выполнения работ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формирование и развитие по средствам географических знаний познавательных интересов,  интеллектуальных и творческих результатов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-слушать и понимать речь других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еть с достаточной полнотой и точностью выражать свои мысли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-формулирование и аргументация своего мнения и позиции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-публично защищать свою позицию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  УУД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>-осознание ценности географичес-ких знаний, как важнейшего компонента научной картины ми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дметные результаты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актуализация и систематизация знаний о планетах земной групп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0" w:firstLine="51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Предлагает учащимся прослушать фонограмму первого куплета и припева песни ВИА «Земляне» «Трава у дома», на экране-фото Земли из космоса.  Как вы думаете, о чём поется в этой песне? Почему в ней говорится, что Земля одна? В чём её уникальность?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6" w:leader="none"/>
              </w:tabs>
              <w:spacing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Представляет собственный вариант  рассуждений</w:t>
            </w:r>
            <w:r>
              <w:rPr>
                <w:rFonts w:eastAsia="Times New Roman" w:cs="Times New Roman" w:ascii="Times New Roman" w:hAnsi="Times New Roman"/>
              </w:rPr>
              <w:t>. А может быть наша планета вовсе не уникальн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3. До сегодняшнего дня в современной науке   нет однознач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</w:rPr>
              <w:t>ного ответа на вопрос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: возможна ли жизнь на других планет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ет отправиться в экспедицию к планетам земной группы с целью подтвердить или опровергнуть возможность жизни на других планетах. (На экране фото стартующего корабля  и звездное небо). На партах маршрутные листы и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шрутный лист  (на каждую групп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а(цы) первой межпланетной экспе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б   класса МОУ «Средняя общеобразовательная школа №1 п. Пангоды»  команды « Северя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: «Уникальность планеты Земл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углубить и развить знания о Зем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тап №1</w:t>
            </w:r>
            <w:r>
              <w:rPr/>
              <w:t>. Используя знания темы «Вселенная» и информацию  из электронного приложения  заполните таблицу и обоснуйте  возможность существования человека, животных и растений на Меркурии.</w:t>
            </w:r>
          </w:p>
          <w:tbl>
            <w:tblPr>
              <w:tblW w:w="5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1134"/>
              <w:gridCol w:w="992"/>
              <w:gridCol w:w="851"/>
              <w:gridCol w:w="99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плане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Расстояние от Солн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Период обращения вокруг своей ос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и состав атмосфер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емпература на плане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запасов воды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Меркур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сле  первого этапа ученикам предлагается вернуться на землю и чтобы  лучше запомнить планеты, которые  им встречались, в солнечной системе, предлагается зарядка для ума- запоминание планет "Запоминайка"- видеоролик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ируют и объясняют содержание этой песни, выясняют почему в ней говорится, что Земля одна, в чём её уникальность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вигают гипотезы, обосновывают, отвечают на вопрос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и делятся на три команды (заранее)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еверяне»- полетят на Меркурий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оссияне»-- на Венеру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Ямальцы» - на Марс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 старт! Поехали!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поминают, что знают об этих планетах, анализируют дополнительную информацию ,каждая группа работает  с электронным приложением на наутбуках , выбирают информацию о своей планете, записывают в маршрутный лис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шрутный лист у каждого учащегос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ходят первый этап: оформляют отчёт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ы групп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 Северяне»:</w:t>
            </w:r>
            <w:r>
              <w:rPr>
                <w:rFonts w:eastAsia="Times New Roman" w:cs="Times New Roman" w:ascii="Times New Roman" w:hAnsi="Times New Roman"/>
              </w:rPr>
              <w:t xml:space="preserve"> жизнь на Меркурии невозможна, так как температура на дневной стороне +400оС, а на ночной - -100 С из-за близкого расстояния от Солнца – 58 млн. км, в 3 раза ближе Земли, отсутствия атмосферы, очень медленного вращения вокруг своей оси – 58,7 земных суток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Россияне»:</w:t>
            </w:r>
            <w:r>
              <w:rPr>
                <w:rFonts w:eastAsia="Times New Roman" w:cs="Times New Roman" w:ascii="Times New Roman" w:hAnsi="Times New Roman"/>
              </w:rPr>
              <w:t xml:space="preserve"> жизнь на Венере невозможна, так как температура достигает +500 оС из-за очень плотной атмосферы, состоящей из углекислого газ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 Ямальцы»:</w:t>
            </w:r>
            <w:r>
              <w:rPr>
                <w:rFonts w:eastAsia="Times New Roman" w:cs="Times New Roman" w:ascii="Times New Roman" w:hAnsi="Times New Roman"/>
              </w:rPr>
              <w:t xml:space="preserve"> жизнь на Марсе невозможна, так как атмосфера из углекислого газа очень разрежена, нет вод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вод: на других известных людям планетах жизнь невозможн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осле вывода все вслух повторяют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звания планет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Метапредметные результаты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 УУД: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амостоятельный учет выделенных ориентиров в учебном материале,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оговаривать последовательность действий на уроке; работать по плану, инструкции;</w:t>
            </w:r>
          </w:p>
          <w:p>
            <w:pPr>
              <w:pStyle w:val="Style17"/>
              <w:spacing w:lineRule="atLeast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осуществлять самоконтроль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анализ объектов с целью выделения признаков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пределение основной и второстепенной информации</w:t>
            </w:r>
          </w:p>
          <w:p>
            <w:pPr>
              <w:pStyle w:val="Style17"/>
              <w:tabs>
                <w:tab w:val="clear" w:pos="708"/>
                <w:tab w:val="left" w:pos="3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одить синтез (восстановление целого из ча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анализировать отобранную информацию и интерпретировать её в соответствии с поставленной   задачей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ет разных мнений,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ланирование работы учебного сотрудничества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управление поведение партнера –контроль, коррекция, оценка действий партнер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УУД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-познавательный интерес,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самоопределение, самосознани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редметные результаты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-знание  особенностей нашей планеты, обеспечивающих существование жизни: особенностей расположения и вращения Земли в Солнечной системе, о земных оболочках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-умение работать с электронными образовательными ресурсами, анализировать, делать выводы;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- развивать речевую культуру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Метапредметные результаты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онтроль и оценка процесса и результатов деятельности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ыстраивание логической цепочки рассуждения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флексия способов и условий действий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ть устно и письменно выражать свои мысли, иде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УУД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устанавливать связь между целью деятельности и ее результа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декватное понимание причин успеха/неуспеха в учебн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редметные результаты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- называть методы изучения Земл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- объяснять значение понятий: «Солнечная система,Вселенная , планеты и их название, небесные тела, уникальность, атмосфера, гидросфера, почва, «озоновый экран»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- приводить примеры географических следствий движения Земл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тап № 2.</w:t>
            </w:r>
            <w:r>
              <w:rPr>
                <w:rFonts w:eastAsia="Times New Roman" w:cs="Times New Roman" w:ascii="Times New Roman" w:hAnsi="Times New Roman"/>
              </w:rPr>
              <w:t xml:space="preserve"> Предлагает приступить ко второму этапу в маршрутном листе.</w:t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тап № 3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 целью систематизации изученного материала учитель предлагает  приступить к выполнению третьего этапа.</w:t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нятия «озоновый экран». Демонстрация видеоролика-"озоновые дыры"</w:t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тап № 4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судите с членами своей группы и дайте аргументированный ответ на вопрос: какую роль для живого играет вода на планете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ходит в состав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Является________________________________________________3.Обеспечивает процесс создания растениями ____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0" w:after="0"/>
              <w:ind w:left="0" w:firstLine="51"/>
              <w:contextualSpacing/>
              <w:jc w:val="both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полняют этап №2.</w:t>
            </w:r>
            <w:r>
              <w:rPr>
                <w:rFonts w:eastAsia="Times New Roman" w:cs="Times New Roman" w:ascii="Times New Roman" w:hAnsi="Times New Roman"/>
              </w:rPr>
              <w:t xml:space="preserve"> Ответьте на вопрос: какие особенности Земли обеспечивают существование на ней жизни?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______________________________________________________________________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яют задания в маршрутном листе. Отвечают на вопрос. </w:t>
            </w:r>
            <w:r>
              <w:rPr>
                <w:rFonts w:eastAsia="Times New Roman" w:cs="Times New Roman" w:ascii="Times New Roman" w:hAnsi="Times New Roman"/>
                <w:b/>
              </w:rPr>
              <w:t>По ходу ответов детей на экране появляются выводы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Расположение и движение Земли в космическом пространств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сстояние от Солнца -150 млн.км.;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ериод обращения вокруг своей ос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аличие атмосферы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бладание большими запасами воды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Наличие почвы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ыполняют  этап №3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групп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атмосферы для жизни на Земл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Защищает от метеоритов и опасного космического излучени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Сохраняет тепло в ночные часы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Обеспечивает живые организмы необходимые для дыхания кислородом. </w:t>
            </w:r>
            <w:r>
              <w:rPr>
                <w:rFonts w:eastAsia="Times New Roman" w:cs="Times New Roman" w:ascii="Times New Roman" w:hAnsi="Times New Roman"/>
                <w:i/>
              </w:rPr>
              <w:t>Введение понятия «озоновый экран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Поставляет углекислый газ для питания растени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Через атмосферу совершается круговорот воды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начение гидросферы для жизни на Земле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ходит в состав всех живых организмов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Является средой обитани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Обеспечивает процесс создания растениями питательных веществ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чвы для жизни на Земле:</w:t>
            </w:r>
            <w:r>
              <w:rPr>
                <w:rFonts w:eastAsia="Times New Roman" w:cs="Times New Roman" w:ascii="Times New Roman" w:hAnsi="Times New Roman"/>
              </w:rPr>
              <w:t xml:space="preserve"> 1.Содержит вещества, необходимые для роста и развития растени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Является средой обитани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ходу ответов детей на экране появляются фотоиллюстрации, выводы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еники слушают, уясняют, анализируют и выполняют поставленную задачу.  Фиксируют шаги, где возникло затруднение. Участвуют в обсуждении, доказывают, аргументируют свою точку зрения во фронтальном режиме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8"/>
              <w:spacing w:lineRule="auto" w:line="24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мысление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тап 5. Организует рефлексию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ап №4. Выполните тестовое задание, выбрав один или несколько правильных ответов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Благоприятная температура для жизни на Земле поддерживается благодаря: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а) наличию атмосферы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б) наличию воды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в) наличию почвы;</w:t>
            </w:r>
          </w:p>
          <w:p>
            <w:pPr>
              <w:pStyle w:val="Style17"/>
              <w:pBdr>
                <w:bottom w:val="single" w:sz="4" w:space="1" w:color="000000"/>
              </w:pBdr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г) положению Земли в космическом пространстве.</w:t>
            </w:r>
          </w:p>
          <w:p>
            <w:pPr>
              <w:pStyle w:val="Style17"/>
              <w:pBdr>
                <w:bottom w:val="single" w:sz="4" w:space="1" w:color="000000"/>
              </w:pBdr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зоновый слой предохраняет:</w:t>
            </w:r>
          </w:p>
          <w:p>
            <w:pPr>
              <w:pStyle w:val="Style17"/>
              <w:pBdr>
                <w:bottom w:val="single" w:sz="4" w:space="1" w:color="000000"/>
              </w:pBdr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а) планету от падения метеоритов;</w:t>
            </w:r>
          </w:p>
          <w:p>
            <w:pPr>
              <w:pStyle w:val="Style17"/>
              <w:pBdr>
                <w:bottom w:val="single" w:sz="4" w:space="1" w:color="000000"/>
              </w:pBdr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б) живые организмы от губительного излучения;</w:t>
            </w:r>
          </w:p>
          <w:p>
            <w:pPr>
              <w:pStyle w:val="Style17"/>
              <w:pBdr>
                <w:bottom w:val="single" w:sz="4" w:space="1" w:color="000000"/>
              </w:pBdr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в) планету от потери тепла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Огромными запасами воды обладают: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а) все планеты Солнечной системы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б) Земля и Меркурий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>в) только Земля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редами обитания являются: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а) почва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б) вода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в) воздух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Почва обеспечивает растения: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а) углекислым газом, необходимым для питания;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б) светом;</w:t>
            </w:r>
          </w:p>
          <w:p>
            <w:pPr>
              <w:pStyle w:val="Style17"/>
              <w:tabs>
                <w:tab w:val="clear" w:pos="708"/>
                <w:tab w:val="left" w:pos="34" w:leader="none"/>
              </w:tabs>
              <w:ind w:left="884" w:hanging="5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>в) необходимыми для развития минеральными       веществам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ьте свои знания по образцу. Оцените свой ответ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ь правильных ответов – оценка «5»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ыре правильных ответов – оценка «4»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ьше четырех правильных ответов – вам следует вернуться еще раз к изучаемой теме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тоговая оценка: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ует процедуру самостоятельной взаимооценки учебной деятельности на уроке по алгоритму (презентация к уроку)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Итог урока.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ет домашнее задание проводит инструктаж по его выполнению.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А закончить сегодняшний урок мне хочется тоже необычно. Мы составим стихотворение – синквейн. Синквейн – это не обычное стихотворение, а стихотворение, написанное в соответствии с определенными правилами. В каждой строке задается набор слов, который необходимо отразить в стихотворении.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строка – заголовок, в который выносится ключевое слово, понятие, тема синквейна, выраженное в форме существительного.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строка – два прилагательных.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строка – три глагола. 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строка – фраза, несущая определенный смысл.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строка – резюме, вывод, одно слово, существительное.</w:t>
            </w:r>
          </w:p>
          <w:p>
            <w:pPr>
              <w:pStyle w:val="Style17"/>
              <w:tabs>
                <w:tab w:val="clear" w:pos="708"/>
                <w:tab w:val="left" w:pos="33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ют тест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шают, анализируют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чают на вопросы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 процедуру само - и взаимооценки собственной учебной деятельности и своих товарищей на уроке по алгоритму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Этап №5. Домашнее задание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ить материал темы «Земля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ворческое задание: сочинить сказку, нарисовать плакат или рисунок по теме сегодняшнего урока «Уникальность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ланеты</w:t>
            </w:r>
            <w:r>
              <w:rPr>
                <w:rFonts w:eastAsia="Times New Roman" w:cs="Times New Roman" w:ascii="Times New Roman" w:hAnsi="Times New Roman"/>
              </w:rPr>
              <w:t xml:space="preserve"> Земля» пар.14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u w:val="single"/>
              </w:rPr>
              <w:t>Синквейн урока: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географи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лекательный, познавательны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тешествовали,  искали, узнавал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рошел быстро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орово!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exact" w:line="240" w:before="0" w:after="0"/>
      <w:ind w:firstLine="2016"/>
    </w:pPr>
    <w:rPr>
      <w:rFonts w:ascii="Courier New" w:hAnsi="Courier New" w:eastAsia="Times New Roman" w:cs="Courier New"/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2:00Z</dcterms:created>
  <dc:creator>МОУ СОШ №11</dc:creator>
  <dc:description/>
  <cp:keywords/>
  <dc:language>en-US</dc:language>
  <cp:lastModifiedBy>Елена</cp:lastModifiedBy>
  <dcterms:modified xsi:type="dcterms:W3CDTF">2015-02-22T19:52:00Z</dcterms:modified>
  <cp:revision>9</cp:revision>
  <dc:subject/>
  <dc:title/>
</cp:coreProperties>
</file>