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в7 классе на тему: «Внешний угол треугольни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Ввести определение внешнего угла треугольника;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ть и доказать теорему о внешнем угле треугольника;</w:t>
      </w:r>
    </w:p>
    <w:p>
      <w:pPr>
        <w:pStyle w:val="Normal"/>
        <w:numPr>
          <w:ilvl w:val="0"/>
          <w:numId w:val="2"/>
        </w:numPr>
        <w:rPr/>
      </w:pPr>
      <w:r>
        <w:rPr/>
        <w:t>Учить анализировать и обобщать полученные знания;</w:t>
      </w:r>
    </w:p>
    <w:p>
      <w:pPr>
        <w:pStyle w:val="Normal"/>
        <w:numPr>
          <w:ilvl w:val="0"/>
          <w:numId w:val="2"/>
        </w:numPr>
        <w:rPr/>
      </w:pPr>
      <w:r>
        <w:rPr/>
        <w:t>Учить применять полученные знания при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атематическую речь;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интерес к геомет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 доски доказать теорему о сумме углов треугольника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опрос:</w:t>
      </w:r>
    </w:p>
    <w:p>
      <w:pPr>
        <w:pStyle w:val="Normal"/>
        <w:ind w:left="360" w:hanging="0"/>
        <w:rPr/>
      </w:pPr>
      <w:r>
        <w:rPr/>
        <w:t>- определение треугольника;</w:t>
      </w:r>
    </w:p>
    <w:p>
      <w:pPr>
        <w:pStyle w:val="Normal"/>
        <w:ind w:left="360" w:hanging="0"/>
        <w:rPr/>
      </w:pPr>
      <w:r>
        <w:rPr/>
        <w:t>-Чему равна сумма острых углов прямоугольного треугольника?</w:t>
      </w:r>
    </w:p>
    <w:p>
      <w:pPr>
        <w:pStyle w:val="Normal"/>
        <w:ind w:left="360" w:hanging="0"/>
        <w:rPr/>
      </w:pPr>
      <w:r>
        <w:rPr/>
        <w:t>-Чему равны острые углы прямоугольного равнобедренного треугольника?</w:t>
      </w:r>
    </w:p>
    <w:p>
      <w:pPr>
        <w:pStyle w:val="Normal"/>
        <w:ind w:left="360" w:hanging="0"/>
        <w:rPr/>
      </w:pPr>
      <w:r>
        <w:rPr/>
        <w:t>-Чему равны углы равностороннего треугольника?</w:t>
      </w:r>
    </w:p>
    <w:p>
      <w:pPr>
        <w:pStyle w:val="Normal"/>
        <w:ind w:left="360" w:hanging="0"/>
        <w:rPr/>
      </w:pPr>
      <w:r>
        <w:rPr/>
        <w:t>3) презентация по теме: «сумма углов треугольника» (ученик подготовил дом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лайд 1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4945" cy="2847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1135" cy="2924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лайд 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887470" cy="279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лайд 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4010025" cy="2981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по теме урока</w:t>
      </w:r>
    </w:p>
    <w:p>
      <w:pPr>
        <w:pStyle w:val="Normal"/>
        <w:ind w:left="360" w:hanging="0"/>
        <w:rPr/>
      </w:pPr>
      <w:r>
        <w:rPr/>
        <w:t>-Постройте треугольник  АВС. Постройте угол, смежный с углом А.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55955</wp:posOffset>
                </wp:positionV>
                <wp:extent cx="3200400" cy="1371600"/>
                <wp:effectExtent l="8890" t="952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.65pt;width:251.95pt;height:108pt" coordorigin="180,1033" coordsize="5039,21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;top:1033;width:2699;height:21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193" to="5219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-Какие углы называются смежны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1325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2735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27555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9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027555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Угол </w:t>
      </w:r>
      <w:r>
        <w:rPr>
          <w:lang w:val="en-US"/>
        </w:rPr>
        <w:t>CAD</w:t>
      </w:r>
      <w:r>
        <w:rPr/>
        <w:t xml:space="preserve">  - внешний уго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пробуйте дать определение внешнего угла. (Внешним углом треугольника называется угол, смежный с каким –нибудь углом этого треугольника)</w:t>
      </w:r>
    </w:p>
    <w:p>
      <w:pPr>
        <w:pStyle w:val="Normal"/>
        <w:ind w:left="360" w:hanging="0"/>
        <w:rPr/>
      </w:pPr>
      <w:r>
        <w:rPr/>
        <w:t>Можно ли еще построить внешний угол при вершине А? (да)</w:t>
      </w:r>
    </w:p>
    <w:p>
      <w:pPr>
        <w:pStyle w:val="Normal"/>
        <w:ind w:left="360" w:hanging="0"/>
        <w:rPr/>
      </w:pPr>
      <w:r>
        <w:rPr/>
        <w:t>Сколько внешних углов можно построить  у треугольника? (шесть)</w:t>
      </w:r>
    </w:p>
    <w:p>
      <w:pPr>
        <w:pStyle w:val="Normal"/>
        <w:ind w:left="360" w:hanging="0"/>
        <w:rPr/>
      </w:pPr>
      <w:r>
        <w:rPr/>
        <w:t>На каком рисунке указан внешний угол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057400" cy="914400"/>
                <wp:effectExtent l="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25pt;width:162pt;height:71.95pt" coordorigin="3420,205" coordsize="3240,1439">
                <v:line id="shape_0" from="3420,1645" to="5759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05" to="6660,1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05" to="6660,1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2400300" cy="914400"/>
                <wp:effectExtent l="0" t="444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25pt;width:188.95pt;height:71.95pt" coordorigin="-900,205" coordsize="3779,1439">
                <v:line id="shape_0" from="-900,1645" to="1439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05" to="2879,1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05" to="2879,1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1371600" cy="1028700"/>
                <wp:effectExtent l="4445" t="50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25pt;width:108pt;height:80.95pt" coordorigin="7380,25" coordsize="216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1;top: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645" to="9539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5" to="8279,1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25" to="9540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5" to="9540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8890" t="9525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07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" cy="11430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86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143000" cy="9144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69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6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14300" cy="9144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9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1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600200" cy="5715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pt" to="476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4)                                            5)                                                      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510540</wp:posOffset>
                </wp:positionV>
                <wp:extent cx="457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твет:</w:t>
      </w:r>
      <w:r>
        <w:rPr/>
        <w:t xml:space="preserve"> рисунок 1 и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числите внешний угол треуголь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15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2628900" cy="10287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29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63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8pt;width:206.95pt;height:80.95pt" coordorigin="-1080,96" coordsize="4139,1619">
                <v:group id="shape_0" style="position:absolute;left:-1080;top:96;width:4139;height:1619">
                  <v:line id="shape_0" from="180,96" to="1259,1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0,96" to="3059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60;top:10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1)                                                   2)                                        3)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1884045</wp:posOffset>
                </wp:positionH>
                <wp:positionV relativeFrom="paragraph">
                  <wp:posOffset>-111760</wp:posOffset>
                </wp:positionV>
                <wp:extent cx="1376045" cy="1826260"/>
                <wp:effectExtent l="0" t="12700" r="762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826280"/>
                          <a:chOff x="0" y="0"/>
                          <a:chExt cx="1375920" cy="182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182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920" cy="182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1365840"/>
                              </a:xfrm>
                            </wpg:grpSpPr>
                            <wps:wsp>
                              <wps:cNvSpPr/>
                              <wps:spPr>
                                <a:xfrm rot="13725000">
                                  <a:off x="230760" y="168480"/>
                                  <a:ext cx="914400" cy="102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25000">
                                  <a:off x="1237680" y="6253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6240" y="114048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1254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973440" y="911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226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4.4pt;width:88.3pt;height:130.55pt" coordorigin="3330,88" coordsize="1766,2611">
                <v:group id="shape_0" style="position:absolute;left:3330;top:88;width:1766;height:2611">
                  <v:group id="shape_0" style="position:absolute;left:3330;top:88;width:1766;height:2611">
                    <v:group id="shape_0" style="position:absolute;left:3330;top:88;width:1766;height:162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3330;top:89;width:1439;height:1619;mso-wrap-style:none;v-text-anchor:middle;rotation:229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916;top:809;width:179;height:179;mso-wrap-style:none;v-text-anchor:middle;rotation:2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3780,1620" to="3959,2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0;top:18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00,1260" to="4679,16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4679,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286000" cy="1257300"/>
                <wp:effectExtent l="8255" t="1079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pt;width:179.95pt;height:99pt" coordorigin="6300,84" coordsize="3599,1980">
                <v:group id="shape_0" style="position:absolute;left:6300;top:84;width:3599;height:1980">
                  <v:group id="shape_0" style="position:absolute;left:6300;top:84;width:3599;height:1980">
                    <v:shape id="shape_0" fillcolor="white" stroked="t" o:allowincell="f" style="position:absolute;left:6300;top:84;width:1979;height:19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0,2064" to="9899,2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61;top:15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81;top:15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учебник на странице 70. Найдите определение внешнего угла треугольника. Прочитайте его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</wp:posOffset>
                </wp:positionV>
                <wp:extent cx="1143000" cy="1257300"/>
                <wp:effectExtent l="7620" t="12065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.85pt;width:89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47495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85pt" to="188.95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Постройте треугольник АВС. Постройте внешний угол 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3429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547495</wp:posOffset>
                </wp:positionV>
                <wp:extent cx="3429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1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А+ Угол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(проверк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А+ Угол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0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vertAlign w:val="superscript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закономерность вы заметили? (градусная мера внешнего угла равна сумме двух других углов, не смежных с ним)</w:t>
      </w:r>
    </w:p>
    <w:p>
      <w:pPr>
        <w:pStyle w:val="Normal"/>
        <w:rPr/>
      </w:pPr>
      <w:r>
        <w:rPr/>
        <w:t>Измерьте угол А, угол В и угол ВСК вашего треугольника.</w:t>
      </w:r>
    </w:p>
    <w:p>
      <w:pPr>
        <w:pStyle w:val="Normal"/>
        <w:rPr/>
      </w:pPr>
      <w:r>
        <w:rPr/>
        <w:t>Сравните результат.</w:t>
      </w:r>
    </w:p>
    <w:p>
      <w:pPr>
        <w:pStyle w:val="Normal"/>
        <w:rPr/>
      </w:pPr>
      <w:r>
        <w:rPr/>
        <w:t>Докажем теорему о внешнем угле треугольника.</w:t>
      </w:r>
    </w:p>
    <w:p>
      <w:pPr>
        <w:pStyle w:val="Normal"/>
        <w:rPr>
          <w:b/>
          <w:b/>
        </w:rPr>
      </w:pPr>
      <w:r>
        <w:rPr>
          <w:b/>
        </w:rPr>
        <w:t>Теорема. Внешний угол треугольника равен сумме двух углов, не смежных с ни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1257300" cy="1371600"/>
                <wp:effectExtent l="7620" t="11430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3pt;width:98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51890</wp:posOffset>
                </wp:positionV>
                <wp:extent cx="24003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.7pt" to="215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</w:t>
      </w:r>
      <w:r>
        <w:rPr>
          <w:b/>
        </w:rPr>
        <w:t>Дано:</w:t>
      </w:r>
      <w:r>
        <w:rPr/>
        <w:t xml:space="preserve"> треугольник АВ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26619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26619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266190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гол ВСК – внешний уго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треугольника АВС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д-ть:</w:t>
      </w:r>
      <w:r>
        <w:rPr/>
        <w:t xml:space="preserve"> угол ВСК=угол А+угол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342900" cy="10287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6.75pt;width:26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Доказательство:</w:t>
      </w:r>
    </w:p>
    <w:p>
      <w:pPr>
        <w:pStyle w:val="Normal"/>
        <w:rPr/>
      </w:pPr>
      <w:r>
        <w:rPr/>
        <w:t>Угол ВСК+угол С=180</w:t>
      </w:r>
      <w:r>
        <w:rPr>
          <w:vertAlign w:val="superscript"/>
        </w:rPr>
        <w:t xml:space="preserve">0 </w:t>
      </w:r>
      <w:r>
        <w:rPr/>
        <w:t>(смежные углы)</w:t>
      </w:r>
    </w:p>
    <w:p>
      <w:pPr>
        <w:pStyle w:val="Normal"/>
        <w:rPr/>
      </w:pPr>
      <w:r>
        <w:rPr/>
        <w:t>Угол ВСК= 180</w:t>
      </w:r>
      <w:r>
        <w:rPr>
          <w:vertAlign w:val="superscript"/>
        </w:rPr>
        <w:t>0</w:t>
      </w:r>
      <w:r>
        <w:rPr/>
        <w:t>-угол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73660</wp:posOffset>
                </wp:positionV>
                <wp:extent cx="1380490" cy="466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ол ВСК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 А+угол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гол ВСК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ол А+угол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714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12065" r="762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1.3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гол А+угол В+угол С=180</w:t>
      </w:r>
      <w:r>
        <w:rPr>
          <w:vertAlign w:val="superscript"/>
        </w:rPr>
        <w:t>0</w:t>
      </w:r>
      <w:r>
        <w:rPr/>
        <w:t xml:space="preserve"> (сумма углов  треугольнико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5pt" to="17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гол А+угол В=180</w:t>
      </w:r>
      <w:r>
        <w:rPr>
          <w:vertAlign w:val="superscript"/>
        </w:rPr>
        <w:t>0</w:t>
      </w:r>
      <w:r>
        <w:rPr/>
        <w:t>-угол АС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учебник на странице 70. Прочитайте теорему о внешнем угле треуголь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репл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1257300" cy="9144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5pt" to="422.95pt,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аем задачи на готовых чертежах. Найти неизвестные углы. (слайд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" cy="10287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.95pt,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14425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75pt" to="134.95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457200" cy="10287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80.9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914400" cy="914400"/>
                <wp:effectExtent l="12065" t="1270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5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7pt;width:72pt;height:72pt" coordorigin="3780,134" coordsize="1440,1440">
                <v:shape id="shape_0" fillcolor="white" stroked="t" o:allowincell="f" style="position:absolute;left:3780;top:135;width:1439;height:14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1215;width:359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000125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.75pt" to="260.95pt,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657225</wp:posOffset>
                </wp:positionV>
                <wp:extent cx="1028700" cy="3429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.75pt" to="404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</wp:posOffset>
                </wp:positionV>
                <wp:extent cx="228600" cy="91440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5pt" to="404.9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)                                          2)                                                    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885825</wp:posOffset>
                </wp:positionV>
                <wp:extent cx="4572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14325</wp:posOffset>
                </wp:positionV>
                <wp:extent cx="457200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885825</wp:posOffset>
                </wp:positionV>
                <wp:extent cx="457200" cy="342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771525</wp:posOffset>
                </wp:positionV>
                <wp:extent cx="571500" cy="3429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0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314325</wp:posOffset>
                </wp:positionV>
                <wp:extent cx="342900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428625</wp:posOffset>
                </wp:positionV>
                <wp:extent cx="457200" cy="3429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57225</wp:posOffset>
                </wp:positionV>
                <wp:extent cx="457200" cy="3429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082040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2pt" to="89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800100" cy="6858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16.9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00200" cy="685800"/>
                <wp:effectExtent l="1905" t="4445" r="190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116.95pt,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082040</wp:posOffset>
                </wp:positionV>
                <wp:extent cx="1714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2pt" to="314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685800" cy="800100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242.9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281940</wp:posOffset>
                </wp:positionV>
                <wp:extent cx="571500" cy="80010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2pt" to="287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082040</wp:posOffset>
                </wp:positionV>
                <wp:extent cx="1714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2pt" to="485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510540</wp:posOffset>
                </wp:positionV>
                <wp:extent cx="571500" cy="5715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.2pt" to="458.9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1371600" cy="571500"/>
                <wp:effectExtent l="1905" t="4445" r="190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2pt" to="458.95pt,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4)                                                 5)                                                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853440</wp:posOffset>
                </wp:positionV>
                <wp:extent cx="457200" cy="3429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24840</wp:posOffset>
                </wp:positionV>
                <wp:extent cx="457200" cy="3429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853440</wp:posOffset>
                </wp:positionV>
                <wp:extent cx="457200" cy="3429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853440</wp:posOffset>
                </wp:positionV>
                <wp:extent cx="457200" cy="3429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853440</wp:posOffset>
                </wp:positionV>
                <wp:extent cx="457200" cy="3429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853440</wp:posOffset>
                </wp:positionV>
                <wp:extent cx="457200" cy="3429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624840</wp:posOffset>
                </wp:positionV>
                <wp:extent cx="457200" cy="3429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853440</wp:posOffset>
                </wp:positionV>
                <wp:extent cx="457200" cy="3429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Самостоятельная работа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5314950" cy="6819900"/>
            <wp:effectExtent l="0" t="0" r="0" b="0"/>
            <wp:wrapSquare wrapText="bothSides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аница 89 вопрос 2 №234, 233, дополнительно: №2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1:00Z</dcterms:created>
  <dc:creator>ученик</dc:creator>
  <dc:description/>
  <cp:keywords/>
  <dc:language>en-US</dc:language>
  <cp:lastModifiedBy>ученик</cp:lastModifiedBy>
  <dcterms:modified xsi:type="dcterms:W3CDTF">2012-06-15T13:21:00Z</dcterms:modified>
  <cp:revision>3</cp:revision>
  <dc:subject/>
  <dc:title>Урок в7 классе на тему: «Внешний угол треугольника»</dc:title>
</cp:coreProperties>
</file>