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center"/>
        <w:rPr>
          <w:b/>
          <w:b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Тема урока «Компьютерные сети. Информационные ресурсы Интернет»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8"/>
          <w:szCs w:val="28"/>
        </w:rPr>
        <w:t>обобщить знания о компьютерных сетях и их видах; на</w:t>
        <w:softHyphen/>
        <w:t>учить подключаться к локальной сет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имеющиеся знания и упрочить прак</w:t>
        <w:softHyphen/>
        <w:t>тические навыки работы в сети Интернет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основные сервисы, которые предоставляет Интерне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ебования к знаниям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50" w:leader="none"/>
        </w:tabs>
        <w:spacing w:lineRule="auto" w:line="276"/>
        <w:ind w:left="581" w:hanging="0"/>
        <w:rPr/>
      </w:pPr>
      <w:r>
        <w:rPr>
          <w:color w:val="000000"/>
          <w:sz w:val="28"/>
          <w:szCs w:val="28"/>
        </w:rPr>
        <w:t>понятия «компьютерная сеть», «локальная сеть»; понятие «глобальная сеть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31" w:leader="none"/>
        </w:tabs>
        <w:spacing w:lineRule="auto" w:line="276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логию с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31" w:leader="none"/>
        </w:tabs>
        <w:spacing w:lineRule="auto" w:line="276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ое и программное обеспечение с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31" w:leader="none"/>
        </w:tabs>
        <w:spacing w:lineRule="auto" w:line="276"/>
        <w:ind w:left="0" w:firstLine="284"/>
        <w:rPr/>
      </w:pPr>
      <w:r>
        <w:rPr>
          <w:color w:val="000000"/>
          <w:sz w:val="28"/>
          <w:szCs w:val="28"/>
        </w:rPr>
        <w:t>сервисы Интернета и их назначение;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31" w:leader="none"/>
        </w:tabs>
        <w:spacing w:lineRule="auto" w:line="276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цию в Интерн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31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работы и типы почтовых программ, формат почтового сообщения.</w:t>
        <w:b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31" w:leader="none"/>
        </w:tabs>
        <w:spacing w:lineRule="auto" w:line="276"/>
        <w:ind w:left="284" w:firstLine="284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граммно-дидактическое оснащение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мон</w:t>
        <w:softHyphen/>
        <w:t>страция презентации «Компьютерные сети»; проектор; приложение «Опорный конспект "Компьютерные сети"»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center"/>
        <w:rPr>
          <w:b/>
          <w:b/>
          <w:sz w:val="32"/>
          <w:szCs w:val="28"/>
        </w:rPr>
      </w:pPr>
      <w:r>
        <w:rPr>
          <w:b/>
          <w:color w:val="000000"/>
          <w:w w:val="125"/>
          <w:sz w:val="32"/>
          <w:szCs w:val="28"/>
        </w:rPr>
        <w:t>Ход урок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left="1004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left="284" w:firstLine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дравствуйте, ребята, садитесь. Я очень рада вас видеть. Сегодня мы переходим к изучению новой главы «Коммуникационные технологии». В рамках этого раздела сегодня на уроке мы изучаем тему «Компьютерные сети»  </w:t>
      </w:r>
      <w:r>
        <w:rPr>
          <w:b/>
          <w:color w:val="000000"/>
          <w:sz w:val="28"/>
          <w:szCs w:val="28"/>
          <w:u w:val="single"/>
        </w:rPr>
        <w:t>(слайд 1).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1004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3"/>
        <w:spacing w:lineRule="auto" w:line="276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уже, наверное, знакомы со значением слова «коммуникация». Давайте вспомним, что оно обозначает. </w:t>
      </w:r>
      <w:r>
        <w:rPr>
          <w:b/>
          <w:sz w:val="28"/>
          <w:szCs w:val="28"/>
          <w:u w:val="single"/>
        </w:rPr>
        <w:t>(слайд 2)</w:t>
      </w:r>
      <w:r>
        <w:rPr>
          <w:sz w:val="28"/>
          <w:szCs w:val="28"/>
        </w:rPr>
        <w:t>.</w:t>
      </w:r>
    </w:p>
    <w:p>
      <w:pPr>
        <w:pStyle w:val="Heading3"/>
        <w:spacing w:lineRule="auto" w:line="276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процессов общения зарубежные исследователи давно стали использовать понятие «коммуникация». Этот термин позднее был принят и отечественными учеными. В отечественной литературе понятия «общение» и «коммуникация» зачастую употребляются как синонимы, хотя при более внимательном подходе между ними обнаруживаются некоторые различия. </w:t>
        <w:br/>
        <w:t xml:space="preserve">В англоязычной лингвистической литературе термин «коммуникация» понимается как обмен мыслями и информацией в форме речевых или письменных сигналов, что само по себе является синонимом термина «общение». В свою очередь, слово «общение» обозначает процесс обмена мыслями, информацией и эмоциональными переживаниями между людьми. В таком случае действительно нет разницы между общением и коммуникацией. Коммуникационные технологии – технологии общения, связи. Зачем же люди общаются друг с другом? (Чтобы передать информацию) </w:t>
      </w:r>
      <w:r>
        <w:rPr>
          <w:b/>
          <w:sz w:val="28"/>
          <w:szCs w:val="28"/>
          <w:u w:val="single"/>
        </w:rPr>
        <w:t>(слайд 3).</w:t>
      </w:r>
    </w:p>
    <w:p>
      <w:pPr>
        <w:pStyle w:val="Heading3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щении происходит передача информации. В процессе передачи участвуют источник информации и приемник информации. Обмен происходит при помощи какого либо канала связи. В качестве канала связи мы можем рассматривать: телефон, телевизор, радио, Интернет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89" w:leader="none"/>
          <w:tab w:val="left" w:pos="426" w:leader="none"/>
        </w:tabs>
        <w:spacing w:lineRule="auto" w:line="276"/>
        <w:ind w:firstLine="127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  <w:tab/>
        <w:t>Постановка целей урок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компьютера постоянно происходит информационный обмен между составляющими его компонентами. Передача происходит между пользователем и компьютером посредством клавиатуры, монитора, принтера. А обмен информацией между компьютерами происходит посредством компьютерных сетей. Сегодня мы узнаем, как происходит обмен информацией по компьютер</w:t>
        <w:softHyphen/>
        <w:t xml:space="preserve">ной сети. </w:t>
      </w:r>
      <w:r>
        <w:rPr>
          <w:b/>
          <w:color w:val="000000"/>
          <w:sz w:val="28"/>
          <w:szCs w:val="28"/>
          <w:u w:val="single"/>
        </w:rPr>
        <w:t>(слайд 4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480" w:leader="none"/>
        </w:tabs>
        <w:spacing w:lineRule="auto" w:line="276"/>
        <w:ind w:firstLine="127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  <w:tab/>
        <w:t>Работа по теме урок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 помощью демонстрации «Компьютерные сети» показать топологию сетей, аппаратное обеспечение сетей, интерфейс про</w:t>
        <w:softHyphen/>
        <w:t>граммного обеспечения сетей.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мпьютерная сеть</w:t>
      </w:r>
      <w:r>
        <w:rPr>
          <w:iCs/>
          <w:sz w:val="28"/>
          <w:szCs w:val="28"/>
        </w:rPr>
        <w:t xml:space="preserve"> — </w:t>
      </w:r>
      <w:r>
        <w:rPr>
          <w:sz w:val="28"/>
          <w:szCs w:val="28"/>
        </w:rPr>
        <w:t>это совокупность компьютеров и раз</w:t>
        <w:softHyphen/>
        <w:t>личных устройств, обеспечивающих информационный обмен между компьютерами в сети без использования каких-либо про</w:t>
        <w:softHyphen/>
        <w:t xml:space="preserve">межуточных носителей информации. </w:t>
      </w:r>
      <w:r>
        <w:rPr>
          <w:b/>
          <w:color w:val="000000"/>
          <w:sz w:val="28"/>
          <w:szCs w:val="28"/>
          <w:u w:val="single"/>
        </w:rPr>
        <w:t>(слайд 5)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се многообразие компьютерных сетей можно классифицировать по группе признаков: </w:t>
      </w:r>
      <w:r>
        <w:rPr>
          <w:b/>
          <w:color w:val="000000"/>
          <w:sz w:val="28"/>
          <w:szCs w:val="28"/>
          <w:u w:val="single"/>
        </w:rPr>
        <w:t>(слайд 6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• Территориальная распространенность; </w:t>
        <w:br/>
        <w:t>• Ведомственная принадлежность; </w:t>
        <w:br/>
        <w:t>• Скорость передачи информации; </w:t>
        <w:br/>
        <w:t>• Тип среды передач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 территориальной распространенности сети могут быть локальными, глобальными, и региональными. </w:t>
      </w:r>
      <w:r>
        <w:rPr>
          <w:b/>
          <w:color w:val="000000"/>
          <w:sz w:val="28"/>
          <w:szCs w:val="28"/>
          <w:u w:val="single"/>
        </w:rPr>
        <w:t>(слайд 7)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о принадлежности различают ведомственные и государственные сети. </w:t>
      </w:r>
      <w:r>
        <w:rPr>
          <w:b/>
          <w:color w:val="000000"/>
          <w:sz w:val="28"/>
          <w:szCs w:val="28"/>
          <w:u w:val="single"/>
        </w:rPr>
        <w:t>(слайд 8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омственные принадлежат одной организации и располагаются на ее территории.</w:t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о скорости передачи информации компьютерные сети делятся на низко-, средне- и высокоскоростные. </w:t>
      </w:r>
      <w:r>
        <w:rPr>
          <w:b/>
          <w:color w:val="000000"/>
          <w:sz w:val="28"/>
          <w:szCs w:val="28"/>
          <w:u w:val="single"/>
        </w:rPr>
        <w:t>(слайд 9).</w:t>
      </w:r>
      <w:r>
        <w:rPr>
          <w:sz w:val="28"/>
          <w:szCs w:val="28"/>
        </w:rPr>
        <w:br/>
        <w:t xml:space="preserve">По типу среды передачи разделяются на сети коаксиальные, на витой паре, оптоволоконные, с передачей информации по радиоканалам, в инфракрасном диапазоне. </w:t>
      </w:r>
      <w:r>
        <w:rPr>
          <w:b/>
          <w:color w:val="000000"/>
          <w:sz w:val="28"/>
          <w:szCs w:val="28"/>
          <w:u w:val="single"/>
        </w:rPr>
        <w:t>(слайд 10).</w:t>
      </w:r>
    </w:p>
    <w:p>
      <w:pPr>
        <w:pStyle w:val="Normal"/>
        <w:ind w:firstLine="284"/>
        <w:rPr/>
      </w:pPr>
      <w:r>
        <w:rPr>
          <w:rFonts w:eastAsia="+mj-ea"/>
          <w:bCs/>
          <w:sz w:val="28"/>
          <w:szCs w:val="28"/>
        </w:rPr>
        <w:t>Эффективность связи  зависит от характеристик (параметров) каналов связи: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(слайд 11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Пропускной способности (скорость передачи данных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Надежности – способности передавать информацию без искажений и потерь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Стоимости;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Возможности расширения (подключения новых компьютеров и устройств)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Региональные компьютерные сети. </w:t>
      </w:r>
      <w:r>
        <w:rPr>
          <w:b/>
          <w:sz w:val="28"/>
          <w:szCs w:val="28"/>
          <w:u w:val="single"/>
        </w:rPr>
        <w:t>(слайд 12)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+mn-ea"/>
          <w:sz w:val="28"/>
          <w:szCs w:val="28"/>
        </w:rPr>
        <w:t>Локальные сети не позволяют обеспечить совместный доступ к информации пользователям, находящимся, например, в различных частях города. На помощь приходят региональные сети, объединяющие компьютеры в пределах одного региона (города, страны, континента).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+mj-ea"/>
          <w:sz w:val="28"/>
          <w:szCs w:val="28"/>
        </w:rPr>
        <w:t>Корпоративные компьютерные се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13)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+mn-ea"/>
          <w:sz w:val="28"/>
          <w:szCs w:val="28"/>
        </w:rPr>
        <w:t>Многие организации, заинтересованные в защите информации от несанкционированного доступа (например, военные, банковские и пр.), создают собственные, так называемые корпоративные сети. Корпоративная сеть может объединять тысячи и десятки тысяч компьютеров, размещенных в различных странах и городах (в качестве примера можно привести сеть корпорации Microsoft, MSN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Локальная сеть </w:t>
      </w:r>
      <w:r>
        <w:rPr>
          <w:color w:val="000000"/>
          <w:sz w:val="28"/>
          <w:szCs w:val="28"/>
        </w:rPr>
        <w:t>объединя</w:t>
        <w:softHyphen/>
        <w:t>ет несколько компьютеров и дает возможность пользователям совместно использовать ресурсы компьютеров, а также подклю</w:t>
        <w:softHyphen/>
        <w:t xml:space="preserve">ченных к сети периферийных устройств (принтеров, плоттеров, дисков, модемов и др.). </w:t>
      </w:r>
      <w:r>
        <w:rPr>
          <w:b/>
          <w:color w:val="000000"/>
          <w:sz w:val="28"/>
          <w:szCs w:val="28"/>
          <w:u w:val="single"/>
        </w:rPr>
        <w:t>(слайд 14)</w:t>
      </w:r>
      <w:r>
        <w:rPr>
          <w:color w:val="000000"/>
          <w:sz w:val="28"/>
          <w:szCs w:val="28"/>
        </w:rPr>
        <w:t xml:space="preserve"> Создание компьютерных сетей вызва</w:t>
        <w:softHyphen/>
        <w:t>но практической потребностью пользователей удаленных друг от друга компьютеров в одной и той же информации. Сети предо</w:t>
        <w:softHyphen/>
        <w:t>ставляют пользователям возможность не только быстрого обме</w:t>
        <w:softHyphen/>
        <w:t xml:space="preserve">на информацией, но и совместной работы на принтерах и других периферийных устройствах и даже одновременной обработки документов. </w:t>
      </w:r>
      <w:r>
        <w:rPr>
          <w:b/>
          <w:color w:val="000000"/>
          <w:sz w:val="28"/>
          <w:szCs w:val="28"/>
          <w:u w:val="single"/>
        </w:rPr>
        <w:t>(слайд 15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ти </w:t>
      </w:r>
      <w:r>
        <w:rPr>
          <w:iCs/>
          <w:color w:val="000000"/>
          <w:sz w:val="28"/>
          <w:szCs w:val="28"/>
          <w:lang w:val="en-US"/>
        </w:rPr>
        <w:t>Ethernet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гут иметь топологию «шина» и «звезда». </w:t>
      </w:r>
      <w:r>
        <w:rPr>
          <w:b/>
          <w:color w:val="000000"/>
          <w:sz w:val="28"/>
          <w:szCs w:val="28"/>
          <w:u w:val="single"/>
        </w:rPr>
        <w:t>(слайд 16)</w:t>
      </w:r>
      <w:r>
        <w:rPr>
          <w:color w:val="000000"/>
          <w:sz w:val="28"/>
          <w:szCs w:val="28"/>
        </w:rPr>
        <w:t xml:space="preserve"> В первом случае все компьютеры подключены к одному общему кабелю (шине), во втором — имеется специальное центральное устройство (хаб), от которого идут «лучи» к каждому компьютеру, т. е. каждый компьютер подключен к своему кабелю. Структура типа «шина» проше и экономичнее, так как для нее не требуется дополнительное устройство и расходуется меньше кабеля. Но она очень чувствительна к неисправностям кабельной системы. Если кабель поврежден хотя бы в одном месте, то возникают проблемы для всей сети. Место неисправности трудно обнаружить. В этом смысле «звезда» более устойчива. Поврежденный кабель — про</w:t>
        <w:softHyphen/>
        <w:t>блема для одного конкретного компьютера, на работе сети в целом это не сказывается. Не требуется усилий по локализации неис</w:t>
        <w:softHyphen/>
        <w:t>правно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больших локальных сетях все компьютеры обычно равно</w:t>
        <w:softHyphen/>
        <w:t>правны, т. е. пользователи самостоятельно решают, какие ресурсы своего компьютера (диски, каталоги, файлы) сделать общедоступ</w:t>
        <w:softHyphen/>
        <w:t xml:space="preserve">ными по сети. </w:t>
      </w:r>
      <w:r>
        <w:rPr>
          <w:b/>
          <w:color w:val="000000"/>
          <w:sz w:val="28"/>
          <w:szCs w:val="28"/>
          <w:u w:val="single"/>
        </w:rPr>
        <w:t>(слайд 17).</w:t>
      </w:r>
      <w:r>
        <w:rPr>
          <w:color w:val="000000"/>
          <w:sz w:val="28"/>
          <w:szCs w:val="28"/>
        </w:rPr>
        <w:t xml:space="preserve"> Такие сети называются одноранговыми. Если к ло</w:t>
        <w:softHyphen/>
        <w:t>кальной сети подключено более десяти компьютеров, то одноран</w:t>
        <w:softHyphen/>
        <w:t>говая сеть может оказаться недостаточно производительной. Для увеличения производительности, а также в целях обеспечения большей надежности при хранении информации в сети некоторые компьютеры специально выделяются для хранения файлов или программ-приложений. Такие компьютеры называются серве</w:t>
        <w:softHyphen/>
        <w:t>рами, а локальную сеть — сетью на основе серверов. Соединение компьютеров (сетевых адаптеров) между собой производится с по</w:t>
        <w:softHyphen/>
        <w:t xml:space="preserve">мощью кабелей различных типов (коаксиального, витой пары, оптоволоконного). </w:t>
      </w:r>
      <w:r>
        <w:rPr>
          <w:b/>
          <w:color w:val="000000"/>
          <w:sz w:val="28"/>
          <w:szCs w:val="28"/>
          <w:u w:val="single"/>
        </w:rPr>
        <w:t>(слайд 18-19)</w:t>
      </w:r>
      <w:r>
        <w:rPr>
          <w:color w:val="000000"/>
          <w:sz w:val="28"/>
          <w:szCs w:val="28"/>
        </w:rPr>
        <w:t>. Для подключения к локальной сети порта</w:t>
        <w:softHyphen/>
        <w:t xml:space="preserve">тивных компьютеров часто используется беспроводное подключение, при котором передача данных осуществляется с помощью электромагнитных волн. Проводные связи устанавливаются через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, беспроводные - через </w:t>
      </w: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luetoot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PRS</w:t>
      </w:r>
      <w:r>
        <w:rPr>
          <w:color w:val="000000"/>
          <w:sz w:val="28"/>
          <w:szCs w:val="28"/>
        </w:rPr>
        <w:t xml:space="preserve"> и прочие средства. Каждый компьютер, подключенный к локальной сети, должен иметь специальную плату — сетевой адаптер. </w:t>
      </w:r>
      <w:r>
        <w:rPr>
          <w:b/>
          <w:color w:val="000000"/>
          <w:sz w:val="28"/>
          <w:szCs w:val="28"/>
          <w:u w:val="single"/>
        </w:rPr>
        <w:t>(слайд 20)</w:t>
      </w:r>
      <w:r>
        <w:rPr>
          <w:color w:val="000000"/>
          <w:sz w:val="28"/>
          <w:szCs w:val="28"/>
        </w:rPr>
        <w:t xml:space="preserve"> Основной функцией сетевого адаптера являются передача и прием инфор</w:t>
        <w:softHyphen/>
        <w:t xml:space="preserve">мации из сети. В настоящее время наиболее часто используются сетевые адаптеры типа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>, которые могут объединять в сеть компьютеры различных аппаратных и программных платформ (</w:t>
      </w:r>
      <w:r>
        <w:rPr>
          <w:color w:val="000000"/>
          <w:sz w:val="28"/>
          <w:szCs w:val="28"/>
          <w:lang w:val="en-US"/>
        </w:rPr>
        <w:t>IBM</w:t>
      </w:r>
      <w:r>
        <w:rPr>
          <w:color w:val="000000"/>
          <w:sz w:val="28"/>
          <w:szCs w:val="28"/>
        </w:rPr>
        <w:t xml:space="preserve">-совместимые, </w:t>
      </w:r>
      <w:r>
        <w:rPr>
          <w:color w:val="000000"/>
          <w:sz w:val="28"/>
          <w:szCs w:val="28"/>
          <w:lang w:val="en-US"/>
        </w:rPr>
        <w:t>Macintos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nix</w:t>
      </w:r>
      <w:r>
        <w:rPr>
          <w:color w:val="000000"/>
          <w:sz w:val="28"/>
          <w:szCs w:val="28"/>
        </w:rPr>
        <w:t>-компьютеры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Важнейшей характеристикой локальных сетей, которая опре</w:t>
        <w:softHyphen/>
        <w:t>деляется типом используемых сетевых адаптеров и кабелей, явля</w:t>
        <w:softHyphen/>
        <w:t>ется скорость передачи информации по сети. Скорость передачи информации по локальной сети обычно находится в диапазоне от 10 до 100 Мбит/с. Для построения простой локальной сети ис</w:t>
        <w:softHyphen/>
        <w:t>пользуются маршрутизаторы, коммутаторы, точки беспроводного доступа, беспроводные маршрутизаторы, модемы и сетевые адап</w:t>
        <w:softHyphen/>
        <w:t xml:space="preserve">теры. Реже используются преобразователи (конвертеры) среды, усилители сигнала (повторители разного рода) и специальные антенны. Для организации локальной сети на вашем компьютере должна стоять сетевая операционная система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мнить, что нельзя раз и навсегда научиться основам работы в Интернете. Это очень подвижная и быстро меняющаяся информационно-технологическая среда. Здесь как никогда важно умение самостоятельно находить нужную информацию, осваивать способы управления информационными системами, творчески подходить к решению разнообразных задач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обальные компьютерные сети — условное название нашей темы. В действительности глобальные сети, возникшие независи</w:t>
        <w:softHyphen/>
        <w:t xml:space="preserve">мо друг от друга когда-то, давно объединились в одну всемирную сеть сетей — </w:t>
      </w:r>
      <w:r>
        <w:rPr>
          <w:bCs/>
          <w:iCs/>
          <w:color w:val="000000"/>
          <w:sz w:val="28"/>
          <w:szCs w:val="28"/>
          <w:lang w:val="en-US"/>
        </w:rPr>
        <w:t>Internet</w:t>
      </w:r>
      <w:r>
        <w:rPr>
          <w:bCs/>
          <w:iCs/>
          <w:color w:val="000000"/>
          <w:sz w:val="28"/>
          <w:szCs w:val="28"/>
        </w:rPr>
        <w:t xml:space="preserve"> (Интернет). </w:t>
      </w:r>
      <w:r>
        <w:rPr>
          <w:color w:val="000000"/>
          <w:sz w:val="28"/>
          <w:szCs w:val="28"/>
        </w:rPr>
        <w:t>Значение этой сети исключи</w:t>
        <w:softHyphen/>
        <w:t>тельно велико — она заставляет взглянуть на компьютер по-ново</w:t>
        <w:softHyphen/>
        <w:t xml:space="preserve">му, не как на средство переработки информации, а как на средство связи между людьми, находящимися в разных географических точках. </w:t>
      </w:r>
      <w:r>
        <w:rPr>
          <w:b/>
          <w:color w:val="000000"/>
          <w:sz w:val="28"/>
          <w:szCs w:val="28"/>
          <w:u w:val="single"/>
        </w:rPr>
        <w:t>(слайд 21)</w:t>
      </w:r>
      <w:r>
        <w:rPr>
          <w:color w:val="000000"/>
          <w:sz w:val="28"/>
          <w:szCs w:val="28"/>
        </w:rPr>
        <w:t xml:space="preserve"> Глобальные сети </w:t>
      </w:r>
      <w:r>
        <w:rPr>
          <w:color w:val="000000"/>
          <w:sz w:val="28"/>
          <w:szCs w:val="28"/>
          <w:lang w:val="en-US"/>
        </w:rPr>
        <w:t>Wi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twork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AN</w:t>
      </w:r>
      <w:r>
        <w:rPr>
          <w:color w:val="000000"/>
          <w:sz w:val="28"/>
          <w:szCs w:val="28"/>
        </w:rPr>
        <w:t>, которые также называют территориальными компьютерными сетями, служат для того, чтобы предоставлять свои сервисы большому количеству конечных абонентов, разбросанных по большой тер</w:t>
        <w:softHyphen/>
        <w:t>ритории - в пределах области, региона, страны, континента или всего земного шара. Ввиду колоссальной протяженности каналов связи построение глобальной сети требует очень больших затрат, в которые входят: стоимость кабелей и работ по их прокладке, затраты на коммутационное оборудование и промежуточную уси</w:t>
        <w:softHyphen/>
        <w:t>лительную аппаратуру, обеспечивающую необходимую полосу пропускания канала, а также эксплуатационные затраты на посто</w:t>
        <w:softHyphen/>
        <w:t>янное поддержание в работоспособном состоянии разбросанной по большой территории аппаратуры се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состоит из многих тысяч корпоративных, научных, правительственных и домашних компьютерных сетей. </w:t>
      </w:r>
      <w:r>
        <w:rPr>
          <w:b/>
          <w:color w:val="000000"/>
          <w:sz w:val="28"/>
          <w:szCs w:val="28"/>
          <w:u w:val="single"/>
        </w:rPr>
        <w:t>(слайд 22)</w:t>
      </w:r>
      <w:r>
        <w:rPr>
          <w:color w:val="000000"/>
          <w:sz w:val="28"/>
          <w:szCs w:val="28"/>
        </w:rPr>
        <w:t xml:space="preserve"> Перемеще</w:t>
        <w:softHyphen/>
        <w:t>ние информации между компьютерами различных схем является чрезвычайно сложной задачей. Для решения ее существуют специ</w:t>
        <w:softHyphen/>
        <w:t>альные протоколы — это правила передачи данных между узлами компьютерной сети. Международная организация по стандарти</w:t>
        <w:softHyphen/>
        <w:t>зации (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>) занимается вопросами передачи информации по сети. Каким образом информация проделывает путь через среду сети (например, провода) от одной прикладной программы (например, программы обработки крупноформатных таблиц) до другой при</w:t>
        <w:softHyphen/>
        <w:t>кладной программы, находящейся на другом компьютере? Систе</w:t>
        <w:softHyphen/>
        <w:t xml:space="preserve">му протоколов Интернет называют «стеком протоколов TCP/IP». </w:t>
      </w:r>
      <w:r>
        <w:rPr>
          <w:b/>
          <w:color w:val="000000"/>
          <w:sz w:val="28"/>
          <w:szCs w:val="28"/>
          <w:u w:val="single"/>
        </w:rPr>
        <w:t>(слайд 23)</w:t>
      </w:r>
      <w:r>
        <w:rPr>
          <w:color w:val="000000"/>
          <w:sz w:val="28"/>
          <w:szCs w:val="28"/>
        </w:rPr>
        <w:t xml:space="preserve"> Объединение сетей разной архитектуры и топологии стало воз</w:t>
        <w:softHyphen/>
        <w:t xml:space="preserve">можно благодаря протоколу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 (англ. </w:t>
      </w:r>
      <w:r>
        <w:rPr>
          <w:iCs/>
          <w:color w:val="000000"/>
          <w:sz w:val="28"/>
          <w:szCs w:val="28"/>
          <w:lang w:val="en-US"/>
        </w:rPr>
        <w:t>Internet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Protocol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принципу маршрутизации пакетов данных. Сервисы Интернет - сервисы, предоставляемые в сети Интернет пользователям, программам, системам, уровням, функциональным блокам. В сети Интернет сервисы предоставляют сетевые службы. Наиболее распростра</w:t>
        <w:softHyphen/>
        <w:t xml:space="preserve">ненными Интернет-сервисами являются: </w:t>
      </w:r>
      <w:r>
        <w:rPr>
          <w:b/>
          <w:color w:val="000000"/>
          <w:sz w:val="28"/>
          <w:szCs w:val="28"/>
          <w:u w:val="single"/>
        </w:rPr>
        <w:t>(слайд 24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55" w:leader="none"/>
        </w:tabs>
        <w:spacing w:lineRule="auto" w:line="276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55" w:leader="none"/>
        </w:tabs>
        <w:spacing w:lineRule="auto" w:line="276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сообщений и блоков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55" w:leader="none"/>
        </w:tabs>
        <w:spacing w:lineRule="auto" w:line="276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и речевая поч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55" w:leader="none"/>
        </w:tabs>
        <w:spacing w:lineRule="auto" w:line="276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управление диалогом партне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55" w:leader="none"/>
        </w:tabs>
        <w:spacing w:lineRule="auto" w:line="276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оеди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55" w:leader="none"/>
        </w:tabs>
        <w:spacing w:lineRule="auto" w:line="276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еан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55" w:leader="none"/>
        </w:tabs>
        <w:spacing w:lineRule="auto" w:line="276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серви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считают, что Интернет — это то множество сайтов, ко</w:t>
        <w:softHyphen/>
        <w:t xml:space="preserve">торое мы видим во Всемирной паутин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, однако она сама является одним из сервисов Интернет.  Для того чтобы в процессе обмена информацией компьютеры могли найти друг друга, в Ин</w:t>
        <w:softHyphen/>
        <w:t>тернете существует единая система адресации, основанная на ис</w:t>
        <w:softHyphen/>
        <w:t>пользовании Интернет-адресов. Каждый компьютер, подключенный к Интернету, имеет свой уникальный двоичный 32-битовый адрес. Для удобства восприятия Интернет-адрес можно разбить на четыре части по 8 битов и каждую часть представить в деся</w:t>
        <w:softHyphen/>
        <w:t>тичной форме в диапазоне от 0 до 255, разделенные точками. Че</w:t>
        <w:softHyphen/>
        <w:t>ловеку запомнить числовой адрес нелегко, поэтому для удобства пользователей Интернета была введена доменная система имен, которая ставит в соответствие числовому Интернет-адресу ком</w:t>
        <w:softHyphen/>
        <w:t xml:space="preserve">пьютера уникальное доменное имя. </w:t>
      </w:r>
      <w:r>
        <w:rPr>
          <w:b/>
          <w:color w:val="000000"/>
          <w:sz w:val="28"/>
          <w:szCs w:val="28"/>
          <w:u w:val="single"/>
        </w:rPr>
        <w:t>(слайд 25)</w:t>
      </w:r>
      <w:r>
        <w:rPr>
          <w:color w:val="000000"/>
          <w:sz w:val="28"/>
          <w:szCs w:val="28"/>
        </w:rPr>
        <w:t xml:space="preserve"> Доменная система имен имеет иерархическую структуру: домены верхнего уровня — домены вто</w:t>
        <w:softHyphen/>
        <w:t>рого уровня — домены третьего уровня. Домены верхнего уровня бывают двух типов: географические и административные. Каждой стране мира выделен свой географический домен, обозначаемый двухбуквенным кодом. Например, России принадлежит геогра</w:t>
        <w:softHyphen/>
        <w:t xml:space="preserve">фический домен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рф, в котором российские организации и граждане имеют право зарегистрировать домен второго уровня. Административные домены обозначаются тремя или более бук</w:t>
        <w:softHyphen/>
        <w:t xml:space="preserve">вами и предназначены для регистрации доменов второго уровня организациями различных типов. </w:t>
      </w:r>
      <w:r>
        <w:rPr>
          <w:b/>
          <w:color w:val="000000"/>
          <w:sz w:val="28"/>
          <w:szCs w:val="28"/>
          <w:u w:val="single"/>
        </w:rPr>
        <w:t>(слайд 26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28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которые имена доменов верхнего уровня </w:t>
      </w:r>
      <w:r>
        <w:rPr>
          <w:b/>
          <w:sz w:val="28"/>
          <w:szCs w:val="28"/>
          <w:u w:val="single"/>
        </w:rPr>
        <w:t>(слайд 27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1"/>
        <w:gridCol w:w="2409"/>
        <w:gridCol w:w="2552"/>
      </w:tblGrid>
      <w:tr>
        <w:trPr>
          <w:trHeight w:val="75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  <w:softHyphen/>
              <w:t>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рган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</w:t>
              <w:softHyphen/>
              <w:t>ческ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</w:tr>
      <w:tr>
        <w:trPr>
          <w:trHeight w:val="4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, biz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</w:tr>
      <w:tr>
        <w:trPr>
          <w:trHeight w:val="4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>
          <w:trHeight w:val="4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>
          <w:trHeight w:val="4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, pr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</w:tr>
      <w:tr>
        <w:trPr>
          <w:trHeight w:val="4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eu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обальная сеть Интернет привлекает пользователей не толь</w:t>
        <w:softHyphen/>
        <w:t>ко своими информационными ресурсами, но и услугами (серви</w:t>
        <w:softHyphen/>
        <w:t>сами), которыми регулярно пользуются около миллиарда человек во всех страна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22" w:leader="none"/>
        </w:tabs>
        <w:spacing w:lineRule="auto" w:line="276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вайте рассмотрим какие сервисы Интернет нам предоставляет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22" w:leader="none"/>
        </w:tabs>
        <w:spacing w:lineRule="auto" w:line="276"/>
        <w:ind w:firstLine="284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1.</w:t>
        <w:tab/>
        <w:t>Сервис Электронная почта (</w:t>
      </w:r>
      <w:r>
        <w:rPr>
          <w:bCs/>
          <w:i/>
          <w:color w:val="000000"/>
          <w:sz w:val="28"/>
          <w:szCs w:val="28"/>
          <w:u w:val="single"/>
          <w:lang w:val="en-US"/>
        </w:rPr>
        <w:t>e</w:t>
      </w:r>
      <w:r>
        <w:rPr>
          <w:bCs/>
          <w:i/>
          <w:color w:val="000000"/>
          <w:sz w:val="28"/>
          <w:szCs w:val="28"/>
          <w:u w:val="single"/>
        </w:rPr>
        <w:t>-</w:t>
      </w:r>
      <w:r>
        <w:rPr>
          <w:bCs/>
          <w:i/>
          <w:color w:val="000000"/>
          <w:sz w:val="28"/>
          <w:szCs w:val="28"/>
          <w:u w:val="single"/>
          <w:lang w:val="en-US"/>
        </w:rPr>
        <w:t>mail</w:t>
      </w:r>
      <w:r>
        <w:rPr>
          <w:bCs/>
          <w:i/>
          <w:color w:val="000000"/>
          <w:sz w:val="28"/>
          <w:szCs w:val="28"/>
          <w:u w:val="single"/>
        </w:rPr>
        <w:t xml:space="preserve">) </w:t>
      </w:r>
      <w:r>
        <w:rPr>
          <w:b/>
          <w:bCs/>
          <w:color w:val="000000"/>
          <w:sz w:val="28"/>
          <w:szCs w:val="28"/>
          <w:u w:val="single"/>
        </w:rPr>
        <w:t>(слайд 28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— это служба, обеспечивающая переда</w:t>
        <w:softHyphen/>
        <w:t>чу электронного письма (сообщения) за считанные секунды или минуты на любой компьютер или даже мобильный телефон, на</w:t>
        <w:softHyphen/>
        <w:t>ходящийся в сети, в любую точку мира, независимо от времени суток. Электронная почта — типичный сервис отложенного чтения (</w:t>
      </w:r>
      <w:r>
        <w:rPr>
          <w:color w:val="000000"/>
          <w:sz w:val="28"/>
          <w:szCs w:val="28"/>
          <w:lang w:val="en-US"/>
        </w:rPr>
        <w:t>of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). Вы посылаете сообщение, как правило, в виде обычно</w:t>
        <w:softHyphen/>
        <w:t>го текста (но вы можете прикрепить к письму любой электрон</w:t>
        <w:softHyphen/>
        <w:t>ный файл), адресат получает его на свой компьютер и читает это сообщение в удобное для него время. Для многих компаний это не просто почта, а основа всего процесса делопроизводства. Мно</w:t>
        <w:softHyphen/>
        <w:t>гие компьютерные приложения имеют встроенную поддержку электронной почты. Электронная почта — один из самых распро</w:t>
        <w:softHyphen/>
        <w:t>страненных сервисов Интерне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22" w:leader="none"/>
        </w:tabs>
        <w:spacing w:lineRule="auto" w:line="276"/>
        <w:ind w:firstLine="284"/>
        <w:rPr>
          <w:b/>
          <w:b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2.</w:t>
        <w:tab/>
        <w:t xml:space="preserve">Сервис Сетевые новости </w:t>
      </w:r>
      <w:r>
        <w:rPr>
          <w:bCs/>
          <w:i/>
          <w:color w:val="000000"/>
          <w:sz w:val="28"/>
          <w:szCs w:val="28"/>
          <w:u w:val="single"/>
          <w:lang w:val="en-US"/>
        </w:rPr>
        <w:t>Usenet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(слайд 29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color w:val="000000"/>
          <w:sz w:val="28"/>
          <w:szCs w:val="28"/>
          <w:lang w:val="en-US"/>
        </w:rPr>
        <w:t>Usenet</w:t>
      </w:r>
      <w:r>
        <w:rPr>
          <w:color w:val="000000"/>
          <w:sz w:val="28"/>
          <w:szCs w:val="28"/>
        </w:rPr>
        <w:t xml:space="preserve"> (Сетевые новости, Телеконференции) по</w:t>
        <w:softHyphen/>
        <w:t xml:space="preserve">явилась как средство общения групп людей со сходными интересами. Сетевые новости </w:t>
      </w:r>
      <w:r>
        <w:rPr>
          <w:color w:val="000000"/>
          <w:sz w:val="28"/>
          <w:szCs w:val="28"/>
          <w:lang w:val="en-US"/>
        </w:rPr>
        <w:t>Usenet</w:t>
      </w:r>
      <w:r>
        <w:rPr>
          <w:color w:val="000000"/>
          <w:sz w:val="28"/>
          <w:szCs w:val="28"/>
        </w:rPr>
        <w:t xml:space="preserve"> — это, пожалуй, второй по рас</w:t>
        <w:softHyphen/>
        <w:t xml:space="preserve">пространенности сервис Интернета. Сетевые новости передают сообщения «от одного к многим». Посланное Вами сообщение распространяется по всей сети, достигая за довольно короткие сроки всех участников телеконференций </w:t>
      </w:r>
      <w:r>
        <w:rPr>
          <w:color w:val="000000"/>
          <w:sz w:val="28"/>
          <w:szCs w:val="28"/>
          <w:lang w:val="en-US"/>
        </w:rPr>
        <w:t>Usenet</w:t>
      </w:r>
      <w:r>
        <w:rPr>
          <w:color w:val="000000"/>
          <w:sz w:val="28"/>
          <w:szCs w:val="28"/>
        </w:rPr>
        <w:t xml:space="preserve"> во всем мире. Общее количество сообщений, поступающих на телеконференции ежедневно, составляет около миллион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41" w:leader="none"/>
        </w:tabs>
        <w:spacing w:lineRule="auto" w:line="276"/>
        <w:ind w:firstLine="284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3.</w:t>
        <w:tab/>
        <w:t>Сервис Списки рассылки (</w:t>
      </w:r>
      <w:r>
        <w:rPr>
          <w:bCs/>
          <w:i/>
          <w:color w:val="000000"/>
          <w:sz w:val="28"/>
          <w:szCs w:val="28"/>
          <w:u w:val="single"/>
          <w:lang w:val="en-US"/>
        </w:rPr>
        <w:t>Maillists</w:t>
      </w:r>
      <w:r>
        <w:rPr>
          <w:bCs/>
          <w:i/>
          <w:color w:val="000000"/>
          <w:sz w:val="28"/>
          <w:szCs w:val="28"/>
          <w:u w:val="single"/>
        </w:rPr>
        <w:t xml:space="preserve">) </w:t>
      </w:r>
      <w:r>
        <w:rPr>
          <w:b/>
          <w:bCs/>
          <w:color w:val="000000"/>
          <w:sz w:val="28"/>
          <w:szCs w:val="28"/>
          <w:u w:val="single"/>
        </w:rPr>
        <w:t>(слайд 30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ки рассылки </w:t>
      </w:r>
      <w:r>
        <w:rPr>
          <w:color w:val="000000"/>
          <w:sz w:val="28"/>
          <w:szCs w:val="28"/>
          <w:lang w:val="en-US"/>
        </w:rPr>
        <w:t>Maillists</w:t>
      </w:r>
      <w:r>
        <w:rPr>
          <w:color w:val="000000"/>
          <w:sz w:val="28"/>
          <w:szCs w:val="28"/>
        </w:rPr>
        <w:t xml:space="preserve"> работают исключительно через электронную почту. Идея работы списка рассылки состоит в том, что существует некий адрес электронной почты, который на са</w:t>
        <w:softHyphen/>
        <w:t>мом деле является общим адресом многих подписчиков этого списка рассылки. Этот вид службы позволяет организовать обсу</w:t>
        <w:softHyphen/>
        <w:t>ждение отдельных вопросов, не предназначенных для широкого круга лиц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41" w:leader="none"/>
        </w:tabs>
        <w:spacing w:lineRule="auto" w:line="276"/>
        <w:ind w:firstLine="284"/>
        <w:rPr>
          <w:b/>
          <w:b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4.</w:t>
        <w:tab/>
        <w:t xml:space="preserve">Сервис </w:t>
      </w:r>
      <w:r>
        <w:rPr>
          <w:bCs/>
          <w:i/>
          <w:color w:val="000000"/>
          <w:sz w:val="28"/>
          <w:szCs w:val="28"/>
          <w:u w:val="single"/>
          <w:lang w:val="en-US"/>
        </w:rPr>
        <w:t>FTP</w:t>
      </w:r>
      <w:r>
        <w:rPr>
          <w:bCs/>
          <w:i/>
          <w:color w:val="000000"/>
          <w:sz w:val="28"/>
          <w:szCs w:val="28"/>
          <w:u w:val="single"/>
        </w:rPr>
        <w:t xml:space="preserve"> - передача файлов </w:t>
      </w:r>
      <w:r>
        <w:rPr>
          <w:b/>
          <w:bCs/>
          <w:color w:val="000000"/>
          <w:sz w:val="28"/>
          <w:szCs w:val="28"/>
          <w:u w:val="single"/>
        </w:rPr>
        <w:t>(слайд 31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ин широко распространенный сервис Интернета: </w:t>
      </w:r>
      <w:r>
        <w:rPr>
          <w:color w:val="000000"/>
          <w:sz w:val="28"/>
          <w:szCs w:val="28"/>
          <w:lang w:val="en-US"/>
        </w:rPr>
        <w:t>FTP</w:t>
      </w:r>
      <w:r>
        <w:rPr>
          <w:color w:val="000000"/>
          <w:sz w:val="28"/>
          <w:szCs w:val="28"/>
        </w:rPr>
        <w:t xml:space="preserve"> — протокол передачи файлов, но при этом имеется в виду не просто протокол, а именно сервис — доступ к файлам в фай</w:t>
        <w:softHyphen/>
        <w:t>ловых архивах, к гигантским объемам информации в Интерне</w:t>
        <w:softHyphen/>
        <w:t xml:space="preserve">те. Сервер </w:t>
      </w:r>
      <w:r>
        <w:rPr>
          <w:color w:val="000000"/>
          <w:sz w:val="28"/>
          <w:szCs w:val="28"/>
          <w:lang w:val="en-US"/>
        </w:rPr>
        <w:t>FTP</w:t>
      </w:r>
      <w:r>
        <w:rPr>
          <w:color w:val="000000"/>
          <w:sz w:val="28"/>
          <w:szCs w:val="28"/>
        </w:rPr>
        <w:t xml:space="preserve"> настраивается таким образом, что соединиться с ним можно не только под своим именем и паролем, но и под условным именем </w:t>
      </w:r>
      <w:r>
        <w:rPr>
          <w:color w:val="000000"/>
          <w:sz w:val="28"/>
          <w:szCs w:val="28"/>
          <w:lang w:val="en-US"/>
        </w:rPr>
        <w:t>anonymous</w:t>
      </w:r>
      <w:r>
        <w:rPr>
          <w:color w:val="000000"/>
          <w:sz w:val="28"/>
          <w:szCs w:val="28"/>
        </w:rPr>
        <w:t xml:space="preserve"> — аноним. Тогда вам становится доступен только некоторый набор файлов на сервере — публичный файловый архи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41" w:leader="none"/>
        </w:tabs>
        <w:spacing w:lineRule="auto" w:line="276"/>
        <w:ind w:firstLine="284"/>
        <w:rPr>
          <w:b/>
          <w:b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5.</w:t>
        <w:tab/>
      </w:r>
      <w:r>
        <w:rPr>
          <w:i/>
          <w:sz w:val="28"/>
          <w:szCs w:val="28"/>
          <w:u w:val="single"/>
        </w:rPr>
        <w:t xml:space="preserve">Система WWW </w:t>
      </w:r>
      <w:r>
        <w:rPr>
          <w:b/>
          <w:bCs/>
          <w:color w:val="000000"/>
          <w:sz w:val="28"/>
          <w:szCs w:val="28"/>
          <w:u w:val="single"/>
        </w:rPr>
        <w:t>(слайд 32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— Всемирная паутина) — самый по</w:t>
        <w:softHyphen/>
        <w:t>пулярный и интересный сервис Интернета сегодня, самое по</w:t>
        <w:softHyphen/>
        <w:t xml:space="preserve">пулярное и удобное средство работы с информацией. Больше половины потока данных Интернет приходится на долю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Сегодн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— самая передовая и массовая технология Интер</w:t>
        <w:softHyphen/>
        <w:t>не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41" w:leader="none"/>
        </w:tabs>
        <w:spacing w:lineRule="auto" w:line="276"/>
        <w:ind w:firstLine="284"/>
        <w:rPr>
          <w:b/>
          <w:b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6.</w:t>
        <w:tab/>
        <w:t xml:space="preserve">Сервис </w:t>
      </w:r>
      <w:r>
        <w:rPr>
          <w:bCs/>
          <w:i/>
          <w:color w:val="000000"/>
          <w:sz w:val="28"/>
          <w:szCs w:val="28"/>
          <w:u w:val="single"/>
          <w:lang w:val="en-US"/>
        </w:rPr>
        <w:t>IRC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(слайд 33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RC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t</w:t>
      </w:r>
      <w:r>
        <w:rPr>
          <w:color w:val="000000"/>
          <w:sz w:val="28"/>
          <w:szCs w:val="28"/>
        </w:rPr>
        <w:t>, разговоры через Интернет) относит</w:t>
        <w:softHyphen/>
        <w:t xml:space="preserve">ся к интерактивным сервисам, служащим общению людей через Интернет. В Интернете существует сеть серверов </w:t>
      </w:r>
      <w:r>
        <w:rPr>
          <w:color w:val="000000"/>
          <w:sz w:val="28"/>
          <w:szCs w:val="28"/>
          <w:lang w:val="en-US"/>
        </w:rPr>
        <w:t>IRC</w:t>
      </w:r>
      <w:r>
        <w:rPr>
          <w:color w:val="000000"/>
          <w:sz w:val="28"/>
          <w:szCs w:val="28"/>
        </w:rPr>
        <w:t>. Пользова</w:t>
        <w:softHyphen/>
        <w:t>тели присоединяются к одному из каналов — тематических групп и участвуют в разговоре, который ведется текстовыми сообще</w:t>
        <w:softHyphen/>
        <w:t>ниям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41" w:leader="none"/>
        </w:tabs>
        <w:spacing w:lineRule="auto" w:line="276"/>
        <w:ind w:firstLine="284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7.</w:t>
        <w:tab/>
        <w:t xml:space="preserve">Сервис </w:t>
      </w:r>
      <w:r>
        <w:rPr>
          <w:bCs/>
          <w:i/>
          <w:color w:val="000000"/>
          <w:sz w:val="28"/>
          <w:szCs w:val="28"/>
          <w:u w:val="single"/>
          <w:lang w:val="en-US"/>
        </w:rPr>
        <w:t>MUD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(слайд 34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UD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Mul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ungeon</w:t>
      </w:r>
      <w:r>
        <w:rPr>
          <w:color w:val="000000"/>
          <w:sz w:val="28"/>
          <w:szCs w:val="28"/>
        </w:rPr>
        <w:t>) — многопользовательские игры в Интернете, обычно ролевого или сказочного характера. Может использоваться в часы досуг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17" w:leader="none"/>
        </w:tabs>
        <w:spacing w:lineRule="auto" w:line="276"/>
        <w:ind w:firstLine="284"/>
        <w:rPr>
          <w:b/>
          <w:b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8.</w:t>
        <w:tab/>
        <w:t xml:space="preserve">Сервис МОО </w:t>
      </w:r>
      <w:r>
        <w:rPr>
          <w:b/>
          <w:bCs/>
          <w:color w:val="000000"/>
          <w:sz w:val="28"/>
          <w:szCs w:val="28"/>
          <w:u w:val="single"/>
        </w:rPr>
        <w:t>(слайд 35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OO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ient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UD</w:t>
      </w:r>
      <w:r>
        <w:rPr>
          <w:color w:val="000000"/>
          <w:sz w:val="28"/>
          <w:szCs w:val="28"/>
        </w:rPr>
        <w:t>) — объектно-ориентированный многопользовательский мир. В виртуальном мире МОО отсутст</w:t>
        <w:softHyphen/>
        <w:t>вует игра, но зато создаются объекты и определяются их свойства и связи, что может иметь некоторое применение в образователь</w:t>
        <w:softHyphen/>
        <w:t>ных целя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17" w:leader="none"/>
        </w:tabs>
        <w:spacing w:lineRule="auto" w:line="276"/>
        <w:ind w:firstLine="284"/>
        <w:rPr>
          <w:b/>
          <w:b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9.</w:t>
        <w:tab/>
        <w:t xml:space="preserve">Сервис </w:t>
      </w:r>
      <w:r>
        <w:rPr>
          <w:bCs/>
          <w:i/>
          <w:color w:val="000000"/>
          <w:sz w:val="28"/>
          <w:szCs w:val="28"/>
          <w:u w:val="single"/>
          <w:lang w:val="en-US"/>
        </w:rPr>
        <w:t>ICQ</w:t>
      </w:r>
      <w:r>
        <w:rPr>
          <w:bCs/>
          <w:i/>
          <w:color w:val="000000"/>
          <w:sz w:val="28"/>
          <w:szCs w:val="28"/>
          <w:u w:val="single"/>
        </w:rPr>
        <w:t xml:space="preserve"> («</w:t>
      </w:r>
      <w:r>
        <w:rPr>
          <w:bCs/>
          <w:i/>
          <w:color w:val="000000"/>
          <w:sz w:val="28"/>
          <w:szCs w:val="28"/>
          <w:u w:val="single"/>
          <w:lang w:val="en-US"/>
        </w:rPr>
        <w:t>I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  <w:u w:val="single"/>
          <w:lang w:val="en-US"/>
        </w:rPr>
        <w:t>Seek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  <w:u w:val="single"/>
          <w:lang w:val="en-US"/>
        </w:rPr>
        <w:t>You</w:t>
      </w:r>
      <w:r>
        <w:rPr>
          <w:bCs/>
          <w:i/>
          <w:color w:val="000000"/>
          <w:sz w:val="28"/>
          <w:szCs w:val="28"/>
          <w:u w:val="single"/>
        </w:rPr>
        <w:t xml:space="preserve">» </w:t>
      </w:r>
      <w:r>
        <w:rPr>
          <w:i/>
          <w:color w:val="000000"/>
          <w:sz w:val="28"/>
          <w:szCs w:val="28"/>
          <w:u w:val="single"/>
        </w:rPr>
        <w:t xml:space="preserve">- </w:t>
      </w:r>
      <w:r>
        <w:rPr>
          <w:bCs/>
          <w:i/>
          <w:color w:val="000000"/>
          <w:sz w:val="28"/>
          <w:szCs w:val="28"/>
          <w:u w:val="single"/>
        </w:rPr>
        <w:t xml:space="preserve">Я ищу Вас) </w:t>
      </w:r>
      <w:r>
        <w:rPr>
          <w:b/>
          <w:bCs/>
          <w:color w:val="000000"/>
          <w:sz w:val="28"/>
          <w:szCs w:val="28"/>
          <w:u w:val="single"/>
        </w:rPr>
        <w:t>(слайд 36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сервис позволяет пользователям, присутствующим в дан</w:t>
        <w:softHyphen/>
        <w:t>ный момент в Интернете, общаться в реальном времени. С по</w:t>
        <w:softHyphen/>
        <w:t xml:space="preserve">мощью </w:t>
      </w:r>
      <w:r>
        <w:rPr>
          <w:color w:val="000000"/>
          <w:sz w:val="28"/>
          <w:szCs w:val="28"/>
          <w:lang w:val="en-US"/>
        </w:rPr>
        <w:t>ICQ</w:t>
      </w:r>
      <w:r>
        <w:rPr>
          <w:color w:val="000000"/>
          <w:sz w:val="28"/>
          <w:szCs w:val="28"/>
        </w:rPr>
        <w:t xml:space="preserve"> можно посылать сообщения и файлы, играть и т. д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90" w:leader="none"/>
        </w:tabs>
        <w:spacing w:lineRule="auto" w:line="276"/>
        <w:ind w:firstLine="284"/>
        <w:rPr>
          <w:b/>
          <w:b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10.</w:t>
        <w:tab/>
        <w:t xml:space="preserve">Сервис </w:t>
      </w:r>
      <w:r>
        <w:rPr>
          <w:bCs/>
          <w:i/>
          <w:color w:val="000000"/>
          <w:sz w:val="28"/>
          <w:szCs w:val="28"/>
          <w:u w:val="single"/>
          <w:lang w:val="en-US"/>
        </w:rPr>
        <w:t>Internet</w:t>
      </w:r>
      <w:r>
        <w:rPr>
          <w:bCs/>
          <w:i/>
          <w:color w:val="000000"/>
          <w:sz w:val="28"/>
          <w:szCs w:val="28"/>
          <w:u w:val="single"/>
        </w:rPr>
        <w:t xml:space="preserve">-телефония (ИТ) </w:t>
      </w:r>
      <w:r>
        <w:rPr>
          <w:b/>
          <w:bCs/>
          <w:color w:val="000000"/>
          <w:sz w:val="28"/>
          <w:szCs w:val="28"/>
          <w:u w:val="single"/>
        </w:rPr>
        <w:t>(слайд 37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аналог обычного телефона. Низкое качество связи окупается самым главным — стоимостью разговора, по сравнению с международными телефонными переговорам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теле</w:t>
        <w:softHyphen/>
        <w:t>фон — практически бесплатное средство связ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90" w:leader="none"/>
        </w:tabs>
        <w:spacing w:lineRule="auto" w:line="276"/>
        <w:ind w:firstLine="284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90" w:leader="none"/>
        </w:tabs>
        <w:spacing w:lineRule="auto" w:line="276"/>
        <w:ind w:firstLine="284"/>
        <w:rPr>
          <w:b/>
          <w:b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11.</w:t>
        <w:tab/>
        <w:t xml:space="preserve">Сервис </w:t>
      </w:r>
      <w:r>
        <w:rPr>
          <w:bCs/>
          <w:i/>
          <w:color w:val="000000"/>
          <w:sz w:val="28"/>
          <w:szCs w:val="28"/>
          <w:u w:val="single"/>
          <w:lang w:val="en-US"/>
        </w:rPr>
        <w:t>Telnet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(слайд 38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elnet</w:t>
      </w:r>
      <w:r>
        <w:rPr>
          <w:color w:val="000000"/>
          <w:sz w:val="28"/>
          <w:szCs w:val="28"/>
        </w:rPr>
        <w:t xml:space="preserve"> — старейший сервис Интернета, с помощью которого может осуществляться удаленный доступ в другую вычислитель</w:t>
        <w:softHyphen/>
        <w:t>ную систему. При этом запрашивающий компьютер превращается в терминал удаленного компьютер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Подведение итогов урока </w:t>
      </w:r>
      <w:r>
        <w:rPr>
          <w:b/>
          <w:bCs/>
          <w:color w:val="000000"/>
          <w:sz w:val="28"/>
          <w:szCs w:val="28"/>
          <w:u w:val="single"/>
        </w:rPr>
        <w:t>(слайд 39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65" w:leader="none"/>
        </w:tabs>
        <w:spacing w:lineRule="auto" w:line="276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омпьютерная се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65" w:leader="none"/>
        </w:tabs>
        <w:spacing w:lineRule="auto" w:line="276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поставщики услуг (сервисов) сет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65" w:leader="none"/>
        </w:tabs>
        <w:spacing w:lineRule="auto" w:line="276"/>
        <w:ind w:left="965" w:hanging="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сервис, обеспечивающий доставку писем (часто и произвольных файлов, а также голосовых и фак</w:t>
        <w:softHyphen/>
        <w:t>симильных сообщений) от одних пользователей локальной</w:t>
        <w:br/>
        <w:t>сети други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65" w:leader="none"/>
        </w:tabs>
        <w:spacing w:lineRule="auto" w:line="276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топологию локальных с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0" w:leader="none"/>
        </w:tabs>
        <w:spacing w:lineRule="auto" w:line="276"/>
        <w:ind w:left="9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самый популярный сервис Интернета. </w:t>
      </w:r>
      <w:r>
        <w:rPr>
          <w:iCs/>
          <w:color w:val="000000"/>
          <w:sz w:val="28"/>
          <w:szCs w:val="28"/>
        </w:rPr>
        <w:t>(Электрон</w:t>
        <w:softHyphen/>
        <w:t>ная почт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0" w:leader="none"/>
        </w:tabs>
        <w:spacing w:lineRule="auto" w:line="276"/>
        <w:ind w:left="610" w:hanging="0"/>
        <w:rPr/>
      </w:pPr>
      <w:r>
        <w:rPr>
          <w:color w:val="000000"/>
          <w:sz w:val="28"/>
          <w:szCs w:val="28"/>
        </w:rPr>
        <w:t xml:space="preserve">Как иначе называется сервис </w:t>
      </w:r>
      <w:r>
        <w:rPr>
          <w:color w:val="000000"/>
          <w:sz w:val="28"/>
          <w:szCs w:val="28"/>
          <w:lang w:val="en-US"/>
        </w:rPr>
        <w:t>usnet</w:t>
      </w:r>
      <w:r>
        <w:rPr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(Телеконференции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0" w:leader="none"/>
        </w:tabs>
        <w:spacing w:lineRule="auto" w:line="276"/>
        <w:ind w:left="9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сервис служит для скачивания файлов из Интернета?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ftp</w:t>
      </w:r>
      <w:r>
        <w:rPr>
          <w:iCs/>
          <w:color w:val="000000"/>
          <w:sz w:val="28"/>
          <w:szCs w:val="28"/>
        </w:rPr>
        <w:t>-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70" w:leader="none"/>
        </w:tabs>
        <w:spacing w:lineRule="auto" w:line="276"/>
        <w:ind w:firstLine="284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—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айте характеристику сервис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(Всемирная паутина —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ная система, предоставляющая доступ к связан</w:t>
        <w:softHyphen/>
        <w:t>ным между собой документам, расположенным на различных компьютерах, подключенных к Интернету.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Домашнее задание </w:t>
      </w:r>
      <w:r>
        <w:rPr>
          <w:b/>
          <w:bCs/>
          <w:color w:val="000000"/>
          <w:sz w:val="28"/>
          <w:szCs w:val="28"/>
          <w:u w:val="single"/>
        </w:rPr>
        <w:t>(слайд 40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ть опорный конспект, в пунктах, где стоят буквы Д.З., найти материал самостоятельно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орный конспект по теме «Компьютерные сети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1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ная сеть — это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1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кальная сеть — это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1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вы причины создания локальных сетей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1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пология локальных сетей. 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971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971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971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386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ранговые компьютерные сети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386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Сервер локальной сети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ппаратное обеспечение сети: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Типы кабелей: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4752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а)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4752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4752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4752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8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тевой адап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893" w:leader="none"/>
          <w:tab w:val="left" w:pos="3168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874" w:leader="none"/>
        </w:tabs>
        <w:rPr>
          <w:i/>
          <w:i/>
          <w:color w:val="000000"/>
          <w:sz w:val="26"/>
          <w:szCs w:val="26"/>
        </w:rPr>
      </w:pPr>
      <w:r>
        <w:rPr>
          <w:color w:val="000000"/>
          <w:w w:val="90"/>
          <w:sz w:val="26"/>
          <w:szCs w:val="26"/>
        </w:rPr>
        <w:t>Д</w:t>
      </w:r>
      <w:r>
        <w:rPr>
          <w:i/>
          <w:color w:val="000000"/>
          <w:w w:val="90"/>
          <w:sz w:val="26"/>
          <w:szCs w:val="26"/>
        </w:rPr>
        <w:t xml:space="preserve">.З. </w:t>
      </w:r>
      <w:r>
        <w:rPr>
          <w:bCs/>
          <w:i/>
          <w:color w:val="000000"/>
          <w:w w:val="90"/>
          <w:sz w:val="26"/>
          <w:szCs w:val="26"/>
        </w:rPr>
        <w:t>Маршрутиза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874" w:leader="none"/>
          <w:tab w:val="left" w:pos="3686" w:leader="underscore"/>
        </w:tabs>
        <w:rPr>
          <w:i/>
          <w:i/>
          <w:color w:val="000000"/>
          <w:w w:val="90"/>
          <w:sz w:val="26"/>
          <w:szCs w:val="26"/>
        </w:rPr>
      </w:pPr>
      <w:r>
        <w:rPr>
          <w:i/>
          <w:color w:val="000000"/>
          <w:w w:val="90"/>
          <w:sz w:val="26"/>
          <w:szCs w:val="26"/>
        </w:rPr>
        <w:t xml:space="preserve">Д.З. </w:t>
      </w:r>
      <w:r>
        <w:rPr>
          <w:bCs/>
          <w:i/>
          <w:color w:val="000000"/>
          <w:w w:val="90"/>
          <w:sz w:val="26"/>
          <w:szCs w:val="26"/>
        </w:rPr>
        <w:t>Коммутатор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rPr>
          <w:i/>
          <w:i/>
          <w:sz w:val="26"/>
          <w:szCs w:val="26"/>
        </w:rPr>
      </w:pPr>
      <w:r>
        <w:rPr>
          <w:i/>
          <w:color w:val="000000"/>
          <w:w w:val="90"/>
          <w:sz w:val="26"/>
          <w:szCs w:val="26"/>
        </w:rPr>
        <w:t xml:space="preserve">Д.З. </w:t>
      </w:r>
      <w:r>
        <w:rPr>
          <w:bCs/>
          <w:i/>
          <w:color w:val="000000"/>
          <w:w w:val="90"/>
          <w:sz w:val="26"/>
          <w:szCs w:val="26"/>
        </w:rPr>
        <w:t>Точка беспроводного доступ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ное обеспечение се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12" w:leader="none"/>
          <w:tab w:val="left" w:pos="539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ционные сис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12" w:leader="none"/>
          <w:tab w:val="left" w:pos="539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ая поч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12" w:leader="none"/>
          <w:tab w:val="left" w:pos="612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удаленного доступ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12" w:leader="none"/>
          <w:tab w:val="left" w:pos="612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групповой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12" w:leader="none"/>
          <w:tab w:val="left" w:pos="6125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 резервир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1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управления локальной сетью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rPr>
          <w:bCs/>
          <w:i/>
          <w:i/>
          <w:color w:val="000000"/>
          <w:w w:val="90"/>
          <w:sz w:val="26"/>
          <w:szCs w:val="26"/>
        </w:rPr>
      </w:pPr>
      <w:r>
        <w:rPr>
          <w:bCs/>
          <w:i/>
          <w:color w:val="000000"/>
          <w:w w:val="90"/>
          <w:sz w:val="26"/>
          <w:szCs w:val="26"/>
        </w:rPr>
        <w:t>Д.З. Охарактеризуйте основные операционные системы, используемые для создания локальных сете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25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ирование локальной сети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Каким образом происходит идентификация пользователя локальной сети? Для чего она нужна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30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Рабочая групп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20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иент-серверные приложения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10" w:leader="underscore"/>
        </w:tabs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Глобальны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сети</w:t>
      </w:r>
      <w:r>
        <w:rPr>
          <w:color w:val="000000"/>
          <w:sz w:val="26"/>
          <w:szCs w:val="26"/>
          <w:lang w:val="en-US"/>
        </w:rPr>
        <w:t xml:space="preserve"> Wide Area Networks, WAN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06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сети </w:t>
      </w:r>
      <w:r>
        <w:rPr>
          <w:bCs/>
          <w:color w:val="000000"/>
          <w:sz w:val="26"/>
          <w:szCs w:val="26"/>
        </w:rPr>
        <w:t>Интернет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06" w:leader="underscor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06" w:leader="underscor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TCP/IP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01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Сервисы Интернет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2794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нет-адрес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2794" w:leader="underscor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P</w:t>
      </w:r>
      <w:r>
        <w:rPr>
          <w:bCs/>
          <w:color w:val="000000"/>
          <w:sz w:val="26"/>
          <w:szCs w:val="26"/>
        </w:rPr>
        <w:t>-адрес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Доменная система имен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rPr>
          <w:i/>
          <w:i/>
          <w:sz w:val="26"/>
          <w:szCs w:val="26"/>
        </w:rPr>
      </w:pPr>
      <w:r>
        <w:rPr>
          <w:i/>
          <w:color w:val="000000"/>
          <w:w w:val="90"/>
          <w:sz w:val="26"/>
          <w:szCs w:val="26"/>
        </w:rPr>
        <w:t xml:space="preserve">Д.З. </w:t>
      </w:r>
      <w:r>
        <w:rPr>
          <w:bCs/>
          <w:i/>
          <w:color w:val="000000"/>
          <w:w w:val="90"/>
          <w:sz w:val="26"/>
          <w:szCs w:val="26"/>
        </w:rPr>
        <w:t>«Положительные стороны» Интернета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9725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9725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9725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rPr>
          <w:i/>
          <w:i/>
          <w:sz w:val="26"/>
          <w:szCs w:val="26"/>
        </w:rPr>
      </w:pPr>
      <w:r>
        <w:rPr>
          <w:bCs/>
          <w:i/>
          <w:color w:val="000000"/>
          <w:w w:val="90"/>
          <w:sz w:val="26"/>
          <w:szCs w:val="26"/>
        </w:rPr>
        <w:t>Д.З. «Отрицательные стороны» Интернета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9730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9734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1694" w:leader="underscore"/>
          <w:tab w:val="left" w:pos="7450" w:leader="none"/>
          <w:tab w:val="left" w:pos="8573" w:leader="underscore"/>
          <w:tab w:val="left" w:pos="9725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39" w:leader="underscor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Электронная почта (</w:t>
      </w:r>
      <w:r>
        <w:rPr>
          <w:bCs/>
          <w:color w:val="000000"/>
          <w:sz w:val="26"/>
          <w:szCs w:val="26"/>
          <w:lang w:val="en-US"/>
        </w:rPr>
        <w:t>e</w:t>
      </w:r>
      <w:r>
        <w:rPr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  <w:lang w:val="en-US"/>
        </w:rPr>
        <w:t>mail</w:t>
      </w:r>
      <w:r>
        <w:rPr>
          <w:bCs/>
          <w:color w:val="000000"/>
          <w:sz w:val="26"/>
          <w:szCs w:val="26"/>
        </w:rPr>
        <w:t>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39" w:leader="underscore"/>
        </w:tabs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Д.З. 1) Какие протоколы используются при обмене электронными письм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41" w:leader="none"/>
          <w:tab w:val="left" w:pos="9744" w:leader="underscor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акова структура электронного письм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41" w:leader="none"/>
          <w:tab w:val="left" w:pos="9744" w:leader="underscor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акова структура электронного адреса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39" w:leader="underscor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FTP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30" w:leader="underscore"/>
        </w:tabs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Д.З. 1) Приведите примеры </w:t>
      </w:r>
      <w:r>
        <w:rPr>
          <w:i/>
          <w:color w:val="000000"/>
          <w:sz w:val="26"/>
          <w:szCs w:val="26"/>
          <w:lang w:val="en-US"/>
        </w:rPr>
        <w:t>ftp</w:t>
      </w:r>
      <w:r>
        <w:rPr>
          <w:i/>
          <w:color w:val="000000"/>
          <w:sz w:val="26"/>
          <w:szCs w:val="26"/>
        </w:rPr>
        <w:t>-серверов.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9739" w:leader="underscore"/>
        </w:tabs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2) Какие клиентские программы для работы по протоколу </w:t>
      </w:r>
      <w:r>
        <w:rPr>
          <w:i/>
          <w:color w:val="000000"/>
          <w:sz w:val="26"/>
          <w:szCs w:val="26"/>
          <w:lang w:val="en-US"/>
        </w:rPr>
        <w:t>ftp</w:t>
      </w:r>
      <w:r>
        <w:rPr>
          <w:i/>
          <w:color w:val="000000"/>
          <w:sz w:val="26"/>
          <w:szCs w:val="26"/>
        </w:rPr>
        <w:t xml:space="preserve"> вы знаете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739" w:leader="underscor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тевые новости </w:t>
      </w:r>
      <w:r>
        <w:rPr>
          <w:bCs/>
          <w:color w:val="000000"/>
          <w:sz w:val="26"/>
          <w:szCs w:val="26"/>
          <w:lang w:val="en-US"/>
        </w:rPr>
        <w:t>Usenet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4843" w:leader="underscor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писки рассылки (</w:t>
      </w:r>
      <w:r>
        <w:rPr>
          <w:bCs/>
          <w:color w:val="000000"/>
          <w:sz w:val="26"/>
          <w:szCs w:val="26"/>
          <w:lang w:val="en-US"/>
        </w:rPr>
        <w:t>Maillists</w:t>
      </w:r>
      <w:r>
        <w:rPr>
          <w:bCs/>
          <w:color w:val="000000"/>
          <w:sz w:val="26"/>
          <w:szCs w:val="26"/>
        </w:rPr>
        <w:t>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4843" w:leader="underscore"/>
        </w:tabs>
        <w:rPr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Система</w:t>
      </w:r>
      <w:r>
        <w:rPr>
          <w:bCs/>
          <w:color w:val="000000"/>
          <w:sz w:val="26"/>
          <w:szCs w:val="26"/>
          <w:lang w:val="en-US"/>
        </w:rPr>
        <w:t xml:space="preserve"> WWW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4843" w:leader="underscore"/>
        </w:tabs>
        <w:rPr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IRC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4843" w:leader="underscore"/>
        </w:tabs>
        <w:rPr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MUD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4843" w:leader="underscore"/>
        </w:tabs>
        <w:rPr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MOO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4843" w:leader="underscore"/>
        </w:tabs>
        <w:rPr/>
      </w:pPr>
      <w:r>
        <w:rPr>
          <w:bCs/>
          <w:color w:val="000000"/>
          <w:sz w:val="26"/>
          <w:szCs w:val="26"/>
          <w:lang w:val="en-US"/>
        </w:rPr>
        <w:t xml:space="preserve">ICQ («I Seek You» - </w:t>
      </w:r>
      <w:r>
        <w:rPr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ищу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Вас</w:t>
      </w:r>
      <w:r>
        <w:rPr>
          <w:bCs/>
          <w:color w:val="000000"/>
          <w:sz w:val="26"/>
          <w:szCs w:val="26"/>
          <w:lang w:val="en-US"/>
        </w:rPr>
        <w:t>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4843" w:leader="underscor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рвис </w:t>
      </w:r>
      <w:r>
        <w:rPr>
          <w:bCs/>
          <w:color w:val="000000"/>
          <w:sz w:val="26"/>
          <w:szCs w:val="26"/>
          <w:lang w:val="en-US"/>
        </w:rPr>
        <w:t>Telnet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7320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З. Опишите новые системы сервиса Интернета: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  <w:tab w:val="left" w:pos="7320" w:leader="underscore"/>
        </w:tabs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)I Phone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)CU-SeeMe 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426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3) RealAudio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04" w:hanging="72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" w:hAnsi="Arial" w:eastAsia="Times New Roman" w:cs="Arial"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color w:val="000000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3:00Z</dcterms:created>
  <dc:creator>KeL't</dc:creator>
  <dc:description/>
  <cp:keywords/>
  <dc:language>en-US</dc:language>
  <cp:lastModifiedBy>Uchitel</cp:lastModifiedBy>
  <cp:lastPrinted>2013-04-10T13:52:00Z</cp:lastPrinted>
  <dcterms:modified xsi:type="dcterms:W3CDTF">2013-10-18T12:51:00Z</dcterms:modified>
  <cp:revision>8</cp:revision>
  <dc:subject/>
  <dc:title/>
</cp:coreProperties>
</file>