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информатике в 6б классе в 2006/200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36"/>
          <w:szCs w:val="36"/>
          <w:u w:val="single"/>
        </w:rPr>
        <w:t>Отношения «Входит в состав». Схема соста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6.11.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 закрепить понятие отношение «входит в состав» между объектом-целым и объектом-частью, научить строить схему состава по словесному описанию отношений между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 – 1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 – 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50 № 46 –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учащихся к закреплению знаний – 6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ношение «входит в состав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объекта-целого и объекта-части (8-9 пример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хема соста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асполагается на схеме состава сверху, т.е. выше всех объе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знаний – 1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тр. 51 № 49, 50, 51,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знаний – 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мы зна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ношение «входит в соста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хема со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-цел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-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спользуем линии без стрелочек на схем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ее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объектов целое и ча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схемы состава объект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соста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атрибуты и действия объектов - целого и – ча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научились заполнять описани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и самопроверка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индивидуальных карточках – составить схему состава, используя объект-целое и его объекты-части, размером не менее трех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ведение итогов урока – 2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и объявление оценок за уро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9050</wp:posOffset>
            </wp:positionV>
            <wp:extent cx="800100" cy="588010"/>
            <wp:effectExtent l="0" t="0" r="0" b="0"/>
            <wp:wrapTight wrapText="bothSides">
              <wp:wrapPolygon edited="0">
                <wp:start x="12113" y="0"/>
                <wp:lineTo x="10268" y="2850"/>
                <wp:lineTo x="9609" y="3211"/>
                <wp:lineTo x="7634" y="5527"/>
                <wp:lineTo x="6715" y="8565"/>
                <wp:lineTo x="6715" y="11423"/>
                <wp:lineTo x="5266" y="14273"/>
                <wp:lineTo x="1972" y="16596"/>
                <wp:lineTo x="-131" y="17667"/>
                <wp:lineTo x="-131" y="18563"/>
                <wp:lineTo x="10798" y="19989"/>
                <wp:lineTo x="8424" y="20524"/>
                <wp:lineTo x="6846" y="21060"/>
                <wp:lineTo x="6846" y="21415"/>
                <wp:lineTo x="15802" y="21415"/>
                <wp:lineTo x="16066" y="21060"/>
                <wp:lineTo x="10798" y="19989"/>
                <wp:lineTo x="18961" y="19989"/>
                <wp:lineTo x="19620" y="19809"/>
                <wp:lineTo x="17775" y="17131"/>
                <wp:lineTo x="21598" y="17131"/>
                <wp:lineTo x="21598" y="16596"/>
                <wp:lineTo x="19355" y="14273"/>
                <wp:lineTo x="19885" y="11423"/>
                <wp:lineTo x="19885" y="8565"/>
                <wp:lineTo x="19355" y="5708"/>
                <wp:lineTo x="17775" y="3031"/>
                <wp:lineTo x="17775" y="2314"/>
                <wp:lineTo x="14482" y="173"/>
                <wp:lineTo x="13297" y="0"/>
                <wp:lineTo x="12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 – 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, № 52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84625</wp:posOffset>
            </wp:positionV>
            <wp:extent cx="6286500" cy="23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вчинникова Юлия Александров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ОУ Томилинская средняя общеобразовательная школа №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7:00Z</dcterms:created>
  <dc:creator>Юлия</dc:creator>
  <dc:description/>
  <dc:language>en-US</dc:language>
  <cp:lastModifiedBy>Julia</cp:lastModifiedBy>
  <dcterms:modified xsi:type="dcterms:W3CDTF">2007-01-14T16:25:00Z</dcterms:modified>
  <cp:revision>15</cp:revision>
  <dc:subject/>
  <dc:title>МОУ Томилинская средняя общеобразовательная школа № 14</dc:title>
</cp:coreProperties>
</file>