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лимпиада по информатике 5-6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а состоит из 3 ч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 А - 15 тестовых заданий, за каждый правильный ответ 3 бал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В – 10  заданий, на которые надо  дать ответ, за правильный ответ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С – 3 задания, в которых  необходимо прописать решение, за каждый правильный ответ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10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распределя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- 60 баллов и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– 50 -59 бал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– 40-49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 – 15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бланке ответов под номерами заданий  запиши букву соответствующая правильному отве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ое из указанных устройств является дополнительным для П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истемный блок;          Б) сканер;           В) клавиатура;             Г) дисп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то  называют «мозгом компьютера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 адаптер;         Б) память;        В) центральный процессор;        Г) дисковод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виатура предназначена дл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А) вывода информации на экран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Б) для ввода информации в компьют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) для вывода информации на бумаг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Г) для хран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ого вида клавиш не бывает на клавиатуре компьютер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вспомогательные;                 Б) буквен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) цифровые;                            Г) все перечисленные ответы правиль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ое устройство предназначено для считывания информации с дискеты или диск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А) сканер;            Б) принтер;      В) дисковод;                Г) мы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ой диск предназначен для постоянного хранения информации при работе на компьютер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А) гибкий;                                     Б) лазерны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) жесткий;                                 Г) нет правильного ответа среди перечисле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чего предназначен принтер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А) для вывода информации на бумагу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Б) для воспроизведения звуковой информаци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В) для ввода информации в компьютер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другой отв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Что используется для считывания графической и текстовой информации в компьютер?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А) принтер;               Б) сканер;               В) световое перо;               Г) графопостро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называется устройство, предназначенное для обеспечения соединения одного компьютера с другим по телефонному каналу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А) дисплей;                Б) модем;              В)  мышь;              Г)  ска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то является устройством вывода информа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А)  клавиатура;              Б) мышь;           В) монитор;            Г) ска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кончите предложение: «Для  ввода информации используется ...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сплей;         Б) колонки;             В) принтер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Г) нет правильного ответа среди перечисле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из перечисленных устройств является «лишним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сканер;            Б) мышь;          В) клавиатура;             Г) мони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ой диск предназначен для постоянного хранения информации при работе на компьютере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гибкий;           Б) лазерный;             В) жестки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) нет правильного ответа среди перечисле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 предложение: «Диски бывают…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гибкие и жесткие;           Б) пластмассовые и металлическ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) зеленые и красные;        Г) твердые и мягк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кончи предложение: «Центральный процессор входит в состав…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 xml:space="preserve">принтера;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 xml:space="preserve">клавиатуры;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 xml:space="preserve">дисплея;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0"/>
          <w:szCs w:val="20"/>
        </w:rPr>
        <w:t>системного бл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В – 10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В бланке ответов впиши  названия инструментов в кроссвор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0"/>
          <w:szCs w:val="20"/>
        </w:rPr>
        <w:object w:dxaOrig="33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pt;height:19.5pt" filled="f" o:ole="">
            <v:imagedata r:id="rId3" o:title=""/>
          </v:shape>
          <o:OLEObject Type="Embed" ProgID="" ShapeID="ole_rId2" DrawAspect="Content" ObjectID="_159737076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sz w:val="24"/>
          <w:szCs w:val="24"/>
        </w:rPr>
        <w:object w:dxaOrig="404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35pt;height:17.8pt" filled="f" o:ole="">
            <v:imagedata r:id="rId5" o:title=""/>
          </v:shape>
          <o:OLEObject Type="Embed" ProgID="" ShapeID="ole_rId4" DrawAspect="Content" ObjectID="_158988350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3. </w:t>
      </w:r>
      <w:r>
        <w:rPr>
          <w:sz w:val="24"/>
          <w:szCs w:val="24"/>
        </w:rPr>
        <w:object w:dxaOrig="31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18.65pt" filled="f" o:ole="">
            <v:imagedata r:id="rId7" o:title=""/>
          </v:shape>
          <o:OLEObject Type="Embed" ProgID="" ShapeID="ole_rId6" DrawAspect="Content" ObjectID="_74441142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4. </w:t>
      </w:r>
      <w:r>
        <w:rPr>
          <w:sz w:val="24"/>
          <w:szCs w:val="24"/>
        </w:rPr>
        <w:object w:dxaOrig="404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18.65pt" filled="f" o:ole="">
            <v:imagedata r:id="rId9" o:title=""/>
          </v:shape>
          <o:OLEObject Type="Embed" ProgID="" ShapeID="ole_rId8" DrawAspect="Content" ObjectID="_152527083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5. </w:t>
      </w:r>
      <w:r>
        <w:rPr>
          <w:sz w:val="24"/>
          <w:szCs w:val="24"/>
        </w:rPr>
        <w:object w:dxaOrig="330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1pt;height:16.95pt" filled="f" o:ole="">
            <v:imagedata r:id="rId11" o:title=""/>
          </v:shape>
          <o:OLEObject Type="Embed" ProgID="" ShapeID="ole_rId10" DrawAspect="Content" ObjectID="_1079891608" r:id="rId10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31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05pt;height:18.65pt" filled="f" o:ole="">
            <v:imagedata r:id="rId13" o:title=""/>
          </v:shape>
          <o:OLEObject Type="Embed" ProgID="" ShapeID="ole_rId12" DrawAspect="Content" ObjectID="_986900475" r:id="rId12"/>
        </w:objec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 </w:t>
      </w:r>
      <w:r>
        <w:rPr>
          <w:sz w:val="24"/>
          <w:szCs w:val="24"/>
        </w:rPr>
        <w:object w:dxaOrig="375" w:dyaOrig="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65pt;height:20.35pt" filled="f" o:ole="">
            <v:imagedata r:id="rId15" o:title=""/>
          </v:shape>
          <o:OLEObject Type="Embed" ProgID="" ShapeID="ole_rId14" DrawAspect="Content" ObjectID="_156139382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8. </w:t>
      </w:r>
      <w:r>
        <w:rPr>
          <w:sz w:val="24"/>
          <w:szCs w:val="24"/>
        </w:rPr>
        <w:object w:dxaOrig="39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7.8pt" filled="f" o:ole="">
            <v:imagedata r:id="rId17" o:title=""/>
          </v:shape>
          <o:OLEObject Type="Embed" ProgID="" ShapeID="ole_rId16" DrawAspect="Content" ObjectID="_296069250" r:id="rId16"/>
        </w:object>
      </w:r>
      <w:r>
        <w:rPr>
          <w:sz w:val="24"/>
          <w:szCs w:val="24"/>
        </w:rPr>
        <w:t xml:space="preserve">          9. </w:t>
      </w:r>
      <w:r>
        <w:rPr>
          <w:sz w:val="24"/>
          <w:szCs w:val="24"/>
        </w:rPr>
        <w:object w:dxaOrig="359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8pt;height:16.1pt" filled="f" o:ole="">
            <v:imagedata r:id="rId19" o:title=""/>
          </v:shape>
          <o:OLEObject Type="Embed" ProgID="" ShapeID="ole_rId18" DrawAspect="Content" ObjectID="_1249345776" r:id="rId18"/>
        </w:object>
      </w:r>
      <w:r>
        <w:rPr>
          <w:sz w:val="24"/>
          <w:szCs w:val="24"/>
        </w:rPr>
        <w:t xml:space="preserve">                      10. </w:t>
      </w:r>
      <w:r>
        <w:rPr>
          <w:sz w:val="24"/>
          <w:szCs w:val="24"/>
        </w:rPr>
        <w:object w:dxaOrig="330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pt;height:16.1pt" filled="f" o:ole="">
            <v:imagedata r:id="rId21" o:title=""/>
          </v:shape>
          <o:OLEObject Type="Embed" ProgID="" ShapeID="ole_rId20" DrawAspect="Content" ObjectID="_1216630907" r:id="rId2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асть С. – 3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бланке ответов пропишите полное решение данных зада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ие программные средства вы знаете? Какими умеете пользова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и как в настоящее время может использоваться компьюте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удет выглядеть компьютер в будущем? Попробуйте его нарисовать и описа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0255</wp:posOffset>
                </wp:positionH>
                <wp:positionV relativeFrom="paragraph">
                  <wp:posOffset>6804660</wp:posOffset>
                </wp:positionV>
                <wp:extent cx="216535" cy="2292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05pt;mso-wrap-distance-left:9.05pt;mso-wrap-distance-right:9.05pt;mso-wrap-distance-top:0pt;mso-wrap-distance-bottom:0pt;margin-top:535.8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710</wp:posOffset>
                </wp:positionH>
                <wp:positionV relativeFrom="paragraph">
                  <wp:posOffset>6594475</wp:posOffset>
                </wp:positionV>
                <wp:extent cx="216535" cy="229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05pt;mso-wrap-distance-left:9.05pt;mso-wrap-distance-right:9.05pt;mso-wrap-distance-top:0pt;mso-wrap-distance-bottom:0pt;margin-top:519.2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255</wp:posOffset>
                </wp:positionH>
                <wp:positionV relativeFrom="paragraph">
                  <wp:posOffset>6384290</wp:posOffset>
                </wp:positionV>
                <wp:extent cx="21653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05pt;mso-wrap-distance-left:9.05pt;mso-wrap-distance-right:9.05pt;mso-wrap-distance-top:0pt;mso-wrap-distance-bottom:0pt;margin-top:502.7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6174105</wp:posOffset>
                </wp:positionV>
                <wp:extent cx="216535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05pt;mso-wrap-distance-left:9.05pt;mso-wrap-distance-right:9.05pt;mso-wrap-distance-top:0pt;mso-wrap-distance-bottom:0pt;margin-top:486.1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3:00Z</dcterms:created>
  <dc:creator>Admin</dc:creator>
  <dc:description/>
  <cp:keywords/>
  <dc:language>en-US</dc:language>
  <cp:lastModifiedBy>Admin</cp:lastModifiedBy>
  <dcterms:modified xsi:type="dcterms:W3CDTF">2011-10-09T16:06:00Z</dcterms:modified>
  <cp:revision>4</cp:revision>
  <dc:subject/>
  <dc:title/>
</cp:coreProperties>
</file>