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ГБОУ СОШ №297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905"/>
        <w:gridCol w:w="4042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Ухова Н.П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Эссаулова Н.С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СОШ  №29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Соловьева Т.С. «___»____</w:t>
              <w:softHyphen/>
              <w:softHyphen/>
              <w:softHyphen/>
              <w:softHyphen/>
              <w:softHyphen/>
              <w:softHyphen/>
              <w:softHyphen/>
              <w:t>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6"/>
          <w:szCs w:val="36"/>
        </w:rPr>
        <w:t>РАБОЧАЯ ПРОГРАММА УЧИТЕЛЯ МАТЕМАТИК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pacing w:val="66"/>
          <w:sz w:val="60"/>
          <w:szCs w:val="56"/>
        </w:rPr>
      </w:pPr>
      <w:r>
        <w:rPr>
          <w:rFonts w:cs="DS Hiline" w:ascii="Windsor;Times New Roman" w:hAnsi="Windsor;Times New Roman"/>
          <w:b/>
          <w:bCs/>
          <w:spacing w:val="66"/>
          <w:sz w:val="60"/>
          <w:szCs w:val="56"/>
        </w:rPr>
        <w:t>Ивановой Надежды Владимировны</w:t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pacing w:val="66"/>
          <w:sz w:val="32"/>
          <w:szCs w:val="32"/>
        </w:rPr>
      </w:pPr>
      <w:r>
        <w:rPr>
          <w:rFonts w:cs="DS Hiline" w:ascii="Windsor;Times New Roman" w:hAnsi="Windsor;Times New Roman"/>
          <w:b/>
          <w:bCs/>
          <w:spacing w:val="6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по учебному курсу  «Геометрия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7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8-09 учебный год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.</w:t>
      </w:r>
    </w:p>
    <w:p>
      <w:pPr>
        <w:pStyle w:val="Normal"/>
        <w:spacing w:before="280" w:after="280"/>
        <w:ind w:left="720" w:hanging="0"/>
        <w:rPr/>
      </w:pPr>
      <w:r>
        <w:rPr/>
        <w:t>Программа соответствует учебнику Погорелова А.В. Геометрия: Учебник для 7-9 классов средней школы. М.: Просвещение, 2008г.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Геометрия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280" w:after="280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spacing w:before="280" w:after="280"/>
        <w:rPr/>
      </w:pPr>
      <w:r>
        <w:rPr>
          <w:b/>
        </w:rPr>
        <w:t>Изучение геометрии в 7 классе направлено  на достижение следующих целе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должить овладение системой геометрических знаний и умений, необходимых для применения  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Изучение программного материала дает возможность учащимся: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- осознать, </w:t>
      </w:r>
      <w:r>
        <w:rPr/>
        <w:t>что геометрические формы являются идеализированными образами реальных предметов;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-  научиться </w:t>
      </w:r>
      <w:r>
        <w:rPr/>
        <w:t>использовать геометрический язык для описания предметов окружающего мира;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- получить </w:t>
      </w:r>
      <w:r>
        <w:rPr/>
        <w:t>представления о некоторых областях применения геометрии в быту, науке, технике и искусстве;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- усвоить </w:t>
      </w:r>
      <w:r>
        <w:rPr/>
        <w:t>систематизированные сведения о плоских фигурах и основных геометрических отношениях;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- приобрести </w:t>
      </w:r>
      <w:r>
        <w:rPr/>
        <w:t>опыт дедуктивных рассуждений: уметь доказывать основные теоремы курса, проводить доказательства при решении задач, а также опыт применения аналитического аппарата.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- научиться </w:t>
      </w:r>
      <w:r>
        <w:rPr/>
        <w:t>решать задачи на доказательство, вычисление и построени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 результате изучения геометрии в 7 классе ученик должен знать / понима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 результате изучения геометрии в 7 классе ученик должен уме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геомет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2 часа в неделю, 68 уроков  в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ик: Погорелов А.В. Геометрия 7-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65493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992"/>
                              <w:gridCol w:w="49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урока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ования общеобразовательного миниму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я ,  у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Основные свойства простейших геометр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28"/>
                                      <w:szCs w:val="28"/>
                                    </w:rPr>
                                    <w:t>фигур. Уг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ческие фигуры. Точка и прям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нать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то изучает геометрия, какой раздел геометрии называется планиметрией, какие фигуры в планиметрии являются основны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терминологию, связанную с описанием взаимного расположения точек и прямых, точек на прямой и на плоскости, формулировки основных свойств расположения точек и прямых, взаимного расположения точек на прямо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ределение отрез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ределение полупрямой (луча), дополнительных полупрямы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то такое угол, как обозначают угол, что значит «луч проходит между сторонами угла», формулировки основных свойств измерения отрезков и угл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улировки основных свойств откладывания отрезков и угл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ределения равных отрезков, равных углов, равных треугольников, формулировку основного свойства существования треугольника, равного данном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ределение параллельных прямых, формулировку основного свойства параллельных прямы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ределения смежных углов, прямого, тупого и острого углов, формулировки и доказательства теоремы о сумме смежных углов и следствий из этой теорем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ределение вертикальных углов, формулировку и доказательство теоремы о равенстве вертикальных угл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ределение биссектрисы угл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ределение перпендикулярных прямых, формулировку и доказательство теор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обозначать точки и прямые на рисунке, и, наоборот, по описанию ситуации делать рисуно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ображать, обозначать и распознавать на рисунке отрезок, выполнять чертеж по описанию ситуации с использованием введенной терминолог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изображать, обозначать и распознавать на рисунке луч, дополнительные полупрямы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- изображать, обозначать и распознавать на рисунке углы и  значит «лучи, проходящие между сторонами углов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кладывать от данной точки на данной полупрямой и прямой отрезок заданной длин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кладывать от данной полупрямой в заданную полуплоскость угол заданной градусной мер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 записи равных треугольников находить пары равных эле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троить угол, смежный с данным, находить смежные углы на чертеже, решать задачи с использованием свойства смежных угл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троить вертикальные углы, находить вертикальные углы на чертеже, решать задачи с применением теоремы о равенстве вертикальных угл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водить примеры аксиом, теорем и опред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ать задачи на вычисление суммы и разности углов с общей стороно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казывать, что если в пересечении двух прямых один из углов прямой, то остальные три угла тоже прямы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менять метод доказательства от противного к решению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езок. Измерение отрез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ость. Полупряма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ладывание отрезков и углов. Биссектриса уг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угольник. Существование треугольника, равного данному. Теоремы и доказательства. Аксио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жные уг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Вертикальные угл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пендикулярные прямые. Доказательство от противно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</w:rPr>
                                    <w:t>Контрольная работа №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знаки равенства треугольников. Геометрические постро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ервый признак равенства треугольников. Использование аксиом при доказательстве теор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формулировки признаков равенства треугольников и их доказ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ределения равнобедренного и равностороннего треугольников, формулировки и доказательства теорем об углах при основании равнобедренного тре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понятия медианы, биссектрисы и высоты тре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улировку и доказательство теоремы о медиане равнобедренного треугольника, проведенной к основан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ределения окружности, центра окружности, радиуса, хорды, диаметра, касательной к окружности, вписанной и описанной около треугольника окружностей, внешнего и внутреннего касания окруж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лгоритм решения задачи на построение треугольника по трем сторон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лгоритм решения задачи на построение угла, равного данном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лгоритм решения задач на деление угла и отрезка попол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лгоритм построения перпендикулярной прямо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то такое геометрическое место точек, какими фигурами являются геометрические места точек, равноудаленных от данной точки и от двух данных точе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менять признаки равенства треугольников при решении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менять  определения равнобедренного и равностороннего треугольников, теоремы об углах при основании равнобедренного треугольника в решении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спознавать и изображать на рисунках медианы, биссектрисы и высоты тре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менять при решении задач понятия медианы, биссектрисы и высоты треуголь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применять теорему о медиане равнобедренного треугольника, проведенной к основанию при решении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льзоваться понятиями окружности, центра окружности, радиуса, хорды, диаметра, касательной к окружности, вписанной и описанной около треугольника окружностей, внешнего и внутреннего касания окружностей при решении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менять алгоритмы построения треугольников при решении конкретных задач с числовыми или геометрически заданными условия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менять алгоритм решения задачи на построение угла, равного данному при решении задач на постро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ать несложные задачи на построение с использованием алгоритмов решения задач на деление угла и отрезка пополам и алгоритма построения перпендикулярной прямой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шать несложные задачи на построение методом геометрически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торой признак равенства треугольни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Равнобедренный треуголь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братная теоре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ысота, биссектриса и медиана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войство медианы равнобедренного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ретий признак равенства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ность. Что такое задачи на построени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строение треугольника с данными сторон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угла, равного данном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остроение биссектрисы угла. Деление отрезка попол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остроение перпендикулярной прям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еометрическое место точек. Метод геометрически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ешение задач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24"/>
                                    </w:rPr>
                                    <w:t>Контрольная работа №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мма углов тре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ллельность прям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улировки и доказательства теорем, выражающих признаки параллельности прямых и свойства углов, образованных при пересечении секущей двух параллельных прямы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улировки и доказательства теорем о сумме углов треугольника и внешнем угле треугольника, признаки равенства прямоугольных треуголь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нятие прямоугольного треугольника, названия его сторон, что у него один угол прямой и два острых и что сумма острых углов равна 90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пределение расстояния от точки до прям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роив соответствующий рисунок, объяснить, какие углы называются внутренними накрест лежащими и внутренними односторон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троить и распознавать на рисунке внешний угол треугольника, применять доказанные теоремы о сумме углов треугольника и внешнем угле треугольника, признаки равенства прямоугольных треугольников  в решении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 чертежу или словесным данным сделать заключение, какие стороны прямоугольного треугольника являются катетами и гипотенузо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рименять понятие расстояния от точки до прямой в решении задач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ы, образованные при пересечении двух прямых секущ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 параллельности прям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о углов, образованных при пересечении параллельных прямых секущ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углов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шние углы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оугольный тре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ществование и единственность перпендикуляра к прям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rPr>
                                      <w:i/>
                                      <w:i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4"/>
                                    </w:rPr>
                                    <w:t>Контрольная работа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-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курса геометрии 7 класса, решение зада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992"/>
                        <w:gridCol w:w="49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урока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ов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я общеобразовательного миним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я ,  умения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Основные свойства простейших геометричес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>фигур. Уг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ческие фигуры. Точка и прям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Знать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 изучает геометрия, какой раздел геометрии называется планиметрией, какие фигуры в планиметрии являются основны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ерминологию, связанную с описанием взаимного расположения точек и прямых, точек на прямой и на плоскости, формулировки основных свойств расположения точек и прямых, взаимного расположения точек на прям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ение отрез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ение полупрямой (луча), дополнительных полупрямы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 такое угол, как обозначают угол, что значит «луч проходит между сторонами угла», формулировки основных свойств измерения отрезков и угл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улировки основных свойств откладывания отрезков и угл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ения равных отрезков, равных углов, равных треугольников, формулировку основного свойства существования треугольника, равного данном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ение параллельных прямых, формулировку основного свойства параллельных прямы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ения смежных углов, прямого, тупого и острого углов, формулировки и доказательства теоремы о сумме смежных углов и следствий из этой теоре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ение вертикальных углов, формулировку и доказательство теоремы о равенстве вертикальных угл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ение биссектрисы уг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ение перпендикулярных прямых, формулировку и доказательство теор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обозначать точки и прямые на рисунке, и, наоборот, по описанию ситуации делать рисун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ображать, обозначать и распознавать на рисунке отрезок, выполнять чертеж по описанию ситуации с использованием введенной терминолог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изображать, обозначать и распознавать на рисунке луч, дополнительные полупрямы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- изображать, обозначать и распознавать на рисунке углы и  значит «лучи, проходящие между сторонами углов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кладывать от данной точки на данной полупрямой и прямой отрезок заданной длин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кладывать от данной полупрямой в заданную полуплоскость угол заданной градусной мер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 записи равных треугольников находить пары равных элеме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роить угол, смежный с данным, находить смежные углы на чертеже, решать задачи с использованием свойства смежных угл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роить вертикальные углы, находить вертикальные углы на чертеже, решать задачи с применением теоремы о равенстве вертикальных угл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водить примеры аксиом, теорем и определ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ать задачи на вычисление суммы и разности углов с общей сторон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казывать, что если в пересечении двух прямых один из углов прямой, то остальные три угла тоже прямы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менять метод доказательства от противного к решению задач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езок. Измерение отрез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. Полупрям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ладывание отрезков и углов. Биссектриса уг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угольник. Существование треугольника, равного данному. Теоремы и доказательства. Аксио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жные уг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Вертикальные угл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пендикулярные прямые. Доказательство от противн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</w:rPr>
                              <w:t>Контрольная работа №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знаки равенства треугольников. Геометрические постро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ервый признак равенства треугольников. Использование аксиом при доказательстве теоре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- </w:t>
                            </w:r>
                            <w:r>
                              <w:rPr/>
                              <w:t>формулировки признаков равенства треугольников и их доказатель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ения равнобедренного и равностороннего треугольников, формулировки и доказательства теорем об углах при основании равнобедренного треуголь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понятия медианы, биссектрисы и высоты треуголь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улировку и доказательство теоремы о медиане равнобедренного треугольника, проведенной к основан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ения окружности, центра окружности, радиуса, хорды, диаметра, касательной к окружности, вписанной и описанной около треугольника окружностей, внешнего и внутреннего касания окружнос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лгоритм решения задачи на построение треугольника по трем сторон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лгоритм решения задачи на построение угла, равного данном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лгоритм решения задач на деление угла и отрезка попол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лгоритм построения перпендикулярной прям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 такое геометрическое место точек, какими фигурами являются геометрические места точек, равноудаленных от данной точки и от двух данных точек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менять признаки равенства треугольников при решении задач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менять  определения равнобедренного и равностороннего треугольников, теоремы об углах при основании равнобедренного треугольника в решении задач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спознавать и изображать на рисунках медианы, биссектрисы и высоты треуголь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менять при решении задач понятия медианы, биссектрисы и высоты треуголь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применять теорему о медиане равнобедренного треугольника, проведенной к основанию при решении задач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льзоваться понятиями окружности, центра окружности, радиуса, хорды, диаметра, касательной к окружности, вписанной и описанной около треугольника окружностей, внешнего и внутреннего касания окружностей при решении задач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менять алгоритмы построения треугольников при решении конкретных задач с числовыми или геометрически заданными условия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менять алгоритм решения задачи на построение угла, равного данному при решении задач на постро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ать несложные задачи на построение с использованием алгоритмов решения задач на деление угла и отрезка пополам и алгоритма построения перпендикулярной прямой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шать несложные задачи на построение методом геометрических ме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торой признак равенства треугольни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Равнобедренный треуголь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братная теорем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ысота, биссектриса и медиана тре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войство медианы равнобедренного тре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ретий признак равенства тре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ность. Что такое задачи на построени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строение треугольника с данными сторонам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угла, равного данном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строение биссектрисы угла. Деление отрезка попола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строение перпендикулярной прямо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еометрическое место точек. Метод геометрических мес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ешение задач по тем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24"/>
                              </w:rPr>
                              <w:t>Контрольная работа №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мма углов треуго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лельность прям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улировки и доказательства теорем, выражающих признаки параллельности прямых и свойства углов, образованных при пересечении секущей двух параллельных прямы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улировки и доказательства теорем о сумме углов треугольника и внешнем угле треугольника, признаки равенства прямоугольных треуголь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нятие прямоугольного треугольника, названия его сторон, что у него один угол прямой и два острых и что сумма острых углов равна 90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ение расстояния от точки до прямо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роив соответствующий рисунок, объяснить, какие углы называются внутренними накрест лежащими и внутренними односторонни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роить и распознавать на рисунке внешний угол треугольника, применять доказанные теоремы о сумме углов треугольника и внешнем угле треугольника, признаки равенства прямоугольных треугольников  в решении задач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 чертежу или словесным данным сделать заключение, какие стороны прямоугольного треугольника являются катетами и гипотенуз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рименять понятие расстояния от точки до прямой в решении задач.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ы, образованные при пересечении двух прямых секущ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 параллельности прям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о углов, образованных при пересечении параллельных прямых секущ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углов треуголь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ие углы треуголь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угольный треугольн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ование и единственность перпендикуляра к прям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80"/>
                              <w:rPr>
                                <w:i/>
                                <w:i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4"/>
                              </w:rPr>
                              <w:t>Контрольная работа №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-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курса геометрии 7 класса, решение зада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Windsor">
    <w:altName w:val="Times New Roman"/>
    <w:charset w:val="00"/>
    <w:family w:val="auto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C8">
    <w:name w:val="c8"/>
    <w:basedOn w:val="Style12"/>
    <w:qFormat/>
    <w:rPr/>
  </w:style>
  <w:style w:type="character" w:styleId="C10">
    <w:name w:val="c10"/>
    <w:basedOn w:val="Style12"/>
    <w:qFormat/>
    <w:rPr/>
  </w:style>
  <w:style w:type="character" w:styleId="C15">
    <w:name w:val="c15"/>
    <w:basedOn w:val="Style12"/>
    <w:qFormat/>
    <w:rPr/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text">
    <w:name w:val="b-share__text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Основной текст Знак"/>
    <w:basedOn w:val="Style12"/>
    <w:qFormat/>
    <w:rPr>
      <w:rFonts w:eastAsia="Times New Roman" w:cs="Lucida Sans Unicode"/>
      <w:color w:val="000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ucida Sans Unicode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0:00Z</dcterms:created>
  <dc:creator>ион</dc:creator>
  <dc:description/>
  <dc:language>en-US</dc:language>
  <cp:lastModifiedBy>ион</cp:lastModifiedBy>
  <dcterms:modified xsi:type="dcterms:W3CDTF">2012-04-17T14:51:00Z</dcterms:modified>
  <cp:revision>1</cp:revision>
  <dc:subject/>
  <dc:title/>
</cp:coreProperties>
</file>