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highlight w:val="re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1.15pt;width:467.6pt;height:31.05pt;mso-wrap-style:none;v-text-anchor:middle;mso-position-vertical:top" type="_x0000_t136">
            <v:path textpathok="t"/>
            <v:textpath on="t" fitshape="t" string="Внеклассное занятие по математик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>
          <w:color w:val="008000"/>
        </w:rPr>
      </w:pPr>
      <w:r>
        <w:rPr>
          <w:color w:val="008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468.7pt;height:101.2pt;mso-wrap-style:none;v-text-anchor:middle;mso-position-vertical:top" type="_x0000_t172">
            <v:path textpathok="t"/>
            <v:textpath on="t" fitshape="t" string="&quot;Сказка в гостях у Геометрии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61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661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661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6615" w:leader="none"/>
        </w:tabs>
        <w:rPr>
          <w:color w:val="008000"/>
        </w:rPr>
      </w:pPr>
      <w:r>
        <w:rPr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438275</wp:posOffset>
                </wp:positionV>
                <wp:extent cx="24003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43pt;margin-top:113.25pt;width:188.95pt;height:7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390525</wp:posOffset>
                </wp:positionV>
                <wp:extent cx="11430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3pt;margin-top:-30.75pt;width:89.95pt;height:8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90090" cy="1878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drawing>
          <wp:inline distT="0" distB="0" distL="0" distR="0">
            <wp:extent cx="3067050" cy="1438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итель: Маслова Н.В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</w:t>
      </w:r>
      <w:r>
        <w:rPr/>
        <w:t>2009 – 2010уч.год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</w:rPr>
      </w:pPr>
      <w:r>
        <w:rPr>
          <w:b/>
        </w:rPr>
        <w:t>1. Оргмомент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Ребята, сегодня у нас урок геометрии, но не простой, а сказочной, так как к нам в гости пришла сказка и ее представитель наша знакомая, веселая «Точка»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drawing>
          <wp:inline distT="0" distB="0" distL="0" distR="0">
            <wp:extent cx="3067050" cy="1438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А с ней пришли ее друзья: линии и фигуры, которые расскажут нам различные истории из своей жизни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Давайте, ребята, для нашей гостьи и ее друзей споем нашу песенку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(Дети поют песню на мотив песни «Чему учат в школе»)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</w:t>
      </w:r>
      <w:r>
        <w:rPr/>
        <w:t>Геометрия – страна, интересная она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</w:t>
      </w:r>
      <w:r>
        <w:rPr/>
        <w:t>Снова с нами, снова вместе, снова в школе!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</w:t>
      </w:r>
      <w:r>
        <w:rPr/>
        <w:t>Точка наш любимый друг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</w:t>
      </w:r>
      <w:r>
        <w:rPr/>
        <w:t>Поведет в страну причуд,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</w:t>
      </w:r>
      <w:r>
        <w:rPr/>
        <w:t>Познакомит нас и с формой и с телами!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</w:t>
      </w:r>
      <w:r>
        <w:rPr/>
        <w:t>Прямоугольник и квадрат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</w:t>
      </w:r>
      <w:r>
        <w:rPr/>
        <w:t>Снова встрече с нами рад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</w:t>
      </w:r>
      <w:r>
        <w:rPr/>
        <w:t>Снова с нами, снова вместе, снова в школе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</w:t>
      </w:r>
      <w:r>
        <w:rPr/>
        <w:t>Точка наш любимый друг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</w:t>
      </w:r>
      <w:r>
        <w:rPr/>
        <w:t>Поведет в страну причуд,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</w:t>
      </w:r>
      <w:r>
        <w:rPr/>
        <w:t>Познакомит нас и с формой и с телами!!!!!!!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</w:rPr>
      </w:pPr>
      <w:r>
        <w:rPr>
          <w:b/>
        </w:rPr>
        <w:t>2. Основная часть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1) Точка большая путешественница и озорница. Она любит прыгать, гулять и много путешествует. Посмотрите, какие тропинки ее движений получились. Они похожи на жителей страны «Геометрия» Назовите их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</w:t>
      </w:r>
      <w:r>
        <w:rPr/>
        <w:drawing>
          <wp:inline distT="0" distB="0" distL="0" distR="0">
            <wp:extent cx="10344785" cy="48437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78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2) Точка очень любит сказки. Она любит их слушать, в них участвовать, рассказывать и даже сочинять сказки. Послушайте сказку, где Точка является одним из главных героев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</w:t>
      </w:r>
      <w:r>
        <w:rPr/>
        <w:t>Сказка «ЛУЧ»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  <w:color w:val="0000FF"/>
        </w:rPr>
      </w:pPr>
      <w:r>
        <w:rPr>
          <w:i/>
          <w:color w:val="0000FF"/>
        </w:rPr>
        <w:t>- Я очень важен, потому что бесконечен! – хвалился Луч.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  <w:color w:val="0000FF"/>
        </w:rPr>
      </w:pPr>
      <w:r>
        <w:rPr>
          <w:i/>
          <w:color w:val="0000FF"/>
        </w:rPr>
        <w:t>- Не важничай! – сказала Точка. – Ведь это я даю тебе начало,  без меня тебе не обойтись. Да если я еще раз встану на твоем пути, то отрежу от тебя отрезок.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  <w:color w:val="0000FF"/>
        </w:rPr>
      </w:pPr>
      <w:r>
        <w:rPr>
          <w:i/>
          <w:color w:val="0000FF"/>
        </w:rPr>
        <w:t>- Чем же я хуже? – обиделась Прямая.- Каждый должен идти к цели по прямой, иначе его ждут беды! Да к тому же по мне можно двигаться в обе стороны, чего ты луч не можешь себе позволить.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Смутился Луч и отправился дальше, признав правоту своих родственников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3) А вот еще,  какое задание приготовила нам Точка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Из каких геометрических фигур состоят эти маски? Чем они отличаются?  (см рис.)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4) Вместе с Точкой к нам в гости пришли и другие фигуры. И вот какую историю они нам расскажут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</w:t>
      </w:r>
      <w:r>
        <w:rPr/>
        <w:t>Сказка «Родственники»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</w:rPr>
      </w:pPr>
      <w:r>
        <w:rPr>
          <w:i/>
        </w:rPr>
        <w:t>Жила на свете важная фигура. Важность ее признавалась всеми людьми, так как при изготовлении многих вещей форма ее служила образцом. А имела фигура такой вид: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drawing>
          <wp:inline distT="0" distB="0" distL="0" distR="0">
            <wp:extent cx="3067050" cy="14382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Кого бы ни встретила она на своем пути, всем хвалилась: - Посмотрите, какой у меня красивый вид: стороны мои все равные, углы все прямые. Если перегнусь я по средней вертикальной линии, то противоположные стороны мои так и сольются и углы один на другой точь- в –точь  наложатся. Коли перегнусь я по средней горизонтальной линии, опять углы мои и противоположные стороны сравняются. Захочу перегнуться я по средней линии, идущей с угла на угол, тогда и соседние стороны сольются. Красивее меня нет фигуры на свете!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Как же зовут тебя, брат? – спрашивали встречные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А зовут меня просто… . Назовите эту фигуру, ребята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</w:t>
      </w:r>
      <w:r>
        <w:rPr/>
        <w:t>Ходил Квадрат по свету… И стало тяготить его одиночество: ни побеседовать задушевно не с кем, ни потрудиться в хорошей и дружной компании  не приходится. А уж какое веселье одному! Весело бывает только с друзьями. И решил Квадрат поискать родственников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Ежели встречу родственника, то я его сразу узнаю, - думал Квадрат, - ведь он на меня должен быть чем-то похож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</w:t>
      </w:r>
      <w:r>
        <w:rPr/>
        <w:t>Однажды встречает он на пути такую фигуру: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</w:t>
      </w:r>
      <w:r>
        <w:rPr/>
        <w:drawing>
          <wp:inline distT="0" distB="0" distL="0" distR="0">
            <wp:extent cx="3067050" cy="14382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Стал Квадрат к ней приглядываться. Что-то знакомое, родное увидел он в этой фигуре. И спросил он тогда: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Как зовут тебя, приятель?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Называют меня… Как называется вторая фигура?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А мы не родственники ли с тобой? – продолжал спрашивать Квадрат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Я бы тоже был рад узнать об этом. Если у нас найдутся 4 признака, по которым мы похожи, то, значит, мы с тобой родственники и у нас тогда имеется общее название, - ответил Прямоугольник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</w:t>
      </w:r>
      <w:r>
        <w:rPr/>
        <w:t>Стали они искать и нашли эти четыре признака сходства. Какие 4 признака сходства имеют квадрат и прямоугольник, ребята? Какое общее название они имеют?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</w:t>
      </w:r>
      <w:r>
        <w:rPr/>
        <w:t>Обрадовались фигуры тому, что нашли друг друга. Стали они теперь вдвоем жить-поживать, вместе трудиться, вместе и веселиться, и по белу свету шагать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</w:t>
      </w:r>
      <w:r>
        <w:rPr/>
        <w:t xml:space="preserve">Отдыхают они однажды на опушке леса и видят: выходит из-за кустарника какая-то новая фигура и направляется прямо к ним. А вид она имела такой:     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drawing>
          <wp:inline distT="0" distB="0" distL="0" distR="0">
            <wp:extent cx="3067050" cy="14382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Поздоровалась вежливо фигура с Квадратом и Прямоугольником и с облегчением говорит: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Долго я искала представителей нашего старинного рода. Наконец-то я вас нашла, разыскала своих родственников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А как же тебя зовут? – с удивлением спросили новую фигуру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Зовут меня… Как называют эту фигуру?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А как ты докажешь, что мы родственники? – вновь последовал вопрос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Очень просто. Мы все имеем два общих признака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И эти два признака сходства были названы. Назовите два признака сходства, по которым все эти фигуры имеют сходство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</w:t>
      </w:r>
      <w:r>
        <w:rPr/>
        <w:t>Так встретились и стали жить три родственные фигуры, которые теперь назывались одним словом - … Каким одним словом назывались эти фигуры?</w:t>
        <w:tab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Правильно, ребята. Вы правильно назвали признаки сходства этих фигур. А чем они отличаются. Сравним: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2.</w:t>
      </w:r>
      <w:r>
        <w:rPr/>
        <w:drawing>
          <wp:inline distT="0" distB="0" distL="0" distR="0">
            <wp:extent cx="3067050" cy="14382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drawing>
          <wp:inline distT="0" distB="0" distL="0" distR="0">
            <wp:extent cx="3067050" cy="14382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Я думаю, интересную сказку мы услышали, а давайте порадуем наших друзей и расскажем и даже покажем им свою сказку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Сказка «Треугольник и Квадрат»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</w:t>
      </w:r>
      <w:r>
        <w:rPr>
          <w:i/>
        </w:rPr>
        <w:t>Жили- были два брата: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Треугольник с Квадратом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i/>
        </w:rPr>
        <w:t xml:space="preserve">              </w:t>
      </w:r>
      <w:r>
        <w:rPr>
          <w:i/>
        </w:rPr>
        <w:t>(появляются Треугольник и Квадрат).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Старший – квадратный,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Добродушный и приятный.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Младший -  треугольный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Вечно недовольный.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Стал спрашивать Квадрат: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Почему ты злишься, брат?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Тот кричит ему…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Смотри: ты полней меня и шире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i/>
        </w:rPr>
        <w:t xml:space="preserve">               </w:t>
      </w:r>
      <w:r>
        <w:rPr>
          <w:i/>
        </w:rPr>
        <w:t xml:space="preserve">У меня углов лишь три, 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У тебя же их четыре!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i/>
        </w:rPr>
        <w:t xml:space="preserve">               </w:t>
      </w:r>
      <w:r>
        <w:rPr>
          <w:i/>
        </w:rPr>
        <w:t>Но Квадрат ответил…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i/>
        </w:rPr>
        <w:t xml:space="preserve">               </w:t>
      </w:r>
      <w:r>
        <w:rPr>
          <w:i/>
        </w:rPr>
        <w:t>Брат! Я же старше, я – квадрат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i/>
        </w:rPr>
        <w:t xml:space="preserve">              </w:t>
      </w:r>
      <w:r>
        <w:rPr>
          <w:i/>
        </w:rPr>
        <w:t>И сказал еще нежней…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i/>
        </w:rPr>
        <w:t xml:space="preserve">              </w:t>
      </w:r>
      <w:r>
        <w:rPr>
          <w:i/>
        </w:rPr>
        <w:t>Неизвестно, кто нужней!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Но настала ночь и к брату,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i/>
        </w:rPr>
        <w:t xml:space="preserve">              </w:t>
      </w:r>
      <w:r>
        <w:rPr>
          <w:i/>
        </w:rPr>
        <w:t xml:space="preserve">Натыкаясь на столы,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i/>
        </w:rPr>
        <w:t xml:space="preserve">              </w:t>
      </w:r>
      <w:r>
        <w:rPr>
          <w:i/>
        </w:rPr>
        <w:t>Младший лезет воровато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i/>
        </w:rPr>
        <w:t xml:space="preserve">              </w:t>
      </w:r>
      <w:r>
        <w:rPr>
          <w:i/>
        </w:rPr>
        <w:t>Срезать старшему  углы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i/>
        </w:rPr>
        <w:t xml:space="preserve">              </w:t>
      </w:r>
      <w:r>
        <w:rPr>
          <w:i/>
        </w:rPr>
        <w:t>Уходя сказал…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i/>
        </w:rPr>
        <w:t xml:space="preserve">              </w:t>
      </w:r>
      <w:r>
        <w:rPr>
          <w:i/>
        </w:rPr>
        <w:t>Приятных я тебе желаю снов!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i/>
        </w:rPr>
        <w:t xml:space="preserve">              </w:t>
      </w:r>
      <w:r>
        <w:rPr>
          <w:i/>
        </w:rPr>
        <w:t xml:space="preserve">Спать ложился – был квадратным, 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А проснешься без углов!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Но наутро младший брат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Страшной мести был не рад.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оглядел он – нет Квадрата.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Онемел… стоял без слов…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от так месть! Теперь у брата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</w:rPr>
      </w:pPr>
      <w:r>
        <w:rPr>
          <w:i/>
        </w:rPr>
        <w:t xml:space="preserve">            </w:t>
      </w:r>
      <w:r>
        <w:rPr>
          <w:i/>
        </w:rPr>
        <w:t>Восемь новеньких углов!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Здесь я вижу.  злой поступок Треугольника обернулся против него самого. Почему, как вы думаете?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Какая получилась геометрическая фигура после того, как  у  Квадрата  были срезаны все углы?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</w:rPr>
      </w:pPr>
      <w:r>
        <w:rPr/>
        <w:t>-Ну, что ж, сказку вы рассказали интересную, но вот Точка наша немного загрустила. Она наверно думает, что мы про нее забыли. И требуя к себе внимание, она придумала для нас задание. Дело в том, что когда Точка шла к нам в гости, на ее пути была река. А так как ни лодки, ни катера, ни даже плота у нее не было, ей пришлось перебираться вплавь. А пловец, надо сказать, из нее не важный, так как она толстая и круглая. И вот наш друг Точка просит построить для нее и ее друзей мост, для этого она даже доску нашла.  Вот она:</w:t>
      </w:r>
      <w:r>
        <w:rPr/>
        <w:drawing>
          <wp:inline distT="0" distB="0" distL="0" distR="0">
            <wp:extent cx="5937250" cy="36474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Ее длина 2дм. А еще ей хочется, чтоб мост был вот такой:</w:t>
      </w:r>
      <w:r>
        <w:rPr/>
        <w:drawing>
          <wp:inline distT="0" distB="0" distL="0" distR="0">
            <wp:extent cx="5937250" cy="36474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Давайте подумаем, сможем ли мы построить  такой мост? Что-то он мне напоминает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</w:t>
      </w:r>
      <w:r>
        <w:rPr>
          <w:i/>
        </w:rPr>
        <w:t xml:space="preserve"> </w:t>
      </w:r>
      <w:r>
        <w:rPr/>
        <w:t xml:space="preserve">Как вы думаете, хватит ли нам доски для построения такого моста.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А что мы можем ей посоветовать,  если ширина реки 18см.. (перекинуть доску)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Так как  мост мы для Точки не построили, она предлагает нам еще задание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Что это?    (веревка)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Какую линию она вам напоминает?      (кривую)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Что надо сделать, чтобы она напоминала прямую линию?     (натянуть)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Покажите!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А как из веревки получить отрезки?    (завязать на ней несколько узлов)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Мы уже знаем, что Точка любит сочинять сказки. А мы ведь тоже любим сказки и даже пробуем их сочинять.  Давайте расскажем ей некоторые из них.   (Дети читают сказки, которые они сочинили)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</w:rPr>
      </w:pPr>
      <w:r>
        <w:rPr>
          <w:b/>
        </w:rPr>
        <w:t>3. Заключительная часть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Ну что ж, ребята, я думаю, наши сказки очень понравились и Точке и ее друзьям. К сожалению, нашим друзьям пора прощаться с нами. Они отправляются в свою страну Геометрию. Но они не прощаются с нами, так как еще много раз будут приходить к нам в гости и радовать нас своими сказками. А чтобы нашим друзьям было веселей идти мы споем для них еще раз нашу песенку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34:00Z</dcterms:created>
  <dc:creator>WORK</dc:creator>
  <dc:description/>
  <cp:keywords/>
  <dc:language>en-US</dc:language>
  <cp:lastModifiedBy>WORK</cp:lastModifiedBy>
  <dcterms:modified xsi:type="dcterms:W3CDTF">2012-04-10T19:10:00Z</dcterms:modified>
  <cp:revision>35</cp:revision>
  <dc:subject/>
  <dc:title/>
</cp:coreProperties>
</file>