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Мир за пределами западной цивилизации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Буры проживали 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зии Б) Африке  В) Америке Г) Европ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2.Симон Боливар возглавил борьбу за независимость 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несуэле Б) Бразилии В) Аргентин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Лозунг «Америка для американцев» выдвину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А.Линкольн Б) Д.Монро В) Э.Джексо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«Новые османы» привели к вла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Махмуд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; Б) Абдул- Гамида;  В)  Абдул- Гамид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;  Г) Селейма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Реформы «танзимата» проводи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Махмуд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; Б) Абдул- Гамида;  В)  Абдул- Гамид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;  Г) Абдул- Меджид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Индия была колонизирова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анией Б) Англией В) Голландией Г) Португалие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Восстание сипаев произошло 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урции Б) Индии В) Японии Г) Кита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1840- 1842г. – это перио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сстания сипаев                     Б) реформы «Мейдз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ервой «опиумной войны»   Г) второй «опиумной войны»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Движение тайпинов появилос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Китае Б) Индии В) Японии Г) Османской импери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Император Муцухи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авил восстание сипаев  Б) реформы «Мейдз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формы «танзимата»          Г) возглавил восстание тайпи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07:00Z</dcterms:created>
  <dc:creator>Сергей</dc:creator>
  <dc:description/>
  <dc:language>en-US</dc:language>
  <cp:lastModifiedBy>Сергей</cp:lastModifiedBy>
  <cp:lastPrinted>2013-11-19T20:34:00Z</cp:lastPrinted>
  <dcterms:modified xsi:type="dcterms:W3CDTF">2013-11-19T15:36:00Z</dcterms:modified>
  <cp:revision>1</cp:revision>
  <dc:subject/>
  <dc:title/>
</cp:coreProperties>
</file>