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"/>
        <w:gridCol w:w="19"/>
        <w:gridCol w:w="19"/>
        <w:gridCol w:w="37"/>
        <w:gridCol w:w="19"/>
        <w:gridCol w:w="929"/>
        <w:gridCol w:w="2153"/>
        <w:gridCol w:w="1978"/>
        <w:gridCol w:w="1634"/>
        <w:gridCol w:w="1420"/>
      </w:tblGrid>
      <w:tr>
        <w:trPr/>
        <w:tc>
          <w:tcPr>
            <w:tcW w:w="19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Baskerville Old Face" w:cs="Baskerville Old Face" w:ascii="Baskerville Old Face" w:hAnsi="Baskerville Old Face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</w:t>
            </w: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мы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ОЛУГОДИЕ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 xml:space="preserve"> 1. </w:t>
            </w:r>
            <w:r>
              <w:rPr>
                <w:b/>
                <w:bCs/>
                <w:sz w:val="28"/>
                <w:szCs w:val="28"/>
              </w:rPr>
              <w:t>Информационная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рта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ира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</w:t>
            </w:r>
            <w:r>
              <w:rPr>
                <w:rFonts w:cs="Baskerville Old Face" w:ascii="Baskerville Old Face" w:hAnsi="Baskerville Old Face"/>
                <w:b/>
                <w:bCs/>
                <w:i/>
                <w:sz w:val="28"/>
                <w:szCs w:val="28"/>
              </w:rPr>
              <w:t xml:space="preserve"> 1. </w:t>
            </w:r>
            <w:r>
              <w:rPr>
                <w:b/>
                <w:bCs/>
                <w:i/>
                <w:sz w:val="28"/>
                <w:szCs w:val="28"/>
              </w:rPr>
              <w:t>Основы</w:t>
            </w:r>
            <w:r>
              <w:rPr>
                <w:rFonts w:cs="Baskerville Old Face" w:ascii="Baskerville Old Face" w:hAnsi="Baskerville Old Fac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социальной</w:t>
            </w:r>
            <w:r>
              <w:rPr>
                <w:rFonts w:cs="Baskerville Old Face" w:ascii="Baskerville Old Face" w:hAnsi="Baskerville Old Fac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информатики ( 18 часов)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устриальног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му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-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3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4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контрольная работа за курс 10 кл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5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х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6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х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7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х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/8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х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9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х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0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х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1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х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12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х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3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х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14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х Практическая работа № 5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15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а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6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16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а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 Практическая работа № 7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7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а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 Практическая работа № 8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8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Основы социальной информатики»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урочное планирование стр 71-77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ел 2. Информационные системы и технологии</w:t>
            </w:r>
          </w:p>
        </w:tc>
      </w:tr>
      <w:tr>
        <w:trPr>
          <w:trHeight w:val="495" w:hRule="atLeast"/>
        </w:trPr>
        <w:tc>
          <w:tcPr>
            <w:tcW w:w="10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19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2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21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асть 2. Программное обеспечение информационных технологий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ел 3. Информационная технология  автоматизированной обработки текстовых документов</w:t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22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тирования Практическая работа № 9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23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тирования Практическая работа № 10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24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атирования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1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25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атирования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2-13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26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Контрольная работа№ 2 по теме: «Информационная технология  автоматизированной обработки текстовых документов»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урочное планирование ч2 стр14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ел 4. Информационная технология хранения данных</w:t>
            </w:r>
          </w:p>
        </w:tc>
      </w:tr>
      <w:tr>
        <w:trPr>
          <w:trHeight w:val="495" w:hRule="atLeast"/>
        </w:trPr>
        <w:tc>
          <w:tcPr>
            <w:tcW w:w="99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27</w:t>
            </w:r>
          </w:p>
        </w:tc>
        <w:tc>
          <w:tcPr>
            <w:tcW w:w="100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а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28</w:t>
            </w:r>
          </w:p>
        </w:tc>
        <w:tc>
          <w:tcPr>
            <w:tcW w:w="100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29</w:t>
            </w:r>
          </w:p>
        </w:tc>
        <w:tc>
          <w:tcPr>
            <w:tcW w:w="100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30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а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рактическая работа № 14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/31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Географическ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5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/32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рактическая работа № 16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/33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рактическая работа № 17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/34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рактическая работа № 18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8208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/35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рактическая работа № 19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6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37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38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рактическая работа № 20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9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рактическая работа № 21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40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рактическая работа № 22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41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рактическая работа № 23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42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рактическая работа № 24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/43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рактическая работа № 25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44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рактическая работа № 26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45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рактическая работа № 27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46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: «Информационная технология хранения данных»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урочное планирование ч2 стр 70-90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Раздел</w:t>
            </w:r>
            <w:r>
              <w:rPr>
                <w:rFonts w:cs="Baskerville Old Face" w:ascii="Baskerville Old Face" w:hAnsi="Baskerville Old Face"/>
                <w:b/>
                <w:bCs/>
                <w:i/>
                <w:sz w:val="32"/>
                <w:szCs w:val="32"/>
              </w:rPr>
              <w:t xml:space="preserve"> 5. </w:t>
            </w:r>
            <w:r>
              <w:rPr>
                <w:b/>
                <w:bCs/>
                <w:i/>
                <w:sz w:val="32"/>
                <w:szCs w:val="32"/>
              </w:rPr>
              <w:t>Основы</w:t>
            </w:r>
            <w:r>
              <w:rPr>
                <w:rFonts w:cs="Baskerville Old Face" w:ascii="Baskerville Old Face" w:hAnsi="Baskerville Old Face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sz w:val="32"/>
                <w:szCs w:val="32"/>
              </w:rPr>
              <w:t>программирования</w:t>
            </w:r>
            <w:r>
              <w:rPr>
                <w:rFonts w:cs="Baskerville Old Face" w:ascii="Baskerville Old Face" w:hAnsi="Baskerville Old Face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sz w:val="32"/>
                <w:szCs w:val="32"/>
              </w:rPr>
              <w:t>в</w:t>
            </w:r>
            <w:r>
              <w:rPr>
                <w:rFonts w:cs="Baskerville Old Face" w:ascii="Baskerville Old Face" w:hAnsi="Baskerville Old Face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sz w:val="32"/>
                <w:szCs w:val="32"/>
              </w:rPr>
              <w:t>среде</w:t>
            </w:r>
            <w:r>
              <w:rPr>
                <w:rFonts w:cs="Baskerville Old Face" w:ascii="Baskerville Old Face" w:hAnsi="Baskerville Old Face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i/>
                <w:sz w:val="32"/>
                <w:szCs w:val="32"/>
                <w:lang w:val="en-US"/>
              </w:rPr>
              <w:t>Visual</w:t>
            </w:r>
            <w:r>
              <w:rPr>
                <w:rFonts w:cs="Baskerville Old Face" w:ascii="Baskerville Old Face" w:hAnsi="Baskerville Old Face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i/>
                <w:sz w:val="32"/>
                <w:szCs w:val="32"/>
                <w:lang w:val="en-US"/>
              </w:rPr>
              <w:t>Basic</w:t>
            </w:r>
            <w:r>
              <w:rPr>
                <w:b/>
                <w:bCs/>
                <w:i/>
                <w:sz w:val="32"/>
                <w:szCs w:val="32"/>
              </w:rPr>
              <w:t xml:space="preserve"> (12 часов)</w:t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47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ом Практическая работа № 28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48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ом Практическая работа № 29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49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ом Практическая работа № 30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0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ом Практическая работа № 31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51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ор Практическая работа № 32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52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ор Практическая работа № 33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53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ор Практическая работа № 34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54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ор Практическая работа № 35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55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лови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словием Практическая работа № 36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56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лови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словием Практическая работа № 37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57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лови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словием Практическая работа № 38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5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 по теме: «Основы программирования»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ЕГЭ (12 часов)</w:t>
            </w:r>
          </w:p>
        </w:tc>
      </w:tr>
      <w:tr>
        <w:trPr>
          <w:trHeight w:val="495" w:hRule="atLeast"/>
        </w:trPr>
        <w:tc>
          <w:tcPr>
            <w:tcW w:w="1066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5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ЕГЭ.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ное программное обесп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9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6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.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ческие средства Практическая работа № 40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6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й процессор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6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.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чный процессор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6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ЕГЭ.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чный процессор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1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6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азами данных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47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65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азами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2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47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/66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оздания презентаций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47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/67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3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/68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контрольная работа № 5 (по технологии ЕГЭ)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емовер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и 201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контрольных рабо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30"/>
        <w:gridCol w:w="2577"/>
        <w:gridCol w:w="1986"/>
      </w:tblGrid>
      <w:tr>
        <w:trPr>
          <w:trHeight w:val="68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контрольной работ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</w:tr>
      <w:tr>
        <w:trPr>
          <w:trHeight w:val="831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ы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ьной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тики</w:t>
            </w:r>
          </w:p>
        </w:tc>
        <w:tc>
          <w:tcPr>
            <w:tcW w:w="257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.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11</w:t>
            </w:r>
          </w:p>
        </w:tc>
      </w:tr>
      <w:tr>
        <w:trPr>
          <w:trHeight w:val="807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ционные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стемы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и</w:t>
            </w:r>
          </w:p>
        </w:tc>
        <w:tc>
          <w:tcPr>
            <w:tcW w:w="257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1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ционна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втоматизированной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ботк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стовых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ументов</w:t>
            </w:r>
          </w:p>
        </w:tc>
        <w:tc>
          <w:tcPr>
            <w:tcW w:w="257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12</w:t>
            </w:r>
          </w:p>
        </w:tc>
      </w:tr>
      <w:tr>
        <w:trPr>
          <w:trHeight w:val="1234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технология хранения данных</w:t>
            </w:r>
          </w:p>
        </w:tc>
        <w:tc>
          <w:tcPr>
            <w:tcW w:w="257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2</w:t>
            </w:r>
          </w:p>
        </w:tc>
      </w:tr>
      <w:tr>
        <w:trPr>
          <w:trHeight w:val="1282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ы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ировани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е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  <w:lang w:val="en-US"/>
              </w:rPr>
              <w:t>Visual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  <w:lang w:val="en-US"/>
              </w:rPr>
              <w:t>Basic</w:t>
            </w:r>
          </w:p>
        </w:tc>
        <w:tc>
          <w:tcPr>
            <w:tcW w:w="257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</w:tr>
      <w:tr>
        <w:trPr>
          <w:trHeight w:val="42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ДГОТОВКА К ЕГ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текуще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81"/>
        <w:gridCol w:w="1881"/>
        <w:gridCol w:w="1823"/>
        <w:gridCol w:w="1841"/>
      </w:tblGrid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год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недел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 в неделю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час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.Р</w:t>
            </w:r>
          </w:p>
        </w:tc>
      </w:tr>
      <w:tr>
        <w:trPr/>
        <w:tc>
          <w:tcPr>
            <w:tcW w:w="18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КР, №1,№2 </w:t>
            </w:r>
          </w:p>
        </w:tc>
      </w:tr>
      <w:tr>
        <w:trPr/>
        <w:tc>
          <w:tcPr>
            <w:tcW w:w="18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8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 №5</w:t>
            </w:r>
          </w:p>
        </w:tc>
      </w:tr>
      <w:tr>
        <w:trPr>
          <w:trHeight w:val="8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СТРУКТУРА  КУРС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38"/>
        <w:gridCol w:w="3355"/>
      </w:tblGrid>
      <w:tr>
        <w:trPr>
          <w:trHeight w:val="562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24" w:hRule="atLeast"/>
        </w:trPr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ьной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тики</w:t>
            </w:r>
          </w:p>
        </w:tc>
        <w:tc>
          <w:tcPr>
            <w:tcW w:w="335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1158" w:hRule="atLeast"/>
        </w:trPr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стемы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и</w:t>
            </w:r>
          </w:p>
        </w:tc>
        <w:tc>
          <w:tcPr>
            <w:tcW w:w="335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686" w:hRule="atLeast"/>
        </w:trPr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втоматизированной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ботк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стовых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ументов</w:t>
            </w:r>
          </w:p>
        </w:tc>
        <w:tc>
          <w:tcPr>
            <w:tcW w:w="335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технология хранения данных</w:t>
            </w:r>
          </w:p>
        </w:tc>
        <w:tc>
          <w:tcPr>
            <w:tcW w:w="335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1223" w:hRule="atLeast"/>
        </w:trPr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ировани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е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  <w:lang w:val="en-US"/>
              </w:rPr>
              <w:t>Visual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  <w:lang w:val="en-US"/>
              </w:rPr>
              <w:t>Basic</w:t>
            </w:r>
          </w:p>
        </w:tc>
        <w:tc>
          <w:tcPr>
            <w:tcW w:w="335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ЕГЭ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чебник «Информатика и ИКТ 10 класс (базовый уровень)» - автор Н.В. Макарова. Питер.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«Практикум по программированию. Информатика и ИКТ» под редакцией профессора Н.В.Макаровой. 10-11 класс(базовый уровень). Питер, 2011г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«Задачник по моделированию. Информатика и ИКТ» под редакцией профессора Н.В.Макаровой. 9-11 класс(базовый уровень). Питер, 2011г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/>
      </w:pPr>
      <w:r>
        <w:rPr>
          <w:sz w:val="28"/>
          <w:szCs w:val="28"/>
        </w:rPr>
        <w:t>«Информатика. Тесты к  олимпиадам и итоговому тестированию.» А.Ф.Чернов. Волгоград, Учитель, 2009г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/>
      </w:pPr>
      <w:r>
        <w:rPr>
          <w:sz w:val="28"/>
          <w:szCs w:val="28"/>
        </w:rPr>
        <w:t>«Информатика. 9-11 классы. Олимпиадные задания»  ЕС Ларина, Волгоград, Учитель,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дактический материал для проведения контрольных, самостоятельных, практических работ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тради для контрольных работ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ебники, рабочие тетрад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тернет - сай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bookmarkStart w:id="0" w:name="%231"/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  <w:shd w:fill="000000" w:val="clear"/>
        </w:rPr>
        <w:t>Обязательный минимум содержания образования по информатике</w:t>
      </w:r>
      <w:bookmarkEnd w:id="0"/>
    </w:p>
    <w:p>
      <w:pPr>
        <w:pStyle w:val="Heading6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Информация и информационные процессы</w:t>
      </w:r>
    </w:p>
    <w:p>
      <w:pPr>
        <w:pStyle w:val="Style14"/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ещество, энергия, информация - основные понятия науки. Информационные процессы в живой природе, обществе и технике: получение, передача, преобразование, хранение и использование информации. Информационная деятельность человека. Информационные основы процессов управления. Информационная культура человека. Информационное общество.</w:t>
      </w:r>
    </w:p>
    <w:p>
      <w:pPr>
        <w:pStyle w:val="Heading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. Представление информации</w:t>
      </w:r>
    </w:p>
    <w:p>
      <w:pPr>
        <w:pStyle w:val="Style14"/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Heading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. Системы счисления и основы логики</w:t>
      </w:r>
    </w:p>
    <w:p>
      <w:pPr>
        <w:pStyle w:val="Style14"/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истемы счисления. Двоичная система счисления. Двоичная арифметика. Системы счисления, используемые в компьютере.</w:t>
        <w:br/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  <w:br/>
        <w:t>Основные логические элементы компьютера (регистр, сумматор).</w:t>
      </w:r>
    </w:p>
    <w:p>
      <w:pPr>
        <w:pStyle w:val="Heading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Heading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4. Компьютер</w:t>
      </w:r>
    </w:p>
    <w:p>
      <w:pPr>
        <w:pStyle w:val="Style14"/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сновные устройства компьютера, их функции и взаимосвязь. Программное управление работой компьютера. Системное и прикладное программное обеспечение. Операционная система: назначение и основные функции.</w:t>
        <w:br/>
        <w:t>Файлы и каталоги. Работа с носителями информации. Ввод и вывод данных.</w:t>
        <w:br/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Heading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5. Моделирование и формализация</w:t>
      </w:r>
    </w:p>
    <w:p>
      <w:pPr>
        <w:pStyle w:val="Style14"/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Моделирование как метод познания. Формализация. Материальные и информационные модели. Информационное моделирование.</w:t>
        <w:br/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Heading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6. Алгоритмизация и программирование</w:t>
      </w:r>
    </w:p>
    <w:p>
      <w:pPr>
        <w:pStyle w:val="Style14"/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</w:t>
        <w:br/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  <w:br/>
        <w:t>Различные технологии программирования. Алгоритмическое программирование: основные типы данных, процедуры и функции. Объектно-ориентированное программирование: объект, свойства объекта, операции над объектом.</w:t>
        <w:br/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Heading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6. Информационные технологии:</w:t>
      </w:r>
    </w:p>
    <w:p>
      <w:pPr>
        <w:pStyle w:val="Heading6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хнология обработки текстовой информации</w:t>
      </w:r>
    </w:p>
    <w:p>
      <w:pPr>
        <w:pStyle w:val="Style14"/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 Внедрение объектов из других приложений. Гипертекст.</w:t>
      </w:r>
    </w:p>
    <w:p>
      <w:pPr>
        <w:pStyle w:val="Heading6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хнология обработки графической  информации</w:t>
      </w:r>
    </w:p>
    <w:p>
      <w:pPr>
        <w:pStyle w:val="Style14"/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дставление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 ними.  </w:t>
      </w:r>
    </w:p>
    <w:p>
      <w:pPr>
        <w:pStyle w:val="Heading6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Технология обработки числовой информации </w:t>
      </w:r>
    </w:p>
    <w:p>
      <w:pPr>
        <w:pStyle w:val="Style14"/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Электронные таблицы: назначение и основные возможности. Редактиро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Heading6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Технология хранения, поиска и сортировки информации </w:t>
      </w:r>
    </w:p>
    <w:p>
      <w:pPr>
        <w:pStyle w:val="Style14"/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Базы данных: назначение и основные возможности. Типы баз данных. Системы управления базами данных. Ввод и редактирование записей. 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Heading6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Мультимедийные технологии</w:t>
      </w:r>
    </w:p>
    <w:p>
      <w:pPr>
        <w:pStyle w:val="Style14"/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пособы представления документов, объединяющих объекты различных типов (текстовые, графические, числовые, звуковые, видео). Интерактивный интерфейс. </w:t>
      </w:r>
    </w:p>
    <w:p>
      <w:pPr>
        <w:pStyle w:val="Heading6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омпьютерные телекоммуникации</w:t>
      </w:r>
    </w:p>
    <w:p>
      <w:pPr>
        <w:pStyle w:val="Style14"/>
        <w:spacing w:lineRule="auto" w: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Публикации в WWW. Поиск информ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Unicode MS" w:hAnsi="Arial Unicode MS" w:eastAsia="Arial Unicode MS" w:cs="Arial Unicode MS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  <w:shd w:fill="000000" w:val="clear"/>
        </w:rPr>
      </w:r>
      <w:bookmarkStart w:id="1" w:name="%234"/>
      <w:bookmarkStart w:id="2" w:name="%234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Unicode MS" w:hAnsi="Arial Unicode MS" w:eastAsia="Arial Unicode MS" w:cs="Arial Unicode MS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Unicode MS" w:hAnsi="Arial Unicode MS" w:eastAsia="Arial Unicode MS" w:cs="Arial Unicode MS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Unicode MS" w:hAnsi="Arial Unicode MS" w:eastAsia="Arial Unicode MS" w:cs="Arial Unicode MS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Unicode MS" w:hAnsi="Arial Unicode MS" w:eastAsia="Arial Unicode MS" w:cs="Arial Unicode MS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Unicode MS" w:hAnsi="Arial Unicode MS" w:eastAsia="Arial Unicode MS" w:cs="Arial Unicode MS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Unicode MS" w:hAnsi="Arial Unicode MS" w:eastAsia="Arial Unicode MS" w:cs="Arial Unicode MS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Unicode MS" w:hAnsi="Arial Unicode MS" w:eastAsia="Arial Unicode MS" w:cs="Arial Unicode MS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Unicode MS" w:hAnsi="Arial Unicode MS" w:eastAsia="Arial Unicode MS" w:cs="Arial Unicode MS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Unicode MS" w:hAnsi="Arial Unicode MS" w:eastAsia="Arial Unicode MS" w:cs="Arial Unicode MS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bookmarkStart w:id="3" w:name="%234"/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  <w:shd w:fill="000000" w:val="clear"/>
        </w:rPr>
        <w:t>Требования к уровню подготовки выпускников 10-11-е классы (68 часов)</w:t>
      </w:r>
      <w:bookmarkEnd w:id="3"/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1. Информация и информационные процессы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Учащиеся должны:</w:t>
        <w:br/>
        <w:br/>
        <w:t>• приводить примеры получения, передачи и обработки информации в деятельности человека, живой природе, обществе и технике;</w:t>
        <w:br/>
        <w:t>• иметь представление об информационных основах процессов управления.</w:t>
        <w:br/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br/>
        <w:t>2. Представление информации</w:t>
      </w:r>
      <w:r>
        <w:rPr>
          <w:rFonts w:eastAsia="Arial Unicode MS" w:cs="Arial Unicode MS" w:ascii="Arial Unicode MS" w:hAnsi="Arial Unicode MS"/>
          <w:sz w:val="28"/>
          <w:szCs w:val="28"/>
        </w:rPr>
        <w:br/>
        <w:br/>
        <w:t>Учащиеся должны:</w:t>
        <w:br/>
        <w:br/>
        <w:t>• знать функции языка как способа представления информации;</w:t>
        <w:br/>
        <w:t>• уметь представлять высказывания, используя логические операции;</w:t>
        <w:br/>
        <w:t>• объяснять принципы кодирования информации;</w:t>
        <w:br/>
        <w:t>• перечислять особенности и преимущества двоичной формы представления информации;</w:t>
        <w:br/>
        <w:t>• знать основные единицы измерения количества информации;</w:t>
        <w:br/>
        <w:t>• решать задачи на определение количества информации.</w:t>
        <w:br/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3. Компьютер</w:t>
        <w:br/>
      </w:r>
      <w:r>
        <w:rPr>
          <w:rFonts w:eastAsia="Arial Unicode MS" w:cs="Arial Unicode MS" w:ascii="Arial Unicode MS" w:hAnsi="Arial Unicode MS"/>
          <w:sz w:val="28"/>
          <w:szCs w:val="28"/>
        </w:rPr>
        <w:br/>
        <w:t>Учащиеся должны:</w:t>
        <w:br/>
        <w:br/>
        <w:t>• знать общую функциональную схему компьютера;</w:t>
        <w:br/>
        <w:t>• знать назначение и основные характеристики устройств компьютера;</w:t>
        <w:br/>
        <w:t>• уметь работать с файлами (создавать, копировать, переименовывать, осуществлять поиск);</w:t>
        <w:br/>
        <w:t>• уметь работать с носителями информации;</w:t>
        <w:br/>
        <w:t>• уметь вводить и выводить данные;</w:t>
        <w:br/>
        <w:t>• уметь перечислять состав и назначение программного обеспечения компьютера;</w:t>
        <w:br/>
        <w:t>• соблюдать правила техники безопасности, технической эксплуатации и сохранности информации при работе на компьютере.</w:t>
        <w:br/>
        <w:br/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4. Моделирование и формализация</w:t>
        <w:br/>
      </w:r>
      <w:r>
        <w:rPr>
          <w:rFonts w:eastAsia="Arial Unicode MS" w:cs="Arial Unicode MS" w:ascii="Arial Unicode MS" w:hAnsi="Arial Unicode MS"/>
          <w:sz w:val="28"/>
          <w:szCs w:val="28"/>
        </w:rPr>
        <w:br/>
        <w:t>Учащиеся должны:</w:t>
        <w:br/>
        <w:br/>
        <w:t>• уметь характеризовать сущность моделирования;</w:t>
        <w:br/>
        <w:t>•уметь строить простейшие информационные модели;</w:t>
        <w:br/>
        <w:t>• знать этапы информационной технологии решения задач с использованием компьютера.</w:t>
        <w:br/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5. Алгоритмы и исполнители</w:t>
        <w:br/>
      </w:r>
      <w:r>
        <w:rPr>
          <w:rFonts w:eastAsia="Arial Unicode MS" w:cs="Arial Unicode MS" w:ascii="Arial Unicode MS" w:hAnsi="Arial Unicode MS"/>
          <w:sz w:val="28"/>
          <w:szCs w:val="28"/>
        </w:rPr>
        <w:br/>
        <w:t>Учащиеся должны:</w:t>
        <w:br/>
        <w:br/>
        <w:t>• приводить примеры алгоритмов;</w:t>
        <w:br/>
        <w:t>• перечислять свойства алгоритма;</w:t>
        <w:br/>
        <w:t>• знать основные алгоритмические конструкции и уметь использовать их для построения алгоритмов;</w:t>
        <w:br/>
        <w:t>• уметь определять возможность применения исполнителя для решения конкретной задачи по системе его команд;</w:t>
        <w:br/>
        <w:t>• уметь строить и исполнять алгоритмы для учебных исполнителей (типа Черепашка/ Робот и т.п.);</w:t>
        <w:br/>
        <w:t>• уметь записать на учебном алгоритмическом языке (или языке программирования) алгоритм решения простой задачи.</w:t>
        <w:br/>
        <w:br/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6. Информационные технологии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Технологии обработки текста и графики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Учащиеся должны:</w:t>
        <w:br/>
        <w:br/>
        <w:t>• уметь применять текстовый редактор для набора, редактирования и форматирования текстов;</w:t>
        <w:br/>
        <w:t>• уметь применять графический редактор для создания и редактирования изображений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Технология обработки числовой информации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Учащиеся должны:</w:t>
        <w:br/>
        <w:br/>
        <w:t>• иметь представление о работе с электронными таблицами;</w:t>
        <w:br/>
        <w:t>• знать типы задач, решаемых с помощью электронных таблиц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Технология хранения, поиска и сортировки информации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Учащиеся должны:</w:t>
        <w:br/>
        <w:br/>
        <w:t>• иметь представление о работе с базами данных;</w:t>
        <w:br/>
        <w:t>• уметь создавать простейшие базы данных (типа "Записная книжка");</w:t>
        <w:br/>
        <w:t>• уметь осуществлять сортировку и поиск записей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Компьютерные коммуникации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Учащиеся должны:</w:t>
        <w:br/>
        <w:br/>
        <w:t>• называть назначение и возможности компьютерных сетей различных уровней;</w:t>
        <w:br/>
        <w:t>• описывать основные виды информационных услуг, предоставляемых компьютерными сетями;</w:t>
        <w:br/>
        <w:t>• объяснять основные принципы технологии поиска информации в сети Интернет.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Образцы итоговых заданий по оценке качества подготовки выпускников основной школы по информатике</w:t>
      </w:r>
    </w:p>
    <w:p>
      <w:pPr>
        <w:pStyle w:val="Normal"/>
        <w:spacing w:lineRule="auto" w:line="276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помощь учителю предлагаются 6 вариантов образцов итоговых заданий по оценке качества подготовки выпускников основной школы. Каждый вариант содержит по 24 вопроса, с помощью которых учитель может проверить качество усвоения пройденного материала. К каждому вопросу предлагаются 4 варианта ответа, из которых следует выбрать правильный. Вопросы подобраны таким образом, чтобы можно было определить качество подготовки учащихся по всем темам курса информатики, включенным в обязательный минимум содержания образования. Количество вопросов в каждом варианте может быть разным: и больше, и меньше. Здесь приводятся лишь образцы итоговых зада</w:t>
        <w:softHyphen/>
        <w:t>ний. Задания могут меняться. Главное, чтобы каждый вариант итоговой проверки полностью охва</w:t>
        <w:softHyphen/>
        <w:t>тывал весь теоретический и практический материал курса, включенный в обязательный минимум содержания.</w:t>
      </w:r>
    </w:p>
    <w:p>
      <w:pPr>
        <w:pStyle w:val="Normal"/>
        <w:spacing w:lineRule="auto" w:line="276" w:before="0" w:after="12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иже приводится таблица соответствия номеров вопросов итоговых заданий пунктам требований к уровню подготовки выпускников по отдельным темам курса, а также 6 вариантов итоговых зада</w:t>
        <w:softHyphen/>
        <w:t>ний. Вопросы каждого варианта могут использоваться учителем также и при осуществлении текуще</w:t>
        <w:softHyphen/>
        <w:t>го контроля в качестве образцов заданий при изучении отдельных тем.</w:t>
      </w:r>
    </w:p>
    <w:p>
      <w:pPr>
        <w:pStyle w:val="Normal"/>
        <w:spacing w:lineRule="auto" w:line="276" w:before="0" w:after="12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7621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вопроса</w:t>
            </w:r>
          </w:p>
        </w:tc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Контролируемые темы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1. Информация и информационные процессы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едставление о развитии ВТ и становлении информационного общества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br/>
              <w:t>2</w:t>
              <w:br/>
              <w:t>3</w:t>
              <w:br/>
              <w:t>4</w:t>
            </w:r>
          </w:p>
        </w:tc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2. Представление информации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Знание единиц измерения количества информации</w:t>
              <w:br/>
              <w:t>Умение определять количество информации</w:t>
              <w:br/>
              <w:t>Умение записывать десятичные числа в двоичной системе счисления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br/>
              <w:t>5</w:t>
              <w:br/>
              <w:t>6</w:t>
              <w:br/>
              <w:t>7</w:t>
            </w:r>
          </w:p>
        </w:tc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3. Компьютер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Знание основных устройств компьютера и их функций</w:t>
              <w:br/>
              <w:t>Знание правил техники безопасности, технической эксплуатации, сохранности информации и защиты ее от вирусов при работе на компьютере</w:t>
              <w:br/>
              <w:t>Знание, что такое файл и файловая система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</w:t>
            </w:r>
          </w:p>
        </w:tc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4. Моделирование и формализация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едставление о процессе моделирования и решение задач на компьютере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  <w:br/>
              <w:t>10</w:t>
              <w:br/>
              <w:t>11</w:t>
              <w:br/>
              <w:t>12</w:t>
            </w:r>
          </w:p>
        </w:tc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5. Алгоритмы и исполнители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едставление об алгоритме, исполнителе, системе команд исполнителя</w:t>
              <w:br/>
              <w:t>Знание основных алгоритмических конструкций</w:t>
              <w:br/>
              <w:t>Умение формально выполнять алгоритмы</w:t>
              <w:br/>
              <w:t>Присваивание и переменная в программировании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br/>
              <w:br/>
              <w:br/>
              <w:t>18</w:t>
              <w:br/>
              <w:t>19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0</w:t>
              <w:br/>
              <w:t>21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2</w:t>
              <w:br/>
              <w:t>23</w:t>
              <w:br/>
              <w:t>24</w:t>
            </w:r>
          </w:p>
        </w:tc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. Информационные технологии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Технологи обработки текста и график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едставление о возможностях текстовых редакторов</w:t>
              <w:br/>
              <w:t xml:space="preserve">Знание о существовании различных форматов и кодировок текстовых документов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Представление о различных типах графических редакторов и их возможностях </w:t>
              <w:br/>
              <w:t xml:space="preserve">Представление о существовании различных форматов графических файлов </w:t>
              <w:br/>
              <w:t xml:space="preserve">Представление о мультимедиа-технологии 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 xml:space="preserve">Технология обработки числовой информации </w:t>
            </w:r>
          </w:p>
          <w:p>
            <w:pPr>
              <w:pStyle w:val="Normal"/>
              <w:spacing w:before="2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Знание структуры и возможностей электронных таблиц </w:t>
              <w:br/>
              <w:t xml:space="preserve">Умение решать задачи в электронных таблицах </w:t>
            </w:r>
          </w:p>
          <w:p>
            <w:pPr>
              <w:pStyle w:val="Normal"/>
              <w:spacing w:before="2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 xml:space="preserve">Технология хранения, поиска и сортировки информации </w:t>
            </w:r>
          </w:p>
          <w:p>
            <w:pPr>
              <w:pStyle w:val="Normal"/>
              <w:spacing w:before="2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Знание структуры и возможностей баз данных </w:t>
              <w:br/>
              <w:t xml:space="preserve">Умение решать задачи на поиск и сортировку записей </w:t>
            </w:r>
          </w:p>
          <w:p>
            <w:pPr>
              <w:pStyle w:val="Normal"/>
              <w:spacing w:before="2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 xml:space="preserve">Компьютерные коммуникации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Представление о технических характеристиках модемов и линий связи </w:t>
              <w:br/>
              <w:t xml:space="preserve">Представление об информационных сервисах Интернета </w:t>
              <w:br/>
              <w:t>Представление об основах технологии WWW  </w:t>
            </w:r>
          </w:p>
        </w:tc>
      </w:tr>
    </w:tbl>
    <w:p>
      <w:pPr>
        <w:pStyle w:val="Normal"/>
        <w:spacing w:lineRule="auto" w:line="276" w:before="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76" w:before="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76" w:before="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АРИАНТ 1</w:t>
      </w:r>
    </w:p>
    <w:p>
      <w:pPr>
        <w:pStyle w:val="Normal"/>
        <w:spacing w:lineRule="auto" w:line="276"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Массовое производство персональных ком</w:t>
        <w:softHyphen/>
        <w:t>пьютеров началось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в  40-е год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в 80-е годы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в 50-е год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в 90-е годы</w:t>
            </w:r>
          </w:p>
        </w:tc>
      </w:tr>
    </w:tbl>
    <w:p>
      <w:pPr>
        <w:pStyle w:val="Normal"/>
        <w:spacing w:lineRule="auto" w:line="276" w:before="2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. За единицу измерения количества инфор</w:t>
        <w:softHyphen/>
        <w:t>мации принят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 бо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 байт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 би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1 Кбайт</w:t>
            </w:r>
          </w:p>
        </w:tc>
      </w:tr>
    </w:tbl>
    <w:p>
      <w:pPr>
        <w:pStyle w:val="Normal"/>
        <w:spacing w:lineRule="auto" w:line="276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. В детской игре "Угадай число" первый участ</w:t>
        <w:softHyphen/>
        <w:t>ник загадал целое число в промежутке от 1 до 8. Второй участник задает вопросы: "Загаданное чис</w:t>
        <w:softHyphen/>
        <w:t>ло больше числа _?" Какое максимальное количе</w:t>
        <w:softHyphen/>
        <w:t>ство вопросов при правильной стратегии (интервал чисел в каждом вопросе делится пополам) должен задать второй участник, чтобы отгадать число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1) 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3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  4</w:t>
            </w:r>
          </w:p>
        </w:tc>
      </w:tr>
    </w:tbl>
    <w:p>
      <w:pPr>
        <w:pStyle w:val="Normal"/>
        <w:spacing w:lineRule="auto" w:line="276" w:before="2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4. Как записывается десятичное число "5" в двоичной системе счисления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0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11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00</w:t>
            </w:r>
          </w:p>
        </w:tc>
      </w:tr>
    </w:tbl>
    <w:p>
      <w:pPr>
        <w:pStyle w:val="Normal"/>
        <w:spacing w:lineRule="auto" w:line="276" w:before="2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5. Производительность работы компьютера (бы</w:t>
        <w:softHyphen/>
        <w:t>строта выполнения операций) зависит от...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размера экрана дисплея</w:t>
        <w:br/>
        <w:t>2) частоты процессора</w:t>
        <w:br/>
        <w:t>3) напряжения питания</w:t>
        <w:br/>
        <w:t>4) быстроты, нажатия на клавиши</w:t>
      </w:r>
    </w:p>
    <w:p>
      <w:pPr>
        <w:pStyle w:val="Normal"/>
        <w:spacing w:lineRule="auto" w:line="276" w:before="2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6. Какое устройство может оказывать вредное воздействие на здоровье человека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принте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системный блок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монито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модем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7. Файл —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это...</w:t>
      </w:r>
    </w:p>
    <w:p>
      <w:pPr>
        <w:pStyle w:val="Normal"/>
        <w:spacing w:before="20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единица измерения информации</w:t>
        <w:br/>
        <w:t>2) программа в оперативной памяти</w:t>
        <w:br/>
        <w:t>3) текст, распечатанный на принтере</w:t>
        <w:br/>
        <w:t>4) программа или данные на диске</w:t>
      </w:r>
    </w:p>
    <w:p>
      <w:pPr>
        <w:pStyle w:val="Normal"/>
        <w:spacing w:lineRule="auto" w:line="216"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8. Модель есть замещение изучаемого объекта другим объектом, который отражает...</w:t>
      </w:r>
    </w:p>
    <w:p>
      <w:pPr>
        <w:pStyle w:val="Normal"/>
        <w:spacing w:before="10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все стороны данного объекта</w:t>
        <w:br/>
        <w:t>2) некоторые стороны данного объекта</w:t>
        <w:br/>
        <w:t>3) существенные стороны данного объекта</w:t>
        <w:br/>
        <w:t>4) несущественные стороны данного объекта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9. Алгоритмом является..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последовательность команд, которую может выполнить исполнитель</w:t>
        <w:br/>
        <w:t>2) система команд исполнителя</w:t>
        <w:br/>
        <w:t>3) математическая модель</w:t>
        <w:br/>
        <w:t>4) информационная модель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33525" cy="10572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br/>
        <w:t> 10. Алгоритмическая структура какого типа изображена на блок-схеме?</w:t>
      </w:r>
    </w:p>
    <w:p>
      <w:pPr>
        <w:pStyle w:val="Normal"/>
        <w:spacing w:before="100" w:after="28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цикл</w:t>
        <w:br/>
        <w:t>2) ветвление</w:t>
        <w:br/>
        <w:t>3) подпрограмма</w:t>
        <w:br/>
        <w:t>4) линейная</w:t>
      </w:r>
    </w:p>
    <w:p>
      <w:pPr>
        <w:pStyle w:val="Normal"/>
        <w:spacing w:lineRule="auto" w:line="216" w:before="14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1.   Какая из последовательностей команд при</w:t>
        <w:softHyphen/>
        <w:t>ведет исполнителя Черепашка в первоначальное место и положение?</w:t>
      </w:r>
    </w:p>
    <w:p>
      <w:pPr>
        <w:pStyle w:val="Normal"/>
        <w:spacing w:lineRule="auto" w:line="216" w:before="14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вперед (1 см), направо (90°), вперед (1 см), направо (90°), вперед (1 см),   направо (90°)вперед (1 см), направо (90°)</w:t>
        <w:br/>
        <w:t> 2) вперед (1 см), направо (90°), вперед (1 см),направо (90°), вперед (1 см), направо (90°), вперед (1 см),</w:t>
        <w:br/>
        <w:t>3) вперед (1 см), направо (90°), вперед (1 см), направо (90°), вперед (1 см), направо (90°)</w:t>
        <w:br/>
        <w:t>4) вперед (1 см), направо (90°), вперед (1 см),направо (90°)</w:t>
      </w:r>
    </w:p>
    <w:p>
      <w:pPr>
        <w:pStyle w:val="Normal"/>
        <w:spacing w:lineRule="auto" w:line="216" w:before="18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.Что изменяет операция присваивания?</w:t>
      </w:r>
    </w:p>
    <w:p>
      <w:pPr>
        <w:pStyle w:val="Normal"/>
        <w:spacing w:lineRule="auto" w:line="216" w:before="18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</w:p>
    <w:tbl>
      <w:tblPr>
        <w:tblW w:w="2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631"/>
      </w:tblGrid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значение переменной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тип переменной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имя переменной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тип алгоритма</w:t>
            </w:r>
          </w:p>
        </w:tc>
      </w:tr>
    </w:tbl>
    <w:p>
      <w:pPr>
        <w:pStyle w:val="Normal"/>
        <w:spacing w:lineRule="auto" w:line="216" w:before="1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3. Минимальным объектом, используемым в текстовом редакторе, является...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слово</w:t>
        <w:br/>
        <w:t>2) точка экрана (пиксель)</w:t>
        <w:br/>
        <w:t>3) абзац</w:t>
        <w:br/>
        <w:t>4) знакоместо (символ)</w:t>
      </w:r>
    </w:p>
    <w:p>
      <w:pPr>
        <w:pStyle w:val="Normal"/>
        <w:spacing w:lineRule="auto" w:line="276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4. Количество различных кодировок букв русского алфавита составляет..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)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одну</w:t>
      </w:r>
      <w:r>
        <w:rPr>
          <w:rFonts w:eastAsia="Arial Unicode MS" w:cs="Arial Unicode MS" w:ascii="Arial Unicode MS" w:hAnsi="Arial Unicode MS"/>
          <w:sz w:val="28"/>
          <w:szCs w:val="28"/>
        </w:rPr>
        <w:br/>
        <w:t>2)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 две (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MS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DOS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, 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Windows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</w:rPr>
        <w:br/>
        <w:t>3)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 три (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MS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DOS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, 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Windows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, 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Macintosh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</w:rPr>
        <w:br/>
        <w:t>4)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 пять (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MS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DOS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, 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Windows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, 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Macintosh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, КОИ-8, 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ISO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>)</w:t>
      </w:r>
    </w:p>
    <w:p>
      <w:pPr>
        <w:pStyle w:val="Normal"/>
        <w:spacing w:lineRule="auto" w:line="276" w:before="20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5. Инструментами в графическом редакторе являются...</w:t>
      </w:r>
    </w:p>
    <w:p>
      <w:pPr>
        <w:pStyle w:val="Normal"/>
        <w:spacing w:before="120" w:after="0"/>
        <w:ind w:left="20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линия, круг, прямоугольник</w:t>
      </w:r>
    </w:p>
    <w:p>
      <w:pPr>
        <w:pStyle w:val="Normal"/>
        <w:spacing w:before="280" w:after="280"/>
        <w:ind w:left="20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) выделение, копирование, вставка</w:t>
        <w:br/>
        <w:t>3) карандаш, кисть, ластик</w:t>
        <w:br/>
        <w:t>4) наборы цветов (палитры)</w:t>
      </w:r>
    </w:p>
    <w:p>
      <w:pPr>
        <w:pStyle w:val="Normal"/>
        <w:spacing w:lineRule="auto" w:line="276" w:before="220" w:after="280"/>
        <w:ind w:firstLine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6. Растровый графический файл содержит черно-белое изображение (без градаций серого) размером 100 х 100 точек. Каков информационный объем этого файла?</w:t>
      </w:r>
    </w:p>
    <w:tbl>
      <w:tblPr>
        <w:tblW w:w="2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631"/>
      </w:tblGrid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0 000 бит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0 Кбайт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 000 байт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000 бит</w:t>
            </w:r>
          </w:p>
        </w:tc>
      </w:tr>
    </w:tbl>
    <w:p>
      <w:pPr>
        <w:pStyle w:val="Normal"/>
        <w:spacing w:lineRule="auto" w:line="276" w:before="2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7. В состав мультимедиа-компьютера обязательно входит...</w:t>
      </w:r>
    </w:p>
    <w:p>
      <w:pPr>
        <w:pStyle w:val="Normal"/>
        <w:spacing w:before="120" w:after="0"/>
        <w:ind w:left="20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проекционная панель</w:t>
      </w:r>
    </w:p>
    <w:p>
      <w:pPr>
        <w:pStyle w:val="Normal"/>
        <w:spacing w:before="280" w:after="280"/>
        <w:ind w:left="20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) CD-ROM-дисковод и звуковая плата</w:t>
        <w:br/>
        <w:t>3) модем</w:t>
        <w:br/>
        <w:t>4) плоттер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8. В электронных таблицах выделена группа ячеек А1:ВЗ. Сколько ячеек входит в эту группу?</w:t>
      </w:r>
    </w:p>
    <w:tbl>
      <w:tblPr>
        <w:tblW w:w="2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631"/>
      </w:tblGrid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4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3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09900" cy="7810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19.Результатом вычислений в ячейке С1 будет:</w:t>
      </w:r>
    </w:p>
    <w:tbl>
      <w:tblPr>
        <w:tblW w:w="2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631"/>
      </w:tblGrid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5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20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0. Основным элементом базы данных является...</w:t>
      </w:r>
    </w:p>
    <w:tbl>
      <w:tblPr>
        <w:tblW w:w="2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631"/>
      </w:tblGrid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поле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таблица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форма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запись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38475" cy="9429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21. Какую строку будет занимать запись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Pentium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после проведения сортировки по возрас</w:t>
        <w:softHyphen/>
        <w:t>танию в поле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Опер. память?</w:t>
      </w:r>
    </w:p>
    <w:tbl>
      <w:tblPr>
        <w:tblW w:w="2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631"/>
      </w:tblGrid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3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4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22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Модем, передающий информацию со скоростью 28 800 бит/с, может передать две страницы текста (3600 байт) в течение...</w:t>
      </w:r>
    </w:p>
    <w:tbl>
      <w:tblPr>
        <w:tblW w:w="2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631"/>
      </w:tblGrid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 секунды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 часа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 минуты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 дня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</w:p>
    <w:p>
      <w:pPr>
        <w:pStyle w:val="Normal"/>
        <w:spacing w:lineRule="auto" w:line="276" w:before="2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3. Какой из способов подключения к Интернету обеспечивает наибольшие возможности для доступа к информационным ресурсам...</w:t>
      </w:r>
    </w:p>
    <w:p>
      <w:pPr>
        <w:pStyle w:val="Normal"/>
        <w:spacing w:lineRule="auto" w:line="276" w:before="6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удаленный доступ по коммутируемому телефонному каналу</w:t>
        <w:br/>
        <w:t>2) постоянное соединение по оптоволоконному каналу</w:t>
        <w:br/>
        <w:t>3) постоянное соединение по выделенному телефонному каналу</w:t>
        <w:br/>
        <w:t>4) терминальное соединение по коммутируемому телефонному каналу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4. Гипертекст — это...</w:t>
      </w:r>
    </w:p>
    <w:p>
      <w:pPr>
        <w:pStyle w:val="Normal"/>
        <w:spacing w:before="140" w:after="280"/>
        <w:ind w:hanging="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   </w:t>
      </w:r>
      <w:r>
        <w:rPr>
          <w:rFonts w:eastAsia="Arial Unicode MS" w:cs="Arial Unicode MS" w:ascii="Arial Unicode MS" w:hAnsi="Arial Unicode MS"/>
          <w:sz w:val="28"/>
          <w:szCs w:val="28"/>
        </w:rPr>
        <w:t>1) очень большой текст</w:t>
        <w:br/>
        <w:t>2) структурированный текст, в котором мо</w:t>
        <w:softHyphen/>
        <w:t>гут осуществляться переходы по выделенным меткам</w:t>
        <w:br/>
        <w:t>3) текст, набранный на компьютере</w:t>
        <w:br/>
        <w:t>4) текст, в котором используется шрифт большого размера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теста для 1-го вариан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18"/>
        <w:gridCol w:w="318"/>
        <w:gridCol w:w="318"/>
        <w:gridCol w:w="319"/>
        <w:gridCol w:w="319"/>
        <w:gridCol w:w="319"/>
        <w:gridCol w:w="319"/>
        <w:gridCol w:w="318"/>
        <w:gridCol w:w="320"/>
        <w:gridCol w:w="341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вопроса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№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АРИАНТ 2</w:t>
      </w:r>
    </w:p>
    <w:p>
      <w:pPr>
        <w:pStyle w:val="Normal"/>
        <w:spacing w:lineRule="auto" w:line="276"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   Общим свойством машины Бэббиджа, современного компьютера и человеческого мозга является способность обрабатывать...</w:t>
      </w:r>
    </w:p>
    <w:p>
      <w:pPr>
        <w:pStyle w:val="Normal"/>
        <w:spacing w:before="14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числовую информацию</w:t>
        <w:br/>
        <w:t>2) текстовую информацию</w:t>
        <w:br/>
        <w:t>3) звуковую информацию</w:t>
        <w:br/>
        <w:t>4) графическую информацию</w:t>
      </w:r>
    </w:p>
    <w:p>
      <w:pPr>
        <w:pStyle w:val="Normal"/>
        <w:spacing w:lineRule="auto" w:line="276"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. Чему равен 1 байт?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0 би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8 бит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 Кбай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 бод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. В детской игре "Угадай число" первый участник загадал целое число в промежутке от 1 до 16. Второй участник задает вопросы: "Загаданное число больше числа _?" Какое максимальное количество вопросов при правильной стратегии (интервал чисел в каждом вопросе делится пополам) должен задать второй участник, чтобы отгадать число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4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5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4. Как записывается десятичное число 6 в дво</w:t>
        <w:softHyphen/>
        <w:t>ичной системе счисления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0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11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00</w:t>
            </w:r>
          </w:p>
        </w:tc>
      </w:tr>
    </w:tbl>
    <w:p>
      <w:pPr>
        <w:pStyle w:val="Normal"/>
        <w:spacing w:lineRule="auto" w:line="276"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5. При выключении компьютера вся информация стирается...</w:t>
      </w:r>
    </w:p>
    <w:p>
      <w:pPr>
        <w:pStyle w:val="Normal"/>
        <w:spacing w:before="14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на гибком диске</w:t>
        <w:br/>
        <w:t>2) на CD-ROM-диске</w:t>
        <w:br/>
        <w:t>3) на жестком диске</w:t>
        <w:br/>
        <w:t>4) в оперативной памяти</w:t>
      </w:r>
    </w:p>
    <w:p>
      <w:pPr>
        <w:pStyle w:val="Normal"/>
        <w:spacing w:lineRule="auto" w:line="276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6. В каком направлении от монитора вредные излучения максимальны?</w:t>
      </w:r>
    </w:p>
    <w:p>
      <w:pPr>
        <w:pStyle w:val="Normal"/>
        <w:spacing w:before="16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от экрана вперед</w:t>
        <w:br/>
        <w:t>2) от экрана назад</w:t>
        <w:br/>
        <w:t>3) от экрана вниз</w:t>
        <w:br/>
        <w:t>4) от экрана вверх</w:t>
      </w:r>
    </w:p>
    <w:p>
      <w:pPr>
        <w:pStyle w:val="Normal"/>
        <w:spacing w:lineRule="auto" w:line="276"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7. Файловую систему обычно изображают в виде дерева, где "ветки" — это каталоги (папки), а "листья" — это файлы (документы). Что может располагаться непосредственно в корневом каталоге, т.е. на "стволе" дерева?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каталоги и файлы</w:t>
        <w:br/>
        <w:t>2) только каталоги</w:t>
        <w:br/>
        <w:t>3) только файлы</w:t>
        <w:br/>
        <w:t>4) ничего</w:t>
      </w:r>
    </w:p>
    <w:p>
      <w:pPr>
        <w:pStyle w:val="Normal"/>
        <w:spacing w:before="300" w:after="0"/>
        <w:ind w:left="16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8. Модель содержит информации...</w:t>
      </w:r>
    </w:p>
    <w:p>
      <w:pPr>
        <w:pStyle w:val="Normal"/>
        <w:spacing w:before="14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столько же, сколько и моделируемый объект</w:t>
        <w:br/>
        <w:t>2) меньше, чем моделируемый объект</w:t>
        <w:br/>
        <w:t>3) больше, чем моделируемый объект</w:t>
        <w:br/>
        <w:t>4) не содержит информации.</w:t>
      </w:r>
    </w:p>
    <w:p>
      <w:pPr>
        <w:pStyle w:val="Normal"/>
        <w:spacing w:before="14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9. Какой из документов является алгоритмом?</w:t>
      </w:r>
    </w:p>
    <w:p>
      <w:pPr>
        <w:pStyle w:val="Normal"/>
        <w:spacing w:before="140" w:after="0"/>
        <w:ind w:left="24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правила техники безопасности</w:t>
      </w:r>
    </w:p>
    <w:p>
      <w:pPr>
        <w:pStyle w:val="Normal"/>
        <w:spacing w:before="280" w:after="280"/>
        <w:ind w:left="24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) инструкция по получению денег в банкомате</w:t>
        <w:br/>
        <w:t>3) расписание уроков</w:t>
        <w:br/>
        <w:t>4) список класса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05050" cy="10572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10. Алгоритмическая структура какого типа изображена на блок-схеме?</w:t>
      </w:r>
    </w:p>
    <w:p>
      <w:pPr>
        <w:pStyle w:val="Normal"/>
        <w:spacing w:before="120" w:after="0"/>
        <w:ind w:left="2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цикл</w:t>
      </w:r>
    </w:p>
    <w:p>
      <w:pPr>
        <w:pStyle w:val="Normal"/>
        <w:spacing w:before="280" w:after="280"/>
        <w:ind w:left="2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) ветвление</w:t>
        <w:br/>
        <w:t>3) подпрограмма</w:t>
        <w:br/>
        <w:t>4) линейная</w:t>
      </w:r>
    </w:p>
    <w:p>
      <w:pPr>
        <w:pStyle w:val="Normal"/>
        <w:spacing w:lineRule="auto" w:line="276" w:before="40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1. Какой путь пройдет исполнитель Черепашка после выполнения последовательности команд:</w:t>
      </w:r>
    </w:p>
    <w:p>
      <w:pPr>
        <w:pStyle w:val="Normal"/>
        <w:spacing w:lineRule="auto" w:line="276"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перед (1 см), направо (90°), вперед (1 см), направо (90°), вперед (1 см), направо (90°), вперед (1 см), направо (90°)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0 с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3 см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2 с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4 см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. Переменная в программировании считает</w:t>
        <w:softHyphen/>
        <w:t>ся полностью заданной, если известны ее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тип, им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тип, значение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имя, значени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тип, имя, значение</w:t>
            </w:r>
          </w:p>
        </w:tc>
      </w:tr>
    </w:tbl>
    <w:p>
      <w:pPr>
        <w:pStyle w:val="Normal"/>
        <w:spacing w:lineRule="auto" w:line="316"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3. В процессе редактирования текста изменяется...</w:t>
      </w:r>
    </w:p>
    <w:p>
      <w:pPr>
        <w:pStyle w:val="Normal"/>
        <w:spacing w:before="140" w:after="0"/>
        <w:ind w:left="20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размер шрифта</w:t>
      </w:r>
    </w:p>
    <w:p>
      <w:pPr>
        <w:pStyle w:val="Normal"/>
        <w:spacing w:before="40" w:after="0"/>
        <w:ind w:left="20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) параметры абзаца</w:t>
      </w:r>
    </w:p>
    <w:p>
      <w:pPr>
        <w:pStyle w:val="Normal"/>
        <w:spacing w:before="20" w:after="0"/>
        <w:ind w:left="20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) последовательность символов, слов, абзацев</w:t>
      </w:r>
    </w:p>
    <w:p>
      <w:pPr>
        <w:pStyle w:val="Normal"/>
        <w:spacing w:before="40" w:after="0"/>
        <w:ind w:left="20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4) параметры страницы.</w:t>
      </w:r>
    </w:p>
    <w:p>
      <w:pPr>
        <w:pStyle w:val="Normal"/>
        <w:spacing w:lineRule="auto" w:line="316" w:before="24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4. Количество стандартных кодировок букв латинского алфавита составляет...</w:t>
      </w:r>
    </w:p>
    <w:p>
      <w:pPr>
        <w:pStyle w:val="Normal"/>
        <w:spacing w:before="160" w:after="0"/>
        <w:ind w:left="200" w:hanging="0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1) 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>одну</w:t>
      </w:r>
    </w:p>
    <w:p>
      <w:pPr>
        <w:pStyle w:val="Normal"/>
        <w:spacing w:before="40" w:after="0"/>
        <w:ind w:left="200" w:hanging="0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2) 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>две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 xml:space="preserve"> (MS-DOS, Windows)</w:t>
      </w:r>
    </w:p>
    <w:p>
      <w:pPr>
        <w:pStyle w:val="Normal"/>
        <w:spacing w:before="40" w:after="0"/>
        <w:ind w:left="200" w:hanging="0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3) 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>три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 xml:space="preserve"> (MS-DOS, Windows, Macintosh)</w:t>
      </w:r>
    </w:p>
    <w:p>
      <w:pPr>
        <w:pStyle w:val="Normal"/>
        <w:spacing w:before="40" w:after="0"/>
        <w:ind w:left="200" w:hanging="0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4) 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>пять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 xml:space="preserve"> (MS-DOS, Windows, Macintosh, 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>КОИ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-8, ISO)</w:t>
      </w:r>
    </w:p>
    <w:p>
      <w:pPr>
        <w:pStyle w:val="Normal"/>
        <w:spacing w:lineRule="auto" w:line="316" w:before="280" w:after="280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 </w:t>
      </w:r>
    </w:p>
    <w:p>
      <w:pPr>
        <w:pStyle w:val="Normal"/>
        <w:spacing w:lineRule="auto" w:line="316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5. Палитрами в графическом редакторе являются...</w:t>
      </w:r>
    </w:p>
    <w:p>
      <w:pPr>
        <w:pStyle w:val="Normal"/>
        <w:spacing w:before="14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линия, круг, прямоугольник</w:t>
        <w:br/>
        <w:t>2) выделение, копирование, вставка</w:t>
        <w:br/>
        <w:t>3) карандаш, кисть, ластик</w:t>
        <w:br/>
        <w:t>4) наборы цветов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6. Растровый графический файл содержит черно-белое изображение с 16 градациями серого цвета размером 10х10 точек. Каков информационный объем этого файла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00 би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400бит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400 бай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00 байт</w:t>
            </w:r>
          </w:p>
        </w:tc>
      </w:tr>
    </w:tbl>
    <w:p>
      <w:pPr>
        <w:pStyle w:val="Normal"/>
        <w:spacing w:lineRule="auto" w:line="316" w:before="24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7. Звуковая плата с возможностью 16-битного двоичного кодирования позволяет воспроизводить звук с...</w:t>
      </w:r>
    </w:p>
    <w:p>
      <w:pPr>
        <w:pStyle w:val="Normal"/>
        <w:spacing w:before="16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8 уровнями интенсивности</w:t>
        <w:br/>
        <w:t>2) 16 уровнями интенсивности</w:t>
        <w:br/>
        <w:t>3) 256 уровнями интенсивности</w:t>
        <w:br/>
        <w:t>4) 65 536 уровнями интенсивности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8. В электронных таблицах выделена группа ячеек А1:С2. Сколько ячеек входит в эту группу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4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3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9. Результатом вычислений в ячейке С1 будет: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2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0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5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0. База данных представлена в табличной форме. Запись образует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поле в таблиц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строку в таблице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имя пол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ячейку</w:t>
            </w:r>
          </w:p>
        </w:tc>
      </w:tr>
    </w:tbl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47975" cy="8763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21. Какие записи будут найдены после проведения поиска в поле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Опер.памят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с условием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&gt;8</w:t>
      </w:r>
      <w:r>
        <w:rPr>
          <w:rFonts w:eastAsia="Arial Unicode MS" w:cs="Arial Unicode MS" w:ascii="Arial Unicode MS" w:hAnsi="Arial Unicode MS"/>
          <w:sz w:val="28"/>
          <w:szCs w:val="28"/>
        </w:rPr>
        <w:t>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, 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3, 4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2, 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, 4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</w:p>
    <w:p>
      <w:pPr>
        <w:pStyle w:val="Normal"/>
        <w:spacing w:lineRule="auto" w:line="216" w:before="1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2. Модем, передающий информацию со скоростью 28 800 бит/с, за 1 с может передать...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две страницы текста (3600 байт)</w:t>
        <w:br/>
        <w:t>2) рисунок (36 Кбайт)</w:t>
        <w:br/>
        <w:t>3) аудиофайл (360 Кбайт)</w:t>
        <w:br/>
        <w:t>4) видеофайл (3,6 Мбайта)</w:t>
      </w:r>
    </w:p>
    <w:p>
      <w:pPr>
        <w:pStyle w:val="Normal"/>
        <w:spacing w:lineRule="auto" w:line="276" w:before="18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23. Электронная почта (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e</w:t>
      </w: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mail</w:t>
      </w:r>
      <w:r>
        <w:rPr>
          <w:rFonts w:eastAsia="Arial Unicode MS" w:cs="Arial Unicode MS" w:ascii="Arial Unicode MS" w:hAnsi="Arial Unicode MS"/>
          <w:sz w:val="28"/>
          <w:szCs w:val="28"/>
        </w:rPr>
        <w:t>) позволяет передавать...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только сообщения</w:t>
        <w:br/>
        <w:t>2) только файлы</w:t>
        <w:br/>
        <w:t>3) сообщения и приложенные файлы</w:t>
        <w:br/>
        <w:t>4) видеоизображение</w:t>
      </w:r>
    </w:p>
    <w:p>
      <w:pPr>
        <w:pStyle w:val="Normal"/>
        <w:spacing w:lineRule="auto" w:line="276" w:before="180" w:after="280"/>
        <w:rPr/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24. HTML 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(Hyper Text Markup Language)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является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...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сервером Интернета</w:t>
        <w:br/>
        <w:t>2) средством создания web-страниц</w:t>
        <w:br/>
        <w:t>3) транслятором языка программирования</w:t>
        <w:br/>
        <w:t>4) средством просмотра web-страниц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Таблица номеров правильных ответов на вопросы теста для 2-го вариан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53"/>
        <w:gridCol w:w="254"/>
        <w:gridCol w:w="254"/>
        <w:gridCol w:w="255"/>
        <w:gridCol w:w="254"/>
        <w:gridCol w:w="254"/>
        <w:gridCol w:w="254"/>
        <w:gridCol w:w="254"/>
        <w:gridCol w:w="254"/>
        <w:gridCol w:w="341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вопроса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авильного ответа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76" w:before="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76" w:before="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76" w:before="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АРИАНТ 3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Первые ЭВМ были созданы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в 40-е год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в 70-е годы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в 60-е год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в 80-е годы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. Чему равен 1 Кбайт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000 би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024 бит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00 бай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024 бит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. Какое количество информации содержит один разряд шестнадцатеричного числа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 би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 байт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4 бит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6 бит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4. Как записывается десятичное число 7 в двоичной системе счисления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0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11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00</w:t>
            </w:r>
          </w:p>
        </w:tc>
      </w:tr>
    </w:tbl>
    <w:p>
      <w:pPr>
        <w:pStyle w:val="Normal"/>
        <w:spacing w:lineRule="auto" w:line="276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5. Какое устройство обладает наибольшей скоростью обмена информацией?</w:t>
      </w:r>
    </w:p>
    <w:p>
      <w:pPr>
        <w:pStyle w:val="Normal"/>
        <w:spacing w:before="14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CD-ROM-дисковод</w:t>
        <w:br/>
        <w:t>2) жесткий диск</w:t>
        <w:br/>
        <w:t>3) дисковод для гибких дисков</w:t>
        <w:br/>
        <w:t>4) микросхемы оперативной памяти</w:t>
      </w:r>
    </w:p>
    <w:p>
      <w:pPr>
        <w:pStyle w:val="Normal"/>
        <w:spacing w:lineRule="auto" w:line="276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6. В целях сохранения информации гибкие диски необходимо оберегать от...</w:t>
      </w:r>
    </w:p>
    <w:p>
      <w:pPr>
        <w:pStyle w:val="Normal"/>
        <w:spacing w:before="14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холода</w:t>
        <w:br/>
        <w:t>2) загрязнения</w:t>
        <w:br/>
        <w:t>3) магнитных полей</w:t>
        <w:br/>
        <w:t>4) перепадов атмосферного давления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7. Системная дискета необходима для..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первоначальной загрузки операционной системы</w:t>
        <w:br/>
        <w:t>2) систематизации файлов</w:t>
        <w:br/>
        <w:t>3) хранения важных файлов</w:t>
        <w:br/>
        <w:t>4) "лечения" компьютера от "вирусов"</w:t>
      </w:r>
    </w:p>
    <w:p>
      <w:pPr>
        <w:pStyle w:val="Normal"/>
        <w:spacing w:lineRule="auto" w:line="276"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8. Информационной моделью организации учебного процесса в школе является...</w:t>
      </w:r>
    </w:p>
    <w:p>
      <w:pPr>
        <w:pStyle w:val="Normal"/>
        <w:spacing w:before="12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1) правила поведения учащихся</w:t>
        <w:br/>
        <w:t>2) список класса</w:t>
        <w:br/>
        <w:t>3) расписание уроков</w:t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76550" cy="255270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4) перечень учебников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9. Процессор выполняет команды, записанные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на алгоритмическом языке</w:t>
        <w:br/>
        <w:t>2) на машинном языке (в двоичном коде)</w:t>
        <w:br/>
        <w:t>3) на естественном языке</w:t>
        <w:br/>
        <w:t>4) в виде блок-схемы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0. Алгоритм какого типа записан на алгоритмическом языке?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54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циклический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3) вспомогательный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линейный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разветвляющийся</w:t>
            </w:r>
          </w:p>
        </w:tc>
      </w:tr>
    </w:tbl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79082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11.  При заданных исходных данных 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>(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/>
        </w:rPr>
        <w:t>N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 =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3) определите результат выполнения алгоритма вычисления факториала, изображенного в виде блок-схемы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N!=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N!=3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N!=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N!=12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. Каково будет значение переменной после выполнения операций присваивания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X : = 5</w:t>
        <w:br/>
        <w:t>X : = X + 1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0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3. В текстовом редакторе при задании параметров страницы устанавливаются...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гарнитура, размер, начертание</w:t>
        <w:br/>
        <w:t>2) отступ, интервал</w:t>
        <w:br/>
        <w:t>3) поля, ориентация</w:t>
        <w:br/>
        <w:t>4) стиль, шаблон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4. Чтобы сохранить текстовый файл (документ) в определенном формате, необходимо задать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размер шрифт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параметры абзаца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тип файл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размеры страницы</w:t>
            </w:r>
          </w:p>
        </w:tc>
      </w:tr>
    </w:tbl>
    <w:p>
      <w:pPr>
        <w:pStyle w:val="Normal"/>
        <w:spacing w:lineRule="auto" w:line="276"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5. Примитивами в графическом редакторе называются...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линия, круг, прямоугольник</w:t>
        <w:br/>
        <w:t>2) карандаш, кисть, ластик</w:t>
        <w:br/>
        <w:t>3) выделение, копирование, вставка</w:t>
        <w:br/>
        <w:t>4) наборы цветов (палитра)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6. Растровый графический файл содержит цветное изображение с палитрой из 256 цветов размером 10 х 10 точек. Каков информационный объем этого файла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800 бай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8 Кбайт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400 би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00 байт</w:t>
            </w:r>
          </w:p>
        </w:tc>
      </w:tr>
    </w:tbl>
    <w:p>
      <w:pPr>
        <w:pStyle w:val="Normal"/>
        <w:spacing w:before="4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7. 24-скоростной CD-ROM-дисковод..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имеет 24 различных скорости вращения диска</w:t>
        <w:br/>
        <w:t>2) имеет в 24 раза большую скорость вращения диска, чем односкоростной</w:t>
        <w:br/>
        <w:t>3) имеет в 24 раза меньшую скорость вращения диска, чем односкоростной CD-ROM</w:t>
        <w:br/>
        <w:t>4) читает только специальные 24-скоростные CD-ROM-диски</w:t>
      </w:r>
    </w:p>
    <w:p>
      <w:pPr>
        <w:pStyle w:val="Normal"/>
        <w:spacing w:before="24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8. В электронных таблицах нельзя удалить...</w:t>
      </w:r>
    </w:p>
    <w:tbl>
      <w:tblPr>
        <w:tblW w:w="2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45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столбец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имя ячейки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строку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содержимое ячейки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76475" cy="63817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19. Результатом вычислений в ячейке С1 будет: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5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20</w:t>
            </w:r>
          </w:p>
        </w:tc>
      </w:tr>
    </w:tbl>
    <w:p>
      <w:pPr>
        <w:pStyle w:val="Normal"/>
        <w:spacing w:lineRule="auto" w:line="216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0. Тип поля (числовой, текстовый и др.) в базе данных определяется..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названием поля</w:t>
        <w:br/>
        <w:t xml:space="preserve">2) шириной поля </w:t>
        <w:br/>
        <w:t>3) количеством строк</w:t>
        <w:br/>
        <w:t>4) типом данных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1. Какую строку будет занимать запись "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Pentium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II" после проведения сортировки по возрастанию в поле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Винчестер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3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4</w:t>
            </w:r>
          </w:p>
        </w:tc>
      </w:tr>
    </w:tbl>
    <w:p>
      <w:pPr>
        <w:pStyle w:val="Normal"/>
        <w:spacing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2. Максимальная скорость передачи информации по качественной коммутируемой телефонной линии может достигать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56,6 Кбита/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 Мбит/с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0 Кбит/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 Кбайт/с</w:t>
            </w:r>
          </w:p>
        </w:tc>
      </w:tr>
    </w:tbl>
    <w:p>
      <w:pPr>
        <w:pStyle w:val="Normal"/>
        <w:spacing w:lineRule="auto" w:line="276" w:before="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23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Задан адрес электронной почты в сети Интернет: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user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_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name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@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mtu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net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ru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br/>
      </w:r>
      <w:r>
        <w:rPr>
          <w:rFonts w:eastAsia="Arial Unicode MS" w:cs="Arial Unicode MS" w:ascii="Arial Unicode MS" w:hAnsi="Arial Unicode MS"/>
          <w:sz w:val="28"/>
          <w:szCs w:val="28"/>
        </w:rPr>
        <w:t>Каково имя владельца этого электронного адреса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ru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3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user_name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2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mtu-net.ru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4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mtu-net</w:t>
            </w:r>
          </w:p>
        </w:tc>
      </w:tr>
    </w:tbl>
    <w:p>
      <w:pPr>
        <w:pStyle w:val="Normal"/>
        <w:spacing w:lineRule="auto" w:line="276" w:before="20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24. Браузеры (например,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 Microsoft Internet Explorer)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являются...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серверами Интернета</w:t>
        <w:br/>
        <w:t>2) антивирусными программами</w:t>
        <w:br/>
        <w:t>3) трансляторами языка программирования</w:t>
        <w:br/>
        <w:t>4) средством просмотра web-страниц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Таблица номеров правильных ответов на вопросы теста для 3-го вариан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53"/>
        <w:gridCol w:w="254"/>
        <w:gridCol w:w="254"/>
        <w:gridCol w:w="255"/>
        <w:gridCol w:w="254"/>
        <w:gridCol w:w="254"/>
        <w:gridCol w:w="254"/>
        <w:gridCol w:w="254"/>
        <w:gridCol w:w="254"/>
        <w:gridCol w:w="341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вопроса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авильного ответа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1 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  </w:t>
      </w:r>
      <w:r>
        <w:rPr>
          <w:rFonts w:eastAsia="Arial Unicode MS" w:cs="Arial Unicode MS" w:ascii="Arial Unicode MS" w:hAnsi="Arial Unicode MS"/>
          <w:sz w:val="28"/>
          <w:szCs w:val="28"/>
        </w:rPr>
        <w:t>ВАРИАНТ 4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В настоящее время в мире ежегодно компьютеров производится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около 1 млн.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около 100 млн.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около 10 млн.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4) около 500 млн. 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. Чему равен 1 Мбайт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 000 000 би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024 Кбайт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 000 000 бай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024 байт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. Какое количество информации содержит один разряд двоичного числа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 бай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3) 4 бита 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3 бит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 бит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4. Как записывается десятичное число 4 в двоичной системе исчиеления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0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11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00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5. Запись и считывание информации в дисководах для гибких дисков осуществляется с помощью...</w:t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40"/>
      </w:tblGrid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магнитной головки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термоэлемента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лазер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сенсорного датчика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6. Какое действие не рекомендуется производить при включенном компьютере?</w:t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085"/>
      </w:tblGrid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вставлять/вынимать дискету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3) перезагружать компьютер, нажимая на кнопку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RESET</w:t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отключать/подключать внешние устройства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перезагружать компьютер, нажимая на   клавиши &lt;ctrl&gt; + &lt;alt&gt; + &lt;del&gt;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7. Задан полный путь к файлу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C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:\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DOC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\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PROBA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TXT</w:t>
      </w:r>
      <w:r>
        <w:rPr>
          <w:rFonts w:eastAsia="Arial Unicode MS" w:cs="Arial Unicode MS" w:ascii="Arial Unicode MS" w:hAnsi="Arial Unicode MS"/>
          <w:sz w:val="28"/>
          <w:szCs w:val="28"/>
        </w:rPr>
        <w:t>. Каково полное имя файла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725"/>
      </w:tblGrid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1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C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\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DOC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\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PROB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TXT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3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DOC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\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PROB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TXT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2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PROB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TXT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 xml:space="preserve"> TXT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8. Предметной моделью является...</w:t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404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анатомический муляж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чертеж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карта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  диаграмма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9. Какой из объектов может являться исполнителем алгоритмов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ножниц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принтер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карт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книга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90900" cy="237172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10. Алгоритм, какого типа записан на алгоритмическом языке?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циклический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вспомогательный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разветвляющийся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линейный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1. Какова траектория исполнителя Черепашка после выполнения последовательности команд:</w:t>
      </w:r>
    </w:p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вперед (1 см)</w:t>
        <w:br/>
        <w:t>направо (90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  <w:br/>
        <w:t>вперед (1 см)</w:t>
        <w:br/>
        <w:t>направо (90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  <w:br/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467225" cy="105727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вперед (1 см)</w:t>
        <w:br/>
        <w:t>направо (90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  <w:br/>
        <w:t>вперед (1 см)</w:t>
        <w:br/>
        <w:t>направо (90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. Каково будет значение переменной Х после выполнения операций присваивания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A : = 5</w:t>
        <w:br/>
        <w:t>B : = 10</w:t>
        <w:br/>
        <w:t>X : = A + B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5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20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3. В текстовом редакторе выполенние операции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Копирование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становится возможным после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установки курсора в определенное положение</w:t>
        <w:br/>
        <w:t>2) сохранения файла</w:t>
        <w:br/>
        <w:t>3) распечатки файла</w:t>
        <w:br/>
        <w:t>4) выделения фрагмента текста</w:t>
      </w:r>
    </w:p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4. В процессе преобразования текстового файла из кодировки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MS</w:t>
      </w: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DOS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в кодировку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Windows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изменяется...</w:t>
      </w:r>
    </w:p>
    <w:p>
      <w:pPr>
        <w:pStyle w:val="Normal"/>
        <w:spacing w:before="120" w:after="0"/>
        <w:ind w:left="20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размер шрифта</w:t>
      </w:r>
    </w:p>
    <w:p>
      <w:pPr>
        <w:pStyle w:val="Normal"/>
        <w:spacing w:before="280" w:after="280"/>
        <w:ind w:left="20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) параметры форматирования абзаца</w:t>
        <w:br/>
        <w:t>3) двоичная кодировка символов</w:t>
        <w:br/>
        <w:t>4) параметры страницы</w:t>
      </w:r>
    </w:p>
    <w:p>
      <w:pPr>
        <w:pStyle w:val="Normal"/>
        <w:spacing w:lineRule="auto" w:line="276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5. К основным операциям, возможным в графическом редакторе, относятся...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линия, круг, прямоугольник</w:t>
        <w:br/>
        <w:t>2) карандаш, кисть, ластик</w:t>
        <w:br/>
        <w:t>3) выделение, копирование, вставка</w:t>
        <w:br/>
        <w:t>4) наборы цветов (палитра)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6. Минимальным объектом, используемым в векторном графическом редакторе, является...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точка экрана (пиксель)</w:t>
        <w:br/>
        <w:t>2) объект (прямоугольник, круг и т.д.)</w:t>
        <w:br/>
        <w:t>3) палитра цветов</w:t>
        <w:br/>
        <w:t>4) знакоместо (символ)</w:t>
      </w:r>
    </w:p>
    <w:p>
      <w:pPr>
        <w:pStyle w:val="Normal"/>
        <w:spacing w:lineRule="auto" w:line="276" w:before="28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7. В целях сохранения информации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CD</w:t>
      </w: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ROM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необходимо оберегать от...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холода</w:t>
        <w:br/>
        <w:t>2) загрязнения</w:t>
        <w:br/>
        <w:t>3) магнитных полей</w:t>
        <w:br/>
        <w:t>4) перепадов атмосферного давления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8. Основным элементом электронных таблиц является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ячей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столбец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стро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таблица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14600" cy="66675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19. Результатом вычислений в ячейке С1 будет: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5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20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904875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20. Сколько в предъявленной базе данных записей?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3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4</w:t>
            </w:r>
          </w:p>
        </w:tc>
      </w:tr>
    </w:tbl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904875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21. Какие записи будут найдены после проведения поиска в текстовом поле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Компьютер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с условием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содежрит Pentium</w:t>
      </w:r>
      <w:r>
        <w:rPr>
          <w:rFonts w:eastAsia="Arial Unicode MS" w:cs="Arial Unicode MS" w:ascii="Arial Unicode MS" w:hAnsi="Arial Unicode MS"/>
          <w:sz w:val="28"/>
          <w:szCs w:val="28"/>
        </w:rPr>
        <w:t>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4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,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2, 3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</w:p>
    <w:p>
      <w:pPr>
        <w:pStyle w:val="Normal"/>
        <w:spacing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2. Максимальная скорость передачи информации в компьютерной локальной сети может достигать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56,6 Кбита/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00 Мбит/с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0 Кбит/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00 Кбайт/с</w:t>
            </w:r>
          </w:p>
        </w:tc>
      </w:tr>
    </w:tbl>
    <w:p>
      <w:pPr>
        <w:pStyle w:val="Normal"/>
        <w:spacing w:lineRule="auto" w:line="276" w:before="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23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Задан адрес электронной почты в сети Интернет: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user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_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name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@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mtu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net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ru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br/>
      </w:r>
      <w:r>
        <w:rPr>
          <w:rFonts w:eastAsia="Arial Unicode MS" w:cs="Arial Unicode MS" w:ascii="Arial Unicode MS" w:hAnsi="Arial Unicode MS"/>
          <w:sz w:val="28"/>
          <w:szCs w:val="28"/>
        </w:rPr>
        <w:t>Каково имя компьютера, на котором хранится почта?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95"/>
      </w:tblGrid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ru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3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user_name</w:t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2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user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_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name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@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mtu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-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net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ru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4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mtu-net.ru</w:t>
            </w:r>
          </w:p>
        </w:tc>
      </w:tr>
    </w:tbl>
    <w:p>
      <w:pPr>
        <w:pStyle w:val="Normal"/>
        <w:spacing w:lineRule="auto" w:line="276" w:before="1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4. Гиперссылки на web-странице могут обес</w:t>
        <w:softHyphen/>
        <w:t>печить переход...</w:t>
      </w:r>
    </w:p>
    <w:p>
      <w:pPr>
        <w:pStyle w:val="Normal"/>
        <w:spacing w:lineRule="auto" w:line="276" w:before="1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на любую web-страницу любого сервера Интернета</w:t>
        <w:br/>
        <w:t>2) на любую web-страницу в пределах данного домена</w:t>
        <w:br/>
        <w:t>3) на любую web-страницу данного сервера</w:t>
        <w:br/>
        <w:t>4) в пределах данной web-страницы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Таблица номеров правильных ответов на вопросы теста для 4-го вариан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53"/>
        <w:gridCol w:w="254"/>
        <w:gridCol w:w="254"/>
        <w:gridCol w:w="255"/>
        <w:gridCol w:w="254"/>
        <w:gridCol w:w="254"/>
        <w:gridCol w:w="254"/>
        <w:gridCol w:w="254"/>
        <w:gridCol w:w="254"/>
        <w:gridCol w:w="341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вопроса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авильного ответа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АРИАНТ 5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В настоящее время во всем мире количество серверов Интернета насчитывает около 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400 тыс.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40 млн.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4 млн.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4) 400 млн. 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. Чему равен 1 Кбайт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 xml:space="preserve">10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бай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000 бит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бай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000 байт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. Количество информации, которое требуется для двоичного кодирования 256 символов, равно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 би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3) 1 Кбайт 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3 1 бай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 бод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4. Как записывается десятичное число 3 в двоичной системе исчиеления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01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1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5. Какое устройство обладает наименьшей скоростью обмена информацией?</w:t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40"/>
      </w:tblGrid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CD-ROM дисковод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дисковод для гибких дисков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жесткий диск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микросхемы оперативной памяти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6. Заражение компьютерными вирусами может произойти в процессе...</w:t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085"/>
      </w:tblGrid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печати на принтере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форматирования дискеты</w:t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работы с файлами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выключения компьютера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7. Задан полный путь к файлу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C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:\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DOC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\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PROBA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TXT</w:t>
      </w:r>
      <w:r>
        <w:rPr>
          <w:rFonts w:eastAsia="Arial Unicode MS" w:cs="Arial Unicode MS" w:ascii="Arial Unicode MS" w:hAnsi="Arial Unicode MS"/>
          <w:sz w:val="28"/>
          <w:szCs w:val="28"/>
        </w:rPr>
        <w:t>. Каково имя каталога, в котором находится файл PROBA.TXT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2196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DOC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3)C:\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DOC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\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PROB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TXT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2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PROB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TXT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 xml:space="preserve"> TXT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8. Генеалогическое дерево семьи является...</w:t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404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табличной информационной моделью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сетевой информационной моделью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иерархической информационной моделью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  предметной информационной моделью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9. Какое из слов является командой исполнителя Черепашка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линейны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алгоритм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программ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вперед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0. Алгоритм, какого типа записан на алгоритмическом языке?</w:t>
      </w:r>
    </w:p>
    <w:p>
      <w:pPr>
        <w:pStyle w:val="Normal"/>
        <w:spacing w:before="120" w:after="0"/>
        <w:ind w:left="400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алг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сумма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(вещ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А, В,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before="280" w:after="280"/>
        <w:ind w:left="440" w:firstLine="2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арг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А, В</w:t>
        <w:br/>
        <w:t xml:space="preserve">  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рез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S </w:t>
        <w:br/>
        <w:t xml:space="preserve">   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нач</w:t>
      </w:r>
      <w:r>
        <w:rPr>
          <w:rFonts w:eastAsia="Arial Unicode MS" w:cs="Arial Unicode MS" w:ascii="Arial Unicode MS" w:hAnsi="Arial Unicode MS"/>
          <w:sz w:val="28"/>
          <w:szCs w:val="28"/>
        </w:rPr>
        <w:br/>
        <w:t xml:space="preserve">  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</w:t>
      </w:r>
      <w:r>
        <w:rPr>
          <w:rFonts w:eastAsia="Arial Unicode MS" w:cs="Arial Unicode MS" w:ascii="Arial Unicode MS" w:hAnsi="Arial Unicode MS"/>
          <w:sz w:val="28"/>
          <w:szCs w:val="28"/>
        </w:rPr>
        <w:t>:=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A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+ В </w:t>
        <w:br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   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кон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циклический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вспомогательный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разветвляющийся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линейный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85975" cy="1400175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11. При исходных данных А:=5, В:=4 определите результат выполнения алгоритма, изображенного в виде блок-схемы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2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5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4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. Каково будет значение переменной Х после выполнения операций присваивания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X : = 5</w:t>
        <w:br/>
        <w:t>B : = 10</w:t>
        <w:br/>
        <w:t>X : = X + B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5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20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3. В текстовом редакторе основными параметрами при задании параметров абзаца являются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гарнитура, размер, начертание</w:t>
        <w:br/>
        <w:t>2) отступ, интервал</w:t>
        <w:br/>
        <w:t>3) поля, ориентация</w:t>
        <w:br/>
        <w:t>4) стиль, шаблон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4. Каково наиболее распространенное расширение в имени текстовых файлов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1) exe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txt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bmp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com</w:t>
            </w:r>
          </w:p>
        </w:tc>
      </w:tr>
    </w:tbl>
    <w:p>
      <w:pPr>
        <w:pStyle w:val="Normal"/>
        <w:spacing w:lineRule="auto" w:line="276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5. Минимальным объектом в растровом графическом редакторе является...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точка экрана (пиксель)</w:t>
        <w:br/>
        <w:t>2) объект (прямоугольник, круг и т.д.)</w:t>
        <w:br/>
        <w:t>3) палитра цветов</w:t>
        <w:br/>
        <w:t>4) знакоместо (символ)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6. В процессе преобразования растрового графического файла количество цветов уменьшилось с 65536 до 356. Во сколько раз уиеньшится информационный объем файла? 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1) 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2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</w:t>
            </w:r>
          </w:p>
        </w:tc>
      </w:tr>
    </w:tbl>
    <w:p>
      <w:pPr>
        <w:pStyle w:val="Normal"/>
        <w:spacing w:lineRule="auto" w:line="276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7. Наибольший информационный объем будет иметь файл, содержащий...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1 страницу текста</w:t>
        <w:br/>
        <w:t>2) черно-белый рисунок 100х100</w:t>
        <w:br/>
        <w:t>3) аудиоклип длительностью 1 мин.</w:t>
        <w:br/>
        <w:t>4) видеоклип длительностью 1 мин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8. В электронных таблицах формула не может включать в себя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195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числа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текст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имена ячеек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знаки арифметических операций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00375" cy="666750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19. Результатом вычислений в ячейке С1 будет: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5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20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904875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20. Сколько в предъявленной базе данных записей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2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</w:t>
            </w:r>
          </w:p>
        </w:tc>
      </w:tr>
    </w:tbl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904875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21. Какую строку будет занимать запись "Pentium" после проведения сортиовки по возрастанию в поле 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Компьютер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2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</w:t>
            </w:r>
          </w:p>
        </w:tc>
      </w:tr>
    </w:tbl>
    <w:p>
      <w:pPr>
        <w:pStyle w:val="Normal"/>
        <w:spacing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2. Скорость передачи информации по магистральной оптоволоконной линии обычно составляет не меньше, чем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56,6 Кбит/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28,8 бит/с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0 Кбит/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 Mбит/с</w:t>
            </w:r>
          </w:p>
        </w:tc>
      </w:tr>
    </w:tbl>
    <w:p>
      <w:pPr>
        <w:pStyle w:val="Normal"/>
        <w:spacing w:lineRule="auto" w:line="276" w:before="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23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Серверы Интернета, содержащие файловые архивы, позволяют...</w:t>
      </w:r>
    </w:p>
    <w:p>
      <w:pPr>
        <w:pStyle w:val="Normal"/>
        <w:spacing w:lineRule="auto" w:line="276"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скачивать необходимые файлы</w:t>
        <w:br/>
        <w:t>2) получать электронную почту</w:t>
        <w:br/>
        <w:t>3) участвовать в телеконференциях</w:t>
        <w:br/>
        <w:t>4) проводить видеоконференции</w:t>
      </w:r>
    </w:p>
    <w:p>
      <w:pPr>
        <w:pStyle w:val="Normal"/>
        <w:spacing w:lineRule="auto" w:line="276" w:before="1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4. Компьютер, подключенный к Интернету, обязательно имеет..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IP - адрес</w:t>
        <w:br/>
        <w:t>2) web-сервер</w:t>
        <w:br/>
        <w:t>3) домашнюю web-страницу</w:t>
        <w:br/>
        <w:t>4) доменное имя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Таблица номеров правильных ответов на вопросы теста для 5-го вариан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53"/>
        <w:gridCol w:w="254"/>
        <w:gridCol w:w="254"/>
        <w:gridCol w:w="255"/>
        <w:gridCol w:w="254"/>
        <w:gridCol w:w="254"/>
        <w:gridCol w:w="254"/>
        <w:gridCol w:w="254"/>
        <w:gridCol w:w="254"/>
        <w:gridCol w:w="341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вопроса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авильного ответа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АРИАНТ 6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В современном мире быстрее всего растет протяженность.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автодоро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железных дорог.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авиарейс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4) линий связи. 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. Чему равен 1 Гбайт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 xml:space="preserve">10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Мбай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000 Мбит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Мбай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000 000 Кбайт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. Для двоичного кодирования цветного рисунка (256 цветов) размером 10х10 точек требуется.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00 би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3) 400 бит 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0 бай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800 байт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4. Как записывается десятичное число 2 в двоичной системе исчиеления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01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1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5. Процессор обрабатывает информацию...</w:t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40"/>
      </w:tblGrid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в десятичной системе счисления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на языке Бэйсик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в двоичном коде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в текстовом виде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6. Заражение компьютерными вирусами могут подвергнуться...</w:t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085"/>
      </w:tblGrid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только программы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программы и документы</w:t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графические файлы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звуковые файлы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7. Задан полный путь к файлу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C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:\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DOC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\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PROBA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TXT</w:t>
      </w:r>
      <w:r>
        <w:rPr>
          <w:rFonts w:eastAsia="Arial Unicode MS" w:cs="Arial Unicode MS" w:ascii="Arial Unicode MS" w:hAnsi="Arial Unicode MS"/>
          <w:sz w:val="28"/>
          <w:szCs w:val="28"/>
        </w:rPr>
        <w:t>. Каково расширение файла, определяющее его вид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1657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1)C:\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DOC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\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PROB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TX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PROB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TXT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2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DOC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\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PROB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TX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 xml:space="preserve"> TXT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8. Информационной (знаковой) моделью является...</w:t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404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анатомический муляж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модель корабля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макет здания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 диаграмма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9. Алгоритм является..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предметной информационной моделью</w:t>
        <w:br/>
        <w:t>2) статической информационной моделью</w:t>
        <w:br/>
        <w:t>3) динамической информационной моделью</w:t>
        <w:br/>
        <w:t>4) табличной инофрмационной моделью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23900" cy="1123950"/>
            <wp:effectExtent l="0" t="0" r="0" b="0"/>
            <wp:wrapSquare wrapText="bothSides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10. Алгоритм, какого типа изображен на блок-схеме?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Циклический</w:t>
        <w:br/>
        <w:t>2) Разветвляющийся</w:t>
        <w:br/>
        <w:t>3) Вспомогательный</w:t>
        <w:br/>
        <w:t>4) Линейный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1. По записанному на алгоритмическом языке алгоритму подсчитать сумму квадратов последовательности натуральных чисел.</w:t>
      </w:r>
    </w:p>
    <w:p>
      <w:pPr>
        <w:pStyle w:val="Normal"/>
        <w:spacing w:before="120" w:after="0"/>
        <w:ind w:left="400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алг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сумма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квадратов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(цел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before="280" w:after="280"/>
        <w:ind w:left="440" w:firstLine="2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      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рез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S </w:t>
        <w:br/>
        <w:t xml:space="preserve">   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на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 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нат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   </w:t>
      </w:r>
      <w:r>
        <w:rPr>
          <w:rFonts w:eastAsia="Arial Unicode MS" w:cs="Arial Unicode MS" w:ascii="Arial Unicode MS" w:hAnsi="Arial Unicode MS"/>
          <w:sz w:val="28"/>
          <w:szCs w:val="28"/>
        </w:rPr>
        <w:t>n</w:t>
        <w:br/>
        <w:t xml:space="preserve">         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</w:t>
      </w:r>
      <w:r>
        <w:rPr>
          <w:rFonts w:eastAsia="Arial Unicode MS" w:cs="Arial Unicode MS" w:ascii="Arial Unicode MS" w:hAnsi="Arial Unicode MS"/>
          <w:sz w:val="28"/>
          <w:szCs w:val="28"/>
        </w:rPr>
        <w:t>:=0</w:t>
        <w:br/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         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дл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от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2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д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4</w:t>
        <w:br/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        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нц</w:t>
      </w:r>
      <w:r>
        <w:rPr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                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:=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S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+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</w:t>
      </w:r>
      <w:r>
        <w:rPr>
          <w:rFonts w:eastAsia="Arial Unicode MS" w:cs="Arial Unicode MS" w:ascii="Arial Unicode MS" w:hAnsi="Arial Unicode MS"/>
          <w:sz w:val="28"/>
          <w:szCs w:val="28"/>
        </w:rPr>
        <w:t>*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</w:t>
      </w:r>
      <w:r>
        <w:rPr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        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кц</w:t>
        <w:br/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 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кон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S = 15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S = 36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S = 18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S = 29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. Значением логической переменной может являться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любое числ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истина или ложь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любой текс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таблица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3. В текстовом редакторе основными параметрами при задании шрифта являются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гарнитура, размер, начертание</w:t>
        <w:br/>
        <w:t>2) отступ, интервал</w:t>
        <w:br/>
        <w:t>3) поля, ориентация</w:t>
        <w:br/>
        <w:t>4) стиль, шаблон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4. В процессе форматирования текста изменяется 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20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1) размер шрифта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последовательность симовлов, слов, абзацев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параметры абзац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параметры страницы</w:t>
            </w:r>
          </w:p>
        </w:tc>
      </w:tr>
    </w:tbl>
    <w:p>
      <w:pPr>
        <w:pStyle w:val="Normal"/>
        <w:spacing w:lineRule="auto" w:line="276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5. Растровый графический редактор предназначен для ....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создания чертежей</w:t>
        <w:br/>
        <w:t>2) построения графиков</w:t>
        <w:br/>
        <w:t>3) построения диаграмм</w:t>
        <w:br/>
        <w:t>4) создания и редактирования рисунков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6. В процессе сжатия растровых графических файлов по алгоритму JPEG его информационный объем обычно уменьшается в .. 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1) 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2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</w:t>
            </w:r>
          </w:p>
        </w:tc>
      </w:tr>
    </w:tbl>
    <w:p>
      <w:pPr>
        <w:pStyle w:val="Normal"/>
        <w:spacing w:lineRule="auto" w:line="276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7.Информационная емкость стандартных CD-ROM-дисков может достигать ... </w:t>
      </w:r>
    </w:p>
    <w:p>
      <w:pPr>
        <w:pStyle w:val="Normal"/>
        <w:spacing w:before="12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650 Мбайт</w:t>
        <w:br/>
        <w:t>2) 1 Мбайт</w:t>
        <w:br/>
        <w:t>3) 1 Гбайт</w:t>
        <w:br/>
        <w:t>4) 650 Кбайт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8. В электронных таблицах имя ячейки образуется ...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из имени столбц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из имени столбца и стороки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из имени сторк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произвольно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76475" cy="638175"/>
            <wp:effectExtent l="0" t="0" r="0" b="0"/>
            <wp:wrapSquare wrapText="bothSides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19. Результатом вычислений в ячейке С1 будет: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2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75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5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100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904875"/>
            <wp:effectExtent l="0" t="0" r="0" b="0"/>
            <wp:wrapSquare wrapText="bothSides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20. Сколько в предъявленной базе данных текстовых полей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3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4</w:t>
            </w:r>
          </w:p>
        </w:tc>
      </w:tr>
    </w:tbl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904875"/>
            <wp:effectExtent l="0" t="0" r="0" b="0"/>
            <wp:wrapSquare wrapText="bothSides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21. Какие записи будут найдены после проведения поиска в текстовом поле  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Компьютер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с условием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содержит DX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?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) 1,4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) 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) 2,3</w:t>
            </w:r>
          </w:p>
        </w:tc>
      </w:tr>
    </w:tbl>
    <w:p>
      <w:pPr>
        <w:pStyle w:val="Normal"/>
        <w:spacing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2. Модем - это ...</w:t>
      </w:r>
    </w:p>
    <w:p>
      <w:pPr>
        <w:pStyle w:val="Normal"/>
        <w:spacing w:before="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почтовая программа</w:t>
        <w:br/>
        <w:t>2) сетевой протокол</w:t>
        <w:br/>
        <w:t>3) сервер Интернета</w:t>
        <w:br/>
        <w:t>4) техническое устройство</w:t>
      </w:r>
    </w:p>
    <w:p>
      <w:pPr>
        <w:pStyle w:val="Normal"/>
        <w:spacing w:lineRule="auto" w:line="276" w:before="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23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Задан адрес электронной почты в сети Интернет: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user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_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name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@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mtu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net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ru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br/>
      </w:r>
      <w:r>
        <w:rPr>
          <w:rFonts w:eastAsia="Arial Unicode MS" w:cs="Arial Unicode MS" w:ascii="Arial Unicode MS" w:hAnsi="Arial Unicode MS"/>
          <w:sz w:val="28"/>
          <w:szCs w:val="28"/>
        </w:rPr>
        <w:t>Каково имя домена верхнего уровня?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95"/>
      </w:tblGrid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) ru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3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user_name</w:t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2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mtu-net.ru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4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mtu-net.ru</w:t>
            </w:r>
          </w:p>
        </w:tc>
      </w:tr>
    </w:tbl>
    <w:p>
      <w:pPr>
        <w:pStyle w:val="Normal"/>
        <w:spacing w:lineRule="auto" w:line="276" w:before="1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4. Web-страницы имеют формат (расширение)..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) TXT</w:t>
        <w:br/>
        <w:t>2) HTM</w:t>
        <w:br/>
        <w:t>3) DOC</w:t>
        <w:br/>
        <w:t>4) EXE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Таблица номеров правильных ответов на вопросы теста для 6-го вариан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53"/>
        <w:gridCol w:w="254"/>
        <w:gridCol w:w="254"/>
        <w:gridCol w:w="255"/>
        <w:gridCol w:w="254"/>
        <w:gridCol w:w="254"/>
        <w:gridCol w:w="254"/>
        <w:gridCol w:w="254"/>
        <w:gridCol w:w="254"/>
        <w:gridCol w:w="341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вопроса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авильного ответа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FF"/>
          <w:sz w:val="28"/>
          <w:szCs w:val="28"/>
          <w:lang w:val="en-US" w:eastAsia="en-US"/>
        </w:rPr>
        <w:drawing>
          <wp:inline distT="0" distB="0" distL="0" distR="0">
            <wp:extent cx="835660" cy="299085"/>
            <wp:effectExtent l="0" t="0" r="0" b="0"/>
            <wp:docPr id="23" name="Image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СОДЕРЖАНИЕ ОБУЧЕНИЯ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1. Информация и информационные процессы 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Основные понятия: информация, информационные процессы, информационная картина мира, информационное общество, информационная культура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Понятие информации. Информационные процессы: получение, передача, преобразование, хранение и использование информации. Информационные процессы в живой природе, обществе, технике. Информационные основы процессов управления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Информационная деятельность человека. Информационная культура человека. Информационное общество: его особенности и основные черты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Практические работы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1. Отработка навыков ввода информации с помощью клавиатуры (клавиатурный тренажер).</w:t>
        <w:br/>
        <w:t> 2. Отработка навыков работы с графическим интерфейсом (мышь)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2. Представление информации 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Основные понятия: кодирование информации, двоичная система счисления, количество информации, бит, байт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Формы представления информации. Язык как способ представления информации. Кодирование. Двоичный алфавит. Двоичная система счисления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Количество информации. Единицы измерения информации. Двоичное кодирование различных форм представления информации (числовой, текстовой, графической, звуковой)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Практическая работа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Определение информационной емкости различных носителей информации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3. Компьютер 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сновные понятия: процессор, оперативная память, внешняя память, устройство ввода информации, устройство вывода информации, файл, операционная система, компьютерный вирус, антивирусная программа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Функциональная организация компьютера. Магистрально-модульный принцип построения компьютера. Периферийные и внутренние устройства компьютера: назначение и основные характеристики. Программный принцип управления компьютером. Виды памяти в компьютере. Основные носители информации и их важнейшие характеристики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Файлы. Операции с файлами. Операционная система. Основные виды программного обеспечения компьютера. Различные способы ввода информации в компьютер. Инсталляция программ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Техника безопасности и санитарно-гигиенические нормы при работе на компьютере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Защита сохранности информации. Компьютерные вирусы: методы распространения, профилактика заражения. Антивирусные программы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Практические работы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Форматирование дискеты, создание системной дискеты.</w:t>
        <w:br/>
        <w:t>2. Работа с файлами: копирование, переименование, удаление.</w:t>
        <w:br/>
        <w:t>3. Инсталляция программного продукта.</w:t>
        <w:br/>
        <w:t>4. Лечение "зараженной" компьютерным вирусом дискеты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4. Моделирование и формализация 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сновные понятия: моделирование, формализация, информационная модель, информационная технология решения задач, компьютерный эксперимент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Моделирование. Формальная и неформальная постановка задачи. Основные принципы формализации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нятие об Информационной технологии решения задач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Этапы решения задачи; на компьютере: постановка задачи, построение модели, разработка алгоритма и программы, отладка и исполнение программы, анализ результатов. Компьютерный эксперимент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Практические работы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Построение простой информационной модели.</w:t>
        <w:br/>
        <w:t>2.. Проведение компьютерного эксперимента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5. Алгоритмы и исполнители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Основные понятия: алгоритм, исполнитель, система команд исполнителя, алгоритмический язык, блок-схема, линейный, разветвляющийся, циклический и вспомогательный алгоритмы, система программирования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Понятие алгоритма, примеры алгоритмов. Исполнители алгоритмов. Система команд исполнителя. Примеры исполнителей (Робот, Черепашка)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Свойства алгоритмов. Формальное исполнение алгоритмов. Возможность автоматизации деятельности человека на основе алгоритмов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Средства представления и записи алгоритмов (алгоритмический язык, блок-схемы)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Основные алгоритмические конструкции (цикл, ветвление, процедура и т.д.) и их использование для построения алгоритмов. Библиотеки алгоритмов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Представление о системах программирования: состав, назначение компонентов. Знакомство с одним из языков программирования. Основные структуры данных. Присваивание. Переменная: имя, тип, значение. Массив: имя, тип данных, размерность. Функции, подпрограммы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Практические работы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Построение блок-схемы алгоритма, записанного на естественном языке.</w:t>
        <w:br/>
        <w:t>2. Пошаговое исполнение алгоритма для исполнителя Робот или Черепашка.</w:t>
        <w:br/>
        <w:t>3. Кодирование заданного в виде блок-схемы алгоритма на языке программирования, ввод и исполнение полученной программы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6. Информационные технологии 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</w:rPr>
        <w:t>Технологии обработки текста и графики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сновные понятия: текстовый редактор, графический редактор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Текстовый редактор: назначение, основные функции. Редактирование и форматирование текста. Выбор шрифта. Различные форматы текстовых файлов (документов). Кодировки русских букв. Параметры печати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Графические редакторы. Основные инструменты, операции. Палитры цветов. Создание и редактирование изображений. Различные форматы графических файлов. Печать графических файлов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Практические работы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Редактирование и форматирование заданного текста, выбор параметров шрифта.</w:t>
        <w:br/>
        <w:t>2. Преобразование формата текстового файла (документа).</w:t>
        <w:br/>
        <w:t>3. Редактирование заданного изображения с использованием различных инструментов и операций.</w:t>
        <w:br/>
        <w:t>4. Преобразование формата графического файла и его палитры цветов.</w:t>
        <w:br/>
        <w:t>5. Распечатка текстового или графического файла на принтере с заданными параметрами печати.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</w:rPr>
        <w:t>Технология обработки числовой информации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Основные понятия: электронные таблицы, адрес ячейки, типы и формат данных, стандартные функции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Электронные таблицы: назначение, основные функции, настройка таблиц. Структура электронных таблиц (строка, столбец, ячейка). Типы (числа, формулы, текст) и формат данных. Вычисления с использованием стандартных функций. Редактирование структуры таблицы. Построение диаграмм. Использование электронных таблиц для решения задач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Практические работы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Ввод данных и вычисления в электронной таблице.</w:t>
        <w:br/>
        <w:t>2. Решение задачи на построение графика в электронных таблицах.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</w:rPr>
        <w:t>Технология хранения, поиска и сортировки информации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Основные понятия: базы данных, таблица, картотека, управление базой данных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Систематизация и хранение информации. Базы данных, принципы их построения и функционирования. Представление о системах управления базами данных (СУБД). Форма представления баз данных (таблица, картотека). Ввод и редактирование записей. Сортировка и поиск записей. Изменение структуры базы данных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Практические работы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Ввод и редактирование записей в базе данных.</w:t>
        <w:br/>
        <w:t>2. Изменение структуры базы данных.</w:t>
        <w:br/>
        <w:t>3. Сортировка записей в заданной базе данных.</w:t>
        <w:br/>
        <w:t>4. Поиск записей в заданной базе данных.</w:t>
        <w:br/>
        <w:t>5. Создание базы данных "Записная книжка".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</w:rPr>
        <w:t>Компьютерные коммуникации</w:t>
      </w:r>
    </w:p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Основные понятия: компьютерные сети, модем, электронная почта, телеконференции, файловый архив, технология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World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Wide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Web</w:t>
      </w:r>
      <w:r>
        <w:rPr>
          <w:rFonts w:eastAsia="Arial Unicode MS" w:cs="Arial Unicode MS" w:ascii="Arial Unicode MS" w:hAnsi="Arial Unicode MS"/>
          <w:sz w:val="28"/>
          <w:szCs w:val="28"/>
        </w:rPr>
        <w:t>, Интернет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Передача информации. Линии связи, их основные компоненты и характеристики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Компьютерные телекоммуникации: назначение, структура, ресурсы. Локальные и глобальные компьютерные сети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сновные услуги компьютерных сетей: электронная почта, телеконференции, файловые архивы. </w:t>
      </w:r>
    </w:p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Гипертекст. Основы технологии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World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Wide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Web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>Сеть Интернет. Информационные ресурсы. Поиск информации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Практические работы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Передача и получение сообщений по электронной почте.</w:t>
        <w:br/>
        <w:t>2. Поиск информации в глобальной сети Интернет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 xml:space="preserve">                                  </w:t>
      </w:r>
      <w:r>
        <w:rPr/>
        <w:t>Рабочая программа по курсу «Информатика и ИКТ» ориентирована на примерную программу, составленную на основе федерального компонента государственного стандарта среднего (полного) общего образования, утвержденная приказом Министерства образования РФ от 09.03.04. № 1312.</w:t>
        <w:br/>
        <w:t>Рабочая программа базового курса информатика и ИКТ соответствует примерной программе курса « Информатика и ИКТ» среднего (полного) общего образования на базовом уровне. Предлагаемое распределение часов примерной программы соответствует примерной программе курса « Информатика и ИКТ» на базовом уровне. Рабочая программа предусматривает изучение тем образовательного стандарта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</w:t>
        <w:br/>
        <w:t xml:space="preserve">Рабочая программа курса «Информатика и ИКТ» среднего (полного) общего образования на базовом уровне состоит из 68 часов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1637" w:leader="none"/>
        </w:tabs>
        <w:ind w:left="0" w:firstLine="360"/>
        <w:jc w:val="both"/>
        <w:rPr/>
      </w:pPr>
      <w:r>
        <w:rPr/>
        <w:t xml:space="preserve">Закон РФ от 10 июля 1992 года №3266-1 (ред. от 02.02.2011) "Об образовании"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</w:rPr>
        <w:t>зарегистрированные в Минюсте России 03 марта 2011 года,</w:t>
      </w:r>
      <w:r>
        <w:rPr/>
        <w:t xml:space="preserve"> регистрационный номер 1999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color w:val="000000"/>
        </w:rPr>
        <w:t xml:space="preserve">Приказ </w:t>
      </w:r>
      <w:r>
        <w:rPr>
          <w:bCs/>
          <w:color w:val="000000"/>
        </w:rPr>
        <w:t>Министерства образования и науки Российской Федерации</w:t>
      </w:r>
      <w:r>
        <w:rPr>
          <w:color w:val="000000"/>
        </w:rPr>
        <w:t xml:space="preserve"> от 30 августа 2010 года № 889 «</w:t>
      </w:r>
      <w:r>
        <w:rPr>
          <w:bCs/>
          <w:color w:val="000000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Письмо </w:t>
      </w:r>
      <w:r>
        <w:rPr>
          <w:bCs/>
        </w:rPr>
        <w:t>М</w:t>
      </w:r>
      <w:r>
        <w:rPr>
          <w:rFonts w:cs="Times New Roman Georgia;Times New Roman" w:ascii="Times New Roman Georgia;Times New Roman" w:hAnsi="Times New Roman Georgia;Times New Roman"/>
          <w:bCs/>
        </w:rPr>
        <w:t xml:space="preserve">инистерства образования и науки </w:t>
      </w:r>
      <w:r>
        <w:rPr>
          <w:bCs/>
        </w:rPr>
        <w:t>Р</w:t>
      </w:r>
      <w:r>
        <w:rPr>
          <w:rFonts w:cs="Times New Roman Georgia;Times New Roman" w:ascii="Times New Roman Georgia;Times New Roman" w:hAnsi="Times New Roman Georgia;Times New Roman"/>
          <w:bCs/>
        </w:rPr>
        <w:t xml:space="preserve">оссийской </w:t>
      </w:r>
      <w:r>
        <w:rPr>
          <w:bCs/>
        </w:rPr>
        <w:t>Ф</w:t>
      </w:r>
      <w:r>
        <w:rPr>
          <w:rFonts w:cs="Times New Roman Georgia;Times New Roman" w:ascii="Times New Roman Georgia;Times New Roman" w:hAnsi="Times New Roman Georgia;Times New Roman"/>
          <w:bCs/>
        </w:rPr>
        <w:t>едерации департамент</w:t>
      </w:r>
      <w:r>
        <w:rPr>
          <w:bCs/>
        </w:rPr>
        <w:t>а</w:t>
      </w:r>
      <w:r>
        <w:rPr>
          <w:rFonts w:cs="Times New Roman Georgia;Times New Roman" w:ascii="Times New Roman Georgia;Times New Roman" w:hAnsi="Times New Roman Georgia;Times New Roman"/>
          <w:bCs/>
        </w:rPr>
        <w:t xml:space="preserve"> государственной </w:t>
      </w:r>
      <w:r>
        <w:rPr>
          <w:rFonts w:cs="Times New Roman Georgia;Times New Roman" w:ascii="Times New Roman Georgia;Times New Roman" w:hAnsi="Times New Roman Georgia;Times New Roman"/>
        </w:rPr>
        <w:t>политики в образовании</w:t>
      </w:r>
      <w:r>
        <w:rPr/>
        <w:t xml:space="preserve"> от 10 февраля 2011 г. № 03-105 «Об использовании учебников и учебных пособий в образовательном процесс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rFonts w:ascii="Times New Roman Georgia;Times New Roman" w:hAnsi="Times New Roman Georgia;Times New Roman" w:cs="Times New Roman Georgia;Times New Roman"/>
        </w:rPr>
      </w:pPr>
      <w:r>
        <w:rPr>
          <w:rFonts w:cs="Times New Roman Georgia;Times New Roman" w:ascii="Times New Roman Georgia;Times New Roman" w:hAnsi="Times New Roman Georgia;Times New Roman"/>
          <w:bCs/>
        </w:rPr>
        <w:t>Положение о формах и порядке проведения</w:t>
      </w:r>
      <w:r>
        <w:rPr>
          <w:rFonts w:cs="Times New Roman Georgia;Times New Roman" w:ascii="Times New Roman Georgia;Times New Roman" w:hAnsi="Times New Roman Georgia;Times New Roman"/>
        </w:rPr>
        <w:t xml:space="preserve">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rFonts w:ascii="Times New Roman Georgia;Times New Roman" w:hAnsi="Times New Roman Georgia;Times New Roman" w:cs="Times New Roman Georgia;Times New Roman"/>
        </w:rPr>
      </w:pPr>
      <w:r>
        <w:rPr/>
        <w:t>Н.В. Макарова. Информатика и ИКТ.  Программа  для базового уровня (системно-информационная концепция).-СПб.:Питер,200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разовательная программа  МОУ Быстрянской СОШ на 2011-1012 учебный год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1425" w:hanging="999"/>
        <w:jc w:val="both"/>
        <w:rPr>
          <w:color w:val="000000"/>
        </w:rPr>
      </w:pPr>
      <w:r>
        <w:rPr>
          <w:color w:val="000000"/>
        </w:rPr>
        <w:t>Учебный план МОУ Быстрянской СОШ  на 2011-2012 учебный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уровен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ластной закон « Об образовании в Ростовской области»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Cs/>
          <w:color w:val="222222"/>
        </w:rPr>
      </w:pPr>
      <w:r>
        <w:rPr>
          <w:bCs/>
          <w:color w:val="222222"/>
        </w:rPr>
        <w:t>Приказ Министерства общего и профессионального образования РО от 29.03.2011года №212 «О формировании учебных планов в образовательных учреждениях Ростовской области в 2011-2012 учебном году»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bCs/>
          <w:color w:val="222222"/>
        </w:rPr>
      </w:pPr>
      <w:r>
        <w:rPr>
          <w:bCs/>
          <w:color w:val="222222"/>
        </w:rPr>
        <w:t>Приказ Министерства общего и профессионального образования РО от 16.06.2011 года №478 «О внесении изменений в приказ от 29.03.2011 №2123»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Методические письма  Министерства образования и науки 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«Рекомендации к реализации регионального учебного плана в общеобразовательных учреждениях Ростовской области» : методическое пособие: ч.2/ под. ред. С.Ф.Хлебуновой.2011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bCs/>
          <w:kern w:val="2"/>
          <w:shd w:fill="F5F5F5" w:val="clear"/>
        </w:rPr>
      </w:pPr>
      <w:r>
        <w:rPr>
          <w:bCs/>
          <w:kern w:val="2"/>
          <w:shd w:fill="F5F5F5" w:val="clear"/>
        </w:rPr>
        <w:t>Письмо Министерства образования и науки РФ от 09 ноября 2009 г. № 03-2235 «Об использовании учебников разных лет выпуска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           </w:t>
      </w:r>
      <w:r>
        <w:rPr/>
        <w:t xml:space="preserve">примерная программа курса «Информатика и ИКТ» среднего (полного) общего образования на базовом уровне. Составлена на основе федерального компонента государственного стандарта базового уровня общего образования (утверждена приказом МО РФ от 09.03.04 №1312). </w:t>
      </w:r>
    </w:p>
    <w:p>
      <w:pPr>
        <w:pStyle w:val="Normal"/>
        <w:spacing w:before="280" w:after="280"/>
        <w:rPr/>
      </w:pPr>
      <w:r>
        <w:rPr/>
        <w:t xml:space="preserve">Рабочая программа  курса «Информатика и ИКТ» в старшей школе на базовом уровне в соответствие с Федеральным базисным учебным планом, в 11 классе  рассчитана на 68 часов (2 часа в неделю). </w:t>
        <w:br/>
        <w:br/>
        <w:t>Предлагаемое в планировании распределение часов по темам соответствует Примерной программе курса «Информатика и ИКТ» на базовом уровне .Преподавание курса ориентировано на системно-информационную концепцию, Программу по информатике и ИКТ Н.В. Макаровой, которая обеспечивает базовый уровень информационной культуры учащегося, непрерывность образования на основе концентрического подхода, способствуя повышению устойчивости знаний и приобретению навыков работы на компьютере.</w:t>
      </w:r>
    </w:p>
    <w:p>
      <w:pPr>
        <w:pStyle w:val="Normal"/>
        <w:spacing w:before="280" w:after="280"/>
        <w:rPr/>
      </w:pPr>
      <w:r>
        <w:rPr/>
        <w:t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содержание практических работ выстроено с учетом обязательных работ  Примерной программы курса «Информатика и ИКТ» среднего (полного) общего образования на базовом уровне.</w:t>
      </w:r>
    </w:p>
    <w:p>
      <w:pPr>
        <w:pStyle w:val="Normal"/>
        <w:spacing w:before="280" w:after="280"/>
        <w:rPr/>
      </w:pPr>
      <w:r>
        <w:rPr/>
        <w:t>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При выполнении работ практикума предполагается использование материала и заданий из других предметных областей. Объемные практические работы рассчитаны на несколько учебных часов. Практические работы включают подготовительный этап, не требующий использования средств информационных и коммуникационных технологий, а также  включаются  в домашнюю работу и проектную деятельность.</w:t>
      </w:r>
    </w:p>
    <w:p>
      <w:pPr>
        <w:pStyle w:val="Normal"/>
        <w:spacing w:before="280" w:after="280"/>
        <w:rPr/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i/>
          <w:iCs/>
        </w:rPr>
        <w:t>освоение системы базовых знаний</w:t>
      </w:r>
      <w:r>
        <w:rPr/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i/>
          <w:i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i/>
          <w:i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i/>
          <w:iCs/>
        </w:rPr>
        <w:t>воспитани</w:t>
      </w:r>
      <w:r>
        <w:rPr>
          <w:b/>
          <w:bCs/>
        </w:rPr>
        <w:t>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i/>
          <w:i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тодическое обеспечение учебного курса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Учебник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 xml:space="preserve">«Информатика и ИКТ». Учебник.11 кл. Базовый уровень/ Под ред. проф. Н.В. Макаровой //СПб.: Питер, 2011. </w:t>
      </w:r>
    </w:p>
    <w:p>
      <w:pPr>
        <w:pStyle w:val="Normal"/>
        <w:rPr/>
      </w:pPr>
      <w:r>
        <w:rPr>
          <w:i/>
          <w:iCs/>
        </w:rPr>
        <w:t>Учебные пособия для учител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борник  нормативных документов, Информатика и ИКТ, М.:Дрофа.2005 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мплект нормативных документов. Информатика. Приложение к Первому сентября, №32, 34, 200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форматика и ИКТ. Практикум по программированию. 10 -11 класс. Базовый уровень/ Под ред. проф. Н.В. Макаровой //СПб.: Питер, 201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форматика и ИКТ. Задачник по моделированию. 9 -11 класс. Базовый уровень/ Под ред. проф. Н.В. Макаровой //СПб.: Питер, 201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.А.Кузнецов Оценка качества подготовки выпускников средней (полной) школы по информатике. М.: Дрофа, 2001 г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етодическая газета для учителей информатики ИНФОРМАТИКА-приложение к газете «Первое сентября». 2004-2010 г.г. </w:t>
      </w:r>
    </w:p>
    <w:p>
      <w:pPr>
        <w:pStyle w:val="Normal"/>
        <w:rPr/>
      </w:pPr>
      <w:r>
        <w:rPr/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sz w:val="36"/>
          <w:szCs w:val="36"/>
        </w:rPr>
        <w:t>Требования к уровню подготовки выпускников</w:t>
        <w:br/>
      </w:r>
      <w:r>
        <w:rPr/>
        <w:t>В результате изучения информатики и информационных технологий на базовом уровне ученик должен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значения и функции операционных систем; </w:t>
      </w:r>
    </w:p>
    <w:p>
      <w:pPr>
        <w:pStyle w:val="Normal"/>
        <w:spacing w:before="280" w:after="280"/>
        <w:rPr/>
      </w:pPr>
      <w:r>
        <w:rPr>
          <w:b/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Normal"/>
        <w:spacing w:before="280" w:after="280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блюдение этических и правовых норм при работе с информацией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эффективной организации индивидуального информационного пространства . 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624"/>
      </w:pPr>
    </w:lvl>
    <w:lvl w:ilvl="1">
      <w:start w:val="1"/>
      <w:numFmt w:val="none"/>
      <w:suff w:val="nothing"/>
      <w:lvlText w:val=""/>
      <w:lvlJc w:val="left"/>
      <w:pPr>
        <w:tabs>
          <w:tab w:val="num" w:pos="2290"/>
        </w:tabs>
        <w:ind w:left="2290" w:hanging="360"/>
      </w:pPr>
    </w:lvl>
    <w:lvl w:ilvl="2">
      <w:start w:val="1"/>
      <w:numFmt w:val="bullet"/>
      <w:lvlText w:val="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0"/>
        </w:tabs>
        <w:ind w:left="7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lineRule="auto" w:line="312" w:before="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 списка 1"/>
    <w:basedOn w:val="TextBody"/>
    <w:next w:val="TextBody"/>
    <w:qFormat/>
    <w:pPr>
      <w:tabs>
        <w:tab w:val="clear" w:pos="708"/>
        <w:tab w:val="left" w:pos="360" w:leader="none"/>
      </w:tabs>
      <w:spacing w:before="0" w:after="0"/>
      <w:jc w:val="both"/>
    </w:pPr>
    <w:rPr/>
  </w:style>
  <w:style w:type="paragraph" w:styleId="31">
    <w:name w:val="стиль списка 3"/>
    <w:basedOn w:val="Normal"/>
    <w:next w:val="Normal"/>
    <w:qFormat/>
    <w:pPr>
      <w:widowControl w:val="false"/>
      <w:numPr>
        <w:ilvl w:val="0"/>
        <w:numId w:val="12"/>
      </w:numPr>
      <w:tabs>
        <w:tab w:val="clear" w:pos="708"/>
        <w:tab w:val="left" w:pos="1287" w:leader="none"/>
      </w:tabs>
      <w:ind w:left="1287" w:hanging="0"/>
      <w:jc w:val="both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hyperlink" Target="http://top.list.ru/jump?from=2047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8:00Z</dcterms:created>
  <dc:creator>***</dc:creator>
  <dc:description/>
  <cp:keywords/>
  <dc:language>en-US</dc:language>
  <cp:lastModifiedBy>Светлана</cp:lastModifiedBy>
  <cp:lastPrinted>2011-08-26T08:40:00Z</cp:lastPrinted>
  <dcterms:modified xsi:type="dcterms:W3CDTF">2012-03-20T19:06:00Z</dcterms:modified>
  <cp:revision>36</cp:revision>
  <dc:subject/>
  <dc:title>№ п/п</dc:title>
</cp:coreProperties>
</file>