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информатике и И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МОУ СОШ с. Ел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ой Светланы Борисовны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Урок информатики по тем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«Изображение и графический редактор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крепление полученных знаний о графическом редакторе “Paint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ся с инструментом “Заливка” программы Paint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ся применять инструмент “Заливка”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формирование, систематизация и обобщение знаний по теме “Графический редактор Paint. Освоить работу мыши с помощью графического редактора Pain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развитие приемов умственной деятельности (обобщение, анализ, синтез, оценивание), внимания, памяти, творческой активност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развитие познавательного интереса учащихся, основ коммуникативного общения, уверенности в собственных силах, аккуратность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урока в учебном плане:</w:t>
      </w:r>
      <w:r>
        <w:rPr>
          <w:rFonts w:cs="Arial" w:ascii="Arial" w:hAnsi="Arial"/>
          <w:sz w:val="20"/>
          <w:szCs w:val="20"/>
        </w:rPr>
        <w:t xml:space="preserve"> первый урок по теме “Графический редактор Paint”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раст учащихся:</w:t>
      </w:r>
      <w:r>
        <w:rPr>
          <w:rFonts w:cs="Arial" w:ascii="Arial" w:hAnsi="Arial"/>
          <w:sz w:val="20"/>
          <w:szCs w:val="20"/>
        </w:rPr>
        <w:t xml:space="preserve"> 3 класс (первый год обучения информатике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изучения нового и обобщения изученного материал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ы и приемы обучения</w:t>
      </w:r>
      <w:r>
        <w:rPr>
          <w:rFonts w:cs="Arial" w:ascii="Arial" w:hAnsi="Arial"/>
          <w:sz w:val="20"/>
          <w:szCs w:val="20"/>
        </w:rPr>
        <w:t>: частично- поисковый, исследовательский, репродуктивный; беседа, фронтальный опрос, инструктаж, работа с учебником, практическая работ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средства</w:t>
      </w:r>
      <w:r>
        <w:rPr>
          <w:rFonts w:cs="Arial" w:ascii="Arial" w:hAnsi="Arial"/>
          <w:sz w:val="20"/>
          <w:szCs w:val="20"/>
        </w:rPr>
        <w:t xml:space="preserve">: компьютеры; мультимедийный проектор, экран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 карандаши, фломастеры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лан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 – 1-2 минут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инка – 2мину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ктуализация опорных знаний – 8 мину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нового материала – 10 мину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яя работа – 1 мину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культминутка – 2 минут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и обобщение знаний. – 15 минут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ая работа на ПК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ядка для глаз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полученных результат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 – 4 минуты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мы с вами будем упражняться в рисовании: на бумаге и на компьютере. Сравним оба способа рисования, сделаем вывод какой способ лучше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2. Разминка.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дём шуточный мини-конкурс «Рисунок от руки» на отдельных листочках. Можно нарисовать с закрытыми глазами кошку. Выбрать лучший рисуно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Актуализация опорных зна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ам предлагается выполнить задание №1 в рабочем листе раскрасить рисунок с помощью карандашей и фломастеров за 5 мин. Учитель сообщает критерии оценивания для данного задания: аккуратность, правильно ли подобраны цвета, полнота выполненного задания. Ученики обмениваются работами со своими соседями и оценивают работы друг друга согласно критериям. После оценивания проводится обсуждение поставленных отметок. 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08013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7472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157605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1915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770890" cy="92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01980" cy="81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4. Изучение нового матери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 из популярных направлений использования персонального компьютера – компьютерная графика. Компьютерная графика применяется во всех отраслях науки, техники, медицины, в коммерческой деятельности.  Конструкторы, разрабатывая новые модели машин, используют трехмерную (объемную) графику. Архитекторы создают на экране монитора объемное изображение здания, чтобы видеть, как оно впишется в данную местность. Работа над графикой занимает большую часть времени программистов, выпускающих программы массового применения. Для работы с компьютерной графикой существует категория программного обеспечения – различные графические редакт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фический редактор – это компьютерная программа, предназначенная для создания и обработки изображе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уществует множество графических редакторов – от  простых, со стандартным набором инструментов, до профессиональных, обладающих широкими возможностями. Многие графические редакторы содержат библиотеки готовых картинок, которые можно использовать в работе. Рассмотрим стандартное приложени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– графический 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ные в графическом редакторе изображения, можно распечатать на принтере, точно так же, как и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презентация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Домашнее зад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ик для третьего класса Н. Матвеева с.148 п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ьте ответы на вопрос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Какие области применения компьютерной графики вы знаете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ля чего предназначены графические редакторы?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3. Какие  инструменты используются в графическом редакторе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Физкультминутка.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полнить комплекс упражнений гимнастики для пальцев.  (КМ «Мир информатики 1-2 год»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крепление и обобщение знаний. Практическая работ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работают за компьютером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ашивание того же рисунка (актуализация опорных знаний) с помощью инструментов программы Paint.  Учителю нужно предварительно загрузить тот же рисунок на компьютер, чтобы ученики его открыли и разукрасили средствами Paint . Далее им следует сохранить работу. Удобно сохранять работы учащихся с именами файлов: “Фамилия ученика”_“вид работы”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сохраняют полученные результаты. Выключают компьютер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задания необходимо выполнить с учениками зарядку для глаз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ый комплекс упражнений для глаз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ь глаза, сильно напрягая глазные мышцы, на счет 1-4, затем раскрыть глаза, расслабить мышцы глаз, посмотреть вдаль на счет 1-6. Повторить 4-5 ра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еть на переносицу и задержать взор на счет 1-4. До усталости глаза не доводить. Затем открыть глаза, посмотреть вдаль на счет 1-6. Повторить 4-5 ра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ести взгляд быстро по диагонали: направо вверх - налево вниз, потом прямо вдаль на счет 1-6; затем налево вверх - направо вниз и посмотреть вдаль на счет 1-6. Повторить 4-5 раз.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одведение итогов уро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урока сформулировать в чем заключается отличие между разукрашиванием на бумаге и на компьютере, объяснить преимущества и недостат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мы сегодня познакомились на урок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ожно использовать новый инструмент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ужно знать, чтобы раскрасить рисунок на компьютер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реимущества рисования карандашам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еимущества рисования на компьютер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способ раскрашивания удобнее? Почему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4:00Z</dcterms:created>
  <dc:creator>Customer</dc:creator>
  <dc:description/>
  <cp:keywords/>
  <dc:language>en-US</dc:language>
  <cp:lastModifiedBy>DNA7 X64</cp:lastModifiedBy>
  <dcterms:modified xsi:type="dcterms:W3CDTF">2013-10-14T15:18:00Z</dcterms:modified>
  <cp:revision>7</cp:revision>
  <dc:subject/>
  <dc:title>Конспект урока по информатике</dc:title>
</cp:coreProperties>
</file>