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СОШ п. Трудовик» на участие в муниципальном  конкурсе учителей географии на лучшую методическую разработку с использованием  ИК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708"/>
        <w:gridCol w:w="1459"/>
        <w:gridCol w:w="965"/>
        <w:gridCol w:w="212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преподавател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и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ое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редняя общеобразовательная школа поселка Трудовик Питерского района Сара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верная Амер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/О.П.Четверикова/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п. Трудовик Пит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 – игра « Звездный миг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 « Северная Амери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Урок-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учителя географ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ой квалификационной 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МОУ «СОШ п.Трудов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Долговой Любови Михайло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онтактный телефон: 2 – 68 -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011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писание рабо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-игра «Звездный миг» по теме «Северная Амер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: Долгова Любовь Михайл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йон: Питер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то работы: МОУ «СОШ п.Трудов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подаваемый предмет: географ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тактный телефон: (84561)26849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-mail  - trudowic@yandex.ru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нот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подавание географии в МОУ « СОШ п. Трудовик» проводится по примерной  программе основного общего образования по географии « География Земли» (</w:t>
      </w:r>
      <w:r>
        <w:rPr>
          <w:sz w:val="36"/>
          <w:szCs w:val="36"/>
          <w:lang w:val="en-US"/>
        </w:rPr>
        <w:t>VI – VII</w:t>
      </w:r>
      <w:r>
        <w:rPr>
          <w:sz w:val="36"/>
          <w:szCs w:val="36"/>
        </w:rPr>
        <w:t xml:space="preserve"> классы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</w:rPr>
        <w:t xml:space="preserve">  по учебнику Коринской В.А., Душиной И.В., Щенева В.А. «География материков и океанов»  </w:t>
      </w:r>
      <w:r>
        <w:rPr>
          <w:sz w:val="36"/>
          <w:szCs w:val="36"/>
          <w:lang w:val="en-US"/>
        </w:rPr>
        <w:t>(7</w:t>
      </w:r>
      <w:r>
        <w:rPr>
          <w:sz w:val="36"/>
          <w:szCs w:val="36"/>
        </w:rPr>
        <w:t>кл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рок повторения и обобщения знаний на те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Северная Америка» в 7 классе  проводится по принципу игры « Звездный час». Он состоит  из 10 заданий,  рефлексии и домашнего задания. Учебные задания обобщают знания по географическому положению  Северной Америки, истории освоения и исследования материка,  о животном мире , внутренних водах, объектах хозяйственной деятельности, населении Северной Америки.  Игра позволяет систематизировать полученные знания и активизировать познавательную деятельность. Домашнее задание носит поисковый характер и дает возможность учащимся предложить свои варианты  ре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Урок – игра  « Звездный м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 Материк Северная Аме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ценить уровень знаний учащихся по теме « Северная Америка», обобщить знания по географическому положению  Северной Америки, истории освоения и исследования материка,  о животном мире , внутренних водах, объектах хозяйственной деятельности, населении Северной Америки;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развивать память, общеучебные навыки;                                                         воспитывать  умения работать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 – наглядный комплек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рточки с цифрами от 0 до 8,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повторения и обобщ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урок проводится по принципу игры « Звездный 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>: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гровом поле  крайние точки Северной Аме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ыс Мерчисон ( 2)</w:t>
      </w:r>
    </w:p>
    <w:p>
      <w:pPr>
        <w:pStyle w:val="Normal"/>
        <w:rPr/>
      </w:pPr>
      <w:r>
        <w:rPr>
          <w:sz w:val="28"/>
          <w:szCs w:val="28"/>
        </w:rPr>
        <w:t>2. Мыс Марьято (4)</w:t>
      </w:r>
    </w:p>
    <w:p>
      <w:pPr>
        <w:pStyle w:val="Normal"/>
        <w:rPr/>
      </w:pPr>
      <w:r>
        <w:rPr>
          <w:sz w:val="28"/>
          <w:szCs w:val="28"/>
        </w:rPr>
        <w:t>3. Мыс Сент – Чарльз (3)</w:t>
      </w:r>
    </w:p>
    <w:p>
      <w:pPr>
        <w:pStyle w:val="Normal"/>
        <w:rPr/>
      </w:pPr>
      <w:r>
        <w:rPr>
          <w:sz w:val="28"/>
          <w:szCs w:val="28"/>
        </w:rPr>
        <w:t>4.Мыс Принца Уэльского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: (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гровом поле 4 оке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д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х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тлан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верный Ледо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верная Америка омывается этими океанами? Каким океаном не омывается 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: (слайд 5)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 игровом поле имена и фамилии путешественников и исследователей, внесших свой вклад в изучение материка Северная Аме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ивингс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Шел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е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кенза</w:t>
      </w:r>
    </w:p>
    <w:p>
      <w:pPr>
        <w:pStyle w:val="Normal"/>
        <w:rPr/>
      </w:pPr>
      <w:r>
        <w:rPr>
          <w:sz w:val="28"/>
          <w:szCs w:val="28"/>
        </w:rPr>
        <w:t>5 К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риков</w:t>
      </w:r>
    </w:p>
    <w:p>
      <w:pPr>
        <w:pStyle w:val="Normal"/>
        <w:rPr/>
      </w:pPr>
      <w:r>
        <w:rPr>
          <w:sz w:val="28"/>
          <w:szCs w:val="28"/>
        </w:rPr>
        <w:t>7. Амунд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тальянец на английской службе открыл  остров Ньюфаундленд и полуостров  Лабрадор. (5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. В XVIII веке исследовал крупный приток реки .(4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3 Командор Российского флота, возглавивший экспедицию к берегам   северо – западной  части материка.(3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4. Кто здесь лишний?(1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5. Этот человек создал первые русские поселения в Америке, его называли русским Колумбом.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задание: (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игровом поле д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1741     2.1872     3.1521    4. 1492     5. 1519    6. 1867     7.1498      8. 1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начался поход  Эрнандо  Кортеса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этом году русские мореплаватели подошли к берегам Аляски  и увидели залитый лучами солнца храм Святого Ильи.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Россия продала Аляску США? (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вропейцы увидели Багамские острова. Путешествие Христофора Колумба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дейцы назвали это место « страной льда, огня, воды, смолы и вертящегося дыма?» В каком году был создан Йеллоустонский национальный парк?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дание: (слайд 7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На игровом поле  реки,  озера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 Маккензи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Виннипег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3. Ниагара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4. Атабаска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5. Колорадо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6. Миссисипи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7. Юкон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  « Отец вод! Я славлю твой могучий бег!  Сердце замирает от радости, когда при мне произносят имя твое!» -  восхищался Майн Рид.(6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Так индейцы племени ирокезов назвали водопад, что в переводе означает « большой шум».(3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3. Река, текущая на дне Большого Каньона.(5)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4. Одно из красивейших озер на языке индейцев означает « вода».(2)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5. Индейцы называют эту реку « Большой рекой», а европейцы? Река относится к бассейну Северного Ледовитого океана.(1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6. Река, соединяющая озера Эри и Онтарио. (3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7. Эту реку правильно бы было назвать огромным каналом, соединяющим крупнейшую в мире систему озер с океаном.(0)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задание: (слайд 8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а игровом поле представители фауны Северной Америки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 Скунс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Карибу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3. Опоссум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4. Енот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5. Овцебык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6. Койот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7. Бизон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Это животное вызвало такой интерес и такое удивление, что испанские монархи своими царственными перстами залезли в сумку этого животного. Еще он большой притворщик. Может притвориться мертвым, а когда опасность минует, то он быстро убежит с этого места.(3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Природа наделила этих зверей  оружием столь же необычным, как и эффективным. Основное вещество в химическом оружии – этилмеркаптан ( самый отвратительный запах на свете.(1)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3. Это  растение еще называют  мамонтово дерево, растущее в национальном парке Калифорнии, получило название  « Генерал Шерман». (0) , так как это растение, а не животное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4. Эскимосы, жители Аляски , зовут это животное « разгребатель».(2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5. Это животное гуляет по просторам прерий, еще его зовут степной волк.(6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6. Первые Американские дороги легли в основном вдоль троп, проложенных этими животными. Железные дороги принесли им смерть. Инициатива спасения этого животного принадлежит индейцам.(7)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7. Это животное  имеет странную повадку « мыть, полоскать» в воде свою пищу и разные несъедобные предметы. Некоторые даже детенышей своих новорожденных моют.(4)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е задание: (слайд 9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а игровом поле культурные растения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 Картофель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2. Рис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3. Подсолнечник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4. Томат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5. Кофе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6. Кукуруза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 Древние майя знали знали несколько сортов этого растения. А когда европейцы увидели его, то сказали вот что: « На полях росли какие – то странные растения высотой больше метра, плоды из чистого золота, а листья из серебра».(6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Индейцы делали из него «чуньо».  « Сушеное мясо чуньо, что жизнь без любви». Итальянцы звали его  «тартуфолли», немцы – « крафт тойфель», а в России его называли « чертово яблоко».(1)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3. Какой язык вам больше по душе – итальянский или древних ацтеков?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назовите его по – итальянски  «Золотое яблоко» </w:t>
      </w:r>
      <w:r>
        <w:rPr>
          <w:sz w:val="28"/>
          <w:szCs w:val="28"/>
          <w:lang w:val="en-US"/>
        </w:rPr>
        <w:t>Pomod or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а по – ацтекски  « туматель».(4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4. Привезенное из Северной Америки это растение долгое время оставалось декоративным. Все изменилось в 1859 году, когда крепостной крестьянин  Данила Бокарев из села Алексеевка Воронежской губернии впервые сделал продукт из семян этого растения.(3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ьмое задание: (слайд 10 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а игровом поле объекты хозяйственной деятельности, население Северной Америки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 Иглу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Капитолий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3. Вигвам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4. Ацтеки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5. Эскимосы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8"/>
          <w:szCs w:val="28"/>
        </w:rPr>
        <w:t>6. Пентагон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 Племена индейцев, проживающих в южной части материка Северная Америка. (4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Здание конгресса США в Вашингтоне.(2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3. Жилище индейцев.(3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4. Коренные жители северной части материка.(5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5. Ледяной дом коренных жителей северной части материка.(1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е задание: (слайд 11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а игровом поле флаги стран Северной Америки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 . Мексика (3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Гватемала (6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3 США.(1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4. Канада (4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5. Гондурас (5)</w:t>
        <w:br/>
        <w:t>6. Никарагуа (2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чет заработанных «звезд». Выход в финал двух победителей)</w:t>
      </w:r>
    </w:p>
    <w:p>
      <w:pPr>
        <w:pStyle w:val="Normal"/>
        <w:rPr/>
      </w:pPr>
      <w:r>
        <w:rPr>
          <w:b/>
          <w:sz w:val="28"/>
          <w:szCs w:val="28"/>
        </w:rPr>
        <w:t>Десятое задание: (слайд 12</w:t>
      </w:r>
      <w:r>
        <w:rPr>
          <w:sz w:val="36"/>
          <w:szCs w:val="36"/>
        </w:rPr>
        <w:t xml:space="preserve"> -Гренланд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укв, которые входят в состав слова « </w:t>
      </w:r>
      <w:r>
        <w:rPr>
          <w:b/>
          <w:sz w:val="28"/>
          <w:szCs w:val="28"/>
        </w:rPr>
        <w:t>Гренландия»,</w:t>
      </w:r>
      <w:r>
        <w:rPr>
          <w:sz w:val="28"/>
          <w:szCs w:val="28"/>
        </w:rPr>
        <w:t xml:space="preserve"> составить как можно больше слов, обозначающих названия географических объектов. ( Из двух учащихся выигрывает тот , кто составит наибольшее количество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произносит речь. Для  него это звездный географический ми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                                                                                                         </w:t>
      </w:r>
      <w:r>
        <w:rPr>
          <w:sz w:val="28"/>
          <w:szCs w:val="28"/>
        </w:rPr>
        <w:t>На Североамериканском материке много природных достопримечательностей, образование которых связано с действием внутренних и внешних сил Земли. Составьте для туристического проспекта список таких объектов и подготовьте описание одного из ни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География: уроки – игры в средней школе / составитель Н.В. Болотникова. – Волгоград: Учитель, 2007 – 138 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редметная неделя географии в школе / В. Н. Андреева. -  Издание  3 – е – Ростов  - на – Дону: Феникс, 2007.- 224с.</w:t>
      </w:r>
    </w:p>
    <w:p>
      <w:pPr>
        <w:pStyle w:val="Normal"/>
        <w:rPr>
          <w:sz w:val="36"/>
          <w:szCs w:val="36"/>
        </w:rPr>
      </w:pPr>
      <w:r>
        <w:rPr>
          <w:color w:val="FFFFFF"/>
          <w:sz w:val="56"/>
          <w:szCs w:val="56"/>
        </w:rPr>
        <w:t xml:space="preserve"> </w:t>
      </w:r>
      <w:r>
        <w:rPr>
          <w:sz w:val="36"/>
          <w:szCs w:val="36"/>
        </w:rPr>
        <w:t>3.Интернет-сайты:</w:t>
      </w:r>
      <w:r>
        <w:rPr>
          <w:sz w:val="36"/>
          <w:szCs w:val="36"/>
          <w:lang w:val="en-US"/>
        </w:rPr>
        <w:t>www.rubricon.com/</w:t>
      </w:r>
    </w:p>
    <w:p>
      <w:pPr>
        <w:pStyle w:val="Normal"/>
        <w:ind w:left="360" w:hanging="0"/>
        <w:rPr>
          <w:sz w:val="36"/>
          <w:szCs w:val="36"/>
        </w:rPr>
      </w:pPr>
      <w:hyperlink r:id="rId2" w:tgtFrame="_parent">
        <w:r>
          <w:rPr>
            <w:rStyle w:val="InternetLink"/>
            <w:sz w:val="36"/>
            <w:szCs w:val="36"/>
            <w:lang w:val="en-US"/>
          </w:rPr>
          <w:t>www.uis.ssu.samara.ru/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</w:t>
      </w:r>
      <w:r>
        <w:rPr>
          <w:sz w:val="36"/>
          <w:szCs w:val="36"/>
          <w:lang w:val="en-US"/>
        </w:rPr>
        <w:t>novgorod/fio/ru/projects/Project544/index/ht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</w:t>
      </w:r>
      <w:r>
        <w:rPr>
          <w:sz w:val="36"/>
          <w:szCs w:val="36"/>
          <w:lang w:val="en-US"/>
        </w:rPr>
        <w:t>ts.edu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п. Трудовик Пит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астие библиотек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  Месячнике зна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ab/>
        <w:tab/>
        <w:t>Библиотек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ab/>
        <w:tab/>
        <w:tab/>
        <w:t>МОУ «СОШ п.Трудовик»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Долгова Любовь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011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.ssu.sam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01:00Z</dcterms:created>
  <dc:creator>User</dc:creator>
  <dc:description/>
  <cp:keywords/>
  <dc:language>en-US</dc:language>
  <cp:lastModifiedBy>User</cp:lastModifiedBy>
  <cp:lastPrinted>2011-03-31T12:23:00Z</cp:lastPrinted>
  <dcterms:modified xsi:type="dcterms:W3CDTF">2011-03-31T08:25:00Z</dcterms:modified>
  <cp:revision>27</cp:revision>
  <dc:subject/>
  <dc:title>Урок – игра  « Звездный миг»</dc:title>
</cp:coreProperties>
</file>