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51" w:after="84"/>
        <w:ind w:left="335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ценарий  проведения мастер класса «Литературная географ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ушкин в Болдине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8"/>
            <w:szCs w:val="28"/>
            <w:u w:val="single"/>
            <w:lang w:eastAsia="ru-RU"/>
          </w:rPr>
          <w:t>Тихонова Нина Григорьевна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дино… Золото и синь,</w:t>
        <w:br/>
        <w:t>Тонкий мостик, теплый листопад,</w:t>
        <w:br/>
        <w:t>Болдино – святыня всей Руси,</w:t>
        <w:br/>
        <w:t>Дом старинный, яблоневый сад.</w:t>
        <w:br/>
        <w:br/>
        <w:t>Над прудами стелется листва,</w:t>
        <w:br/>
        <w:t>Слышен говор, легкий шум шагов,</w:t>
        <w:br/>
        <w:t>И туристов пёстрая толпа</w:t>
        <w:br/>
        <w:t>К Пушкину стремится вновь и вновь.</w:t>
        <w:br/>
        <w:br/>
        <w:t>Он встречает лаской и теплом,</w:t>
        <w:br/>
        <w:t>Он нетороплив и рад гостям:</w:t>
        <w:br/>
        <w:t>« Вот мой дом, вот стол, лежат на нем</w:t>
        <w:br/>
        <w:t>Повести, что здесь я написал.</w:t>
        <w:br/>
        <w:br/>
        <w:t>Там ещё стоит моя свеча</w:t>
        <w:br/>
        <w:t>И висят портреты на стене,</w:t>
        <w:br/>
        <w:t>Этот лист я скомкал сгоряча –</w:t>
        <w:br/>
        <w:t>Всё напоминает обо мне.</w:t>
        <w:br/>
        <w:br/>
        <w:t>Я в саду гуляю иногда,</w:t>
        <w:br/>
        <w:t>На горбатом мостике стою,</w:t>
        <w:br/>
        <w:t>Помечтаю с няней у пруда,</w:t>
        <w:br/>
        <w:t>Отдохнуть присяду на скамью</w:t>
        <w:br/>
        <w:br/>
        <w:t xml:space="preserve">И пишу. Закончил я роман </w:t>
        <w:br/>
        <w:t>И простился с юностью своей,</w:t>
        <w:br/>
        <w:t>Впереди любовь – или обман,</w:t>
        <w:br/>
        <w:t>Жизнь сложна, не станет веселей.</w:t>
        <w:br/>
        <w:br/>
        <w:t>А пока холера, осень, дождь,</w:t>
        <w:br/>
        <w:t>Но проглянет солнышко опять –</w:t>
        <w:br/>
        <w:t>И приходит муза, ее ждёшь,</w:t>
        <w:br/>
        <w:t>И перо само начнет писать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выходит вдруг из-под пера</w:t>
        <w:br/>
        <w:t>Сказка про попа и про Балду.</w:t>
        <w:br/>
        <w:t>Но пришла, пришла уже пора</w:t>
        <w:br/>
        <w:t>Прозе ясной. Знать не пропаду,</w:t>
        <w:br/>
        <w:br/>
        <w:t>Напишу о предках и друзьях,</w:t>
        <w:br/>
        <w:t>Окунусь в историю страны,</w:t>
        <w:br/>
        <w:t>Расскажу о бунтах и царях,</w:t>
        <w:br/>
        <w:t>О слепых превратностях судьбы,</w:t>
        <w:br/>
        <w:br/>
        <w:t>Что возносит человека вдруг,</w:t>
        <w:br/>
        <w:t>А потом низвергнет с вышины.</w:t>
        <w:br/>
        <w:t>Много, много есть сюжетов, друг,</w:t>
        <w:br/>
        <w:t>Знай, пиши, да только не ленись».</w:t>
        <w:br/>
        <w:br/>
        <w:t>С ветки слышен птичий пересвист,</w:t>
        <w:br/>
        <w:t>На воде от ветра легкий след,</w:t>
        <w:br/>
        <w:t>На плечо слетает жёлтый лист,</w:t>
        <w:br/>
        <w:t>И опять задумался поэт.</w:t>
        <w:br/>
        <w:br/>
        <w:t>Он не знает, что сулит судьба,</w:t>
        <w:br/>
        <w:t>Но душа его «в заветной лире»</w:t>
        <w:br/>
        <w:t>В Болдине осталась навсегда,</w:t>
        <w:br/>
        <w:t>Навсегда живет «в подлунном мир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ая география – это путешествие с помощью литературных произведений и сегодня нашими путеводными звездами станут произведения великих русских поэтов А.С. Пушкина и М.Ю. Лермонтова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Путешествие наше мы начинаем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На корабликах разных сейчас поплывем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И в разные бухты мы с вами заглянем,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О многом узнаем, получим урок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Уважаемые участники сегодняшнего  мероприятия у моих помощников  в руках звездочки  выберите себе ту которая вам больше всего понравиться и подойдите к тому  помощнику у которого звездочка такого же цвета прикреплена на груди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от команды наших кораблей в сборе и мы отправляемся в путь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Но куда нам плыть , у нас же нет карты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Конечно же карту нашу разорвал ветер и нам её нужно собрать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Уважаемые команды ваше 1  задание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У Вас в конвертах лежат частицы карт, соберите их и определите что, это за территория.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На всю работу 5 минут, как только команда выполнит задание,  помощник поднимает шарик, этой команде присуждается дополнительный балл.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Ответы участников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Слайд с картой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Путешествуя наши главные герои  замечались и восторгались всем увиденным красотам природы, а сумеете ли вы  уважаемые команды найти географические объекты в   произведениях М.Ю Лермонтова и А.С. Пушкина, а так же определить  кто автор вашего произведения </w:t>
      </w:r>
    </w:p>
    <w:p>
      <w:pPr>
        <w:pStyle w:val="C2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одведение итогов значок  мудрой совы</w:t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Мы собрали карту, угадали стиха, а теперь обратимся к заморской культуре синквейна</w:t>
      </w:r>
    </w:p>
    <w:p>
      <w:pPr>
        <w:pStyle w:val="C2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Синквейн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не обычное стихотворение, а стихотворение, написанное в соответствии с определенными правилам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Правила написания синквейна.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1 строка-</w:t>
      </w:r>
      <w:r>
        <w:rPr>
          <w:color w:val="000000"/>
          <w:sz w:val="28"/>
          <w:szCs w:val="28"/>
        </w:rPr>
        <w:t xml:space="preserve"> одно слово- название стихотворения, тема, обычно существительное;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2 строка</w:t>
      </w:r>
      <w:r>
        <w:rPr>
          <w:color w:val="000000"/>
          <w:sz w:val="28"/>
          <w:szCs w:val="28"/>
        </w:rPr>
        <w:t>- два прилагательных, раскрывающих тему синквейна;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3 строка</w:t>
      </w:r>
      <w:r>
        <w:rPr>
          <w:color w:val="000000"/>
          <w:sz w:val="28"/>
          <w:szCs w:val="28"/>
        </w:rPr>
        <w:t>- три глагола, описывающих действия по теме синквейна;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4 строка</w:t>
      </w:r>
      <w:r>
        <w:rPr>
          <w:color w:val="000000"/>
          <w:sz w:val="28"/>
          <w:szCs w:val="28"/>
        </w:rPr>
        <w:t>- фраза, предложение, цитата или крылатое выражение, выражающее свое отношение к теме;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5 строка</w:t>
      </w:r>
      <w:r>
        <w:rPr>
          <w:color w:val="000000"/>
          <w:sz w:val="28"/>
          <w:szCs w:val="28"/>
        </w:rPr>
        <w:t>- слово-резюме, дающее новую интерпретацию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кин Александр Сергеевич</w:t>
        <w:br/>
        <w:t>величайший русский</w:t>
        <w:br/>
        <w:t>творил, писал, восхищал</w:t>
        <w:br/>
        <w:t>еще при жизни стали именовать гением</w:t>
        <w:br/>
        <w:t>поэт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кин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й, талантливый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шет, сочиняет, твори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зия его пережила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 течении 5 минут каждой команде будет предложено составить свой синквейн на заданную те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.Ю. Лермо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ол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ихалковский фестива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ша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утеше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квейны в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ычные, удив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оряли, восхищали, пораж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двигнули мысли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конкурс «Реклам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йте рекламу для нашего путешествия она может быть звуковой в виде лозунга, например « Во глубине земли Нижегородской, есть необычное село, для  изученья пушкинской эпохи, нам с вами всем оно д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виде пантомимы,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за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 Вручение сертифик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flik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22:00Z</dcterms:created>
  <dc:creator>Владелец</dc:creator>
  <dc:description/>
  <dc:language>en-US</dc:language>
  <cp:lastModifiedBy>User</cp:lastModifiedBy>
  <cp:lastPrinted>2014-10-31T11:36:00Z</cp:lastPrinted>
  <dcterms:modified xsi:type="dcterms:W3CDTF">2015-02-14T18:22:00Z</dcterms:modified>
  <cp:revision>2</cp:revision>
  <dc:subject/>
  <dc:title/>
</cp:coreProperties>
</file>