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урока: Обобщающий урок по теме "Население России". 9-й класс</w:t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ь урока: 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Обобщение и систематизирование знаний по данной теме и умение их применять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Развитие логического мышления, внимания, самостоятельности, здорового соперничества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 урока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очь учащимся обобщить и систематизировать знания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атывать умения выявлять свои пробелы и ликвидировать их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ть навыки самоконтроля и взаимоконтроля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ть работать  индивидуально и  в парах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ь сознательное отношение к учебному труду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онтролировать знания учащихся .</w:t>
      </w:r>
    </w:p>
    <w:p>
      <w:pPr>
        <w:pStyle w:val="Heading1"/>
        <w:shd w:fill="FFFFFF" w:val="clear"/>
        <w:spacing w:lineRule="auto" w:line="360" w:before="0" w:after="0"/>
        <w:ind w:left="360" w:hanging="0"/>
        <w:rPr/>
      </w:pPr>
      <w:r>
        <w:rPr>
          <w:b w:val="false"/>
          <w:sz w:val="28"/>
          <w:szCs w:val="28"/>
          <w:lang w:val="en-US"/>
        </w:rPr>
        <w:t>I)</w:t>
      </w:r>
      <w:r>
        <w:rPr>
          <w:b w:val="false"/>
          <w:sz w:val="28"/>
          <w:szCs w:val="28"/>
        </w:rPr>
        <w:t xml:space="preserve">  Организационный момент. </w:t>
      </w:r>
    </w:p>
    <w:p>
      <w:pPr>
        <w:pStyle w:val="Heading1"/>
        <w:shd w:fill="FFFFFF" w:val="clear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равствуйте, присаживайтесь. Уважаемы ребята! Сегодня мы проводим итоговый урок по теме «Население России».</w:t>
      </w:r>
    </w:p>
    <w:p>
      <w:pPr>
        <w:pStyle w:val="Heading1"/>
        <w:shd w:fill="FFFFFF" w:val="clear"/>
        <w:spacing w:lineRule="auto" w:line="360" w:before="0" w:after="0"/>
        <w:ind w:left="360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Семья в жизни человека играет важную роль. В семье человек рождается, живет и умирает. Семья во многом определяет наследственность ребенка., его национальную принадлежность, место жительства, социальный статус, мировоззрение. Многие из этих характеристик изучает география и ее раздел - демография.  И сегодня мы с вами рассмотрим основные характеристики населения.</w:t>
      </w:r>
    </w:p>
    <w:p>
      <w:pPr>
        <w:pStyle w:val="Heading1"/>
        <w:shd w:fill="FFFFFF" w:val="clear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Сегодня наш урок пройдет с использованием структур сингапурской системы образования, и вы покажите свои знания и умения по данной теме.</w:t>
      </w:r>
    </w:p>
    <w:p>
      <w:pPr>
        <w:pStyle w:val="Heading1"/>
        <w:shd w:fill="FFFFFF" w:val="clear"/>
        <w:spacing w:lineRule="auto" w:line="360"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ите пожалуйста МЭНЭДЖ МЭТ, чтобы цифры 2 и 3 смотрели на меня. Настройтесь на работу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Структура ФИНК-РАЙТ-РАУНД-РОБИН</w:t>
      </w:r>
      <w:r>
        <w:rPr>
          <w:b w:val="false"/>
          <w:sz w:val="28"/>
          <w:szCs w:val="28"/>
        </w:rPr>
        <w:t>. Ребята, сейчас вы будете работать в своей команде. Я вам задам вопрос, вы обдумаете ответ на этот вопрос, и потом запишите свои ответы в тетрадь. На это вам отводится 45 сек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: Какие термины связаны с темой население России?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сейчас вы по очереди обсуждаете свои ответы в команде. Начинает партнер №1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рочитать партнера свои записи. Молодцы!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 w:val="false"/>
          <w:sz w:val="28"/>
          <w:szCs w:val="28"/>
          <w:u w:val="single"/>
        </w:rPr>
        <w:t>Структура ОЛ-РАЙТ-РАУНД-РОБИН</w:t>
      </w:r>
      <w:r>
        <w:rPr>
          <w:b w:val="false"/>
          <w:sz w:val="28"/>
          <w:szCs w:val="28"/>
        </w:rPr>
        <w:t>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 сейчас я вас попрошу вспомнить и записать определения каждого написанного вами термина. Вам на это задание отводится 2 минуты. Затем, после того как вы напишите, каждый партнер по одному зачитывают свои ответы по кругу, а все остальные ученики записывают новые определения для них в свои тетради. Время: 90 сек. Начинает партнер №2. 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ронтальная беседа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просы: 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Какие причины влияют на численность? (рождаемость и смертность)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 w:val="false"/>
          <w:sz w:val="28"/>
          <w:szCs w:val="28"/>
        </w:rPr>
        <w:t>2) Что такое рождаемость? (</w:t>
      </w:r>
      <w:r>
        <w:rPr>
          <w:b w:val="false"/>
          <w:color w:val="000000"/>
          <w:sz w:val="28"/>
          <w:szCs w:val="28"/>
          <w:shd w:fill="FFFFFF" w:val="clear"/>
        </w:rPr>
        <w:t>отношение количества рождений за определённый период на 1000 жителей.</w:t>
      </w:r>
      <w:r>
        <w:rPr>
          <w:b w:val="false"/>
          <w:sz w:val="28"/>
          <w:szCs w:val="28"/>
        </w:rPr>
        <w:t>)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 w:val="false"/>
          <w:sz w:val="28"/>
          <w:szCs w:val="28"/>
        </w:rPr>
        <w:t>3) Что такое смертность? (</w:t>
      </w:r>
      <w:r>
        <w:rPr>
          <w:b w:val="false"/>
          <w:color w:val="000000"/>
          <w:sz w:val="28"/>
          <w:szCs w:val="28"/>
          <w:shd w:fill="FFFFFF" w:val="clear"/>
        </w:rPr>
        <w:t>отношение числа умерших к общему числу населения</w:t>
      </w:r>
      <w:r>
        <w:rPr>
          <w:b w:val="false"/>
          <w:sz w:val="28"/>
          <w:szCs w:val="28"/>
        </w:rPr>
        <w:t>)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Структура КОНТИНИУС РАУНД РОБИН</w:t>
      </w:r>
      <w:r>
        <w:rPr>
          <w:b w:val="false"/>
          <w:sz w:val="28"/>
          <w:szCs w:val="28"/>
        </w:rPr>
        <w:t>. Учащиеся обсуждают вопрос в команде по очереди более одного круга. Вопрос: Назовите факторы, влияющие на рождаемость и смертность, объясните почему. Прошу ответить партнера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еда с учащимися. Вопросы: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Как называется разность между рождаемостью и смертностью? (Естественный прирост) 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ать определение «естественный прирост». Если рождаемость больше чем смертность, то какой будет естественный прирост, а если наоборот?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>3) Вспомните своих бабушек, сколько родных братьев и сестер было в их семьях? У ваших родителей? У вас?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  Какую тенденцию мы наблюдаем?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5) Как вы думаете, почему нашей стране рождаемость снизилась? Обсудите этот вопрос с помощью структуры </w:t>
      </w:r>
      <w:r>
        <w:rPr>
          <w:b w:val="false"/>
          <w:sz w:val="28"/>
          <w:szCs w:val="28"/>
          <w:u w:val="single"/>
        </w:rPr>
        <w:t>СИНГЛ РАУНД РОБИН</w:t>
      </w:r>
      <w:r>
        <w:rPr>
          <w:b w:val="false"/>
          <w:sz w:val="28"/>
          <w:szCs w:val="28"/>
        </w:rPr>
        <w:t xml:space="preserve"> (учащиеся проговаривают ответы на вопрос по кругу один раз) . Подумайте в течение 15 сек. На ответы вам 20 сек. Прошу ответить партнера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Структура МИКС ПЭА ШЭА. </w:t>
      </w:r>
      <w:r>
        <w:rPr>
          <w:b w:val="false"/>
          <w:sz w:val="28"/>
          <w:szCs w:val="28"/>
        </w:rPr>
        <w:t xml:space="preserve">Учащиеся смешиваются под музыку, когда музыка прекращается, образовывают пару, и обсуждают вопрос, используя </w:t>
      </w:r>
      <w:r>
        <w:rPr>
          <w:b w:val="false"/>
          <w:sz w:val="28"/>
          <w:szCs w:val="28"/>
          <w:u w:val="single"/>
        </w:rPr>
        <w:t>ТАЙМД-ПЭА-ШЭА</w:t>
      </w:r>
      <w:r>
        <w:rPr>
          <w:b w:val="false"/>
          <w:sz w:val="28"/>
          <w:szCs w:val="28"/>
        </w:rPr>
        <w:t xml:space="preserve"> (для развернутых ответов). Вопросы: 1) Каким образом узнают количество человек в нашей стране?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Какова численность населения нашей страны? 3) Какое место Россия занимает по численности населения, и каким странам уступает? 4) С чем связано изменение численности населения? 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 w:val="false"/>
          <w:sz w:val="28"/>
          <w:szCs w:val="28"/>
        </w:rPr>
        <w:t>5) Что такое воспроизводство населения? 6) Какие два типа воспроизводства  существуют? 7) Кого больше в нашей стране, мужчин или женщин? Как вы думаете почему? 8)Что является одним из важнейших показателей качества жизни населения? 9) От чего зависит средняя продолжительность жизни в нашей стране? 10) Как вы думаете, почему  в нашей стране такой маленький средний показатель жизни?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ому учащемуся на ответ дается 15 сек. Прошу ответить партнера.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 w:val="false"/>
          <w:sz w:val="28"/>
          <w:szCs w:val="28"/>
          <w:u w:val="single"/>
        </w:rPr>
        <w:t>Структура ДЖОТ ТОТС</w:t>
      </w:r>
      <w:r>
        <w:rPr>
          <w:b w:val="false"/>
          <w:sz w:val="28"/>
          <w:szCs w:val="28"/>
        </w:rPr>
        <w:t>. Участники, громко проговаривают придуманное слово по теме, записывают его на листочек и кладут в центр стола лицевой стороной вверх. Не соблюдая очередности, каждый участник должен заполнить 4 листочка, в центре стола у вас окажется 16 листочков. Тема: этнический, языковой и религиозный состав населения. Время: 20 сек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йчас вы убираете из центра стола 7 листочков и оставляете 9. Складываете в три ряда по три листочка. Затем вам дается 30 сек. и в течении этого времени вы должны составить предложение, используя три слова, расположенных в любом ряду по вертикали, горизонтали и диагонали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шу ответить партнера. 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 и сейчас для закрепления темы мы выполним еще одну структуру.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 w:val="false"/>
          <w:sz w:val="28"/>
          <w:szCs w:val="28"/>
          <w:u w:val="single"/>
        </w:rPr>
        <w:t>КУИЗ-КУИЗ-ТРЭД</w:t>
      </w:r>
      <w:r>
        <w:rPr>
          <w:b w:val="false"/>
          <w:sz w:val="28"/>
          <w:szCs w:val="28"/>
        </w:rPr>
        <w:t xml:space="preserve"> – сейчас вы проверите и, если это нужно будет, обучите друг друга по пройденному материалу, используя карточки с вопросами и ответами. 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 w:val="false"/>
          <w:color w:val="000000"/>
          <w:sz w:val="28"/>
          <w:szCs w:val="28"/>
          <w:shd w:fill="FFFFFF" w:val="clear"/>
        </w:rPr>
        <w:t>Партнеры под №2 каждого стола возьмите лист А4 и поделите его пополам, отдайте половину партнеру по лицу и поделите листок еще на половину, отдайте партнеру по плечу. Ваша задача придумать вопрос по теме, написать его  на свой листочек, а чуть ниже ответ на этот вопрос.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- Встаньте (задвиньте стульчики), поднимите руку и найдите пару (ближайшую), партнер А опрашивает партнера В, партнер В отвечает, партнер А (при затруднении дает 2 подсказки) помогает, хвалит, меняются ролями, далее партнеры меняются карточками и благодарят друг друга (СПАСИБО, БЫЛ РАД УВИДЕТЬ ТЕБЯ!), повторяют все шаги несколько раз.</w:t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Спасибо за урок.</w:t>
      </w:r>
    </w:p>
    <w:p>
      <w:pPr>
        <w:pStyle w:val="Heading1"/>
        <w:shd w:fill="FFFFFF" w:val="clear"/>
        <w:spacing w:lineRule="auto" w:line="360" w:before="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Heading1"/>
        <w:shd w:fill="FFFFFF" w:val="clear"/>
        <w:spacing w:lineRule="auto" w:line="360" w:before="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spacing w:lineRule="auto" w:line="360" w:before="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spacing w:lineRule="auto" w:line="360" w:before="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1"/>
        <w:shd w:fill="FFFFFF" w:val="clear"/>
        <w:spacing w:lineRule="auto" w:line="360" w:before="0" w:after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spacing w:lineRule="auto" w:line="360" w:before="0" w:after="28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spacing w:lineRule="auto" w:line="360" w:before="0" w:after="28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spacing w:lineRule="auto" w:line="36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fill="FFFFFF" w:val="clear"/>
        <w:spacing w:lineRule="atLeast" w:line="312" w:before="96" w:after="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4:00Z</dcterms:created>
  <dc:creator>пк</dc:creator>
  <dc:description/>
  <dc:language>en-US</dc:language>
  <cp:lastModifiedBy>пк</cp:lastModifiedBy>
  <dcterms:modified xsi:type="dcterms:W3CDTF">2013-12-04T13:15:00Z</dcterms:modified>
  <cp:revision>1</cp:revision>
  <dc:subject/>
  <dc:title/>
</cp:coreProperties>
</file>