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>«Средняя общеобразовательная школа №</w:t>
      </w:r>
      <w:r>
        <w:rPr>
          <w:b/>
          <w:sz w:val="28"/>
          <w:lang w:val="en-US"/>
        </w:rPr>
        <w:t>40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3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ВР МБОУ «СОШ №40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/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sz w:val="22"/>
                <w:szCs w:val="22"/>
              </w:rPr>
              <w:t>Директор МБОУ «СОШ №4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Л.М.Смольниц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каз № __ от «__»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>Рабочая программа по предмету: география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я: Емельяновой А.С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>Класс: 8 а,б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ссмотрен и одобрен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 учителей _____________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августа  2014 года</w:t>
      </w:r>
    </w:p>
    <w:p>
      <w:pPr>
        <w:pStyle w:val="Normal"/>
        <w:rPr/>
      </w:pPr>
      <w:r>
        <w:rPr>
          <w:sz w:val="28"/>
          <w:szCs w:val="28"/>
        </w:rPr>
        <w:t>Руководитель МО _______ /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-2015г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ая программа  курса География России 8 класс  составлена на основании: </w:t>
      </w:r>
    </w:p>
    <w:p>
      <w:pPr>
        <w:pStyle w:val="TextBodyIndent"/>
        <w:numPr>
          <w:ilvl w:val="0"/>
          <w:numId w:val="6"/>
        </w:numPr>
        <w:ind w:left="720" w:hanging="294"/>
        <w:jc w:val="both"/>
        <w:rPr/>
      </w:pPr>
      <w:r>
        <w:rPr/>
        <w:t>Государственного образовательного стандарта основной школы, утвержденного приказом Министерства образования и науки Российской Федерации  от 05.03.2004г. № 1089.</w:t>
      </w:r>
    </w:p>
    <w:p>
      <w:pPr>
        <w:pStyle w:val="TextBodyIndent"/>
        <w:numPr>
          <w:ilvl w:val="0"/>
          <w:numId w:val="6"/>
        </w:numPr>
        <w:ind w:left="720" w:hanging="294"/>
        <w:jc w:val="both"/>
        <w:rPr/>
      </w:pPr>
      <w:r>
        <w:rPr/>
        <w:t xml:space="preserve">Программы  основного общего образования по географии . 5-9 классы. – М, «Дрофа». 2013г. И.И.Баринова, В.П. Дронов, И.В. Душина. </w:t>
      </w:r>
    </w:p>
    <w:p>
      <w:pPr>
        <w:pStyle w:val="TextBodyIndent"/>
        <w:numPr>
          <w:ilvl w:val="0"/>
          <w:numId w:val="6"/>
        </w:numPr>
        <w:ind w:left="720" w:hanging="294"/>
        <w:jc w:val="both"/>
        <w:rPr/>
      </w:pPr>
      <w:r>
        <w:rPr/>
        <w:t>К учебнику Баринова И. И. География России. Природа. 8 класс– М.: Дрофа, 2011.</w:t>
      </w:r>
    </w:p>
    <w:p>
      <w:pPr>
        <w:pStyle w:val="Normal"/>
        <w:jc w:val="both"/>
        <w:rPr/>
      </w:pPr>
      <w:r>
        <w:rPr>
          <w:b/>
        </w:rPr>
        <w:t>Актуальность программы</w:t>
      </w:r>
      <w:r>
        <w:rPr/>
        <w:t xml:space="preserve">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География России. Природа»  – это третий по счету школьный курс географии. В содержании курса дан общий обзор природы России. Содержание программы сконструировано таким образом, что в курсе географии 8 класса формируются представления о характере природно-территориальных комплексов России. География России формирует в основном представления учащихся о целостности дифференцированности региона и связях между ее отдельными компонентами. </w:t>
      </w:r>
    </w:p>
    <w:p>
      <w:pPr>
        <w:pStyle w:val="Normal"/>
        <w:ind w:firstLine="720"/>
        <w:jc w:val="both"/>
        <w:rPr/>
      </w:pPr>
      <w:r>
        <w:rPr/>
        <w:t>При составлении программы учитываются базовые знания и умения, сформированные у учащихся в 5-7 классах при изучении «Начального курса географии» и «Географии материков и океанов». Рабочая программа по географии для 8 класса к учебнику И.И. Бариновой  «География России. Природа» (68 часов, 2 часа в неделю)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вось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географии России направлено на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изучении географии в 8 классе решаются 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jc w:val="both"/>
        <w:rPr/>
      </w:pPr>
      <w:r>
        <w:rPr/>
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>
          <w:i/>
          <w:i/>
        </w:rPr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jc w:val="both"/>
        <w:rPr/>
      </w:pPr>
      <w:r>
        <w:rPr/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jc w:val="both"/>
        <w:rPr/>
      </w:pPr>
      <w:r>
        <w:rPr/>
        <w:t>- воспитание толерантности и ориентации на духовные ценности народов родной страны;</w:t>
      </w:r>
    </w:p>
    <w:p>
      <w:pPr>
        <w:pStyle w:val="Normal"/>
        <w:jc w:val="both"/>
        <w:rPr/>
      </w:pPr>
      <w:r>
        <w:rPr/>
        <w:t>- коммуникабельность, умение работать самостоятельно и в группе, публично выступ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jc w:val="both"/>
        <w:rPr/>
      </w:pPr>
      <w:r>
        <w:rPr/>
        <w:t>- развитие интеллектуальных особенностей личности;</w:t>
      </w:r>
    </w:p>
    <w:p>
      <w:pPr>
        <w:pStyle w:val="Normal"/>
        <w:jc w:val="both"/>
        <w:rPr/>
      </w:pPr>
      <w:r>
        <w:rPr/>
        <w:t>- различие способности личности справляться с различными задачами;</w:t>
      </w:r>
    </w:p>
    <w:p>
      <w:pPr>
        <w:pStyle w:val="Normal"/>
        <w:jc w:val="both"/>
        <w:rPr/>
      </w:pPr>
      <w:r>
        <w:rPr/>
        <w:t>- развитие коммуникативной компетенции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дущие принцип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снову курса географии легли следующие педагогические дидактические принципы: принцип доступности, принцип системности, принцип науч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ы, методы, технологии обучения </w:t>
      </w:r>
    </w:p>
    <w:p>
      <w:pPr>
        <w:pStyle w:val="Normal"/>
        <w:ind w:firstLine="708"/>
        <w:jc w:val="both"/>
        <w:rPr/>
      </w:pPr>
      <w:r>
        <w:rPr/>
        <w:t>При преподавании курса география 8 класс я использую следующие ЛО технологии обучения:  технологии сотрудничества, разноуровневого обучения, деятельностного подхода,  метод  проекта,  ИКТ, здоровьесберегающие технологии и игровые технологии. При использовании ИКТ учитываются здоровьесберегающие аспекты урок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p>
      <w:pPr>
        <w:pStyle w:val="Normal"/>
        <w:spacing w:before="60" w:after="0"/>
        <w:ind w:left="180" w:hanging="0"/>
        <w:jc w:val="both"/>
        <w:rPr/>
      </w:pPr>
      <w:r>
        <w:rPr/>
        <w:t xml:space="preserve">Фронтальный, индивидуальный, тестовый, тематический, поурочный. </w:t>
      </w:r>
    </w:p>
    <w:p>
      <w:pPr>
        <w:pStyle w:val="Normal"/>
        <w:spacing w:before="60" w:after="0"/>
        <w:ind w:left="180" w:hanging="0"/>
        <w:jc w:val="both"/>
        <w:rPr/>
      </w:pPr>
      <w:r>
        <w:rPr/>
        <w:t>Рабочая программа рассчитана на 68 часов, 2 раза в неделю. Практических  работ 13, оценочных  10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  <w:t>Содержание рабочей программы.</w:t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Введение -1 час</w:t>
      </w:r>
    </w:p>
    <w:p>
      <w:pPr>
        <w:pStyle w:val="Normal"/>
        <w:ind w:left="360" w:hanging="0"/>
        <w:rPr/>
      </w:pPr>
      <w:r>
        <w:rPr/>
        <w:t xml:space="preserve">Что изучает физическая география России?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Наша родина на карте мира- 6 часов</w:t>
      </w:r>
    </w:p>
    <w:p>
      <w:pPr>
        <w:pStyle w:val="Normal"/>
        <w:ind w:left="360" w:hanging="0"/>
        <w:rPr>
          <w:b/>
          <w:b/>
        </w:rPr>
      </w:pPr>
      <w:r>
        <w:rPr/>
        <w:t>Географическое положение.  Моря, омывающие берега России. Россия на карте часовых поясов. Как осваивали и изучали территорию России. Современное административно- территориальное устройство Ро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color w:val="000000"/>
        </w:rPr>
        <w:t>Рельеф и недра России</w:t>
      </w: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/>
        <w:t>Особенности геологического строения и тектонических структур.</w:t>
      </w:r>
      <w:r>
        <w:rPr>
          <w:b/>
        </w:rPr>
        <w:t xml:space="preserve"> </w:t>
      </w:r>
      <w:r>
        <w:rPr/>
        <w:t>Главные черты рельефа России.</w:t>
      </w:r>
      <w:r>
        <w:rPr>
          <w:b/>
        </w:rPr>
        <w:t xml:space="preserve"> </w:t>
      </w:r>
      <w:r>
        <w:rPr/>
        <w:t>Минеральные ресурсы России.</w:t>
      </w:r>
      <w:r>
        <w:rPr>
          <w:b/>
        </w:rPr>
        <w:t xml:space="preserve"> </w:t>
      </w:r>
      <w:r>
        <w:rPr/>
        <w:t>Развитие форм рельефа.</w:t>
      </w:r>
      <w:r>
        <w:rPr>
          <w:b/>
        </w:rPr>
        <w:t xml:space="preserve"> </w:t>
      </w:r>
      <w:r>
        <w:rPr/>
        <w:t>Стихийные природные явления, происходящие в литосфере.</w:t>
      </w:r>
      <w:r>
        <w:rPr>
          <w:b/>
        </w:rPr>
        <w:t xml:space="preserve"> 4 ча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Климат и климатические ресурсы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Факторы, влияющие на климат России.</w:t>
      </w:r>
      <w:r>
        <w:rPr>
          <w:b/>
        </w:rPr>
        <w:t xml:space="preserve"> </w:t>
      </w:r>
      <w:r>
        <w:rPr/>
        <w:t>Атмосферные фронты, циклоны, антициклоны.</w:t>
      </w:r>
      <w:r>
        <w:rPr>
          <w:b/>
        </w:rPr>
        <w:t xml:space="preserve"> </w:t>
      </w:r>
      <w:r>
        <w:rPr/>
        <w:t>Закономерности распределения тепла и влаги на территории России. Типы климатов России.</w:t>
      </w:r>
      <w:r>
        <w:rPr>
          <w:b/>
        </w:rPr>
        <w:t xml:space="preserve"> </w:t>
      </w:r>
      <w:r>
        <w:rPr/>
        <w:t xml:space="preserve">Климатические ресурсы. </w:t>
      </w:r>
      <w:r>
        <w:rPr>
          <w:b/>
        </w:rPr>
        <w:t>4 часов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Внутренние воды и водные ресур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. </w:t>
      </w:r>
      <w:r>
        <w:rPr/>
        <w:t>Реки России. Озера, болота, подземные воды.</w:t>
      </w:r>
      <w:r>
        <w:rPr>
          <w:b/>
        </w:rPr>
        <w:t xml:space="preserve"> </w:t>
      </w:r>
      <w:r>
        <w:rPr/>
        <w:t xml:space="preserve">Ледники, многолетняя мерзлота. Водные ресурсы.  Опасные явления связанные с водами. </w:t>
      </w:r>
      <w:r>
        <w:rPr>
          <w:b/>
        </w:rPr>
        <w:t>3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Почва и почвенные ресурсы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Образование почв и их разнообразие Закономерности распределения почв. Почвенные ресурсы России</w:t>
      </w:r>
      <w:r>
        <w:rPr>
          <w:b/>
        </w:rPr>
        <w:t>. 3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Растительный и животный мир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Растительный и животный мир России. Биологические ресурсы. Охрана растительного и животного мира. Природно-ресурсный потенциал России.</w:t>
      </w:r>
      <w:r>
        <w:rPr>
          <w:b/>
        </w:rPr>
        <w:t xml:space="preserve"> 4 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родные комплексы России. 36 ч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Природное районирование </w:t>
      </w:r>
    </w:p>
    <w:p>
      <w:pPr>
        <w:pStyle w:val="Normal"/>
        <w:ind w:left="360" w:hanging="0"/>
        <w:rPr>
          <w:b/>
          <w:b/>
        </w:rPr>
      </w:pPr>
      <w:r>
        <w:rPr>
          <w:rFonts w:eastAsia="Batang;바탕"/>
        </w:rPr>
        <w:t>Природное районирование. Моря, как крупные природные комплексы. Природные зоны России. Арктическая пустыня, тундра, лесотундра. Лесные зоны России.</w:t>
      </w:r>
      <w:r>
        <w:rPr>
          <w:b/>
        </w:rPr>
        <w:t xml:space="preserve"> </w:t>
      </w:r>
      <w:r>
        <w:rPr>
          <w:rFonts w:eastAsia="Batang;바탕"/>
        </w:rPr>
        <w:t xml:space="preserve">Безлесные зоны на юге России. Высотная поясность. </w:t>
      </w:r>
      <w:r>
        <w:rPr>
          <w:b/>
        </w:rPr>
        <w:t>6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Крупные природные районы России. 30ч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rFonts w:eastAsia="Batang;바탕"/>
        </w:rPr>
        <w:t>Русская (Восточно-Европейская) равнина. Природные комплексы Русской равнины. Природные ресурсы Русской равнины и проблемы и рационального использования.</w:t>
      </w:r>
      <w:r>
        <w:rPr>
          <w:b/>
        </w:rPr>
        <w:t xml:space="preserve"> </w:t>
      </w:r>
      <w:r>
        <w:rPr>
          <w:rFonts w:eastAsia="Batang;바탕"/>
        </w:rPr>
        <w:t>Кавказ.  Природные комплексы Северного Кавказа. Урал.</w:t>
      </w:r>
      <w:r>
        <w:rPr>
          <w:b/>
        </w:rPr>
        <w:t xml:space="preserve"> </w:t>
      </w:r>
      <w:r>
        <w:rPr>
          <w:rFonts w:eastAsia="Batang;바탕"/>
        </w:rPr>
        <w:t>Своеобразие природы Урала. Природные уникумы Урала. Экологические проблемы Урала. Западная Сибирь.</w:t>
      </w:r>
      <w:r>
        <w:rPr>
          <w:b/>
        </w:rPr>
        <w:t xml:space="preserve"> </w:t>
      </w:r>
      <w:r>
        <w:rPr>
          <w:rFonts w:eastAsia="Batang;바탕"/>
        </w:rPr>
        <w:t>Природные ресурсы Западно-Сибирской  равнины и проблемы их освоения. Условия работы и быта человека в западной Сибири.</w:t>
      </w:r>
      <w:r>
        <w:rPr>
          <w:b/>
        </w:rPr>
        <w:t xml:space="preserve"> </w:t>
      </w:r>
      <w:r>
        <w:rPr>
          <w:rFonts w:eastAsia="Batang;바탕"/>
        </w:rPr>
        <w:t>Восточная Сибирь.</w:t>
      </w:r>
      <w:r>
        <w:rPr>
          <w:b/>
        </w:rPr>
        <w:t xml:space="preserve"> </w:t>
      </w:r>
      <w:r>
        <w:rPr>
          <w:rFonts w:eastAsia="Batang;바탕"/>
        </w:rPr>
        <w:t>Природные комплексы Восточной Сибири. Жемчужина Сибири – Байкал. Пояс гор Южной Сибири.</w:t>
      </w:r>
      <w:r>
        <w:rPr>
          <w:b/>
        </w:rPr>
        <w:t xml:space="preserve"> </w:t>
      </w:r>
      <w:r>
        <w:rPr>
          <w:rFonts w:eastAsia="Batang;바탕"/>
        </w:rPr>
        <w:t>Природные ресурсы Восточной. Сибири и проблемы их освоения. Дальний Восток: край контрастов. Природные комплексы Дальнего Востока. Природные уникумы. Природные ресурсы Дальнего Востока. Природные комплексы России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Человек и природа.</w:t>
      </w:r>
      <w:r>
        <w:rPr>
          <w:rFonts w:eastAsia="Batang;바탕"/>
        </w:rPr>
        <w:t xml:space="preserve"> Влияние природных условий на жизнь и здоровье человека Стихийные природные явления. Антропогенное воздействие на природу. Использование природных ресурсов. Объекты всемирного природного и культурного наследия в России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Сохранить и улучшить среду своего обитания – задача современного человека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Экологические проблемы и экологическая ситуация в России. </w:t>
      </w:r>
      <w:r>
        <w:rPr>
          <w:rFonts w:eastAsia="Batang;바탕"/>
          <w:b/>
        </w:rPr>
        <w:t xml:space="preserve">6 </w:t>
      </w:r>
      <w:r>
        <w:rPr>
          <w:b/>
        </w:rPr>
        <w:t>часов.</w:t>
      </w:r>
    </w:p>
    <w:p>
      <w:pPr>
        <w:pStyle w:val="Normal"/>
        <w:ind w:left="360" w:hanging="0"/>
        <w:rPr/>
      </w:pPr>
      <w:r>
        <w:rPr>
          <w:b/>
        </w:rPr>
        <w:t>Повторение 1час (резерв)</w:t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</w:p>
    <w:tbl>
      <w:tblPr>
        <w:tblW w:w="982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75"/>
        <w:gridCol w:w="1096"/>
        <w:gridCol w:w="470"/>
        <w:gridCol w:w="471"/>
        <w:gridCol w:w="626"/>
        <w:gridCol w:w="626"/>
        <w:gridCol w:w="782"/>
        <w:gridCol w:w="626"/>
        <w:gridCol w:w="783"/>
        <w:gridCol w:w="784"/>
      </w:tblGrid>
      <w:tr>
        <w:trPr>
          <w:trHeight w:val="28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94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оклады,сообщения</w:t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на карте ми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1,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собенности природы Росс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Рельеф. Геологическое строение и минеральные ресурс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Климат и климатические ресурс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Внутренние воды Росс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Почвы и почвенные ресур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Растительный и животный ми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 №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Природные комплексы Росс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район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егионов Росс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7,8,9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 №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Человек и природ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№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График контрольных и практических работ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66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ланируемая да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нтрольная работа№1 по теме «Особенности природы и природные ресурсы Росс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неде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нтрольная работа №2 по теме «Природа регионов Росс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неде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тоговая контрольная работа за курс географии 8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 неделя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График практических работ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74"/>
        <w:gridCol w:w="3842"/>
      </w:tblGrid>
      <w:tr>
        <w:trPr>
          <w:trHeight w:val="6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Тема практической работ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едварительная дата</w:t>
            </w:r>
          </w:p>
        </w:tc>
      </w:tr>
      <w:tr>
        <w:trPr>
          <w:trHeight w:val="4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арактеристика Географического положения России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 </w:t>
            </w:r>
          </w:p>
          <w:p>
            <w:pPr>
              <w:pStyle w:val="Normal"/>
              <w:rPr/>
            </w:pPr>
            <w:r>
              <w:rPr/>
              <w:t>«Определение поясного времени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 неделя</w:t>
            </w:r>
          </w:p>
        </w:tc>
      </w:tr>
      <w:tr>
        <w:trPr>
          <w:trHeight w:val="3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льеф России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5  неделя</w:t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« Типы климатов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7 неделя</w:t>
            </w:r>
          </w:p>
        </w:tc>
      </w:tr>
      <w:tr>
        <w:trPr>
          <w:trHeight w:val="9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5.             «Биологические ресурсы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2 неделя</w:t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6 «Природные зоны России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5 неделя</w:t>
            </w:r>
          </w:p>
        </w:tc>
      </w:tr>
      <w:tr>
        <w:trPr>
          <w:trHeight w:val="6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актическая работа  №7 «Природные ресурсы Кавказа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9 неделя</w:t>
            </w:r>
          </w:p>
        </w:tc>
      </w:tr>
      <w:tr>
        <w:trPr>
          <w:trHeight w:val="6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актическая работа  №8 «Оценка природных условий и ресурсов Урала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0 неделя</w:t>
            </w:r>
          </w:p>
        </w:tc>
      </w:tr>
      <w:tr>
        <w:trPr>
          <w:trHeight w:val="6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актическая работа  №9 «Оценка природных условий и ресурсов Западно-Сибирской равнины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3  неделя</w:t>
            </w:r>
          </w:p>
        </w:tc>
      </w:tr>
      <w:tr>
        <w:trPr>
          <w:trHeight w:val="6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актическая работа №10 «Оценка природных условий Дальнего Востока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8 недел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850"/>
        <w:gridCol w:w="567"/>
        <w:gridCol w:w="2167"/>
        <w:gridCol w:w="1985"/>
        <w:gridCol w:w="2977"/>
        <w:gridCol w:w="2693"/>
      </w:tblGrid>
      <w:tr>
        <w:trPr>
          <w:trHeight w:val="15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ИКТ, практических пособий,наглядность, экологический асп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left" w:pos="3570" w:leader="none"/>
              </w:tabs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Дом. задание</w:t>
              <w:tab/>
            </w:r>
          </w:p>
        </w:tc>
      </w:tr>
      <w:tr>
        <w:trPr>
          <w:trHeight w:val="6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? Источники географ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об  основах географии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ира и России (политическая и физическая).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стр. 3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на карте мира 6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ФГП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№1. Характеристика ГП Росс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 и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вопросы на стр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берег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водные ресурс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. Ди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вопросы на стр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. Ресурсы и экологические проблемы мор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вопросы на стр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 часовых поясов. Врем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 часовых поясах на территории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2. Определение поясного времени для различных пункто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контурные кар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вопросы на стр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милии главных первопроходцев. Знать: фамилии ученых и путешеств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контурные кар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вопросы на стр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административно-территориальное устройств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временное территориальное устройство своей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и политико-административная карта России. Глобус. Карточки с зад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вопросы на стр.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обенности природы и природные ресурсы России. 18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льеф.</w:t>
            </w:r>
            <w:r>
              <w:rPr/>
              <w:t xml:space="preserve"> Особенности рельефа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геохронологической табли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, тектоническая, геологическая карты; геохронологическая таб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вопросы на стр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логического строения и тектонических струк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ные черты рельеф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взаимосвязи полезными ископаемыми, рельефом и тектоническими структу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3. Объяснения зависимости крупных форм рельефа от строения земной к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и тектоническая карты, коллекция полезных ископаем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причины формирования релье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. Справочны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мат</w:t>
            </w:r>
            <w:r>
              <w:rPr/>
              <w:t>. И климатические ресурсы. От чего зависит климат нашей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акторы, влияющие на климат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. Таб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пла и влаги на территори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тмосферные фронты, циклоны, антицикл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и физическая  карты России. Таблицы,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имата России. Типы клим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климатические пояс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4.</w:t>
            </w:r>
          </w:p>
          <w:p>
            <w:pPr>
              <w:pStyle w:val="Normal"/>
              <w:rPr/>
            </w:pPr>
            <w:r>
              <w:rPr/>
              <w:t>Определение  типа климата для разных регионо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и физическая  карты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человека от клим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: влияние климата на жизнь и хозяйственную деятельность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 «Типы климатов России», «Воздушные масс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вопросы на стр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воды и водные ресурсы. Рек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о карте и плану составлять характеристику для любой реки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арта России. Презен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болота, подземные воды. Ледники, многолетняя мерзл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особенности размещения,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арта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  Опасные явления связанные с в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обеспеченности в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арта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вы и почвенные ресурсы</w:t>
            </w:r>
            <w:r>
              <w:rPr/>
              <w:t>. Образование почв и их разнообраз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распределения поч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б основных почвообразованиях Выявлять закономерности использования почв, пути повышения плодор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и физическая карта России. Презен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и физическая кар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тительный и животный мир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: о типах растительности и взаимосвязи растительного мира с климатом, рельефом, почвами, во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ительности и физическая кар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  <w:t>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: роль растений и животных в жизни человека Оценивать природно-ресурсный потенциал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5. Составление прогноза изменения растительного и животного мира при изменении других компонентов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ительности и физическая карта России. Презен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</w:t>
            </w:r>
          </w:p>
          <w:p>
            <w:pPr>
              <w:pStyle w:val="Normal"/>
              <w:rPr/>
            </w:pPr>
            <w:r>
              <w:rPr/>
              <w:t>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- ресурсный потенциал России. Охрана растительного и живот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0 </w:t>
            </w:r>
          </w:p>
          <w:p>
            <w:pPr>
              <w:pStyle w:val="Normal"/>
              <w:rPr/>
            </w:pPr>
            <w:r>
              <w:rPr/>
              <w:t>П. 22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закрепить ЗУН обучающихся по теме: особенности природы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разделу: особенности природы и природные ресурсы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по вариан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риродные комплексы России. 36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районирование.  Разнообразие ПК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Знать о разнообразие П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 .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1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я, как крупные природные комплек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.Ф.</w:t>
            </w:r>
          </w:p>
          <w:p>
            <w:pPr>
              <w:pStyle w:val="Normal"/>
              <w:rPr/>
            </w:pPr>
            <w:r>
              <w:rPr/>
              <w:t>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вопросы после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елого моря, как природного компл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 вопросы после параграф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свойства лесных массивов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свойства безлесных зон на юге России Определять факторы влияющие на высотную зон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 Таблица «Природные зоны России». Герб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4 вопросы на стр. 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Безлесные зоны на юг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6.Сравнительная характеристика двух природных зон Росс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вопросы на стр. 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вопросы на стр. 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а Регионов России. </w:t>
            </w:r>
            <w:r>
              <w:rPr/>
              <w:t>Восточно-Европейская равнина. Особенности ГП. История о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Русской равнины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Определять природные комплексы Русской равнины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Знать о проблемах рационального использования природ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памятники природы равн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вказ – самые высокие горы России. </w:t>
            </w:r>
            <w:r>
              <w:rPr/>
              <w:t>Географическое по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е особенности гор Кавказа.</w:t>
            </w:r>
          </w:p>
          <w:p>
            <w:pPr>
              <w:pStyle w:val="Normal"/>
              <w:rPr/>
            </w:pPr>
            <w:r>
              <w:rPr/>
              <w:t>Уметь определять географическое положение по карте атл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памятник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7. Оценка природных условий и ресурсов Кавк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л – «каменный пояс Русской земли». </w:t>
            </w:r>
            <w:r>
              <w:rPr/>
              <w:t>Особенности ГП и история освоения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главные особенности гор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риродные зоны Урала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Знать о экологических проблемах Ур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. Природные рес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8. Оценка природных условий и ресурсов  Ур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вопросы на стр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 - Сибирская равнина. Особенности Г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нать об особенностях Западно-Сибирской низм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нать о проблемах рационального использования природ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стр. 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Западно-Сибирской равн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5, стр. 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ападно-Сибирской равн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стр. 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авнины и условия их о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9. Оценка природных ресурсов Западно-Сибирской равн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 стр.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: величие и суровость природы. Особенности Г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главные особенности региона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риродные зоны ВС</w:t>
            </w:r>
          </w:p>
          <w:p>
            <w:pPr>
              <w:pStyle w:val="Normal"/>
              <w:jc w:val="center"/>
              <w:rPr/>
            </w:pPr>
            <w:r>
              <w:rPr/>
              <w:t>Знать главное о великом озере</w:t>
            </w:r>
          </w:p>
          <w:p>
            <w:pPr>
              <w:pStyle w:val="Normal"/>
              <w:jc w:val="center"/>
              <w:rPr/>
            </w:pPr>
            <w:r>
              <w:rPr/>
              <w:t>Проверить знания по теме</w:t>
            </w:r>
          </w:p>
          <w:p>
            <w:pPr>
              <w:pStyle w:val="Normal"/>
              <w:jc w:val="center"/>
              <w:rPr/>
            </w:pPr>
            <w:r>
              <w:rPr/>
              <w:t>Знать главные особенности реги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нать о проблемах рационального использования природ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 вопросы на стр.2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Восточной Сиби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 вопросы на стр.2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. Тундра и полуостров Таймы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стр. 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. Природа Яку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стр. 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. Восточносибирская тай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стр. 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. Алтай – золотые г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стр. 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ибири – Бай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стр. 22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 и проблемы их о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стр. 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край контрастов. Особенности Г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главные особенности региона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риродные комплексы  ДВ</w:t>
            </w:r>
          </w:p>
          <w:p>
            <w:pPr>
              <w:pStyle w:val="Normal"/>
              <w:jc w:val="center"/>
              <w:rPr/>
            </w:pPr>
            <w:r>
              <w:rPr/>
              <w:t>Знать о природных ресурсах 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 вопросы на стр. 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Дальнего Вос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10. Оценка природных условий Д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 вопросы на стр. 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альнего Вос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вопросы на стр. 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вопросы на стр. 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альнего Вос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  вопросы на стр. 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разделу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 27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. </w:t>
            </w:r>
          </w:p>
          <w:p>
            <w:pPr>
              <w:pStyle w:val="Normal"/>
              <w:rPr/>
            </w:pPr>
            <w:r>
              <w:rPr/>
              <w:t>По теме: природа регионо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Человек и природа. 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ияние природных условий на жизнь и здоровь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 природных условиях, влияющих на жизнь человека </w:t>
            </w:r>
          </w:p>
          <w:p>
            <w:pPr>
              <w:pStyle w:val="Normal"/>
              <w:jc w:val="center"/>
              <w:rPr/>
            </w:pPr>
            <w:r>
              <w:rPr/>
              <w:t>Знать о влиянии человека на природу.</w:t>
            </w:r>
          </w:p>
          <w:p>
            <w:pPr>
              <w:pStyle w:val="Normal"/>
              <w:jc w:val="center"/>
              <w:rPr/>
            </w:pPr>
            <w:r>
              <w:rPr/>
              <w:t>Знать: рациональное и нерациональное прир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нать о экологических проблемах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 вопросы на стр. 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тропогенное воздействие на природу. Использование природных рес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 вопросы на стр. 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циональное природопольз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 вопросы на стр. 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оссия на экологической ка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 вопросы на стр. 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кология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 вопросы на стр. 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я для природы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 вопросы на стр. 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8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Презентация. Интерактивное пособ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11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</w:rPr>
        <w:t>Требования к уровню подготовки обучающихс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>Требования к уровню подгото</w:t>
      </w:r>
      <w:r>
        <w:rPr>
          <w:b/>
        </w:rPr>
        <w:t>вки учащихся 8 класса по географии</w:t>
      </w:r>
    </w:p>
    <w:p>
      <w:pPr>
        <w:pStyle w:val="Normal"/>
        <w:rPr/>
      </w:pPr>
      <w:r>
        <w:rPr/>
        <w:t xml:space="preserve">    </w:t>
      </w:r>
      <w:r>
        <w:rPr/>
        <w:t>В результате изучения географии ученик должен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</w:rPr>
      </w:pPr>
      <w:r>
        <w:rPr>
          <w:b/>
          <w:iCs/>
        </w:rPr>
        <w:t>Называть и (или) показывать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 географии России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</w:t>
        <w:softHyphen/>
        <w:t>фической информации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часовых поясов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к страны  по бассейнам  океа</w:t>
        <w:softHyphen/>
        <w:t>н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иболее распространенные языки, ре</w:t>
        <w:softHyphen/>
        <w:t>лиг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неблагополучные районы России: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</w:rPr>
      </w:pPr>
      <w:r>
        <w:rPr>
          <w:b/>
          <w:iCs/>
          <w:color w:val="000000"/>
        </w:rPr>
        <w:t xml:space="preserve">Определять </w:t>
      </w:r>
      <w:r>
        <w:rPr>
          <w:b/>
          <w:color w:val="000000"/>
        </w:rPr>
        <w:t>(изме</w:t>
      </w:r>
      <w:r>
        <w:rPr>
          <w:b/>
          <w:iCs/>
          <w:color w:val="000000"/>
        </w:rPr>
        <w:t>рять)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у в поясном времени территорий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у по синоптической карте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риродны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</w:rPr>
      </w:pPr>
      <w:r>
        <w:rPr>
          <w:b/>
          <w:iCs/>
          <w:color w:val="000000"/>
        </w:rPr>
        <w:t>Описывать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ыта и религии отдельных народов.</w:t>
      </w:r>
    </w:p>
    <w:p>
      <w:pPr>
        <w:pStyle w:val="Style17"/>
        <w:shd w:fill="FFFFFF" w:val="clear"/>
        <w:autoSpaceDE w:val="false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</w:rPr>
      </w:pPr>
      <w:r>
        <w:rPr>
          <w:b/>
          <w:iCs/>
          <w:color w:val="000000"/>
        </w:rPr>
        <w:t>Объяснять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 страны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тавляют прогноз погоды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иродных комплексов на терри</w:t>
        <w:softHyphen/>
        <w:t>тории страны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природных комплекс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 географических  явлений на основе применения понятий:   «геологическое летоисчисление»,  «циклон», «антициклон»,  «сол</w:t>
        <w:softHyphen/>
        <w:t xml:space="preserve">нечная радиация», «испарение», «испаряемость», «мелиорация» ,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гломерация», «мегаполис »; «трудовые ресурсы»; 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Оценивать и прогнозировать: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страны, региона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ую ситуацию в стране, регионе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нения природных объектов под воздействием природных и антропогенных факторов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нения в численности населения, изменения соотношения городского и сельского населения, развитие системы городских поселений.</w:t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литературы и средств обучения</w:t>
      </w:r>
    </w:p>
    <w:p>
      <w:pPr>
        <w:pStyle w:val="Style17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И. И. География России. Природа. 8 класс. – М.: Дрофа, 2010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ринова И. И. География России. Природа. 8 класс.: рабочая тетрадь к учебнику И. И. Бариновой «География России. Природа. 8 класс» – М.: Дрофа, 2011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И. И. Тесты по географии: 8 класс: к учебнику И. И. Бариновой «География России. Природа. 8 класс» – М.: Экзамен, 2010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. География России 8-9 класс (с комплектом контурных карт)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жина Е. А., Никитина Н. А. Универсальные поурочные разработки по географии 8 класс. – М.: ВАКО, 2011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/>
        <w:t xml:space="preserve">Ревякин В. С. География Алтайского края. - Барнаул, </w:t>
      </w:r>
      <w:r>
        <w:rPr>
          <w:lang w:val="en-US"/>
        </w:rPr>
        <w:t>XXI</w:t>
      </w:r>
      <w:r>
        <w:rPr/>
        <w:t xml:space="preserve"> век, 2004.</w:t>
      </w:r>
    </w:p>
    <w:p>
      <w:pPr>
        <w:pStyle w:val="Style17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i/>
      <w:iCs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1:00Z</dcterms:created>
  <dc:creator>ЗавучУВР</dc:creator>
  <dc:description/>
  <cp:keywords/>
  <dc:language>en-US</dc:language>
  <cp:lastModifiedBy>Учитель</cp:lastModifiedBy>
  <cp:lastPrinted>2015-01-30T15:57:00Z</cp:lastPrinted>
  <dcterms:modified xsi:type="dcterms:W3CDTF">2015-01-30T06:57:00Z</dcterms:modified>
  <cp:revision>12</cp:revision>
  <dc:subject/>
  <dc:title>Муниципальное общеобразовательное учреждение</dc:title>
</cp:coreProperties>
</file>