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«Древнее Двуречье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драева Марина Леонид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казённое учреждение «Оватин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евнее Двуречье  урок №9 в раздел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«Древний Вост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.. История Древнего мира:   учебник для     5 класса общеобразовательных  учреждений. М.: Просвещение, 2012  </w:t>
            </w:r>
          </w:p>
        </w:tc>
      </w:tr>
    </w:tbl>
    <w:p>
      <w:pPr>
        <w:pStyle w:val="Normal"/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 xml:space="preserve">познакомить учащихся с историей возникнове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ревнего Двуречья; создать условия для осмысления блока новой  информ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</w:t>
      </w:r>
      <w:r>
        <w:rPr>
          <w:iCs/>
          <w:sz w:val="24"/>
          <w:szCs w:val="24"/>
          <w:u w:val="single"/>
        </w:rPr>
        <w:t>обучающа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 способствовать формированию знаний учащихся о Древнем Двуречь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- р</w:t>
      </w:r>
      <w:r>
        <w:rPr>
          <w:iCs/>
          <w:sz w:val="24"/>
          <w:szCs w:val="24"/>
          <w:u w:val="single"/>
        </w:rPr>
        <w:t>азвивающая:</w:t>
      </w:r>
      <w:r>
        <w:rPr>
          <w:sz w:val="24"/>
          <w:szCs w:val="24"/>
        </w:rPr>
        <w:t>  продолжить формирование информационных,  аналитических  компетентностей через организацию  работы с текстом учебника,  дополнительными  источниками информации, в том числе ЭОР географической картой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способствовать формированию коммуникативных  качеств учащихся через работу в группах, развитию познавательного  интереса и самостоятельности, формировать стремление овладевать новыми  технологиями;</w:t>
      </w:r>
    </w:p>
    <w:p>
      <w:pPr>
        <w:pStyle w:val="Normal"/>
        <w:rPr>
          <w:sz w:val="24"/>
        </w:rPr>
      </w:pPr>
      <w:r>
        <w:rPr>
          <w:sz w:val="24"/>
          <w:szCs w:val="24"/>
          <w:u w:val="single"/>
        </w:rPr>
        <w:t>- воспитательная:</w:t>
      </w:r>
      <w:r>
        <w:rPr>
          <w:sz w:val="24"/>
          <w:szCs w:val="24"/>
        </w:rPr>
        <w:t xml:space="preserve"> прививать любовь к истории, бережное отношение к </w:t>
      </w:r>
      <w:r>
        <w:rPr>
          <w:b/>
          <w:i/>
          <w:sz w:val="24"/>
        </w:rPr>
        <w:t xml:space="preserve"> </w:t>
      </w:r>
      <w:r>
        <w:rPr>
          <w:sz w:val="24"/>
        </w:rPr>
        <w:t>древностям, чувство ответственности, умение оценивать себя и товари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Тип урока                                                          </w:t>
      </w:r>
      <w:r>
        <w:rPr>
          <w:sz w:val="24"/>
        </w:rPr>
        <w:t>изучения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                          </w:t>
      </w:r>
      <w:r>
        <w:rPr>
          <w:i/>
          <w:sz w:val="24"/>
        </w:rPr>
        <w:t xml:space="preserve">    </w:t>
      </w:r>
      <w:r>
        <w:rPr>
          <w:sz w:val="24"/>
        </w:rPr>
        <w:t>фронтальная</w:t>
      </w:r>
      <w:r>
        <w:rPr>
          <w:b/>
          <w:sz w:val="24"/>
        </w:rPr>
        <w:t xml:space="preserve">, </w:t>
      </w:r>
      <w:r>
        <w:rPr>
          <w:sz w:val="24"/>
        </w:rPr>
        <w:t>групп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  </w:t>
      </w:r>
      <w:r>
        <w:rPr>
          <w:sz w:val="24"/>
        </w:rPr>
        <w:t>АРМ учителя (компьютер, мультимедийный проекто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06"/>
        <w:gridCol w:w="1382"/>
        <w:gridCol w:w="3533"/>
        <w:gridCol w:w="1931"/>
        <w:gridCol w:w="856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-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рг.мом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етствует учащихся, создает рабочую атмосферу, проверяет готовность рабочего места уче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етствуют учителя, проверяют готовность места, настраиваются на рабо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87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Актуализа-ция, целеполагание, мотив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ЦИОР «Древнее Двуречье» </w:t>
            </w:r>
            <w:r>
              <w:rPr>
                <w:sz w:val="22"/>
                <w:szCs w:val="22"/>
              </w:rPr>
              <w:t>№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ступительное слово учителя о государстве  Древнего Востока – Двуречье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(демонстрация 1-2 страницы ЭОР«Древнее Двуречь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Местоположение, природные и  климатические условия Древнего Двуречья(демонстрация 3-13 страниц ЭОР «Древнее Двуречье»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Занятия жителей Двуречья (демонстрация 14-22 страниц ЭОР «Древнее Двуречье»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Двуречья (демонстрация 23-27 страниц ЭОР «Древнее Двуречье»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я и письменность древних жителей Двуречья (демонстрация 28-44 страниц ЭОР «Древнее Двуречье»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прокладывают маршрут путешествия из Египта в Двуречье по карт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презентацию, отвечают на вопросы, поставленные в презентаци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и его закрепле-ние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ЦИОР Древнее Двуречье 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елит класс на  группы, каждой группе дается пакет с материалами для изучения и указывает соответствующий пункт в учебник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Корректирует, дополняет выступления, помогает кратко записать текст сообщ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равнить карту Двуречья с современной картой и ответить на вопрос: Какое  государство расположено на месте Древнего Двуречья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асставить названия городов и рек на карте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материалы учебника и пакета, карту, обсуждают, выбирают выступающего, слушают в группе его выступление, дополняют, формулируют краткую запись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- Ирак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и выполняют задание в рабочей тетради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овых знани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решить тесты на компьюте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зад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и урока. Рефлекс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смотреть записи в тетради и сделать вывод: что нового узнали о Древнем  Двуречье?                  Затем у</w:t>
            </w:r>
            <w:r>
              <w:rPr>
                <w:color w:val="000000"/>
                <w:sz w:val="24"/>
                <w:szCs w:val="24"/>
              </w:rPr>
              <w:t>читель предлагает ученикам оценить свои ответы, соглашается с ними или не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ценивают свои ответы, спорят с учителем и при консенсусе подают днев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ение домашнего задания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3, подготовить развернутый ответ на вопрос: «Что общего и различного в природных условиях Египта и Двуречья?»; рабочая тетрадь (вып.1), задание №46 (с.40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писывают информацию о домашнем задании, заслушивают комментарии учител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ревнее Двуреч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1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044"/>
        <w:gridCol w:w="1134"/>
        <w:gridCol w:w="2693"/>
        <w:gridCol w:w="2977"/>
      </w:tblGrid>
      <w:tr>
        <w:trPr>
          <w:trHeight w:val="54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ЦИОР «Древнее Двуреч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046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мацио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ubr/79c2c7af-e256-493a-a69d-121ed46ac044/116729/?interface=pupil&amp;cl..ass=47&amp;subject=20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евний 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-р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2631/kontrol-vozniknovenie-civilizaciy-v-egipte-i-mesopotamii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79c2c7af-e256-493a-a69d-121ed46ac044/116729/?interface=pupil&amp;cl..ass=47&amp;subject=20" TargetMode="External"/><Relationship Id="rId3" Type="http://schemas.openxmlformats.org/officeDocument/2006/relationships/hyperlink" Target="http://fcior.edu.ru/card/12631/kontrol-vozniknovenie-civilizaciy-v-egipte-i-mesopotam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4:00Z</dcterms:created>
  <dc:creator>Dom</dc:creator>
  <dc:description/>
  <cp:keywords/>
  <dc:language>en-US</dc:language>
  <cp:lastModifiedBy>Admin</cp:lastModifiedBy>
  <dcterms:modified xsi:type="dcterms:W3CDTF">2013-11-17T10:24:00Z</dcterms:modified>
  <cp:revision>22</cp:revision>
  <dc:subject/>
  <dc:title/>
</cp:coreProperties>
</file>