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Геометрия 8 класс</w:t>
      </w:r>
      <w:r>
        <w:rPr>
          <w:sz w:val="28"/>
        </w:rPr>
        <w:t>.                 Учебник Л.С. Атанасяна, В.Ф. Бутузова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урока: «Теорема, обратная теореме Пифагора»</w:t>
      </w:r>
    </w:p>
    <w:p>
      <w:pPr>
        <w:pStyle w:val="Normal"/>
        <w:ind w:left="19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1620"/>
        <w:rPr/>
      </w:pPr>
      <w:r>
        <w:rPr>
          <w:b/>
          <w:bCs/>
          <w:sz w:val="28"/>
        </w:rPr>
        <w:t>Цель урока</w:t>
      </w:r>
      <w:r>
        <w:rPr>
          <w:sz w:val="28"/>
        </w:rPr>
        <w:t>: повторить теорему Пифагора и закрепить ее в ходе решения задач; изучить теорему , обратную теореме Пифагора и применять ее к решению задач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Ход урок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Актуализация знаний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 время устной работы на доске 2 ученика решают задачи по готовому чертежу. Затем все слушают их решение. </w:t>
      </w:r>
      <w:r>
        <w:rPr>
          <w:sz w:val="28"/>
        </w:rPr>
        <w:drawing>
          <wp:inline distT="0" distB="0" distL="0" distR="0">
            <wp:extent cx="44862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5624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Фронтальная работа с класс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. Сформулируйте теорему Пифаг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. В каком треугольнике выполняется теорема Пифаг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. Как называются стороны в прямоугольном треугольник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. Верно ли утверждени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Если углы вертикальные, то они рав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  Б) Если четырехугольник является ромбом, то его диагонали взаимно     перпендикуляр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Если параллелограмм является ромбом, то его диагонали взаимно перпендикуляр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Если четырехугольник является трапецией, то две его стороны параллель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III  </w:t>
      </w:r>
      <w:r>
        <w:rPr>
          <w:sz w:val="28"/>
          <w:u w:val="single"/>
        </w:rPr>
        <w:t>Подготовка к изучению нового материала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орему можно сформулировать в виде:    Если………, то………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Прямая теорема и обратная теорема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672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получить обратную теорему? Как связаны прямая и обратная теоремы?</w:t>
      </w:r>
    </w:p>
    <w:p>
      <w:pPr>
        <w:pStyle w:val="TextBodyIndent"/>
        <w:rPr/>
      </w:pPr>
      <w:r>
        <w:rPr/>
        <w:t>Если поменять местами условие и заключение, то из прямой получим обратную теорем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IV   </w:t>
      </w:r>
      <w:r>
        <w:rPr>
          <w:sz w:val="28"/>
          <w:u w:val="single"/>
        </w:rPr>
        <w:t>Изучение теоретического материала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ить учащимся самим сформулировать теорему Пифагора в виде:  Если…….., то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теперь поменяем местами условие и заключ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формулируйте обратную теорем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азательство теоремы проводит учите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учащихся с пифагоровыми числ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гипетский треугольни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Вопрос учащимся</w:t>
      </w:r>
      <w:r>
        <w:rPr>
          <w:sz w:val="28"/>
        </w:rPr>
        <w:t>:  Всегда ли обратная теорема верн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помощью теоремы Пифагора в прямоугольном треугольнике, зная две стороны, можно найти третью сторону. А какие задачи мы можем решать с помощью обратной теоремы?</w:t>
      </w:r>
    </w:p>
    <w:p>
      <w:pPr>
        <w:pStyle w:val="TextBodyIndent"/>
        <w:rPr/>
      </w:pPr>
      <w:r>
        <w:rPr/>
        <w:t xml:space="preserve">С помощью обратной теоремы мы решаем задачи такого план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я стороны треугольника, мы можем определить, является он прямоугольным или н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V     </w:t>
      </w:r>
      <w:r>
        <w:rPr>
          <w:sz w:val="28"/>
          <w:u w:val="single"/>
        </w:rPr>
        <w:t>Решение задач. Закрепление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№ 498 (бвгд) – по вариант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№ 487</w:t>
      </w:r>
    </w:p>
    <w:p>
      <w:pPr>
        <w:pStyle w:val="Normal"/>
        <w:ind w:left="360" w:hanging="0"/>
        <w:rPr/>
      </w:pPr>
      <w:r>
        <w:rPr>
          <w:sz w:val="28"/>
        </w:rPr>
        <w:t xml:space="preserve">VI     </w:t>
      </w:r>
      <w:r>
        <w:rPr>
          <w:sz w:val="28"/>
          <w:u w:val="single"/>
        </w:rPr>
        <w:t>Домашнее задание</w:t>
      </w:r>
      <w:r>
        <w:rPr>
          <w:sz w:val="28"/>
        </w:rPr>
        <w:t>. П. 55, № 498 (аеж), 48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VII   </w:t>
      </w:r>
      <w:r>
        <w:rPr>
          <w:sz w:val="28"/>
          <w:u w:val="single"/>
        </w:rPr>
        <w:t>Итогом урока</w:t>
      </w:r>
      <w:r>
        <w:rPr>
          <w:sz w:val="28"/>
        </w:rPr>
        <w:t xml:space="preserve"> может стать </w:t>
      </w:r>
      <w:r>
        <w:rPr>
          <w:b/>
          <w:bCs/>
          <w:sz w:val="28"/>
        </w:rPr>
        <w:t>самостоятельная работа</w:t>
      </w:r>
      <w:r>
        <w:rPr>
          <w:sz w:val="28"/>
        </w:rPr>
        <w:t xml:space="preserve">, которая проводится </w:t>
      </w:r>
      <w:r>
        <w:rPr>
          <w:b/>
          <w:bCs/>
          <w:sz w:val="28"/>
        </w:rPr>
        <w:t>по разноуровневым дидактическим материалам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1800"/>
        <w:rPr/>
      </w:pPr>
      <w:r>
        <w:rPr>
          <w:sz w:val="28"/>
          <w:u w:val="single"/>
        </w:rPr>
        <w:t>Уровень А</w:t>
      </w:r>
      <w:r>
        <w:rPr>
          <w:sz w:val="28"/>
        </w:rPr>
        <w:t>.  1) Найдите катет прямоугольного треугольника, если его гипотенуза равна 13 см, а другой катет 12 с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2) Докажите, что треугольник со сторонами 12 см, 35 см и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37 см является прямоугольны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1800"/>
        <w:rPr/>
      </w:pPr>
      <w:r>
        <w:rPr>
          <w:sz w:val="28"/>
          <w:u w:val="single"/>
        </w:rPr>
        <w:t>Уровень В</w:t>
      </w:r>
      <w:r>
        <w:rPr>
          <w:sz w:val="28"/>
        </w:rPr>
        <w:t>.  1) Катеты прямоугольного треугольника относятся как 3 : 4, а гипотенуза равна 15 см. Найти периметр треугольни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ковая сторона равнобедренного треугольника равна 17 см, а биссектриса, проведенная к основанию – 15 см. Найдите площадь и периметр этого треугольн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Уровень С</w:t>
      </w:r>
      <w:r>
        <w:rPr>
          <w:sz w:val="28"/>
        </w:rPr>
        <w:t xml:space="preserve">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В равнобедренном треугольнике высота, проведенная к боковой стороне, делит эту сторону на отрезки длиной 12 см и 3 см, считая от вершины треугольника, противолежащей основанию. Найдите площадь и периметр треугольн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360" w:hanging="0"/>
    </w:pPr>
    <w:rPr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59:00Z</dcterms:created>
  <dc:creator>мама</dc:creator>
  <dc:description/>
  <dc:language>en-US</dc:language>
  <cp:lastModifiedBy>мама</cp:lastModifiedBy>
  <dcterms:modified xsi:type="dcterms:W3CDTF">2007-10-05T06:51:00Z</dcterms:modified>
  <cp:revision>4</cp:revision>
  <dc:subject/>
  <dc:title/>
</cp:coreProperties>
</file>