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800080"/>
          <w:sz w:val="28"/>
        </w:rPr>
        <w:t>Тема урока</w:t>
      </w:r>
      <w:r>
        <w:rPr>
          <w:color w:val="800080"/>
        </w:rPr>
        <w:t xml:space="preserve">: </w:t>
      </w:r>
      <w:r>
        <w:rPr>
          <w:color w:val="800080"/>
          <w:sz w:val="28"/>
          <w:szCs w:val="28"/>
        </w:rPr>
        <w:t>«Серебряный век русской культуры»</w:t>
      </w:r>
      <w:r>
        <w:rPr>
          <w:color w:val="80008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color w:val="800080"/>
          <w:sz w:val="28"/>
        </w:rPr>
        <w:t>Цели:</w:t>
      </w:r>
      <w:r>
        <w:rPr>
          <w:rFonts w:cs="Tahoma" w:ascii="Tahoma" w:hAnsi="Tahoma"/>
          <w:b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учающая: </w:t>
      </w:r>
      <w:r>
        <w:rPr>
          <w:bCs/>
          <w:sz w:val="28"/>
          <w:szCs w:val="28"/>
        </w:rPr>
        <w:t xml:space="preserve">познакомить учащихся с особенностями стилей культуры начала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а, творчеством композиторов, литераторов и художников данного период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ющая</w:t>
      </w:r>
      <w:r>
        <w:rPr>
          <w:b/>
          <w:sz w:val="28"/>
          <w:szCs w:val="28"/>
        </w:rPr>
        <w:t xml:space="preserve">: </w:t>
      </w:r>
      <w:r>
        <w:rPr>
          <w:bCs/>
          <w:sz w:val="28"/>
          <w:szCs w:val="28"/>
        </w:rPr>
        <w:t>развивать познавательный интерес к истории, применяя новые информационные технологии; развивать навыки самостоятельной работы, подбора материала на заданную тем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тельная: </w:t>
      </w:r>
      <w:r>
        <w:rPr>
          <w:bCs/>
          <w:sz w:val="28"/>
          <w:szCs w:val="28"/>
        </w:rPr>
        <w:t>учить самостоятельно получать знания в новых для учащихся условиях; учить работать в группах на основе товарищества, доброжелательности, вежливости, дисциплинированности; пробудить у учащихся интерес к Отечественной культуре</w:t>
      </w:r>
    </w:p>
    <w:p>
      <w:pPr>
        <w:pStyle w:val="Normal"/>
        <w:rPr/>
      </w:pPr>
      <w:r>
        <w:rPr>
          <w:rFonts w:cs="Tahoma" w:ascii="Tahoma" w:hAnsi="Tahoma"/>
          <w:b/>
          <w:color w:val="800080"/>
          <w:sz w:val="28"/>
          <w:szCs w:val="28"/>
        </w:rPr>
        <w:t>Оборудование:</w:t>
      </w:r>
      <w:r>
        <w:rPr>
          <w:b/>
        </w:rPr>
        <w:t xml:space="preserve"> </w:t>
      </w:r>
      <w:r>
        <w:rPr>
          <w:sz w:val="28"/>
          <w:szCs w:val="28"/>
        </w:rPr>
        <w:t>Универсальные средства ИКТ (компьютер, проектор, экран), репродукции картин, памятников, портреты деятелей культуры начала XX века, магнитофон, запись произведений композиторов «серебряного века»</w:t>
      </w: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color w:val="800080"/>
          <w:sz w:val="28"/>
          <w:szCs w:val="28"/>
        </w:rPr>
      </w:pPr>
      <w:r>
        <w:rPr>
          <w:rFonts w:cs="Tahoma" w:ascii="Tahoma" w:hAnsi="Tahoma"/>
          <w:b/>
          <w:color w:val="800080"/>
          <w:sz w:val="28"/>
          <w:szCs w:val="28"/>
        </w:rPr>
        <w:t>Предварительная подготовка</w:t>
      </w:r>
      <w:r>
        <w:rPr/>
        <w:t xml:space="preserve">: </w:t>
      </w:r>
      <w:r>
        <w:rPr>
          <w:sz w:val="28"/>
          <w:szCs w:val="28"/>
        </w:rPr>
        <w:t>класс разбивается на 4 группы для знакомства с литературой, живописью, архитектурой и скульптурой, музыкой, театром, балетом и кинематографией начала XX века; каждая группа готовит проект по выбранному направлению.</w:t>
      </w:r>
    </w:p>
    <w:p>
      <w:pPr>
        <w:pStyle w:val="Normal"/>
        <w:rPr>
          <w:rFonts w:ascii="Tahoma" w:hAnsi="Tahoma" w:cs="Tahoma"/>
          <w:b/>
          <w:b/>
          <w:color w:val="800080"/>
          <w:sz w:val="28"/>
          <w:szCs w:val="28"/>
        </w:rPr>
      </w:pPr>
      <w:r>
        <w:rPr>
          <w:rFonts w:cs="Tahoma" w:ascii="Tahoma" w:hAnsi="Tahoma"/>
          <w:b/>
          <w:color w:val="800080"/>
          <w:sz w:val="28"/>
          <w:szCs w:val="28"/>
        </w:rPr>
        <w:t xml:space="preserve">Задания для групп: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читать параграф 11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учить обозначение понятий: реализм, модернизм, авангардизм, футуризм, экспрессионизм, абстракционизм, кубизм, супрематизм, лучизм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йти дополнительную информацию о деятелях культуры данного периода по своему виду искусства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ь проекты об истории создания памятников культуры начала ХХ в. (время выступления не более 5 минут)</w:t>
      </w:r>
    </w:p>
    <w:p>
      <w:pPr>
        <w:pStyle w:val="Normal"/>
        <w:rPr>
          <w:rFonts w:ascii="Tahoma" w:hAnsi="Tahoma" w:cs="Tahoma"/>
          <w:b/>
          <w:b/>
          <w:color w:val="800080"/>
          <w:sz w:val="28"/>
          <w:szCs w:val="28"/>
        </w:rPr>
      </w:pPr>
      <w:r>
        <w:rPr>
          <w:rFonts w:cs="Tahoma" w:ascii="Tahoma" w:hAnsi="Tahoma"/>
          <w:b/>
          <w:color w:val="800080"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рганизационный момент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ообщение темы и целей урока, постановка проблемного вопроса, представление экспертной группы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роверка домашнего задания: 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sz w:val="28"/>
          <w:szCs w:val="28"/>
        </w:rPr>
        <w:t xml:space="preserve">Соотнесите имя ученого и область его знаний (задание дл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арианта)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тный опрос: - Назовите особенности развития науки и образования в России начала ХХ века?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экспертная группа оценивает работу каждого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    </w:t>
      </w:r>
      <w:r>
        <w:rPr>
          <w:bCs/>
          <w:sz w:val="28"/>
          <w:szCs w:val="28"/>
          <w:u w:val="single"/>
        </w:rPr>
        <w:t>Подготовка к восприятию нового материала</w:t>
      </w:r>
    </w:p>
    <w:p>
      <w:pPr>
        <w:pStyle w:val="Normal"/>
        <w:rPr/>
      </w:pPr>
      <w:r>
        <w:rPr/>
        <w:t xml:space="preserve">                </w:t>
      </w:r>
      <w:r>
        <w:rPr>
          <w:bCs/>
          <w:sz w:val="28"/>
          <w:szCs w:val="28"/>
        </w:rPr>
        <w:t>- Мы живем в начале ХХI века. На наших глазах произошло множество изменений в жизни, мировоззрении людей, системе ценностей. Наверное, наши мысли и чувства сродни духовным исканиям людей, живших столетие назад. Мучительный переход к индустриальному обществу, смена темпа жизни и жизненных ориентиров, настоятельная необходимость жить по-новому в меняющемся мире порождали во многих не только желание идти в ногу со временем, сколько отторжение чуждых им перемен и страх перед их неизбежность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мыслением и отражением мира «по-новому», поиском новых необычных форм в искусстве, литературе проникнута вся духовная жизнь начала века. Этот всплеск художественного творчества будет назван исследователями «серебряным веком» российской культуры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  <w:u w:val="single"/>
        </w:rPr>
        <w:t>Новая тема</w:t>
      </w:r>
      <w:r>
        <w:rPr>
          <w:bCs/>
          <w:sz w:val="28"/>
          <w:szCs w:val="28"/>
        </w:rPr>
        <w:t xml:space="preserve"> (при объяснении организуется работа со схемой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пираясь на работу, проделанную учащимися при подготовке к уроку, учитель определяет основные направления в литературе и искусстве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гра «Угадай слово» (реализм, модернизм, авангардизм, футуризм, экспрессионизм, абстракционизм, кубизм, супрематизм, лучизм – дать определение понятия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Родина символизма – Франция. Основные мотивы символизма – это смерть и разрушение, которым подвластно все: любовь, страдание, ожидание. Мир легенд и фантазий, исторические эпохи упадка, мистические сюжеты, символика камней, животных, растений были проникнуты идеей упадка и увядания в противовес идее прогресса. Не случайно порой символизм не разграничивают с декадентством или декадансом, который представлял, скорее, духовную среду, умонастроения, преобладавшие в обществе (разочарованность в идеалах и ценностях, пессимизм, предчувствие необратимой гибели мир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Представление проектов групп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Закрепление нового материала</w:t>
      </w:r>
      <w:r>
        <w:rPr>
          <w:sz w:val="28"/>
          <w:szCs w:val="28"/>
        </w:rPr>
        <w:t xml:space="preserve"> (работа в тетрадях: записать основные направления развития культуры начала ХХ века)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 xml:space="preserve">Подведение итогов урока, выставление оценок (экспертная группа представляет «Лист контроля») – </w:t>
      </w:r>
      <w:r>
        <w:rPr>
          <w:sz w:val="28"/>
          <w:szCs w:val="28"/>
        </w:rPr>
        <w:t>Какие новые явления проявились в литературе и искусстве «серебряного века»? (На этом этапе реализм перестает быть основным направлением в литературе и искусстве; одновременно сосуществуют, сталкиваются, влияют друг на друга разнообразные стили и направления (поливариантность культуры); переплетаются традиции и новаторство; в новых направлениях в искусстве форма выходит на первый план, выступает как смыслообразующее начало; стремление автора выразить себя доминирует над социальным содержанием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Параграф 11, ответить на вопросы, с.80, подготовиться к контрольному тесту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00:00Z</dcterms:created>
  <dc:creator>student</dc:creator>
  <dc:description/>
  <dc:language>en-US</dc:language>
  <cp:lastModifiedBy>www.PHILka.RU</cp:lastModifiedBy>
  <dcterms:modified xsi:type="dcterms:W3CDTF">2007-09-25T12:03:00Z</dcterms:modified>
  <cp:revision>17</cp:revision>
  <dc:subject/>
  <dc:title>Конспект урока</dc:title>
</cp:coreProperties>
</file>