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на тему «Начало Рус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Письменный опрос: </w:t>
      </w:r>
      <w:r>
        <w:rPr>
          <w:b/>
          <w:u w:val="single"/>
        </w:rPr>
        <w:t>ответы давать полные, четкие.</w:t>
      </w:r>
    </w:p>
    <w:p>
      <w:pPr>
        <w:pStyle w:val="Normal"/>
        <w:jc w:val="both"/>
        <w:rPr/>
      </w:pPr>
      <w:r>
        <w:rPr>
          <w:b/>
        </w:rPr>
        <w:t>На «5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ойте условия, которые, на ваш взгляд, способствовали объединению русских племен в одно государств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кого из первых  русских князей внесла, по-вашему, наибольший вклад в укрепление государства? (свое мнение обоснуй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 процесс образования государства у восточных славян с любым другим народом Западной Европы. Найдите общее и различ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«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лавянские племена предпочитали селиться рядом с труднодоступными водоем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го больше  присутствовало в практической деятельности первых русских князей-дипломатии или силы оруж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го больше - правды или вымысла - в легендах о первых русских князья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«3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религию древних славян. Кому они поклонялись? Во что вери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первых русских князей. Дайте одному из них характеристику, как князю, как челове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ите ли вы, что славяне, когда рубили дерево, просили у него прощение и «кормили» его, оставляя еду на пеньке? (свое мнение обоснуй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ь предложение из данных слов.</w:t>
      </w:r>
    </w:p>
    <w:p>
      <w:pPr>
        <w:pStyle w:val="Normal"/>
        <w:jc w:val="both"/>
        <w:rPr/>
      </w:pPr>
      <w:r>
        <w:rPr/>
        <w:t>1. Олег, Киев, Новгород, князь, политический, 2 центра объединить.</w:t>
      </w:r>
    </w:p>
    <w:p>
      <w:pPr>
        <w:pStyle w:val="Normal"/>
        <w:jc w:val="both"/>
        <w:rPr/>
      </w:pPr>
      <w:r>
        <w:rPr/>
        <w:t>2. Древляне, Игорь, жестоко, князь, расправиться.</w:t>
      </w:r>
    </w:p>
    <w:p>
      <w:pPr>
        <w:pStyle w:val="Normal"/>
        <w:jc w:val="both"/>
        <w:rPr/>
      </w:pPr>
      <w:r>
        <w:rPr/>
        <w:t>3. Нестор, летопись, создана, «повесть временных лет», мон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3. Найди исторические ошибки, подчеркни и дай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В </w:t>
      </w:r>
      <w:r>
        <w:rPr>
          <w:lang w:val="en-US"/>
        </w:rPr>
        <w:t>X</w:t>
      </w:r>
      <w:r>
        <w:rPr/>
        <w:t xml:space="preserve"> в.  сложились 2 центра политических объединений славян: Любеч и Чернигов. В Любече правил Щек, в Чернигове - Хорив. На военную службу приглашали, русы - воины-хазары. В 879г. в Любече умер Щек,  не оставив наследника. Власть захватил Олег. В 882г. он двинулся впоход на Чернигов, жители сами впустили Олега в город. Хорив был убит. Чернигов   стал столицей славянского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В 930г. князь Олег отправился за данью к печенегам, они никогда не платили славянам дань. Печенеги возмутились, и с помощью греческого огня расправился с дружиной. После этого к печенегам направилась княгиня Анна, она жестоко отомстила за смерть мужа. Но чтобы подобное не повторилось, установила точный размер дани-погосты, и место сбора дани - урок. Княгиня Анна заставила печенегов принять христианство. Сама Анна  приняла христи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гадай шифрограмму, заменив цифры буквами, и дай определение отгаданному термину:</w:t>
      </w:r>
    </w:p>
    <w:p>
      <w:pPr>
        <w:pStyle w:val="Normal"/>
        <w:jc w:val="both"/>
        <w:rPr/>
      </w:pPr>
      <w:r>
        <w:rPr/>
        <w:t>1) 3. 6. 25.6.</w:t>
      </w:r>
    </w:p>
    <w:p>
      <w:pPr>
        <w:pStyle w:val="Normal"/>
        <w:jc w:val="both"/>
        <w:rPr/>
      </w:pPr>
      <w:r>
        <w:rPr/>
        <w:t>2) 5.1.15.30.</w:t>
      </w:r>
    </w:p>
    <w:p>
      <w:pPr>
        <w:pStyle w:val="Normal"/>
        <w:jc w:val="both"/>
        <w:rPr/>
      </w:pPr>
      <w:r>
        <w:rPr/>
        <w:t>3) 2.15.17.19.14.10.24.6.18.19.3.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0:00Z</dcterms:created>
  <dc:creator>Admin</dc:creator>
  <dc:description/>
  <cp:keywords/>
  <dc:language>en-US</dc:language>
  <cp:lastModifiedBy>Forvad</cp:lastModifiedBy>
  <dcterms:modified xsi:type="dcterms:W3CDTF">2013-11-18T13:55:00Z</dcterms:modified>
  <cp:revision>4</cp:revision>
  <dc:subject/>
  <dc:title/>
</cp:coreProperties>
</file>